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4.bin" ContentType="application/vnd.openxmlformats-officedocument.oleObject"/>
  <Override PartName="/word/embeddings/oleObject2.pptx" ContentType="application/vnd.openxmlformats-officedocument.presentationml.presentation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</w:rPr>
        <w:t>Ch</w:t>
        <w:softHyphen/>
        <w:t>¬ng I</w:t>
      </w:r>
      <w:r>
        <w:rPr>
          <w:b/>
          <w:sz w:val="36"/>
        </w:rPr>
        <w:t xml:space="preserve"> :</w:t>
      </w:r>
      <w:r>
        <w:rPr>
          <w:rFonts w:cs=".VnTimeH" w:ascii=".VnTimeH" w:hAnsi=".VnTimeH"/>
          <w:b/>
          <w:sz w:val="36"/>
        </w:rPr>
        <w:t xml:space="preserve"> §</w:t>
        <w:softHyphen/>
        <w:t>êng th¼ng vu«ng gãc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.VnTimeH" w:ascii=".VnTimeH" w:hAnsi=".VnTimeH"/>
          <w:b/>
          <w:sz w:val="36"/>
        </w:rPr>
        <w:t>§</w:t>
        <w:softHyphen/>
        <w:t>êng th¼ng song so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iÕt 1:</w:t>
      </w:r>
      <w:r>
        <w:rPr>
          <w:sz w:val="32"/>
          <w:szCs w:val="32"/>
        </w:rPr>
        <w:t xml:space="preserve"> </w:t>
      </w:r>
      <w:r>
        <w:rPr>
          <w:rFonts w:cs=".VnVogueH" w:ascii=".VnVogueH" w:hAnsi=".VnVogueH"/>
          <w:sz w:val="32"/>
          <w:szCs w:val="32"/>
        </w:rPr>
        <w:t xml:space="preserve"> Hai gãc ®èi ®Ønh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 xml:space="preserve">Môc tiªu: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HS gi¶i thÝch ®</w:t>
        <w:softHyphen/>
        <w:t>îc thÕ nµo lµ hai gãc ®èi ®Ønh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Nªu ®</w:t>
        <w:softHyphen/>
        <w:t>îc tÝnh chÊt : Hai gãc ®èi ®Ønh th× b»ng nhau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HS vÏ ®</w:t>
        <w:softHyphen/>
        <w:t>îc gãc ®èi ®Ønh víi mét gãc cho tr</w:t>
        <w:softHyphen/>
        <w:t>íc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NhËn biÕt c¸c gãc ®èi ®Ønh trong mét h×nh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B</w:t>
        <w:softHyphen/>
        <w:t>íc ®Çu tËp suy luËn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>íc th¼ng, th</w:t>
        <w:softHyphen/>
        <w:t>íc ®o gãc, b¶ng phô.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Th</w:t>
        <w:softHyphen/>
        <w:t>íc th¼ng, th</w:t>
        <w:softHyphen/>
        <w:t>íc ®o gãc, giÊy rêi, b¶ng nhãm, bót viÕt b¶ng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Tæ chøc c¸c ho¹t ®éng d¹y häc: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.Ho¹t ®éng 1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giíi thiÖu ch</w:t>
        <w:softHyphen/>
        <w:t>¬ng I h×nh häc 7</w:t>
      </w:r>
      <w:r>
        <w:rPr>
          <w:sz w:val="26"/>
        </w:rPr>
        <w:t xml:space="preserve"> (5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iíi thiÖu ch</w:t>
              <w:softHyphen/>
              <w:t>¬ng I cÇn nghiªn cøu c¸c kh¸i niÖm cô thÓ nh</w:t>
              <w:softHyphen/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Hai gãc ®èi ®Ø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Hai ®</w:t>
              <w:softHyphen/>
              <w:t>êng th¼ng vu«ng gã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)C¸c gãc t¹o bëi mét ®</w:t>
              <w:softHyphen/>
              <w:t>êng th¼ng c¾t hai ®</w:t>
              <w:softHyphen/>
              <w:t>êng th¼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)Hai ®</w:t>
              <w:softHyphen/>
              <w:t>êng th¼ng song so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)Tiªn ®Ò ¥ClÝt vÒ ®</w:t>
              <w:softHyphen/>
              <w:t>êng th¼ng song so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)Tõ vu«ng gãc ®Õn song so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)Kh¸i niÖm ®Þnh l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«m nay nghiªn cøu kh¸i niÖm ®Çu tiªn cña ch</w:t>
              <w:softHyphen/>
              <w:t>¬ng I: Hai gãc ®èi ®Ønh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ghe GV giíi thiÖu ch</w:t>
              <w:softHyphen/>
              <w:t>¬ng 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Më môc lôc trang 143 SGK theo dâ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hi ®Çu bµi.</w:t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I.Ho¹t ®éng 2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T×m hiÓu hai gãc ®èi ®Ønh</w:t>
      </w:r>
      <w:r>
        <w:rPr>
          <w:b/>
          <w:i/>
          <w:sz w:val="26"/>
          <w:u w:val="single"/>
        </w:rPr>
        <w:t xml:space="preserve"> </w:t>
      </w:r>
      <w:r>
        <w:rPr>
          <w:sz w:val="26"/>
        </w:rPr>
        <w:t xml:space="preserve"> (15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7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799465</wp:posOffset>
                      </wp:positionV>
                      <wp:extent cx="1645920" cy="8229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62.95pt" to="460.05pt,12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8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799465</wp:posOffset>
                      </wp:positionV>
                      <wp:extent cx="1554480" cy="8229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5448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62.95pt" to="445.65pt,127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9">
                      <wp:simplePos x="0" y="0"/>
                      <wp:positionH relativeFrom="margin">
                        <wp:posOffset>5050790</wp:posOffset>
                      </wp:positionH>
                      <wp:positionV relativeFrom="paragraph">
                        <wp:posOffset>1130935</wp:posOffset>
                      </wp:positionV>
                      <wp:extent cx="28575" cy="1047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65">
                                    <a:moveTo>
                                      <a:pt x="0" y="0"/>
                                    </a:moveTo>
                                    <a:cubicBezTo>
                                      <a:pt x="42" y="63"/>
                                      <a:pt x="45" y="88"/>
                                      <a:pt x="45" y="1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,165" path="m0,0c42,63,45,88,45,165e" stroked="t" o:allowincell="f" style="position:absolute;margin-left:397.7pt;margin-top:89.05pt;width:2.2pt;height:8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0">
                      <wp:simplePos x="0" y="0"/>
                      <wp:positionH relativeFrom="margin">
                        <wp:posOffset>4793615</wp:posOffset>
                      </wp:positionH>
                      <wp:positionV relativeFrom="paragraph">
                        <wp:posOffset>1121410</wp:posOffset>
                      </wp:positionV>
                      <wp:extent cx="47625" cy="1238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95">
                                    <a:moveTo>
                                      <a:pt x="75" y="0"/>
                                    </a:moveTo>
                                    <a:cubicBezTo>
                                      <a:pt x="60" y="10"/>
                                      <a:pt x="40" y="15"/>
                                      <a:pt x="30" y="30"/>
                                    </a:cubicBezTo>
                                    <a:cubicBezTo>
                                      <a:pt x="13" y="57"/>
                                      <a:pt x="0" y="120"/>
                                      <a:pt x="0" y="120"/>
                                    </a:cubicBezTo>
                                    <a:cubicBezTo>
                                      <a:pt x="16" y="185"/>
                                      <a:pt x="15" y="159"/>
                                      <a:pt x="15" y="1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,195" path="m75,0c60,10,40,15,30,30c13,57,0,120,0,120c16,185,15,159,15,195e" stroked="t" o:allowincell="f" style="position:absolute;margin-left:377.45pt;margin-top:88.3pt;width:3.7pt;height:9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H§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eo b¶ng phô vÏ hai gãc ®èi ®Ønh vµ hai gãc kh«ng ®èi ®Ø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·y quan s¸t h×nh vÏ vµ nhËn biÕt hai gãc ®èi ®Ønh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</w:t>
            </w:r>
            <w:r>
              <w:rPr>
                <w:rFonts w:cs=".VnTimeH" w:ascii=".VnTimeH" w:hAnsi=".VnTimeH"/>
                <w:sz w:val="26"/>
              </w:rPr>
              <w:t>ë</w:t>
            </w:r>
            <w:r>
              <w:rPr>
                <w:sz w:val="26"/>
              </w:rPr>
              <w:t xml:space="preserve"> h×nh 1 cã hai ®</w:t>
              <w:softHyphen/>
              <w:t>êng th¼ng xy, x’y’ c¾t nhau t¹i O. Hai gãc ¤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, ¤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®</w:t>
              <w:softHyphen/>
              <w:t>îc gäi lµ hai gãc ®èi ®Ønh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§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Quan s¸t c¸c h×nh vÏ trªn b¶ng phô,nhËn biÕt hai gãc ®èi ®Ønh vµ hai gãc kh«ng ®èi ®Ø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L¾ng nghe GV nªu nhËn xÐ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1.ThÕ nµo lµ hai gãc ®èi ®Ønh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a)NhËn xÐt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</w:t>
            </w:r>
            <w:r>
              <w:rPr>
                <w:sz w:val="22"/>
              </w:rPr>
              <w:t>x                                      y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</w:t>
            </w:r>
            <w:r>
              <w:rPr>
                <w:sz w:val="22"/>
              </w:rPr>
              <w:t>3             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</w:t>
            </w:r>
            <w:r>
              <w:rPr>
                <w:sz w:val="22"/>
              </w:rPr>
              <w:t>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</w:t>
            </w:r>
            <w:r>
              <w:rPr>
                <w:sz w:val="22"/>
              </w:rPr>
              <w:t xml:space="preserve">4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</w:t>
            </w:r>
            <w:r>
              <w:rPr>
                <w:sz w:val="22"/>
              </w:rPr>
              <w:t>x’                                          y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¤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vµ ¤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®èi ®Ønh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6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1920240</wp:posOffset>
                      </wp:positionV>
                      <wp:extent cx="731520" cy="27432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151.2pt" to="380.85pt,17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7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2194560</wp:posOffset>
                      </wp:positionV>
                      <wp:extent cx="731520" cy="9144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172.8pt" to="380.85pt,179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8">
                      <wp:simplePos x="0" y="0"/>
                      <wp:positionH relativeFrom="margin">
                        <wp:posOffset>5203190</wp:posOffset>
                      </wp:positionH>
                      <wp:positionV relativeFrom="paragraph">
                        <wp:posOffset>2194560</wp:posOffset>
                      </wp:positionV>
                      <wp:extent cx="640080" cy="274320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7pt,172.8pt" to="460.05pt,19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9">
                      <wp:simplePos x="0" y="0"/>
                      <wp:positionH relativeFrom="margin">
                        <wp:posOffset>5203190</wp:posOffset>
                      </wp:positionH>
                      <wp:positionV relativeFrom="paragraph">
                        <wp:posOffset>2103120</wp:posOffset>
                      </wp:positionV>
                      <wp:extent cx="731520" cy="9144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7pt,165.6pt" to="467.25pt,172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4935" simplePos="0" locked="0" layoutInCell="0" allowOverlap="1" relativeHeight="460">
                      <wp:simplePos x="0" y="0"/>
                      <wp:positionH relativeFrom="margin">
                        <wp:posOffset>4561205</wp:posOffset>
                      </wp:positionH>
                      <wp:positionV relativeFrom="paragraph">
                        <wp:posOffset>2105025</wp:posOffset>
                      </wp:positionV>
                      <wp:extent cx="41910" cy="114300"/>
                      <wp:effectExtent l="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80">
                                    <a:moveTo>
                                      <a:pt x="66" y="0"/>
                                    </a:moveTo>
                                    <a:cubicBezTo>
                                      <a:pt x="0" y="44"/>
                                      <a:pt x="2" y="23"/>
                                      <a:pt x="36" y="135"/>
                                    </a:cubicBezTo>
                                    <a:cubicBezTo>
                                      <a:pt x="41" y="152"/>
                                      <a:pt x="66" y="180"/>
                                      <a:pt x="66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,180" path="m66,0c0,44,2,23,36,135c41,152,66,180,66,180e" stroked="t" o:allowincell="f" style="position:absolute;margin-left:359.15pt;margin-top:165.75pt;width:3.25pt;height:8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1760" simplePos="0" locked="0" layoutInCell="0" allowOverlap="1" relativeHeight="461">
                      <wp:simplePos x="0" y="0"/>
                      <wp:positionH relativeFrom="margin">
                        <wp:posOffset>5403215</wp:posOffset>
                      </wp:positionH>
                      <wp:positionV relativeFrom="paragraph">
                        <wp:posOffset>2162175</wp:posOffset>
                      </wp:positionV>
                      <wp:extent cx="41275" cy="114300"/>
                      <wp:effectExtent l="5715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80">
                                    <a:moveTo>
                                      <a:pt x="0" y="0"/>
                                    </a:moveTo>
                                    <a:cubicBezTo>
                                      <a:pt x="15" y="10"/>
                                      <a:pt x="41" y="12"/>
                                      <a:pt x="45" y="30"/>
                                    </a:cubicBezTo>
                                    <a:cubicBezTo>
                                      <a:pt x="65" y="128"/>
                                      <a:pt x="46" y="134"/>
                                      <a:pt x="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,180" path="m0,0c15,10,41,12,45,30c65,128,46,134,0,180e" stroked="t" o:allowincell="f" style="position:absolute;margin-left:425.45pt;margin-top:170.25pt;width:3.2pt;height:8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3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4663440</wp:posOffset>
                      </wp:positionV>
                      <wp:extent cx="1371600" cy="64008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367.2pt" to="438.45pt,41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4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4663440</wp:posOffset>
                      </wp:positionV>
                      <wp:extent cx="1371600" cy="548640"/>
                      <wp:effectExtent l="1905" t="4445" r="190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367.2pt" to="445.65pt,410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4935" simplePos="0" locked="0" layoutInCell="0" allowOverlap="1" relativeHeight="465">
                      <wp:simplePos x="0" y="0"/>
                      <wp:positionH relativeFrom="margin">
                        <wp:posOffset>4624705</wp:posOffset>
                      </wp:positionH>
                      <wp:positionV relativeFrom="paragraph">
                        <wp:posOffset>4895850</wp:posOffset>
                      </wp:positionV>
                      <wp:extent cx="54610" cy="161925"/>
                      <wp:effectExtent l="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255">
                                    <a:moveTo>
                                      <a:pt x="71" y="0"/>
                                    </a:moveTo>
                                    <a:cubicBezTo>
                                      <a:pt x="0" y="106"/>
                                      <a:pt x="0" y="62"/>
                                      <a:pt x="26" y="180"/>
                                    </a:cubicBezTo>
                                    <a:cubicBezTo>
                                      <a:pt x="29" y="195"/>
                                      <a:pt x="31" y="213"/>
                                      <a:pt x="41" y="225"/>
                                    </a:cubicBezTo>
                                    <a:cubicBezTo>
                                      <a:pt x="52" y="239"/>
                                      <a:pt x="86" y="255"/>
                                      <a:pt x="86" y="2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6,255" path="m71,0c0,106,0,62,26,180c29,195,31,213,41,225c52,239,86,255,86,255e" stroked="t" o:allowincell="f" style="position:absolute;margin-left:364.15pt;margin-top:385.5pt;width:4.25pt;height:1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-Yªu cÇu h·y nhËn xÐt quan hÖ vÒ c¹nh, vÒ ®Ønh cña ¤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vµ ¤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2">
                      <wp:simplePos x="0" y="0"/>
                      <wp:positionH relativeFrom="margin">
                        <wp:posOffset>4096385</wp:posOffset>
                      </wp:positionH>
                      <wp:positionV relativeFrom="paragraph">
                        <wp:posOffset>3190875</wp:posOffset>
                      </wp:positionV>
                      <wp:extent cx="384810" cy="29337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23.1pt;mso-wrap-distance-left:9.05pt;mso-wrap-distance-right:9.05pt;mso-wrap-distance-top:0pt;mso-wrap-distance-bottom:0pt;margin-top:251.25pt;mso-position-vertical-relative:text;margin-left:322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sz w:val="26"/>
              </w:rPr>
              <w:t xml:space="preserve">-Yªu cÇu h·y nhËn xÐt quan hÖ vÒ c¹nh, vÒ ®Ønh cña </w:t>
            </w:r>
            <w:r>
              <w:rPr>
                <w:rFonts w:cs="Tahoma" w:ascii="Tahoma" w:hAnsi="Tahoma"/>
                <w:sz w:val="26"/>
              </w:rPr>
              <w:t>Ĝ</w:t>
            </w:r>
            <w:r>
              <w:rPr>
                <w:sz w:val="26"/>
                <w:vertAlign w:val="subscript"/>
              </w:rPr>
              <w:t xml:space="preserve"> 1</w:t>
            </w:r>
            <w:r>
              <w:rPr>
                <w:sz w:val="26"/>
              </w:rPr>
              <w:t xml:space="preserve"> vµ </w:t>
            </w:r>
            <w:r>
              <w:rPr>
                <w:rFonts w:cs="Tahoma" w:ascii="Tahoma" w:hAnsi="Tahoma"/>
                <w:sz w:val="26"/>
              </w:rPr>
              <w:t>Ĝ</w:t>
            </w:r>
            <w:r>
              <w:rPr>
                <w:sz w:val="26"/>
                <w:vertAlign w:val="subscript"/>
              </w:rPr>
              <w:t xml:space="preserve"> 2</w:t>
            </w:r>
            <w:r>
              <w:rPr>
                <w:sz w:val="26"/>
              </w:rPr>
              <w:t xml:space="preserve"> 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Yªu cÇu h·y nhËn xÐt quan hÖ vÒ c¹nh, vÒ ®Ønh cña ¢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vµ  £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Sau khi c¸c nhãm nhËn xÐt xong GV giíi thiÖu ¤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vµ ¤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 cã mçi c¹nh cña gãc nµy lµ tia ®èi cña gãc kia ta nãi  ¤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vµ ¤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lµ hai gãc ®èi ®Ønh. Cßn </w:t>
            </w:r>
            <w:r>
              <w:rPr>
                <w:rFonts w:cs="Tahoma" w:ascii="Tahoma" w:hAnsi="Tahoma"/>
                <w:sz w:val="26"/>
              </w:rPr>
              <w:t>Ĝ</w:t>
            </w:r>
            <w:r>
              <w:rPr>
                <w:sz w:val="26"/>
                <w:vertAlign w:val="subscript"/>
              </w:rPr>
              <w:t xml:space="preserve"> 1</w:t>
            </w:r>
            <w:r>
              <w:rPr>
                <w:sz w:val="26"/>
              </w:rPr>
              <w:t xml:space="preserve"> vµ </w:t>
            </w:r>
            <w:r>
              <w:rPr>
                <w:rFonts w:cs="Tahoma" w:ascii="Tahoma" w:hAnsi="Tahoma"/>
                <w:sz w:val="26"/>
              </w:rPr>
              <w:t>Ĝ</w:t>
            </w:r>
            <w:r>
              <w:rPr>
                <w:sz w:val="26"/>
                <w:vertAlign w:val="subscript"/>
              </w:rPr>
              <w:t xml:space="preserve"> 2</w:t>
            </w:r>
            <w:r>
              <w:rPr>
                <w:sz w:val="26"/>
              </w:rPr>
              <w:t>; ¢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vµ  £ kh«ng ph¶i lµ hai gãc ®èi ®Ønh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Cho vÏ vµ ghi hai gãc ¤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vµ ¤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 ®èi ®Ø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: VËy thÕ nµo lµ hai gãc ®èi ®Ønh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</w:t>
              <w:softHyphen/>
              <w:t>a ®Þnh nghÜa lªn mµn h×nh, yªu cÇu HS nh¾c l¹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iíi thiÖu c¸c c¸ch nãi hai gãc ®èi ®Ø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lµm ?2 trang 81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: VËy hai ®</w:t>
              <w:softHyphen/>
              <w:t>êng th¼ng c¾t nhau sÏ t¹o thµnh mÊy cÆp gãc ®èi ®Ønh?</w:t>
            </w:r>
          </w:p>
          <w:p>
            <w:pPr>
              <w:pStyle w:val="Normal"/>
              <w:rPr>
                <w:rFonts w:ascii=".VnTimeH" w:hAnsi=".VnTimeH" w:cs=".VnTimeH"/>
                <w:sz w:val="26"/>
              </w:rPr>
            </w:pPr>
            <w:r>
              <w:rPr>
                <w:sz w:val="26"/>
              </w:rPr>
              <w:t>-Cho gãc x¤y, em h·y vÏ gãc ®èi ®Ønh víi gãc x¤y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h¶o luËn nhãm 2 ng</w:t>
              <w:softHyphen/>
              <w:t>êi nhËn xÐt c¸c gãc ®èi ®Ønh vµ kh«ng ®èi ®Ø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¹i diÖn nhãm nhËn xÐt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+¤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vµ ¤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:</w:t>
            </w:r>
          </w:p>
          <w:p>
            <w:pPr>
              <w:pStyle w:val="TextBody"/>
              <w:rPr/>
            </w:pPr>
            <w:r>
              <w:rPr/>
              <w:t>Cã chung ®Ønh O, c¹nh Ox vµ Oy lµ 2 tia ®èi nhau, c¹nh Ox’, Oy’ lµ 2 tia ®èi nhau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+</w:t>
            </w:r>
            <w:r>
              <w:rPr>
                <w:rFonts w:cs="Tahoma" w:ascii="Tahoma" w:hAnsi="Tahoma"/>
                <w:sz w:val="26"/>
              </w:rPr>
              <w:t xml:space="preserve"> Ĝ</w:t>
            </w:r>
            <w:r>
              <w:rPr>
                <w:sz w:val="26"/>
                <w:vertAlign w:val="subscript"/>
              </w:rPr>
              <w:t xml:space="preserve"> 1</w:t>
            </w:r>
            <w:r>
              <w:rPr>
                <w:sz w:val="26"/>
              </w:rPr>
              <w:t xml:space="preserve"> vµ </w:t>
            </w:r>
            <w:r>
              <w:rPr>
                <w:rFonts w:cs="Tahoma" w:ascii="Tahoma" w:hAnsi="Tahoma"/>
                <w:sz w:val="26"/>
              </w:rPr>
              <w:t>Ĝ</w:t>
            </w:r>
            <w:r>
              <w:rPr>
                <w:sz w:val="26"/>
                <w:vertAlign w:val="subscript"/>
              </w:rPr>
              <w:t xml:space="preserve"> 2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ung ®Ønh G, c¹nh Ga vµ Gd lµ 2 tia ®èi nhau, c¹nh Gb vµ Gc lµ 2 tia kh«ng ®èi nha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+¢ vµ £ kh«ng chung ®Ønh nh</w:t>
              <w:softHyphen/>
              <w:t>ng b»ng nha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Ï h×nh vµ ghi vë theo GV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¶ lêi: §Þnh nghÜa hai gãc ®èi ®Ønh nh</w:t>
              <w:softHyphen/>
              <w:t xml:space="preserve">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-C¸ nh©n tù lµm ?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¶ lêi: hai cÆp gãc ®èi ®Ø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lªn b¶ng thùc hiªn, nªu c¸ch vÏ vµ tù ®Æt tªn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ã chung ®Ønh O. </w:t>
            </w:r>
          </w:p>
          <w:p>
            <w:pPr>
              <w:pStyle w:val="TextBody"/>
              <w:rPr/>
            </w:pPr>
            <w:r>
              <w:rPr/>
              <w:t>Ox, Oy lµ 2 tia ®èi nha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x’, Oy’ lµ 2 tia ®èi nha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</w:t>
            </w:r>
            <w:r>
              <w:rPr>
                <w:sz w:val="22"/>
              </w:rPr>
              <w:t>b                             c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46685</wp:posOffset>
                      </wp:positionV>
                      <wp:extent cx="146304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11.55pt" to="134pt,1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6"/>
              </w:rPr>
              <w:t>1             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a               G                 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</w:rPr>
              <w:t>Ĝ</w:t>
            </w:r>
            <w:r>
              <w:rPr>
                <w:sz w:val="26"/>
                <w:vertAlign w:val="subscript"/>
              </w:rPr>
              <w:t xml:space="preserve"> 1</w:t>
            </w:r>
            <w:r>
              <w:rPr>
                <w:sz w:val="26"/>
              </w:rPr>
              <w:t xml:space="preserve"> vµ </w:t>
            </w:r>
            <w:r>
              <w:rPr>
                <w:rFonts w:cs="Tahoma" w:ascii="Tahoma" w:hAnsi="Tahoma"/>
                <w:sz w:val="26"/>
              </w:rPr>
              <w:t>Ĝ</w:t>
            </w:r>
            <w:r>
              <w:rPr>
                <w:sz w:val="26"/>
                <w:vertAlign w:val="subscript"/>
              </w:rPr>
              <w:t xml:space="preserve"> 2</w:t>
            </w:r>
            <w:r>
              <w:rPr>
                <w:sz w:val="26"/>
              </w:rPr>
              <w:t xml:space="preserve"> kh«ng ®èi ®Ønh.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</w:t>
            </w:r>
            <w:r>
              <w:rPr>
                <w:sz w:val="26"/>
              </w:rPr>
              <w:t>A    E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¢ vµ £ kh«ng ®èi ®Ønh.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b)§Þnh nghÜa</w:t>
            </w:r>
            <w:r>
              <w:rPr>
                <w:sz w:val="26"/>
              </w:rPr>
              <w:t>: SG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</w:rPr>
              <w:t>Hai gãc ¤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vµ ¤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 còng lµ hai gãc ®èi ®Ønh v× tia Oy’lµ tia ®èi cña tia Ox’ tia Ox lµ tia ®èi cña tia Oy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Ï gãc ®èi ®Ønh víi gãc x¤y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x                        y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</w:t>
            </w:r>
            <w:r>
              <w:rPr>
                <w:sz w:val="26"/>
              </w:rPr>
              <w:t>O</w:t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y                                x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VÏ tia Ox’lµ tia ®èi cña tia Ox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VÏ tia Oy’lµ tia ®èi cña tia Oy.</w:t>
            </w:r>
          </w:p>
        </w:tc>
      </w:tr>
    </w:tbl>
    <w:p>
      <w:pPr>
        <w:pStyle w:val="Normal"/>
        <w:rPr>
          <w:rFonts w:eastAsia=".VnTime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911725</wp:posOffset>
                </wp:positionH>
                <wp:positionV relativeFrom="paragraph">
                  <wp:posOffset>-5448300</wp:posOffset>
                </wp:positionV>
                <wp:extent cx="548640" cy="4572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-429pt" to="429.9pt,-39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225925</wp:posOffset>
                </wp:positionH>
                <wp:positionV relativeFrom="paragraph">
                  <wp:posOffset>-5448300</wp:posOffset>
                </wp:positionV>
                <wp:extent cx="731520" cy="4572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-429pt" to="390.3pt,-393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683125</wp:posOffset>
                </wp:positionH>
                <wp:positionV relativeFrom="paragraph">
                  <wp:posOffset>-5105400</wp:posOffset>
                </wp:positionV>
                <wp:extent cx="35560" cy="95250"/>
                <wp:effectExtent l="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50">
                              <a:moveTo>
                                <a:pt x="56" y="0"/>
                              </a:moveTo>
                              <a:cubicBezTo>
                                <a:pt x="41" y="10"/>
                                <a:pt x="15" y="13"/>
                                <a:pt x="11" y="30"/>
                              </a:cubicBezTo>
                              <a:cubicBezTo>
                                <a:pt x="0" y="75"/>
                                <a:pt x="23" y="113"/>
                                <a:pt x="41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50" path="m56,0c41,10,15,13,11,30c0,75,23,113,41,150e" stroked="t" o:allowincell="f" style="position:absolute;margin-left:368.75pt;margin-top:-402pt;width:2.75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026025</wp:posOffset>
                </wp:positionH>
                <wp:positionV relativeFrom="paragraph">
                  <wp:posOffset>-5105400</wp:posOffset>
                </wp:positionV>
                <wp:extent cx="66675" cy="100965"/>
                <wp:effectExtent l="5715" t="1905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59">
                              <a:moveTo>
                                <a:pt x="105" y="159"/>
                              </a:moveTo>
                              <a:cubicBezTo>
                                <a:pt x="102" y="141"/>
                                <a:pt x="102" y="30"/>
                                <a:pt x="60" y="9"/>
                              </a:cubicBezTo>
                              <a:cubicBezTo>
                                <a:pt x="42" y="0"/>
                                <a:pt x="20" y="9"/>
                                <a:pt x="0" y="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59" path="m105,159c102,141,102,30,60,9c42,0,20,9,0,9e" stroked="t" o:allowincell="f" style="position:absolute;margin-left:395.75pt;margin-top:-402pt;width:5.2pt;height:7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.VnTime"/>
          <w:sz w:val="26"/>
        </w:rPr>
        <w:t xml:space="preserve">   </w:t>
      </w:r>
    </w:p>
    <w:p>
      <w:pPr>
        <w:pStyle w:val="Normal"/>
        <w:rPr/>
      </w:pPr>
      <w:r>
        <w:rPr>
          <w:rFonts w:eastAsia=".VnTime"/>
          <w:sz w:val="26"/>
        </w:rPr>
        <w:t xml:space="preserve"> </w:t>
      </w:r>
      <w:r>
        <w:rPr>
          <w:b/>
          <w:i/>
          <w:sz w:val="26"/>
          <w:u w:val="single"/>
        </w:rPr>
        <w:t>III.Ho¹t ®éng 3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TÝnh chÊt cña hai gãc ®èi ®Ønh</w:t>
      </w:r>
      <w:r>
        <w:rPr>
          <w:sz w:val="26"/>
        </w:rPr>
        <w:t xml:space="preserve"> (10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Yªu cÇu xem h×nh 1: Quan s¸t c¸c cÆp gãc ®èi ®Ønh. H·y </w:t>
              <w:softHyphen/>
              <w:t>íc l</w:t>
              <w:softHyphen/>
              <w:t>îng b»ng m¾t vµ so s¸nh ®é lín cña c¸c cÆp gãc ®èi ®Ønh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6">
                      <wp:simplePos x="0" y="0"/>
                      <wp:positionH relativeFrom="margin">
                        <wp:posOffset>4096385</wp:posOffset>
                      </wp:positionH>
                      <wp:positionV relativeFrom="paragraph">
                        <wp:posOffset>424815</wp:posOffset>
                      </wp:positionV>
                      <wp:extent cx="384810" cy="29337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23.1pt;mso-wrap-distance-left:9.05pt;mso-wrap-distance-right:9.05pt;mso-wrap-distance-top:0pt;mso-wrap-distance-bottom:0pt;margin-top:33.45pt;mso-position-vertical-relative:text;margin-left:322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nªu dù ®o¸n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Yªu cÇu lµm     </w:t>
            </w:r>
            <w:r>
              <w:rPr>
                <w:sz w:val="26"/>
                <w:u w:val="single"/>
              </w:rPr>
              <w:t>?3</w:t>
            </w:r>
            <w:r>
              <w:rPr>
                <w:sz w:val="26"/>
              </w:rPr>
              <w:t xml:space="preserve">     thùc hµnh ®o kiÓm tra dù ®o¸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nªu kÕt qu¶ kiÓm tr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Xem h×nh 1, </w:t>
              <w:softHyphen/>
              <w:t>íc l</w:t>
              <w:softHyphen/>
              <w:t>îng b»ng m¾t so s¸nh ®é lín cña c¸c cÆp gãc ®èi ®Ø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¹i diÖn HS nªu dù ®o¸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hùc hµnh ®o kiÓm tra dù ®o¸n theo h×nh trªn vë. 1 HS lªn b¶ng ®o kiÓm tr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¹i diÖn HS nªu kÕt qu¶ kiÓm tr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2.TÝnh chÊt cña hai gãc ®èi ®Ønh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</w:t>
            </w:r>
            <w:r>
              <w:rPr>
                <w:i/>
                <w:sz w:val="26"/>
                <w:u w:val="single"/>
              </w:rPr>
              <w:t xml:space="preserve">H×nh 1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u w:val="single"/>
              </w:rPr>
              <w:t>Dù ®o¸n</w:t>
            </w:r>
            <w:r>
              <w:rPr>
                <w:sz w:val="26"/>
              </w:rPr>
              <w:t>: ¤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¤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vµ ¤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= ¤</w:t>
            </w:r>
            <w:r>
              <w:rPr>
                <w:sz w:val="26"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§o gãc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¤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 3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, ¤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= 3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¤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 ¤</w:t>
            </w:r>
            <w:r>
              <w:rPr>
                <w:sz w:val="26"/>
                <w:vertAlign w:val="subscript"/>
              </w:rPr>
              <w:t>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¤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=15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, ¤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>=15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¤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= ¤</w:t>
            </w:r>
            <w:r>
              <w:rPr>
                <w:sz w:val="26"/>
                <w:vertAlign w:val="subscript"/>
              </w:rPr>
              <w:t>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i gãc ®èi ®Ønh b»ngnhau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tËp suy luËn dùa vµo tÝnh chÊt cña hai gãc kÒ bï suy ra ¤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 ¤</w:t>
            </w:r>
            <w:r>
              <w:rPr>
                <w:sz w:val="26"/>
                <w:vertAlign w:val="subscript"/>
              </w:rPr>
              <w:t>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</w:t>
              <w:softHyphen/>
              <w:t>íng dÉn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NhËn xÐt g× vÒ tæng ¤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+¤</w:t>
            </w:r>
            <w:r>
              <w:rPr>
                <w:sz w:val="26"/>
                <w:vertAlign w:val="subscript"/>
              </w:rPr>
              <w:t xml:space="preserve">2 </w:t>
            </w:r>
            <w:r>
              <w:rPr>
                <w:sz w:val="26"/>
              </w:rPr>
              <w:t>? V× sao?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NhËn xÐt g× vÒ tæng ¤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+¤</w:t>
            </w:r>
            <w:r>
              <w:rPr>
                <w:sz w:val="26"/>
                <w:vertAlign w:val="subscript"/>
              </w:rPr>
              <w:t xml:space="preserve">2 </w:t>
            </w:r>
            <w:r>
              <w:rPr>
                <w:sz w:val="26"/>
              </w:rPr>
              <w:t>? V× sa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Tõ (1) vµ (2) suy ra ®iÒu g×?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¹i diÖn HS tr¶ lêi theo h</w:t>
              <w:softHyphen/>
              <w:t>íng dÉn cña GV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Suy luËn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¤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+ ¤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= 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(gãc kÒ bï)(1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¤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+ ¤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= 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(gãc kÒ bï)(2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õ (1) vµ (2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</w:rPr>
            </w:pPr>
            <w:r>
              <w:rPr>
                <w:sz w:val="26"/>
              </w:rPr>
              <w:t>¤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+ ¤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= ¤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+ ¤</w:t>
            </w:r>
            <w:r>
              <w:rPr>
                <w:sz w:val="26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</w:rPr>
            </w:pPr>
            <w:r>
              <w:rPr>
                <w:sz w:val="26"/>
              </w:rPr>
              <w:t>¤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 ¤</w:t>
            </w:r>
            <w:r>
              <w:rPr>
                <w:sz w:val="26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TÝnh chÊt</w:t>
            </w:r>
            <w:r>
              <w:rPr>
                <w:sz w:val="26"/>
              </w:rPr>
              <w:t>: Hai gãc ®èi ®Ønh th× b»ng nhau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V.Ho¹t ®éng 4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LuyÖn tËp cñng cè</w:t>
      </w:r>
      <w:r>
        <w:rPr>
          <w:sz w:val="26"/>
        </w:rPr>
        <w:t xml:space="preserve"> (8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: Ta cã hai gãc ®èi ®Ønh th× b»ng nhau. VËy hai gãc b»ng nhau cã ®èi ®Ønh kh«ng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eo l¹i b¶ng phô lóc ®Çu ®Ó kh¼ng ®Þnh hai gãc b»ng nhau ch</w:t>
              <w:softHyphen/>
              <w:t>a ch¾c ®· ®èi ®Ø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eo b¶ng phô ghi bµi 1/82 SGK gäi HS ®øng t¹i chç tr¶ lêi vµ ®iÒn vµo « trè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eo b¶ng phô ghi bµi 2/82 SGK gäi HS ®øng t¹i chç tr¶ lêi vµ ®iÒn vµo « trè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Tr¶ lêi: Kh«ng 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Bµi 1trang 82 SGK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a)Gãc xOy vµ gãc </w:t>
            </w:r>
            <w:r>
              <w:rPr>
                <w:b/>
                <w:sz w:val="26"/>
              </w:rPr>
              <w:t>x’Oy’</w:t>
            </w:r>
            <w:r>
              <w:rPr>
                <w:sz w:val="26"/>
              </w:rPr>
              <w:t xml:space="preserve"> lµ hai gãc ®èi ®Ønh v× c¹nh Ox lµ tia ®èi cña c¹nh Ox’ vµ c¹nh Oy lµ </w:t>
            </w:r>
            <w:r>
              <w:rPr>
                <w:b/>
                <w:sz w:val="26"/>
              </w:rPr>
              <w:t>tia ®èi</w:t>
            </w:r>
            <w:r>
              <w:rPr>
                <w:sz w:val="26"/>
              </w:rPr>
              <w:t xml:space="preserve"> cña c¹nh Oy’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)Gãc x’Oy vµ gãc xOy’ lµ </w:t>
            </w:r>
            <w:r>
              <w:rPr>
                <w:b/>
                <w:sz w:val="26"/>
              </w:rPr>
              <w:t>hai gãc ®èi ®Ønh</w:t>
            </w:r>
            <w:r>
              <w:rPr>
                <w:sz w:val="26"/>
              </w:rPr>
              <w:t xml:space="preserve"> v× c¹nh Ox lµ tia ®èi cña c¹nh Ox’ vµ c¹nh </w:t>
            </w:r>
            <w:r>
              <w:rPr>
                <w:b/>
                <w:sz w:val="26"/>
              </w:rPr>
              <w:t>Oy’ lµ tia ®èi cña c¹nh Oy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Bµi 2 trang 82 SGK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Hai gãc cã mçi c¹nh cña gãc nµy lµ tia ®èi cña mét c¹nh cña gãc kia ®</w:t>
              <w:softHyphen/>
              <w:t xml:space="preserve">îc gäi lµ hai gãc </w:t>
            </w:r>
            <w:r>
              <w:rPr>
                <w:b/>
                <w:sz w:val="26"/>
              </w:rPr>
              <w:t>®èi ®Ø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Hai ®</w:t>
              <w:softHyphen/>
              <w:t xml:space="preserve">êng th¼ng c¾t nhau t¹o thµnh hai cÆp gãc </w:t>
            </w:r>
            <w:r>
              <w:rPr>
                <w:b/>
                <w:sz w:val="26"/>
              </w:rPr>
              <w:t>®èi ®Ønh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V.Ho¹t ®éng 5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</w:t>
      </w:r>
      <w:r>
        <w:rPr>
          <w:sz w:val="26"/>
        </w:rPr>
        <w:t xml:space="preserve"> (2 ph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CÇn häc thuéc ®Þnh nghÜa vµ tÝnh chÊt hai gãc ®èi ®Ønh. Häc c¸ch suy luËn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BiÕt vÏ gãc ®èi ®Ønh víi mét gãc cho tr</w:t>
        <w:softHyphen/>
        <w:t>íc, vÏ hai gãc ®èi ®Ønh víi nhau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BTVN:  3, 4, 5/ 83 SGK; 1, 2, 3/73,74 SB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.VnVogueH" w:hAnsi=".VnVogueH" w:cs=".VnVogueH"/>
          <w:sz w:val="36"/>
          <w:u w:val="single"/>
        </w:rPr>
      </w:pPr>
      <w:r>
        <w:rPr>
          <w:b/>
          <w:i/>
          <w:sz w:val="32"/>
          <w:u w:val="single"/>
        </w:rPr>
        <w:t>TiÕt 2:</w:t>
      </w:r>
      <w:r>
        <w:rPr>
          <w:i/>
          <w:sz w:val="36"/>
        </w:rPr>
        <w:t xml:space="preserve"> </w:t>
        <w:tab/>
      </w:r>
      <w:r>
        <w:rPr>
          <w:sz w:val="36"/>
        </w:rPr>
        <w:tab/>
        <w:t xml:space="preserve"> </w:t>
      </w:r>
      <w:r>
        <w:rPr>
          <w:rFonts w:cs="Arial" w:ascii="Arial" w:hAnsi="Arial"/>
          <w:sz w:val="36"/>
        </w:rPr>
        <w:tab/>
        <w:tab/>
      </w:r>
      <w:r>
        <w:rPr>
          <w:rFonts w:cs=".VnVogueH" w:ascii=".VnVogueH" w:hAnsi=".VnVogueH"/>
          <w:sz w:val="36"/>
        </w:rPr>
        <w:t xml:space="preserve"> LuyÖn tËp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 xml:space="preserve">A.Môc tiªu: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HS n¾m ch¾c ®</w:t>
        <w:softHyphen/>
        <w:t>îc ®Þnh nghÜa hai gãc ®èi ®Ønh, tÝnh chÊt: hai gãc ®èi ®Ønh th× b»ng nhau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NhËn biÕt ®</w:t>
        <w:softHyphen/>
        <w:t>îc c¸c gãc ®èi ®Ønh trong mét h×nh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VÏ ®</w:t>
        <w:softHyphen/>
        <w:t>îc gãc ®èi ®Ønh víi mét gãc cho tr</w:t>
        <w:softHyphen/>
        <w:t>íc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NhËn biÕt c¸c gãc ®èi ®Ønh trong mét h×nh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B</w:t>
        <w:softHyphen/>
        <w:t>íc ®Çu tËp suy luËn vµ biÕt c¸ch tr×nh bµy mét bµi tËp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>íc th¼ng, th</w:t>
        <w:softHyphen/>
        <w:t>íc ®o gãc, b¶ng phô (hoÆc giÊy trong, m¸y chiÕu).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Th</w:t>
        <w:softHyphen/>
        <w:t>íc th¼ng, th</w:t>
        <w:softHyphen/>
        <w:t>íc ®o gãc, giÊy trong, b¶ng nhãm, bót viÕt b¶ng, vë BT i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.Ho¹t ®éng 1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KiÓm tra bµI cò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sz w:val="26"/>
        </w:rPr>
        <w:t>(10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9">
                      <wp:simplePos x="0" y="0"/>
                      <wp:positionH relativeFrom="margin">
                        <wp:posOffset>3557270</wp:posOffset>
                      </wp:positionH>
                      <wp:positionV relativeFrom="paragraph">
                        <wp:posOffset>2216785</wp:posOffset>
                      </wp:positionV>
                      <wp:extent cx="18288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1pt,174.55pt" to="424.05pt,17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0">
                      <wp:simplePos x="0" y="0"/>
                      <wp:positionH relativeFrom="margin">
                        <wp:posOffset>3923030</wp:posOffset>
                      </wp:positionH>
                      <wp:positionV relativeFrom="paragraph">
                        <wp:posOffset>1668145</wp:posOffset>
                      </wp:positionV>
                      <wp:extent cx="1097280" cy="109728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9pt,131.35pt" to="395.25pt,21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1">
                      <wp:simplePos x="0" y="0"/>
                      <wp:positionH relativeFrom="margin">
                        <wp:posOffset>4269740</wp:posOffset>
                      </wp:positionH>
                      <wp:positionV relativeFrom="paragraph">
                        <wp:posOffset>2081530</wp:posOffset>
                      </wp:positionV>
                      <wp:extent cx="66675" cy="13335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0">
                                    <a:moveTo>
                                      <a:pt x="105" y="0"/>
                                    </a:moveTo>
                                    <a:cubicBezTo>
                                      <a:pt x="90" y="5"/>
                                      <a:pt x="71" y="4"/>
                                      <a:pt x="60" y="15"/>
                                    </a:cubicBezTo>
                                    <a:cubicBezTo>
                                      <a:pt x="35" y="40"/>
                                      <a:pt x="0" y="105"/>
                                      <a:pt x="0" y="105"/>
                                    </a:cubicBezTo>
                                    <a:cubicBezTo>
                                      <a:pt x="14" y="147"/>
                                      <a:pt x="28" y="178"/>
                                      <a:pt x="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210" path="m105,0c90,5,71,4,60,15c35,40,0,105,0,105c14,147,28,178,60,210e" stroked="t" o:allowincell="f" style="position:absolute;margin-left:336.2pt;margin-top:163.9pt;width:5.2pt;height:10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Ho¹t ®éng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KiÓm tra 3 H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C©u 1: ThÕ nµo lµ hai gãc ®èi ®Ønh? VÏ h×nh, ®Æt tªn vµ chØ ra c¸c cÆp gãc ®èi ®Ø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C©u 2: Nªu tÝnh chÊt cña hai gãc ®èi ®Ønh? VÏ h×nh? B»ng suy luËn h·y gi¶i thÝch v× sao hai gãc ®èi ®Ønh l¹i b»ng nhau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C©u 3: H·y ch÷a BT 5 trang 82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c¶ líp nhËn xÐt vµ ®¸nh gi¸ kÕt qu¶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më vë BT in luyÖn tËp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HS 1: Ph¸t biÓu ®Þnh nghÜa hai gãc ®èi ®Ønh. VÏ h×nh, ghi ký hiÖu vµ tr¶ lê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6"/>
              </w:rPr>
              <w:t>HS c¶ líp theo dâi vµ nhËn xÐ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HS 2: Ph¸t biÓu tÝnh chÊt cña hai gãc ®èi ®Ønh. VÏ h×nh, ghi c¸c b</w:t>
              <w:softHyphen/>
              <w:t>íc suy luË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HS 3: Lªn b¶ng ch÷a BT 5/82 SG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a)Dïng th</w:t>
              <w:softHyphen/>
              <w:t>íc ®o gãc vÏ gãc ABC = 56</w:t>
            </w:r>
            <w:r>
              <w:rPr>
                <w:sz w:val="26"/>
                <w:vertAlign w:val="superscript"/>
              </w:rPr>
              <w:t>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      </w:t>
            </w:r>
            <w:r>
              <w:rPr>
                <w:sz w:val="26"/>
              </w:rPr>
              <w:t>56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       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</w:t>
            </w:r>
            <w:r>
              <w:rPr>
                <w:sz w:val="26"/>
              </w:rPr>
              <w:t>C                                       C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          </w:t>
            </w:r>
            <w:r>
              <w:rPr>
                <w:sz w:val="26"/>
              </w:rPr>
              <w:t>A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VÏ tia ®èi BC’ cña tia BC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Gãc ABC’ = 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– CBA  (hai gãc kÒ bï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ABC’ = 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– 56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= 124</w:t>
            </w:r>
            <w:r>
              <w:rPr>
                <w:sz w:val="26"/>
                <w:vertAlign w:val="superscript"/>
              </w:rPr>
              <w:t>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)VÏ tia ®èi BA’ cña tia BA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Gãc C’BA’ = 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– ABC’ (hai gãc kÒ bï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C’BA’ = 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– 124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= 56</w:t>
            </w:r>
            <w:r>
              <w:rPr>
                <w:sz w:val="26"/>
                <w:vertAlign w:val="superscript"/>
              </w:rPr>
              <w:t>o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I.Ho¹t ®éng 2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LuyÖn tËp </w:t>
      </w:r>
      <w:r>
        <w:rPr/>
        <w:t>(28 ph).</w:t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8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457200</wp:posOffset>
                      </wp:positionV>
                      <wp:extent cx="1645920" cy="822960"/>
                      <wp:effectExtent l="2540" t="4445" r="254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36pt" to="460.05pt,10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9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457200</wp:posOffset>
                      </wp:positionV>
                      <wp:extent cx="1645920" cy="640080"/>
                      <wp:effectExtent l="1905" t="4445" r="190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592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36pt" to="452.85pt,86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0">
                      <wp:simplePos x="0" y="0"/>
                      <wp:positionH relativeFrom="margin">
                        <wp:posOffset>4733290</wp:posOffset>
                      </wp:positionH>
                      <wp:positionV relativeFrom="paragraph">
                        <wp:posOffset>752475</wp:posOffset>
                      </wp:positionV>
                      <wp:extent cx="44450" cy="98425"/>
                      <wp:effectExtent l="1905" t="5715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8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55">
                                    <a:moveTo>
                                      <a:pt x="65" y="0"/>
                                    </a:moveTo>
                                    <a:cubicBezTo>
                                      <a:pt x="50" y="5"/>
                                      <a:pt x="31" y="4"/>
                                      <a:pt x="20" y="15"/>
                                    </a:cubicBezTo>
                                    <a:cubicBezTo>
                                      <a:pt x="0" y="35"/>
                                      <a:pt x="0" y="85"/>
                                      <a:pt x="20" y="105"/>
                                    </a:cubicBezTo>
                                    <a:cubicBezTo>
                                      <a:pt x="70" y="155"/>
                                      <a:pt x="65" y="94"/>
                                      <a:pt x="65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,155" path="m65,0c50,5,31,4,20,15c0,35,0,85,20,105c70,155,65,94,65,135e" stroked="t" o:allowincell="f" style="position:absolute;margin-left:372.7pt;margin-top:59.25pt;width:3.45pt;height:7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141">
                      <wp:simplePos x="0" y="0"/>
                      <wp:positionH relativeFrom="margin">
                        <wp:posOffset>4993640</wp:posOffset>
                      </wp:positionH>
                      <wp:positionV relativeFrom="paragraph">
                        <wp:posOffset>752475</wp:posOffset>
                      </wp:positionV>
                      <wp:extent cx="43815" cy="123825"/>
                      <wp:effectExtent l="5715" t="5715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95">
                                    <a:moveTo>
                                      <a:pt x="0" y="0"/>
                                    </a:moveTo>
                                    <a:cubicBezTo>
                                      <a:pt x="20" y="30"/>
                                      <a:pt x="69" y="55"/>
                                      <a:pt x="60" y="90"/>
                                    </a:cubicBezTo>
                                    <a:cubicBezTo>
                                      <a:pt x="55" y="110"/>
                                      <a:pt x="55" y="132"/>
                                      <a:pt x="45" y="150"/>
                                    </a:cubicBezTo>
                                    <a:cubicBezTo>
                                      <a:pt x="34" y="168"/>
                                      <a:pt x="0" y="195"/>
                                      <a:pt x="0" y="1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,195" path="m0,0c20,30,69,55,60,90c55,110,55,132,45,150c34,168,0,195,0,195e" stroked="t" o:allowincell="f" style="position:absolute;margin-left:393.2pt;margin-top:59.25pt;width:3.4pt;height:9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H§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®äc ®Ò bµi 6/83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Hái: §Ó vÏ hai ®</w:t>
              <w:softHyphen/>
              <w:t>êng th¼ng c¾t nhau t¹o thµnh gãc 47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ta vÏ nh</w:t>
              <w:softHyphen/>
              <w:t xml:space="preserve"> thÕ nµ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mét HS lªn b¶ng vÏ h×nh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§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®Çu bµ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¶ lêi c¸ch vÏ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VÏ gãc x¢y = 47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TextBody"/>
              <w:rPr/>
            </w:pPr>
            <w:r>
              <w:rPr/>
              <w:t>+VÏ tia ®èi Ax’cña tia Ax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VÏ tia ®èi Ay’cña tia Ay, ®</w:t>
              <w:softHyphen/>
              <w:t>îc ®t xx’ c¾t yy’ t¹i 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1.BT 3 (6/83 SGK)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’                                     x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2"/>
              </w:rPr>
              <w:t xml:space="preserve">                      </w:t>
            </w:r>
            <w:r>
              <w:rPr>
                <w:sz w:val="22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2"/>
              </w:rPr>
              <w:t xml:space="preserve">                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           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</w:t>
            </w:r>
            <w:r>
              <w:rPr>
                <w:sz w:val="22"/>
              </w:rPr>
              <w:t>x’                  A           47</w:t>
            </w:r>
            <w:r>
              <w:rPr>
                <w:sz w:val="22"/>
                <w:vertAlign w:val="superscript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2"/>
              </w:rPr>
              <w:t xml:space="preserve">                       </w:t>
            </w:r>
            <w:r>
              <w:rPr>
                <w:sz w:val="22"/>
                <w:vertAlign w:val="superscript"/>
              </w:rPr>
              <w:t>4</w:t>
            </w:r>
            <w:r>
              <w:rPr>
                <w:sz w:val="22"/>
              </w:rPr>
              <w:t xml:space="preserve">                    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¢y = ¢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47</w:t>
            </w:r>
            <w:r>
              <w:rPr>
                <w:sz w:val="26"/>
                <w:vertAlign w:val="superscript"/>
              </w:rPr>
              <w:t>o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7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2743200</wp:posOffset>
                      </wp:positionV>
                      <wp:extent cx="1371600" cy="640080"/>
                      <wp:effectExtent l="2540" t="4445" r="254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216pt" to="438.45pt,26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8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2743200</wp:posOffset>
                      </wp:positionV>
                      <wp:extent cx="1371600" cy="548640"/>
                      <wp:effectExtent l="1905" t="4445" r="190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216pt" to="438.45pt,259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2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2560320</wp:posOffset>
                      </wp:positionV>
                      <wp:extent cx="182880" cy="914400"/>
                      <wp:effectExtent l="5080" t="1270" r="5080" b="12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201.6pt" to="388.05pt,273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3">
                      <wp:simplePos x="0" y="0"/>
                      <wp:positionH relativeFrom="margin">
                        <wp:posOffset>4014470</wp:posOffset>
                      </wp:positionH>
                      <wp:positionV relativeFrom="paragraph">
                        <wp:posOffset>5943600</wp:posOffset>
                      </wp:positionV>
                      <wp:extent cx="548640" cy="0"/>
                      <wp:effectExtent l="635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1pt,468pt" to="359.25pt,46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4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5486400</wp:posOffset>
                      </wp:positionV>
                      <wp:extent cx="365760" cy="457200"/>
                      <wp:effectExtent l="3810" t="3175" r="381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pt,432pt" to="388.05pt,467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5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5486400</wp:posOffset>
                      </wp:positionV>
                      <wp:extent cx="274320" cy="457200"/>
                      <wp:effectExtent l="4445" t="2540" r="4445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432pt" to="359.25pt,467.9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6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5760720</wp:posOffset>
                      </wp:positionV>
                      <wp:extent cx="457200" cy="274320"/>
                      <wp:effectExtent l="2540" t="4445" r="254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1pt,453.6pt" to="424.05pt,47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7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6035040</wp:posOffset>
                      </wp:positionV>
                      <wp:extent cx="457200" cy="182880"/>
                      <wp:effectExtent l="1905" t="4445" r="190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1pt,475.2pt" to="424.05pt,489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8">
                      <wp:simplePos x="0" y="0"/>
                      <wp:positionH relativeFrom="margin">
                        <wp:posOffset>5386070</wp:posOffset>
                      </wp:positionH>
                      <wp:positionV relativeFrom="paragraph">
                        <wp:posOffset>6035040</wp:posOffset>
                      </wp:positionV>
                      <wp:extent cx="548640" cy="182880"/>
                      <wp:effectExtent l="1905" t="5080" r="190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1pt,475.2pt" to="467.25pt,48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9">
                      <wp:simplePos x="0" y="0"/>
                      <wp:positionH relativeFrom="margin">
                        <wp:posOffset>5386070</wp:posOffset>
                      </wp:positionH>
                      <wp:positionV relativeFrom="paragraph">
                        <wp:posOffset>5760720</wp:posOffset>
                      </wp:positionV>
                      <wp:extent cx="365760" cy="274320"/>
                      <wp:effectExtent l="3175" t="3810" r="3175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1pt,453.6pt" to="452.85pt,475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0">
                      <wp:simplePos x="0" y="0"/>
                      <wp:positionH relativeFrom="margin">
                        <wp:posOffset>4386580</wp:posOffset>
                      </wp:positionH>
                      <wp:positionV relativeFrom="paragraph">
                        <wp:posOffset>5838825</wp:posOffset>
                      </wp:positionV>
                      <wp:extent cx="102235" cy="95250"/>
                      <wp:effectExtent l="1905" t="5080" r="444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150">
                                    <a:moveTo>
                                      <a:pt x="161" y="0"/>
                                    </a:moveTo>
                                    <a:cubicBezTo>
                                      <a:pt x="157" y="1"/>
                                      <a:pt x="25" y="4"/>
                                      <a:pt x="11" y="45"/>
                                    </a:cubicBezTo>
                                    <a:cubicBezTo>
                                      <a:pt x="0" y="78"/>
                                      <a:pt x="11" y="115"/>
                                      <a:pt x="11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1,150" path="m161,0c157,1,25,4,11,45c0,78,11,115,11,150e" stroked="t" o:allowincell="f" style="position:absolute;margin-left:345.4pt;margin-top:459.75pt;width:8pt;height:7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1">
                      <wp:simplePos x="0" y="0"/>
                      <wp:positionH relativeFrom="margin">
                        <wp:posOffset>4507865</wp:posOffset>
                      </wp:positionH>
                      <wp:positionV relativeFrom="paragraph">
                        <wp:posOffset>5800725</wp:posOffset>
                      </wp:positionV>
                      <wp:extent cx="142875" cy="4762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75">
                                    <a:moveTo>
                                      <a:pt x="225" y="75"/>
                                    </a:moveTo>
                                    <a:cubicBezTo>
                                      <a:pt x="122" y="6"/>
                                      <a:pt x="169" y="26"/>
                                      <a:pt x="90" y="0"/>
                                    </a:cubicBezTo>
                                    <a:cubicBezTo>
                                      <a:pt x="60" y="10"/>
                                      <a:pt x="0" y="20"/>
                                      <a:pt x="0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,75" path="m225,75c122,6,169,26,90,0c60,10,0,20,0,60e" stroked="t" o:allowincell="f" style="position:absolute;margin-left:354.95pt;margin-top:456.75pt;width:11.2pt;height:3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4935" simplePos="0" locked="0" layoutInCell="0" allowOverlap="1" relativeHeight="482">
                      <wp:simplePos x="0" y="0"/>
                      <wp:positionH relativeFrom="margin">
                        <wp:posOffset>5258435</wp:posOffset>
                      </wp:positionH>
                      <wp:positionV relativeFrom="paragraph">
                        <wp:posOffset>5991225</wp:posOffset>
                      </wp:positionV>
                      <wp:extent cx="40005" cy="76200"/>
                      <wp:effectExtent l="0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20">
                                    <a:moveTo>
                                      <a:pt x="63" y="0"/>
                                    </a:moveTo>
                                    <a:cubicBezTo>
                                      <a:pt x="48" y="5"/>
                                      <a:pt x="22" y="0"/>
                                      <a:pt x="18" y="15"/>
                                    </a:cubicBezTo>
                                    <a:cubicBezTo>
                                      <a:pt x="0" y="78"/>
                                      <a:pt x="19" y="91"/>
                                      <a:pt x="48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3,120" path="m63,0c48,5,22,0,18,15c0,78,19,91,48,120e" stroked="t" o:allowincell="f" style="position:absolute;margin-left:414.05pt;margin-top:471.75pt;width:3.1pt;height: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3">
                      <wp:simplePos x="0" y="0"/>
                      <wp:positionH relativeFrom="margin">
                        <wp:posOffset>5469890</wp:posOffset>
                      </wp:positionH>
                      <wp:positionV relativeFrom="paragraph">
                        <wp:posOffset>5991225</wp:posOffset>
                      </wp:positionV>
                      <wp:extent cx="38100" cy="762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20">
                                    <a:moveTo>
                                      <a:pt x="0" y="0"/>
                                    </a:moveTo>
                                    <a:cubicBezTo>
                                      <a:pt x="40" y="13"/>
                                      <a:pt x="60" y="7"/>
                                      <a:pt x="60" y="60"/>
                                    </a:cubicBezTo>
                                    <a:cubicBezTo>
                                      <a:pt x="60" y="81"/>
                                      <a:pt x="45" y="120"/>
                                      <a:pt x="45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120" path="m0,0c40,13,60,7,60,60c60,81,45,120,45,120e" stroked="t" o:allowincell="f" style="position:absolute;margin-left:430.7pt;margin-top:471.75pt;width:2.95pt;height: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4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7863840</wp:posOffset>
                      </wp:positionV>
                      <wp:extent cx="1645920" cy="0"/>
                      <wp:effectExtent l="635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619.2pt" to="452.85pt,61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5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7223760</wp:posOffset>
                      </wp:positionV>
                      <wp:extent cx="0" cy="118872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568.8pt" to="380.9pt,66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6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7772400</wp:posOffset>
                      </wp:positionV>
                      <wp:extent cx="91440" cy="0"/>
                      <wp:effectExtent l="635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612pt" to="388.05pt,6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7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7772400</wp:posOffset>
                      </wp:positionV>
                      <wp:extent cx="0" cy="9144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1pt,612pt" to="388.1pt,61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-Yªu cÇu 1 HS lªn b¶ng vÏ h×nh, HS kh¸c vÏ vµo vë B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tãm t¾t bµi to¸n trªn b¶ng theo ký hiÖ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1 HS lªn b¶ng lµm, c¸c HS kh¸c cho lµm trong vë BT ®· in s½n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Gîi ý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BiÕt ¢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cã thÓ suy ra ¢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 ®</w:t>
              <w:softHyphen/>
              <w:t>îc kh«ng? V× sao?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BiÕt ¢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cã thÓ suy ra ¢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 ®</w:t>
              <w:softHyphen/>
              <w:t>îc kh«ng? V× sao?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TÝnh ®</w:t>
              <w:softHyphen/>
              <w:t>îc ¢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>? V× sa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o¹t ®éng nhãm lµm BT7/83 SGK. Nªu mçi cÆp gãc b»ng nhau ph¶i nªu lý do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Sau 5 ph GV c«ng bè kÕt qu¶ cña c¸c nhãm vµ cho nhËn xÐt ®¸nh gi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®iÓm ®éng viªn nhãm lµm nhanh, tè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</w:t>
              <w:softHyphen/>
              <w:t>a bµi mÉu lªn mµn h×nh hoÆc b¶ng phô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lµm BT 4 (8/83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Yªu cÇu 2 HS lªn b¶ng vÏ hai gãc chung ®Ønh O cïng sè ®o lµ 7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Hai gãc cã ®èi ®Ønh kh«ng?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Muèn hai gãc ®èi ®Ønh th× ph¶i söa ®Çu bµi thÕ nµo ®Ó vÏ ®</w:t>
              <w:softHyphen/>
              <w:t>îc hai gãc ®èi ®Ønh cã cïng sè ®o lµ 7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S ®äc BT9/83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Hái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Muèn vÏ gãc vu«ng x¢y ta lµm thÕ nµ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Muèn vÏ gãc x’¢y’ ®èi ®Ønh víi gãc x¢y ta lµm thÕ nµo?</w:t>
            </w:r>
          </w:p>
          <w:p>
            <w:pPr>
              <w:pStyle w:val="Normal"/>
              <w:rPr>
                <w:rFonts w:ascii=".VnTimeH" w:hAnsi=".VnTimeH" w:cs=".VnTimeH"/>
                <w:sz w:val="26"/>
              </w:rPr>
            </w:pPr>
            <w:r>
              <w:rPr>
                <w:sz w:val="26"/>
              </w:rPr>
              <w:t>+Hai gãc vu«ng kh«ng ®èi ®Ønh lµ hai gãc vu«ng nµo?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1 HS lªn b¶ng vÏ h×nh, HS kh¸c vÏ vµo vë B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kh¸c ghi tãm t¾t ®Çu bµi vµo vë gh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HS lªn b¶ng lµm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S kh¸c cho lµm trong vë BT ®· in s½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o¹t ®éng nhãm lµm BT 7/83 SGK vµo giÊy trong hoÆc giÊy phô cña nhãm. Nhãm nµo xong tr</w:t>
              <w:softHyphen/>
              <w:t>íc nép kÕt qu¶ cho GV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ham gia nhËn xÐt ®¸nh gi¸ kÕt qu¶ c¸c nhã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Quan s¸t bµi mÉ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Lµm c¸ nh©n BT 8/83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2 HS lªn b¶ng vÏ h×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kh¸c tù vÏ vµo vë BT i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Tr¶ lêi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HS cã thÓ trao ®æi nhãm 2 ng</w:t>
              <w:softHyphen/>
              <w:t>êi t×m c©u tr¶ lê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NÕu ch</w:t>
              <w:softHyphen/>
              <w:t>a tr¶ lêi ®</w:t>
              <w:softHyphen/>
              <w:t>îc, cã thÓ ®äc lêi gi¶i trong vë BT i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o BT 9/83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Tr¶ lêi</w:t>
            </w:r>
            <w:r>
              <w:rPr>
                <w:sz w:val="26"/>
              </w:rPr>
              <w:t>:</w:t>
            </w:r>
          </w:p>
          <w:p>
            <w:pPr>
              <w:pStyle w:val="TextBody"/>
              <w:rPr/>
            </w:pPr>
            <w:r>
              <w:rPr/>
              <w:t>HS 1:+VÏ tia Ax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Dïng ª ke vÏ tia Ay sao cho  x¢y = 9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S 2:+VÏ tia ®èi Ax’ cña tia Ax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VÏ tia ®èi Ay’ cña tia Ay ®</w:t>
              <w:softHyphen/>
              <w:t>îc gãc x’¢y’ ®èi ®Ønh víi gãc x¢y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Cho:</w:t>
            </w:r>
            <w:r>
              <w:rPr>
                <w:sz w:val="26"/>
              </w:rPr>
              <w:t xml:space="preserve"> xx’ 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 xml:space="preserve"> yy’ = {A}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.        ¢</w:t>
            </w:r>
            <w:r>
              <w:rPr>
                <w:sz w:val="26"/>
                <w:u w:val="single"/>
                <w:vertAlign w:val="subscript"/>
              </w:rPr>
              <w:t>1</w:t>
            </w:r>
            <w:r>
              <w:rPr>
                <w:sz w:val="26"/>
                <w:u w:val="single"/>
              </w:rPr>
              <w:t xml:space="preserve"> = 47</w:t>
            </w:r>
            <w:r>
              <w:rPr>
                <w:sz w:val="26"/>
                <w:u w:val="single"/>
                <w:vertAlign w:val="superscript"/>
              </w:rPr>
              <w:t>o</w:t>
            </w:r>
            <w:r>
              <w:rPr>
                <w:sz w:val="26"/>
                <w:u w:val="single"/>
              </w:rPr>
              <w:t xml:space="preserve">                  .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T×m</w:t>
            </w:r>
            <w:r>
              <w:rPr>
                <w:sz w:val="26"/>
              </w:rPr>
              <w:t>: ¢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?; ¢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= ?; ¢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= ?</w:t>
            </w:r>
          </w:p>
          <w:p>
            <w:pPr>
              <w:pStyle w:val="Heading2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Gi¶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¢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= ¢</w:t>
            </w:r>
            <w:r>
              <w:rPr>
                <w:sz w:val="26"/>
                <w:vertAlign w:val="subscript"/>
              </w:rPr>
              <w:t xml:space="preserve">1 </w:t>
            </w:r>
            <w:r>
              <w:rPr>
                <w:sz w:val="26"/>
              </w:rPr>
              <w:t>= 47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 (v× ®èi ®Ønh).</w:t>
            </w:r>
          </w:p>
          <w:p>
            <w:pPr>
              <w:pStyle w:val="TextBody"/>
              <w:rPr/>
            </w:pPr>
            <w:r>
              <w:rPr/>
              <w:t>¢</w:t>
            </w:r>
            <w:r>
              <w:rPr>
                <w:vertAlign w:val="subscript"/>
              </w:rPr>
              <w:t>2</w:t>
            </w:r>
            <w:r>
              <w:rPr/>
              <w:t xml:space="preserve"> = 180</w:t>
            </w:r>
            <w:r>
              <w:rPr>
                <w:vertAlign w:val="superscript"/>
              </w:rPr>
              <w:t>o</w:t>
            </w:r>
            <w:r>
              <w:rPr/>
              <w:t>- ¢</w:t>
            </w:r>
            <w:r>
              <w:rPr>
                <w:vertAlign w:val="subscript"/>
              </w:rPr>
              <w:t>1</w:t>
            </w:r>
            <w:r>
              <w:rPr/>
              <w:t xml:space="preserve"> = 180</w:t>
            </w:r>
            <w:r>
              <w:rPr>
                <w:vertAlign w:val="superscript"/>
              </w:rPr>
              <w:t>o</w:t>
            </w:r>
            <w:r>
              <w:rPr/>
              <w:t>- 47</w:t>
            </w:r>
            <w:r>
              <w:rPr>
                <w:vertAlign w:val="superscript"/>
              </w:rPr>
              <w:t>o</w:t>
            </w:r>
            <w:r>
              <w:rPr/>
              <w:t xml:space="preserve">  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= 133</w:t>
            </w:r>
            <w:r>
              <w:rPr>
                <w:vertAlign w:val="superscript"/>
              </w:rPr>
              <w:t>o</w:t>
            </w:r>
            <w:r>
              <w:rPr/>
              <w:t xml:space="preserve">  (¢</w:t>
            </w:r>
            <w:r>
              <w:rPr>
                <w:vertAlign w:val="subscript"/>
              </w:rPr>
              <w:t>2</w:t>
            </w:r>
            <w:r>
              <w:rPr/>
              <w:t>, ¢</w:t>
            </w:r>
            <w:r>
              <w:rPr>
                <w:vertAlign w:val="subscript"/>
              </w:rPr>
              <w:t>1</w:t>
            </w:r>
            <w:r>
              <w:rPr/>
              <w:t xml:space="preserve"> v× kÒ bï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¢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= ¢</w:t>
            </w:r>
            <w:r>
              <w:rPr>
                <w:sz w:val="26"/>
                <w:vertAlign w:val="subscript"/>
              </w:rPr>
              <w:t xml:space="preserve">2 </w:t>
            </w:r>
            <w:r>
              <w:rPr>
                <w:sz w:val="26"/>
              </w:rPr>
              <w:t>= 47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 (v× ®èi ®Ønh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2.BT (7/83 SGK)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x             z’             y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    </w:t>
            </w:r>
            <w:r>
              <w:rPr>
                <w:sz w:val="26"/>
                <w:vertAlign w:val="subscript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        </w:t>
            </w:r>
            <w:r>
              <w:rPr>
                <w:sz w:val="26"/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y            </w:t>
            </w:r>
            <w:r>
              <w:rPr>
                <w:sz w:val="26"/>
                <w:vertAlign w:val="subscript"/>
              </w:rPr>
              <w:t>5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  <w:vertAlign w:val="subscript"/>
              </w:rPr>
              <w:t>6</w:t>
            </w:r>
            <w:r>
              <w:rPr>
                <w:sz w:val="26"/>
              </w:rPr>
              <w:t xml:space="preserve"> 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</w:t>
            </w:r>
            <w:r>
              <w:rPr>
                <w:sz w:val="26"/>
              </w:rPr>
              <w:t>z                      x’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u w:val="single"/>
              </w:rPr>
              <w:t>Gi¶i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¤</w:t>
            </w:r>
            <w:r>
              <w:rPr>
                <w:sz w:val="26"/>
                <w:vertAlign w:val="subscript"/>
              </w:rPr>
              <w:t xml:space="preserve">1 </w:t>
            </w:r>
            <w:r>
              <w:rPr>
                <w:sz w:val="26"/>
              </w:rPr>
              <w:t>= ¤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(®èi ®Ønh)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¤</w:t>
            </w:r>
            <w:r>
              <w:rPr>
                <w:sz w:val="26"/>
                <w:vertAlign w:val="subscript"/>
              </w:rPr>
              <w:t xml:space="preserve">2 </w:t>
            </w:r>
            <w:r>
              <w:rPr>
                <w:sz w:val="26"/>
              </w:rPr>
              <w:t>= ¤</w:t>
            </w:r>
            <w:r>
              <w:rPr>
                <w:sz w:val="26"/>
                <w:vertAlign w:val="subscript"/>
              </w:rPr>
              <w:t>5</w:t>
            </w:r>
            <w:r>
              <w:rPr>
                <w:sz w:val="26"/>
              </w:rPr>
              <w:t xml:space="preserve"> (®èi ®Ønh)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¤</w:t>
            </w:r>
            <w:r>
              <w:rPr>
                <w:sz w:val="26"/>
                <w:vertAlign w:val="subscript"/>
              </w:rPr>
              <w:t xml:space="preserve">3 </w:t>
            </w:r>
            <w:r>
              <w:rPr>
                <w:sz w:val="26"/>
              </w:rPr>
              <w:t>= ¤</w:t>
            </w:r>
            <w:r>
              <w:rPr>
                <w:sz w:val="26"/>
                <w:vertAlign w:val="subscript"/>
              </w:rPr>
              <w:t>6</w:t>
            </w:r>
            <w:r>
              <w:rPr>
                <w:sz w:val="26"/>
              </w:rPr>
              <w:t xml:space="preserve"> (®èi ®Ønh)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x</w:t>
            </w:r>
            <w:r>
              <w:rPr>
                <w:rFonts w:cs=".VnTimeH" w:ascii=".VnTimeH" w:hAnsi=".VnTimeH"/>
                <w:sz w:val="26"/>
              </w:rPr>
              <w:t>«</w:t>
            </w:r>
            <w:r>
              <w:rPr>
                <w:sz w:val="26"/>
              </w:rPr>
              <w:t>z = x’</w:t>
            </w:r>
            <w:r>
              <w:rPr>
                <w:rFonts w:cs=".VnTimeH" w:ascii=".VnTimeH" w:hAnsi=".VnTimeH"/>
                <w:sz w:val="26"/>
              </w:rPr>
              <w:t>«</w:t>
            </w:r>
            <w:r>
              <w:rPr>
                <w:sz w:val="26"/>
              </w:rPr>
              <w:t>z’ (®èi ®Ønh)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y</w:t>
            </w:r>
            <w:r>
              <w:rPr>
                <w:rFonts w:cs=".VnTimeH" w:ascii=".VnTimeH" w:hAnsi=".VnTimeH"/>
                <w:sz w:val="26"/>
              </w:rPr>
              <w:t>«</w:t>
            </w:r>
            <w:r>
              <w:rPr>
                <w:sz w:val="26"/>
              </w:rPr>
              <w:t>x’ = y’</w:t>
            </w:r>
            <w:r>
              <w:rPr>
                <w:rFonts w:cs=".VnTimeH" w:ascii=".VnTimeH" w:hAnsi=".VnTimeH"/>
                <w:sz w:val="26"/>
              </w:rPr>
              <w:t>«</w:t>
            </w:r>
            <w:r>
              <w:rPr>
                <w:sz w:val="26"/>
              </w:rPr>
              <w:t>x (®èi ®Ønh)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z</w:t>
            </w:r>
            <w:r>
              <w:rPr>
                <w:rFonts w:cs=".VnTimeH" w:ascii=".VnTimeH" w:hAnsi=".VnTimeH"/>
                <w:sz w:val="26"/>
              </w:rPr>
              <w:t>«</w:t>
            </w:r>
            <w:r>
              <w:rPr>
                <w:sz w:val="26"/>
              </w:rPr>
              <w:t>y’ = z’</w:t>
            </w:r>
            <w:r>
              <w:rPr>
                <w:rFonts w:cs=".VnTimeH" w:ascii=".VnTimeH" w:hAnsi=".VnTimeH"/>
                <w:sz w:val="26"/>
              </w:rPr>
              <w:t>«</w:t>
            </w:r>
            <w:r>
              <w:rPr>
                <w:sz w:val="26"/>
              </w:rPr>
              <w:t>y (®èi ®Ønh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</w:t>
            </w:r>
            <w:r>
              <w:rPr>
                <w:rFonts w:cs=".VnTimeH" w:ascii=".VnTimeH" w:hAnsi=".VnTimeH"/>
                <w:sz w:val="26"/>
              </w:rPr>
              <w:t>«</w:t>
            </w:r>
            <w:r>
              <w:rPr>
                <w:sz w:val="26"/>
              </w:rPr>
              <w:t>x’ = y</w:t>
            </w:r>
            <w:r>
              <w:rPr>
                <w:rFonts w:cs=".VnTimeH" w:ascii=".VnTimeH" w:hAnsi=".VnTimeH"/>
                <w:sz w:val="26"/>
              </w:rPr>
              <w:t>«</w:t>
            </w:r>
            <w:r>
              <w:rPr>
                <w:sz w:val="26"/>
              </w:rPr>
              <w:t>y’ = z</w:t>
            </w:r>
            <w:r>
              <w:rPr>
                <w:rFonts w:cs=".VnTimeH" w:ascii=".VnTimeH" w:hAnsi=".VnTimeH"/>
                <w:sz w:val="26"/>
              </w:rPr>
              <w:t>«</w:t>
            </w:r>
            <w:r>
              <w:rPr>
                <w:sz w:val="26"/>
              </w:rPr>
              <w:t>z’ = 180</w:t>
            </w:r>
            <w:r>
              <w:rPr>
                <w:sz w:val="26"/>
                <w:vertAlign w:val="superscript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3.BT4 (8/83 SGK)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>y        z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18"/>
              </w:rPr>
              <w:t>70</w:t>
            </w:r>
            <w:r>
              <w:rPr>
                <w:sz w:val="18"/>
                <w:vertAlign w:val="superscript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18"/>
              </w:rPr>
              <w:t xml:space="preserve">     </w:t>
            </w:r>
            <w:r>
              <w:rPr>
                <w:sz w:val="18"/>
              </w:rPr>
              <w:t>70</w:t>
            </w:r>
            <w:r>
              <w:rPr>
                <w:sz w:val="18"/>
                <w:vertAlign w:val="superscript"/>
              </w:rPr>
              <w:t>o</w:t>
            </w:r>
            <w:r>
              <w:rPr>
                <w:sz w:val="18"/>
              </w:rPr>
              <w:t xml:space="preserve">                  </w:t>
            </w:r>
            <w:r>
              <w:rPr>
                <w:sz w:val="26"/>
              </w:rPr>
              <w:t>y                    y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x            O        </w:t>
            </w:r>
            <w:r>
              <w:rPr>
                <w:sz w:val="18"/>
              </w:rPr>
              <w:t>70</w:t>
            </w:r>
            <w:r>
              <w:rPr>
                <w:sz w:val="18"/>
                <w:vertAlign w:val="superscript"/>
              </w:rPr>
              <w:t>o</w:t>
            </w:r>
            <w:r>
              <w:rPr>
                <w:sz w:val="18"/>
              </w:rPr>
              <w:t xml:space="preserve">           70</w:t>
            </w:r>
            <w:r>
              <w:rPr>
                <w:sz w:val="18"/>
                <w:vertAlign w:val="superscript"/>
              </w:rPr>
              <w:t>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</w:t>
            </w:r>
            <w:r>
              <w:rPr>
                <w:sz w:val="26"/>
              </w:rPr>
              <w:t xml:space="preserve">x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    </w:t>
            </w:r>
            <w:r>
              <w:rPr>
                <w:sz w:val="26"/>
              </w:rPr>
              <w:t>x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4.BT 9/83 SGK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</w:t>
            </w:r>
            <w:r>
              <w:rPr>
                <w:sz w:val="26"/>
              </w:rPr>
              <w:t>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’             A                     x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</w:t>
            </w:r>
            <w:r>
              <w:rPr>
                <w:sz w:val="26"/>
              </w:rPr>
              <w:t>y’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Em cã nhËn xÐt khi 2 ®</w:t>
              <w:softHyphen/>
              <w:t>êng th¼ng c¾t nhau t¹o thµnh 1 gãc vu«ng th× c¸c gãc cßn l¹i sÏ thÕ nµ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Em cã c¬ së lý luËn nµo vÒ nhËn xÐt ®ã?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C¸c gãc cßn l¹i còng b»ng mét vu«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HS tr×nh bµy dùa vµo gãc ®èi ®×nh vµ gãc kÒ bï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x¢y vµ x¢y’ lµ mét cÆp gãc vu«ng kh«ng ®èi ®Ø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Æp x¢y vµ y¢x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CÆp  y¢x’ vµ x’¢y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CÆp y’¢x’ vµ y’¢x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</w:t>
      </w:r>
      <w:r>
        <w:rPr>
          <w:b/>
          <w:i/>
          <w:sz w:val="26"/>
          <w:u w:val="single"/>
        </w:rPr>
        <w:t>III.Ho¹t ®éng 3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Cñng cè</w:t>
      </w:r>
      <w:r>
        <w:rPr>
          <w:sz w:val="26"/>
        </w:rPr>
        <w:t xml:space="preserve"> (5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S nh¾c l¹i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ThÕ nµo lµ hai gãc ®èi ®Ønh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Nªu tÝnh chÊt cña hai gãc ®èi ®Ø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lµm BT 7/74 SB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¶ lêi c©u hái cña GV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Bµi 7trang 74 SBT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©u a ®óng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©u b sa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Dïng h×nh b¸c bá c©u sa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V.Ho¹t ®éng 4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</w:t>
      </w:r>
      <w:r>
        <w:rPr>
          <w:sz w:val="26"/>
        </w:rPr>
        <w:t xml:space="preserve"> (2 ph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CÇn «n l¹i ®Þnh nghÜa vµ tÝnh chÊt hai gãc ®èi ®Ønh. Häc c¸ch suy luËn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BiÕt vÏ gãc ®èi ®Ønh víi mét gãc cho tr</w:t>
        <w:softHyphen/>
        <w:t>íc, vÏ hai gãc ®èi ®Ønh víi nhau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BTVN:  4, 5, 6/ 74 SBT.</w:t>
      </w:r>
    </w:p>
    <w:p>
      <w:pPr>
        <w:pStyle w:val="Normal"/>
        <w:ind w:firstLine="720"/>
        <w:rPr/>
      </w:pPr>
      <w:r>
        <w:rPr>
          <w:sz w:val="26"/>
        </w:rPr>
        <w:t>-§äc tr</w:t>
        <w:softHyphen/>
        <w:t>íc bµi hai ®</w:t>
        <w:softHyphen/>
        <w:t>êng th¼ng vu«ng gãc, chuÈn bÞ ªke, giÊ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rFonts w:ascii=".VnVogueH" w:hAnsi=".VnVogueH" w:cs=".VnVogueH"/>
          <w:i/>
          <w:i/>
          <w:sz w:val="36"/>
          <w:u w:val="single"/>
        </w:rPr>
      </w:pPr>
      <w:r>
        <w:rPr>
          <w:b/>
          <w:i/>
          <w:sz w:val="32"/>
          <w:u w:val="single"/>
        </w:rPr>
        <w:t>TiÕt 3:</w:t>
      </w:r>
      <w:r>
        <w:rPr>
          <w:i/>
          <w:sz w:val="36"/>
        </w:rPr>
        <w:t xml:space="preserve"> </w:t>
        <w:tab/>
        <w:tab/>
        <w:t xml:space="preserve"> </w:t>
      </w:r>
      <w:r>
        <w:rPr>
          <w:rFonts w:cs=".VnVogueH" w:ascii=".VnVogueH" w:hAnsi=".VnVogueH"/>
          <w:sz w:val="36"/>
        </w:rPr>
        <w:t>Hai ®</w:t>
        <w:softHyphen/>
        <w:t>êng th¼ng vu«ng gãc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rFonts w:cs=".VnTimeH" w:ascii=".VnTimeH" w:hAnsi=".VnTimeH"/>
          <w:sz w:val="26"/>
        </w:rPr>
        <w:t>A.Môc tiªu: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-KiÕn thøc c¬ b¶n</w:t>
      </w:r>
      <w:r>
        <w:rPr>
          <w:sz w:val="26"/>
        </w:rPr>
        <w:t>: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w:t>+HiÓu ®</w:t>
        <w:softHyphen/>
        <w:t>îc thÕ nµo lµ hai ®</w:t>
        <w:softHyphen/>
        <w:t>êng th¼ng vu«ng gãc víi nhau.</w:t>
      </w:r>
    </w:p>
    <w:p>
      <w:pPr>
        <w:pStyle w:val="Normal"/>
        <w:ind w:left="360" w:firstLine="360"/>
        <w:rPr/>
      </w:pPr>
      <w:r>
        <w:rPr>
          <w:sz w:val="26"/>
        </w:rPr>
        <w:t>+C«ng nhËn tÝnh chÊt: Cã duy nhÊt mét ®</w:t>
        <w:softHyphen/>
        <w:t xml:space="preserve">êng th¼ng b ®i qua A vµ b </w:t>
      </w:r>
      <w:r>
        <w:rPr/>
      </w:r>
      <m:oMath xmlns:m="http://schemas.openxmlformats.org/officeDocument/2006/math"/>
      <w:r>
        <w:rPr>
          <w:sz w:val="26"/>
        </w:rPr>
        <w:t xml:space="preserve"> a.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w:t>+HiÓu thÕ nµo lµ ®</w:t>
        <w:softHyphen/>
        <w:t>êng trung trùc cña mét ®o¹n th¼ng.</w:t>
      </w:r>
    </w:p>
    <w:p>
      <w:pPr>
        <w:pStyle w:val="Normal"/>
        <w:ind w:left="360" w:hanging="0"/>
        <w:rPr/>
      </w:pPr>
      <w:r>
        <w:rPr>
          <w:b/>
          <w:i/>
          <w:sz w:val="26"/>
          <w:u w:val="single"/>
        </w:rPr>
        <w:t>-Kü n¨ng c¬ b¶n</w:t>
      </w:r>
      <w:r>
        <w:rPr>
          <w:sz w:val="26"/>
        </w:rPr>
        <w:t>:</w:t>
      </w:r>
    </w:p>
    <w:p>
      <w:pPr>
        <w:pStyle w:val="TextBodyIndent"/>
        <w:ind w:left="720" w:hanging="0"/>
        <w:rPr/>
      </w:pPr>
      <w:r>
        <w:rPr/>
        <w:t>+BiÕt vÏ ®</w:t>
        <w:softHyphen/>
        <w:t>êng th¼ng ®i qua mét ®iÓm cho tr</w:t>
        <w:softHyphen/>
        <w:t>íc vµ vu«ng gãc víi mét ®</w:t>
        <w:softHyphen/>
        <w:t>êng th¼ng cho tr</w:t>
        <w:softHyphen/>
        <w:t>íc.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w:t>+BiÕt vÏ ®</w:t>
        <w:softHyphen/>
        <w:t>êng trung trùc cña mét ®o¹n th¼ng.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w:t>+Sö dông thµnh th¹o ªke, th</w:t>
        <w:softHyphen/>
        <w:t>íc th¼ng.</w:t>
      </w:r>
    </w:p>
    <w:p>
      <w:pPr>
        <w:pStyle w:val="Normal"/>
        <w:ind w:left="360" w:hanging="0"/>
        <w:rPr/>
      </w:pPr>
      <w:r>
        <w:rPr>
          <w:b/>
          <w:i/>
          <w:sz w:val="26"/>
          <w:u w:val="single"/>
        </w:rPr>
        <w:t>-T</w:t>
        <w:softHyphen/>
        <w:t xml:space="preserve"> duy, th¸i ®é</w:t>
      </w:r>
      <w:r>
        <w:rPr>
          <w:sz w:val="26"/>
        </w:rPr>
        <w:t>: B</w:t>
        <w:softHyphen/>
        <w:t>íc ®Çu tËp suy luËn, cÈn thËn khi vÏ h×nh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>íc th¼ng, ªke, giÊy rêi.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Th</w:t>
        <w:softHyphen/>
        <w:t>íc th¼ng, ªke, giÊy rêi, b¶ng nhãm, bót viÕt b¶ng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.Ho¹t ®éng 1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KiÓm tra</w:t>
      </w:r>
      <w:r>
        <w:rPr>
          <w:sz w:val="26"/>
        </w:rPr>
        <w:t xml:space="preserve"> (5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9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657225</wp:posOffset>
                      </wp:positionV>
                      <wp:extent cx="0" cy="82296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51.75pt" to="344.9pt,11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0">
                      <wp:simplePos x="0" y="0"/>
                      <wp:positionH relativeFrom="margin">
                        <wp:posOffset>3831590</wp:posOffset>
                      </wp:positionH>
                      <wp:positionV relativeFrom="paragraph">
                        <wp:posOffset>1022985</wp:posOffset>
                      </wp:positionV>
                      <wp:extent cx="1097280" cy="0"/>
                      <wp:effectExtent l="635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7pt,80.55pt" to="388.05pt,8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1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931545</wp:posOffset>
                      </wp:positionV>
                      <wp:extent cx="9144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73.35pt" to="352.05pt,73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2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931545</wp:posOffset>
                      </wp:positionV>
                      <wp:extent cx="0" cy="9144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pt,73.35pt" to="352.1pt,8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o¹t ®éng cña gi¸o viªn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©u hái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ThÕ nµo lµ hai gãc ®èi ®Ønh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Nªu tÝnh chÊt cña hai gãc ®èi ®Ønh?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VÏ gãc x¢y = 9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 VÏ gãc x’¢y’ ®èi ®Ønh víi x¢y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1 HS lªn b¶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HS c¶ líp nhËn xÐt vµ ®¸nh gi¸ bµi lµm cña b¹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ãi: x¢y vµ x’¢y’ lµ hai gãc ®èi ®Ønh nªn xx’ vµ yy’ lµ 2 ®</w:t>
              <w:softHyphen/>
              <w:t>êng th¼ng c¾t nhau t¹i A, t¹o thµnh 1 gãc vu«ng ta nãi ®</w:t>
              <w:softHyphen/>
              <w:t>êng th¼ng xx' vµ yy’ vu«ng gãc víi nhau. §ã lµ néi dung bµi häc h«m nay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lªn b¶ng tr¶ lêi ®Þnh nghÜa vµ tÝnh chÊt cña hai gãc ®èi ®Ønh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                  </w:t>
            </w:r>
            <w:r>
              <w:rPr>
                <w:sz w:val="22"/>
              </w:rPr>
              <w:t>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6"/>
              </w:rPr>
              <w:t xml:space="preserve">                                   </w:t>
            </w:r>
            <w:r>
              <w:rPr>
                <w:sz w:val="22"/>
              </w:rPr>
              <w:t>90</w:t>
            </w:r>
            <w:r>
              <w:rPr>
                <w:sz w:val="22"/>
                <w:vertAlign w:val="superscript"/>
              </w:rPr>
              <w:t>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</w:t>
            </w:r>
            <w:r>
              <w:rPr>
                <w:sz w:val="22"/>
              </w:rPr>
              <w:t>x’            A         x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                  </w:t>
            </w:r>
            <w:r>
              <w:rPr>
                <w:sz w:val="22"/>
              </w:rPr>
              <w:t>y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c¶ líp nhËn xÐt, ®¸nh gi¸ bµi lµm cña b¹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hi ®Çu bµi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I.Ho¹t ®éng 2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T×m hiÓu hai ®</w:t>
        <w:softHyphen/>
        <w:t>êng th¼ng vu«ng gãc</w:t>
      </w:r>
      <w:r>
        <w:rPr>
          <w:sz w:val="26"/>
        </w:rPr>
        <w:t>(15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§ cña Gi¸o viªn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Yªu cÇu lµm </w:t>
            </w:r>
            <w:r>
              <w:rPr>
                <w:sz w:val="26"/>
                <w:u w:val="single"/>
              </w:rPr>
              <w:t>?1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GÊp tê giÊy hai lÇ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Tr¶i ph¼ng tê giÊy, dïng th</w:t>
              <w:softHyphen/>
              <w:t>íc vµ bót viÕt t« theo nÐt gÊp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Quan s¸t nÕp gÊp vµ c¸c gãc t¹o bëi nÕp gÊp, cho biÕt c¸c gãc nµy lµ gãc g×?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§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Quan s¸t c¸c h×nh vÏ trªn b¶ng phô,nhËn biÕt hai gãc ®èi ®Ønh vµ hai gãc kh«ng ®èi ®Ø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L¾ng nghe GV nªu nhËn xÐt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1.ThÕ nµo lµ hai ®</w:t>
              <w:softHyphen/>
              <w:t>êng th¼ng vu«ng gãc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u w:val="single"/>
              </w:rPr>
              <w:t>a)NhËn xÐt</w:t>
            </w:r>
            <w:r>
              <w:rPr>
                <w:sz w:val="26"/>
              </w:rPr>
              <w:t xml:space="preserve">: </w:t>
            </w:r>
            <w:r>
              <w:rPr>
                <w:sz w:val="26"/>
                <w:u w:val="single"/>
              </w:rPr>
              <w:t>?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Ëp giÊy theo h×nh 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X: §</w:t>
              <w:softHyphen/>
              <w:t>îc 4 gãc vu«ng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3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1005840</wp:posOffset>
                      </wp:positionV>
                      <wp:extent cx="0" cy="73152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1pt,79.2pt" to="388.1pt,13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4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1371600</wp:posOffset>
                      </wp:positionV>
                      <wp:extent cx="914400" cy="0"/>
                      <wp:effectExtent l="0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pt,108pt" to="424.05pt,10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5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1280160</wp:posOffset>
                      </wp:positionV>
                      <wp:extent cx="91440" cy="0"/>
                      <wp:effectExtent l="635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1pt,100.8pt" to="395.25pt,10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6">
                      <wp:simplePos x="0" y="0"/>
                      <wp:positionH relativeFrom="margin">
                        <wp:posOffset>5020310</wp:posOffset>
                      </wp:positionH>
                      <wp:positionV relativeFrom="paragraph">
                        <wp:posOffset>1280160</wp:posOffset>
                      </wp:positionV>
                      <wp:extent cx="0" cy="9144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3pt,100.8pt" to="395.3pt,10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Cho suy luËn: ?2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VÏ 2 ®</w:t>
              <w:softHyphen/>
              <w:t>êng th¼ng x’x  y’y c¾t nhau t¹i O vµ x¢y = 90</w:t>
            </w:r>
            <w:r>
              <w:rPr>
                <w:sz w:val="26"/>
                <w:vertAlign w:val="superscript"/>
              </w:rPr>
              <w:t>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C¸c gãc cßn l¹i lµ gãc g×? V× sa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1 HS tr×nh bµy lêi gi¶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kh¸c söa ch÷a bæ xu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Õu cÇ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õ bµi tËp trªn ng</w:t>
              <w:softHyphen/>
              <w:t>êi ta nãi hai ®</w:t>
              <w:softHyphen/>
              <w:t>êng th¼ng xx’ vµ yy’ vu«ng gãc víi nhau t¹i O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Ëy thÕ nµo lµ hai ®</w:t>
              <w:softHyphen/>
              <w:t>êng th¼ng vu«ng gãc?</w:t>
            </w:r>
          </w:p>
          <w:p>
            <w:pPr>
              <w:pStyle w:val="Normal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§äc ®Çu bµi ?2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VÏ theo GV, ghi tãm t¾t ®Çu bµ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Dïng tÝnh chÊt hai gãc ®èi ®Ønh vµ hai gãc kÒ bï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tr×nh bµy lêi gi¶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kh¸c söa ch÷a bæ xu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Õu cÇ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tr¶ lêi theo ®Þnh nghÜa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ã thÓ nãi theo c¸c c¸ch kh¸c nhau nh</w:t>
              <w:softHyphen/>
              <w:t xml:space="preserve"> SGK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b)Suy luËn</w:t>
            </w:r>
            <w:r>
              <w:rPr>
                <w:sz w:val="26"/>
              </w:rPr>
              <w:t xml:space="preserve">: </w:t>
            </w:r>
            <w:r>
              <w:rPr>
                <w:sz w:val="26"/>
                <w:u w:val="single"/>
              </w:rPr>
              <w:t>?2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Cho:</w:t>
            </w:r>
            <w:r>
              <w:rPr>
                <w:sz w:val="26"/>
              </w:rPr>
              <w:t xml:space="preserve"> xx’ 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 xml:space="preserve"> yy’ = {O}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.        x¤y = ¤</w:t>
            </w:r>
            <w:r>
              <w:rPr>
                <w:sz w:val="26"/>
                <w:u w:val="single"/>
                <w:vertAlign w:val="subscript"/>
              </w:rPr>
              <w:t>1</w:t>
            </w:r>
            <w:r>
              <w:rPr>
                <w:sz w:val="26"/>
                <w:u w:val="single"/>
              </w:rPr>
              <w:t>= 90</w:t>
            </w:r>
            <w:r>
              <w:rPr>
                <w:sz w:val="26"/>
                <w:u w:val="single"/>
                <w:vertAlign w:val="superscript"/>
              </w:rPr>
              <w:t>o</w:t>
            </w:r>
            <w:r>
              <w:rPr>
                <w:sz w:val="26"/>
                <w:u w:val="single"/>
              </w:rPr>
              <w:t xml:space="preserve">   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u w:val="single"/>
              </w:rPr>
              <w:t>T×m</w:t>
            </w:r>
            <w:r>
              <w:rPr>
                <w:sz w:val="26"/>
              </w:rPr>
              <w:t>: ¤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= ¤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= ¤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= 90</w:t>
            </w:r>
            <w:r>
              <w:rPr>
                <w:sz w:val="26"/>
                <w:vertAlign w:val="superscript"/>
              </w:rPr>
              <w:t>o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6"/>
              </w:rPr>
              <w:t>V× sao?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      </w:t>
            </w:r>
            <w:r>
              <w:rPr>
                <w:sz w:val="22"/>
              </w:rPr>
              <w:t>y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  </w:t>
            </w:r>
            <w:r>
              <w:rPr>
                <w:sz w:val="26"/>
                <w:vertAlign w:val="subscript"/>
              </w:rPr>
              <w:t xml:space="preserve">2     1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</w:t>
            </w:r>
            <w:r>
              <w:rPr>
                <w:sz w:val="22"/>
              </w:rPr>
              <w:t xml:space="preserve">x’                          x     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  </w:t>
            </w:r>
            <w:r>
              <w:rPr>
                <w:sz w:val="26"/>
                <w:vertAlign w:val="superscript"/>
              </w:rPr>
              <w:t>3    4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      </w:t>
            </w:r>
            <w:r>
              <w:rPr>
                <w:sz w:val="22"/>
              </w:rPr>
              <w:t xml:space="preserve">y’   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¤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= ¤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9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(®èi ®Ønh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¤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¤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= 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- ¤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90</w:t>
            </w:r>
            <w:r>
              <w:rPr>
                <w:sz w:val="26"/>
                <w:vertAlign w:val="superscript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¤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, ¤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cïng kÒ bï víi ¤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c)§Þnh nghÜa</w:t>
            </w:r>
            <w:r>
              <w:rPr>
                <w:sz w:val="26"/>
              </w:rPr>
              <w:t>: SG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KÝ hiÖu: xx’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>yy’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</w:t>
      </w:r>
      <w:r>
        <w:rPr>
          <w:b/>
          <w:i/>
          <w:sz w:val="26"/>
          <w:u w:val="single"/>
        </w:rPr>
        <w:t>III.Ho¹t ®éng 3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vÏ hai ®</w:t>
        <w:softHyphen/>
        <w:t xml:space="preserve">êng th¼ng vu«ng gãc </w:t>
      </w:r>
      <w:r>
        <w:rPr>
          <w:sz w:val="26"/>
        </w:rPr>
        <w:t>(12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7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1122045</wp:posOffset>
                      </wp:positionV>
                      <wp:extent cx="1097280" cy="0"/>
                      <wp:effectExtent l="635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88.35pt" to="424.05pt,8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8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756285</wp:posOffset>
                      </wp:positionV>
                      <wp:extent cx="0" cy="82296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59.55pt" to="380.9pt,12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9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1030605</wp:posOffset>
                      </wp:positionV>
                      <wp:extent cx="91440" cy="0"/>
                      <wp:effectExtent l="635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81.15pt" to="388.05pt,8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0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1030605</wp:posOffset>
                      </wp:positionV>
                      <wp:extent cx="0" cy="9144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1pt,81.15pt" to="388.1pt,8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1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945005</wp:posOffset>
                      </wp:positionV>
                      <wp:extent cx="1280160" cy="0"/>
                      <wp:effectExtent l="635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153.15pt" to="431.25pt,15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2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2585085</wp:posOffset>
                      </wp:positionV>
                      <wp:extent cx="1280160" cy="0"/>
                      <wp:effectExtent l="635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203.55pt" to="431.25pt,20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-Hái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8">
                      <wp:simplePos x="0" y="0"/>
                      <wp:positionH relativeFrom="margin">
                        <wp:posOffset>4096385</wp:posOffset>
                      </wp:positionH>
                      <wp:positionV relativeFrom="paragraph">
                        <wp:posOffset>424815</wp:posOffset>
                      </wp:positionV>
                      <wp:extent cx="384810" cy="293370"/>
                      <wp:effectExtent l="0" t="0" r="0" b="0"/>
                      <wp:wrapNone/>
                      <wp:docPr id="6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?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23.1pt;mso-wrap-distance-left:9.05pt;mso-wrap-distance-right:9.05pt;mso-wrap-distance-top:0pt;mso-wrap-distance-bottom:0pt;margin-top:33.45pt;mso-position-vertical-relative:text;margin-left:322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Muèn vÏ hai ®</w:t>
              <w:softHyphen/>
              <w:t>êng th¼ng vu«ng gãc ta lµm thÕ nµ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Cßn cã thÓ vÏ c¸ch nµo n÷a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Yªu cÇu lµm </w:t>
            </w:r>
            <w:r>
              <w:rPr>
                <w:sz w:val="26"/>
                <w:u w:val="single"/>
              </w:rPr>
              <w:t>?3</w:t>
            </w:r>
            <w:r>
              <w:rPr>
                <w:sz w:val="26"/>
              </w:rPr>
              <w:t>. VÏ ph¸c 2 ®</w:t>
              <w:softHyphen/>
              <w:t xml:space="preserve">êng th¼ng a 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 xml:space="preserve"> 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ho¹t ®éng nhãm lµm ?4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®äc ®Çu bµi vµ nhËn xÐt vÞ trÝ t</w:t>
              <w:softHyphen/>
              <w:t>¬ng ®èi gi÷a ®iÓm O vµ ®</w:t>
              <w:softHyphen/>
              <w:t>êng th¼ng 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heo dâi vµ h</w:t>
              <w:softHyphen/>
              <w:t>íng dÉn c¸c nhãm vÏ h×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®¹i diÖn 1 nhãm tr×nh bµy c¸ch vÏ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hËn xÐt bµi cña vµi nhã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: Qua bµi ta thÊy cã thÓ cã mÊy ®</w:t>
              <w:softHyphen/>
              <w:t>êng th¼ng a’ ®i qua O vµ vu«ng gãc víi 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ªu thõa nhËn tÝnh chÊt: SG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tr¶ lêi BT 11/86 SGK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ã thÓ nªu c¸ch vÏ nh</w:t>
              <w:softHyphen/>
              <w:t xml:space="preserve"> BT 9/83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ã thÓ vÏ ph¸c trùc tiÕp hai ®</w:t>
              <w:softHyphen/>
              <w:t>êng th¼ng vu«ng gãc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1 HS lªn b¶ng lµm ?3 vÏ ph¸c hai ®</w:t>
              <w:softHyphen/>
              <w:t>êng th¼ng a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>a’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¸c HS kh¸c lµm vµo vë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o¹t ®éng nhãm lµm ?4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äc ®Çu bµi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NX: Cã thÓ ®iÓm O </w:t>
            </w:r>
            <w:r>
              <w:rPr>
                <w:rFonts w:eastAsia="Symbol" w:cs="Symbol" w:ascii="Symbol" w:hAnsi="Symbol"/>
                <w:sz w:val="26"/>
              </w:rPr>
              <w:t></w:t>
            </w:r>
            <w:r>
              <w:rPr>
                <w:sz w:val="26"/>
              </w:rPr>
              <w:t xml:space="preserve"> a, cã thÓ O </w:t>
            </w:r>
            <w:r>
              <w:rPr>
                <w:rFonts w:eastAsia="Symbol" w:cs="Symbol" w:ascii="Symbol" w:hAnsi="Symbol"/>
                <w:sz w:val="26"/>
              </w:rPr>
              <w:t></w:t>
            </w:r>
            <w:r>
              <w:rPr>
                <w:sz w:val="26"/>
              </w:rPr>
              <w:t xml:space="preserve"> 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o¹t ®éng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Quan s¸t h×nh 5, h×nh 6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VÏ theo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¹i diÖn 1 nhãm tr×nh bµy c¸ch vÏ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-NhËn thÊy chØ vÏ ®</w:t>
              <w:softHyphen/>
              <w:t>îc 1 ®</w:t>
              <w:softHyphen/>
              <w:t xml:space="preserve">êng th¼ng a’ 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 xml:space="preserve"> víi ®</w:t>
              <w:softHyphen/>
              <w:t>êng th¼ng 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äc tÝnh chÊt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®¹i diÖn HS tr¶ lêi BT 11/86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÷a vµo vë BT in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2.VÏ hai ®</w:t>
              <w:softHyphen/>
              <w:t>êng th¼ng vu«ng gãc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</w:t>
            </w:r>
          </w:p>
          <w:p>
            <w:pPr>
              <w:pStyle w:val="Normal"/>
              <w:rPr>
                <w:i/>
                <w:i/>
                <w:sz w:val="26"/>
                <w:u w:val="single"/>
              </w:rPr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</w:rPr>
              <w:t xml:space="preserve">vÏ ph¸c a 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 xml:space="preserve"> a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</w:t>
            </w:r>
            <w:r>
              <w:rPr>
                <w:sz w:val="22"/>
              </w:rPr>
              <w:t>a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                 </w:t>
            </w: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?4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 xml:space="preserve">a                   </w:t>
            </w:r>
            <w:r>
              <w:rPr>
                <w:sz w:val="32"/>
              </w:rPr>
              <w:t>.</w:t>
            </w:r>
            <w:r>
              <w:rPr>
                <w:sz w:val="26"/>
              </w:rPr>
              <w:t>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</w:rPr>
              <w:t xml:space="preserve">.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</w:t>
            </w:r>
            <w:r>
              <w:rPr>
                <w:sz w:val="26"/>
              </w:rPr>
              <w:t>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BT 11/86 SGK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…c¾t nhau vµ trong c¸c gãc t¹o thµnh cã mét gãc vu«ng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b)a 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 xml:space="preserve"> a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)…cã mét vµ chØ mét…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V.Ho¹t ®éng 4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§</w:t>
        <w:softHyphen/>
        <w:t>êng trung trùc cña ®o¹n th¼ng</w:t>
      </w:r>
      <w:r>
        <w:rPr>
          <w:sz w:val="26"/>
        </w:rPr>
        <w:t xml:space="preserve"> (10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3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885190</wp:posOffset>
                      </wp:positionV>
                      <wp:extent cx="914400" cy="0"/>
                      <wp:effectExtent l="0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pt,69.7pt" to="424.05pt,6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4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427990</wp:posOffset>
                      </wp:positionV>
                      <wp:extent cx="0" cy="91440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1pt,33.7pt" to="388.1pt,10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5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793750</wp:posOffset>
                      </wp:positionV>
                      <wp:extent cx="91440" cy="0"/>
                      <wp:effectExtent l="635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1pt,62.5pt" to="395.25pt,6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6">
                      <wp:simplePos x="0" y="0"/>
                      <wp:positionH relativeFrom="margin">
                        <wp:posOffset>5020310</wp:posOffset>
                      </wp:positionH>
                      <wp:positionV relativeFrom="paragraph">
                        <wp:posOffset>793750</wp:posOffset>
                      </wp:positionV>
                      <wp:extent cx="0" cy="9144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3pt,62.5pt" to="395.3pt,6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-Yªu cÇu vÏ mét ®o¹n th¼ng AB. VÏ trung ®iÓm I cña AB. Qua I vÏ ®</w:t>
              <w:softHyphen/>
              <w:t>êng th¼ng xy vu«ng gãc víi AB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1 HS lªn b¶ng vÏ ®o¹n AB vµ trung ®iÓm I cña AB,  1HS kh¸c vÏ ®</w:t>
              <w:softHyphen/>
              <w:t>êng th¼ng xy vu«ng gãc víi AB t¹i 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iíi thiÖu : xy gäi lµ ®</w:t>
              <w:softHyphen/>
              <w:t>êng trung trùc cña ®o¹n AB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: VËy thÕ nµo lµ ®</w:t>
              <w:softHyphen/>
              <w:t>êng trung trùc cña mét ®o¹n th¼ng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L</w:t>
              <w:softHyphen/>
              <w:t>u ý: ®</w:t>
              <w:softHyphen/>
              <w:t>êng trung trùc lµ ®</w:t>
              <w:softHyphen/>
              <w:t>êng th¼ng, ®iÒu kiÖn vu«ng gãc vµ qua trung ®iÓ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iíi thiÖu ®iÓm ®èi xø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Hái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Muèn vÏ ®</w:t>
              <w:softHyphen/>
              <w:t>êng trung trùc cña mét ®o¹n th¼ng ta vÏ thÕ nµ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Cßn cã c¸ch thùc hµnh nµo kh¸c?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1 lªn b¶ng vÏ ®o¹n AB vµ trung ®iÓm I cña AB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2 lªn b¶ng vÏ ®</w:t>
              <w:softHyphen/>
              <w:t>êng th¼ng xy vu«ng gãc víi AB t¹i 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c¶ líp vÏ vµo vë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Þnh nghÜa ®</w:t>
              <w:softHyphen/>
              <w:t>êng trung trùc nh</w:t>
              <w:softHyphen/>
              <w:t xml:space="preserve">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Tr¶ lêi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X¸c ®Þnh trung ®iÓm cña ®o¹n th¼ng b»ng th</w:t>
              <w:softHyphen/>
              <w:t>íc, qua trung ®iÓm vÏ ®</w:t>
              <w:softHyphen/>
              <w:t>êng th¼ng vu«ng gãc víi ®o¹n th¼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Cã thÓ gËp h×nh ®Ó 2 ®Çu ®o¹n th¼ng trïng nhau, nÕp gÊp chÝnh lµ ®</w:t>
              <w:softHyphen/>
              <w:t>êng trung trù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3.®</w:t>
              <w:softHyphen/>
              <w:t>êng trung trùc cña mét ®o¹n th¼ng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  <w:u w:val="single"/>
              </w:rPr>
              <w:t>a)NX</w:t>
            </w:r>
            <w:r>
              <w:rPr>
                <w:sz w:val="26"/>
              </w:rPr>
              <w:t xml:space="preserve">:         </w:t>
            </w:r>
            <w:r>
              <w:rPr>
                <w:sz w:val="22"/>
              </w:rPr>
              <w:t>x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</w:t>
            </w:r>
            <w:r>
              <w:rPr>
                <w:sz w:val="22"/>
              </w:rPr>
              <w:t>A           I              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.VnTime"/>
                <w:sz w:val="16"/>
              </w:rPr>
              <w:t xml:space="preserve">               </w:t>
            </w:r>
            <w:r>
              <w:rPr>
                <w:sz w:val="16"/>
              </w:rPr>
              <w:t xml:space="preserve">|       ‘                 ‘        |    </w:t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</w:t>
            </w:r>
            <w:r>
              <w:rPr>
                <w:sz w:val="22"/>
              </w:rPr>
              <w:t>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I n»m gi÷a A vµ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IA = IB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®</w:t>
              <w:softHyphen/>
              <w:t xml:space="preserve">êng th¼ng xy 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 xml:space="preserve"> ®o¹n AB t¹i I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xy lµ ®</w:t>
              <w:softHyphen/>
              <w:t>êng trung trùc cña ®o¹n AB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  <w:u w:val="single"/>
              </w:rPr>
              <w:t>b)§Þnh nghÜa</w:t>
            </w:r>
            <w:r>
              <w:rPr>
                <w:sz w:val="26"/>
              </w:rPr>
              <w:t>: SG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A vµ B ®èi xøng qua xy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V.Ho¹t ®éng 5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cñng cè</w:t>
      </w:r>
      <w:r>
        <w:rPr>
          <w:sz w:val="26"/>
        </w:rPr>
        <w:t xml:space="preserve"> (5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·y ®Þnh nghÜa hai ®</w:t>
              <w:softHyphen/>
              <w:t>êng th¼ng vu«ng gãc? LÊy vÝ dô thùc tÕ vÒ hai ®</w:t>
              <w:softHyphen/>
              <w:t>êngth¼ng vu«ng gã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tr¶ lêi BT 6 (12/86 SGK) vµ vÏ h×nh trong vë BT i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lµm BT 7 (14/86 SGK) trong vë bµi tËp in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ªu ®Þnh nghÜa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D: hai mÐp b¶ng kÒ nhau, c¸c gãc cña bê t</w:t>
              <w:softHyphen/>
              <w:t>êng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BT 12/86 SG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®ó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sai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VI.Ho¹t ®éng 6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</w:t>
      </w:r>
      <w:r>
        <w:rPr>
          <w:sz w:val="26"/>
        </w:rPr>
        <w:t xml:space="preserve"> (2 ph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Häc thuéc ®Þnh nghÜa hai ®</w:t>
        <w:softHyphen/>
        <w:t>êng th¼ng vu«ng gãc, ®</w:t>
        <w:softHyphen/>
        <w:t>êng trung trùc cña mét ®o¹n th¼ng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BiÕt vÏ hai ®</w:t>
        <w:softHyphen/>
        <w:t>êng th¼ng vu«ng gãc, vÏ ®</w:t>
        <w:softHyphen/>
        <w:t>êng trung trùc cña mét ®o¹n th¼ng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BTVN:  13, 14, 15, 16/ 86, 87 SGK; 10, 11/75 SB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>TiÕt 4:</w:t>
      </w:r>
      <w:r>
        <w:rPr>
          <w:sz w:val="36"/>
        </w:rPr>
        <w:t xml:space="preserve"> </w:t>
        <w:tab/>
        <w:tab/>
        <w:t xml:space="preserve"> </w:t>
      </w:r>
      <w:r>
        <w:rPr>
          <w:rFonts w:cs="Arial" w:ascii="Arial" w:hAnsi="Arial"/>
          <w:sz w:val="36"/>
        </w:rPr>
        <w:tab/>
        <w:tab/>
      </w:r>
      <w:r>
        <w:rPr>
          <w:rFonts w:cs=".VnVogueH" w:ascii=".VnVogueH" w:hAnsi=".VnVogueH"/>
          <w:sz w:val="36"/>
        </w:rPr>
        <w:t xml:space="preserve"> LuyÖn tËp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 xml:space="preserve">A.Môc tiªu: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Gi¶i thÝch ®</w:t>
        <w:softHyphen/>
        <w:t>îc thÕ nµo lµ hai ®</w:t>
        <w:softHyphen/>
        <w:t>êng th¼ng vu«ng gãc víi nhau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BiÕt vÏ ®</w:t>
        <w:softHyphen/>
        <w:t>êng th¼ng ®i qua mét ®iÓm cho tr</w:t>
        <w:softHyphen/>
        <w:t>íc vµ vu«ng gãc víi mét ®</w:t>
        <w:softHyphen/>
        <w:t>êng th¼ng cho tr</w:t>
        <w:softHyphen/>
        <w:t>íc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BiÕt vÏ ®</w:t>
        <w:softHyphen/>
        <w:t>êng trung trùc cña mét ®o¹n th¼ng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Sö dông thµnh th¹o ªke, th</w:t>
        <w:softHyphen/>
        <w:t>íc th¼ng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B</w:t>
        <w:softHyphen/>
        <w:t>íc ®Çu tËp suy luËn vµ biÕt c¸ch tr×nh bµy mét bµi tËp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>íc th¼ng, th</w:t>
        <w:softHyphen/>
        <w:t>íc ®o gãc, ªke, b¶ng phô (hoÆc giÊy trong, m¸y chiÕu).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Th</w:t>
        <w:softHyphen/>
        <w:t>íc th¼ng, th</w:t>
        <w:softHyphen/>
        <w:t>íc ®o gãc, giÊy trong, b¶ng nhãm, bót viÕt b¶ng, vë BT in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.Ho¹t ®éng 1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KiÓm tra bµI cò </w:t>
      </w:r>
      <w:r>
        <w:rPr>
          <w:sz w:val="26"/>
        </w:rPr>
        <w:t>(10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7">
                      <wp:simplePos x="0" y="0"/>
                      <wp:positionH relativeFrom="margin">
                        <wp:posOffset>3648710</wp:posOffset>
                      </wp:positionH>
                      <wp:positionV relativeFrom="paragraph">
                        <wp:posOffset>1759585</wp:posOffset>
                      </wp:positionV>
                      <wp:extent cx="146304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3pt,138.55pt" to="402.45pt,13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8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1210945</wp:posOffset>
                      </wp:positionV>
                      <wp:extent cx="0" cy="109728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95.35pt" to="344.9pt,18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9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1668145</wp:posOffset>
                      </wp:positionV>
                      <wp:extent cx="9144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131.35pt" to="352.05pt,13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0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1668145</wp:posOffset>
                      </wp:positionV>
                      <wp:extent cx="0" cy="9144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pt,131.35pt" to="352.1pt,13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1">
                      <wp:simplePos x="0" y="0"/>
                      <wp:positionH relativeFrom="margin">
                        <wp:posOffset>3740150</wp:posOffset>
                      </wp:positionH>
                      <wp:positionV relativeFrom="paragraph">
                        <wp:posOffset>4137025</wp:posOffset>
                      </wp:positionV>
                      <wp:extent cx="1188720" cy="0"/>
                      <wp:effectExtent l="0" t="5080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5pt,325.75pt" to="388.05pt,32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2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3679825</wp:posOffset>
                      </wp:positionV>
                      <wp:extent cx="0" cy="914400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289.75pt" to="337.7pt,36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3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4045585</wp:posOffset>
                      </wp:positionV>
                      <wp:extent cx="9144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318.55pt" to="344.85pt,31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4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4045585</wp:posOffset>
                      </wp:positionV>
                      <wp:extent cx="0" cy="9144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318.55pt" to="344.9pt,32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o¹t ®éng cña gi¸o viªn</w:t>
            </w:r>
          </w:p>
          <w:p>
            <w:pPr>
              <w:pStyle w:val="TextBody"/>
              <w:rPr/>
            </w:pPr>
            <w:r>
              <w:rPr/>
              <w:t>-Gäi 2 HS lªn b¶ng lµm bµi theo c©u hái trªn b¶ng phô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©u 1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ThÕ nµo lµ hai ®</w:t>
              <w:softHyphen/>
              <w:t>êng th¼ng vu«ng gãc?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Cho ®</w:t>
              <w:softHyphen/>
              <w:t xml:space="preserve">êng th¼ng xx’ vµ ®iÓm O </w:t>
            </w:r>
            <w:r>
              <w:rPr>
                <w:rFonts w:eastAsia="Symbol" w:cs="Symbol" w:ascii="Symbol" w:hAnsi="Symbol"/>
                <w:sz w:val="26"/>
              </w:rPr>
              <w:t></w:t>
            </w:r>
            <w:r>
              <w:rPr>
                <w:sz w:val="26"/>
              </w:rPr>
              <w:t xml:space="preserve"> xx’, h·y vÏ ®</w:t>
              <w:softHyphen/>
              <w:t>êng th¼ng yy’ ®i qua O vµ vu«ng gãc víi xx’.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©u 2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ThÕ nµo lµ ®</w:t>
              <w:softHyphen/>
              <w:t xml:space="preserve">êng trung trùc cña ®o¹n th¼ng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Cho ®o¹n th¼ng AB = 40cm.  H·y vÏ ®</w:t>
              <w:softHyphen/>
              <w:t>êng trung trùc cña ®o¹n AB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S c¶ líp theo dâi, nhËn xÐt vµ ®¸nh gi¸ bµi lµm cña c¸c b¹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uèn n¾n c¸c thao t¸c vÏ h×nh, nhËn xÐt vµ cho ®iÓ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më vë BT in luyÖn tËp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TextBody"/>
              <w:rPr/>
            </w:pPr>
            <w:r>
              <w:rPr/>
              <w:t>-2 HS lªn b¶ng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HS 1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Ph¸t biÓu ®Þnh nghÜa hai ®</w:t>
              <w:softHyphen/>
              <w:t xml:space="preserve">êng th¼ng vu«ng gãc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VÏ h×nh, ghi ký hiÖu theo yªu cÇu cña ®Çu bµi.                             </w:t>
            </w:r>
            <w:r>
              <w:rPr>
                <w:sz w:val="22"/>
              </w:rPr>
              <w:t>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2"/>
              </w:rPr>
              <w:t>x                                           x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     </w:t>
            </w:r>
            <w:r>
              <w:rPr>
                <w:sz w:val="22"/>
              </w:rPr>
              <w:t>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y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</w:t>
            </w:r>
            <w:r>
              <w:rPr>
                <w:sz w:val="26"/>
              </w:rPr>
              <w:t>*dïng th</w:t>
              <w:softHyphen/>
              <w:t>íc vÏ ®</w:t>
              <w:softHyphen/>
              <w:t>êng th¼ng xx’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</w:t>
            </w:r>
            <w:r>
              <w:rPr>
                <w:sz w:val="26"/>
              </w:rPr>
              <w:t xml:space="preserve">*x¸c ®Þnh ®iÓm O </w:t>
            </w:r>
            <w:r>
              <w:rPr>
                <w:rFonts w:eastAsia="Symbol" w:cs="Symbol" w:ascii="Symbol" w:hAnsi="Symbol"/>
                <w:sz w:val="26"/>
              </w:rPr>
              <w:t></w:t>
            </w:r>
            <w:r>
              <w:rPr>
                <w:sz w:val="26"/>
              </w:rPr>
              <w:t xml:space="preserve"> xx’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</w:t>
            </w:r>
            <w:r>
              <w:rPr>
                <w:sz w:val="26"/>
              </w:rPr>
              <w:t>*dïng ªke vÏ ®</w:t>
              <w:softHyphen/>
              <w:t>êng th¼ng yy’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 xml:space="preserve"> xx’.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-HS 2</w:t>
            </w:r>
            <w:r>
              <w:rPr/>
              <w:t xml:space="preserve">: </w:t>
            </w:r>
          </w:p>
          <w:p>
            <w:pPr>
              <w:pStyle w:val="TextBody"/>
              <w:rPr/>
            </w:pPr>
            <w:r>
              <w:rPr/>
              <w:t>+Ph¸t biÓu ®Þnh nghÜa ®</w:t>
              <w:softHyphen/>
              <w:t xml:space="preserve">êng trung trùc cña ®o¹n th¼ng. </w:t>
            </w:r>
          </w:p>
          <w:p>
            <w:pPr>
              <w:pStyle w:val="TextBody"/>
              <w:rPr/>
            </w:pPr>
            <w:r>
              <w:rPr/>
              <w:t>+VÏ h×nh, ghi c¸c b</w:t>
              <w:softHyphen/>
              <w:t>íc suy luË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</w:t>
            </w:r>
            <w:r>
              <w:rPr>
                <w:sz w:val="26"/>
              </w:rPr>
              <w:t xml:space="preserve">A    </w:t>
            </w:r>
            <w:r>
              <w:rPr>
                <w:sz w:val="20"/>
              </w:rPr>
              <w:t>20cm         20cm</w:t>
            </w:r>
            <w:r>
              <w:rPr>
                <w:sz w:val="26"/>
              </w:rPr>
              <w:t xml:space="preserve">     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</w:t>
            </w:r>
            <w:r>
              <w:rPr>
                <w:sz w:val="26"/>
              </w:rPr>
              <w:t>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*vÏ ®o¹n AB = 40c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*x¸c ®Þnh ®iÓm O sao cho AO = 20c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*dïng ªke vÏ ®</w:t>
              <w:softHyphen/>
              <w:t>êng th¼ng qua O vµ vu«ng gãc víi AB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I.Ho¹t ®éng 2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LuyÖn tËp </w:t>
      </w:r>
      <w:r>
        <w:rPr>
          <w:sz w:val="26"/>
        </w:rPr>
        <w:t>(28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5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2348230</wp:posOffset>
                      </wp:positionV>
                      <wp:extent cx="118872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pt,184.9pt" to="445.65pt,184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6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1525270</wp:posOffset>
                      </wp:positionV>
                      <wp:extent cx="822960" cy="822960"/>
                      <wp:effectExtent l="3810" t="3810" r="3810" b="381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296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pt,120.1pt" to="416.85pt,184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7">
                      <wp:simplePos x="0" y="0"/>
                      <wp:positionH relativeFrom="margin">
                        <wp:posOffset>4654550</wp:posOffset>
                      </wp:positionH>
                      <wp:positionV relativeFrom="paragraph">
                        <wp:posOffset>1525270</wp:posOffset>
                      </wp:positionV>
                      <wp:extent cx="640080" cy="640080"/>
                      <wp:effectExtent l="3810" t="3810" r="3810" b="381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008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5pt,120.1pt" to="416.85pt,170.4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8">
                      <wp:simplePos x="0" y="0"/>
                      <wp:positionH relativeFrom="margin">
                        <wp:posOffset>5203190</wp:posOffset>
                      </wp:positionH>
                      <wp:positionV relativeFrom="paragraph">
                        <wp:posOffset>1708150</wp:posOffset>
                      </wp:positionV>
                      <wp:extent cx="0" cy="100584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7pt,134.5pt" to="409.7pt,213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9">
                      <wp:simplePos x="0" y="0"/>
                      <wp:positionH relativeFrom="margin">
                        <wp:posOffset>5203190</wp:posOffset>
                      </wp:positionH>
                      <wp:positionV relativeFrom="paragraph">
                        <wp:posOffset>2256790</wp:posOffset>
                      </wp:positionV>
                      <wp:extent cx="91440" cy="0"/>
                      <wp:effectExtent l="635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7pt,177.7pt" to="416.85pt,17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0">
                      <wp:simplePos x="0" y="0"/>
                      <wp:positionH relativeFrom="margin">
                        <wp:posOffset>5294630</wp:posOffset>
                      </wp:positionH>
                      <wp:positionV relativeFrom="paragraph">
                        <wp:posOffset>2256790</wp:posOffset>
                      </wp:positionV>
                      <wp:extent cx="0" cy="9144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9pt,177.7pt" to="416.9pt,18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1">
                      <wp:simplePos x="0" y="0"/>
                      <wp:positionH relativeFrom="margin">
                        <wp:posOffset>5020310</wp:posOffset>
                      </wp:positionH>
                      <wp:positionV relativeFrom="paragraph">
                        <wp:posOffset>1708150</wp:posOffset>
                      </wp:positionV>
                      <wp:extent cx="0" cy="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3pt,134.5pt" to="395.3pt,13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§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®äc ®Ò bµi 18/87. TËp vÏ h×nh theo c¸ch diÔn ®¹t b»ng lê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viÕt tãm t¾t c¸c yªu cÇu vÏ h×nh lªn b¶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mét HS lªn b¶ng vÏ h×nh nãi râ c¸c b</w:t>
              <w:softHyphen/>
              <w:t>íc vµ dông cô vÏ h×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S c¶ líp vÏ theo c¸c b</w:t>
              <w:softHyphen/>
              <w:t>í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heo dâi c¶ líp lµm vµ h</w:t>
              <w:softHyphen/>
              <w:t>íng dÉn HS thao t¸c cho ®ó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Yªu cÇu ho¹t ®éng nhãm lµm bµi 19/ 87 SGK ®Ó ph¸t hiÖn ra nhiÒu c¸ch vÏ kh¸c nhau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nhãm nµo xong mang lªn nép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Õt 5 phót GV thu hÕt bµi c¸c nhãm treo lªn tr</w:t>
              <w:softHyphen/>
              <w:t>íc líp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c¸c nhãm tr×nh bµy tr×nh tù vÏ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nhËn xÐt ®¸nh gi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®iÓm ®éng viªn nhãm lµm nhanh, ®óng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§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®Çu bµ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lªn b¶ng vµ HS c¶ líp vÏ h×nh theo c¸c b</w:t>
              <w:softHyphen/>
              <w:t>íc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Dïng th</w:t>
              <w:softHyphen/>
              <w:t>íc ®o gãc vÏ gãc x¤y = 45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LÊy ®iÓm A bÊt kú trong gãc x¤y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Dïng ªke vÏ ®</w:t>
              <w:softHyphen/>
              <w:t>êng th¼ng d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qua A 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 xml:space="preserve"> Ox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Dïng ªke vÏ ®</w:t>
              <w:softHyphen/>
              <w:t>êng th¼ng d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qua A 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 xml:space="preserve"> Oy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o¹t ®éng nhãm lµm BT 19/87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ao ®æi trong nhãm vÏ h×nh, nªu c¸ch vÏ vµo b¶ng nhã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hãm nµo xong mang lªn nép GV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¹i diÖn c¸c nhãm tr×nh bµy. Cã thÓ cã nhiÒu tr×nh tù kh¸c nha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c¶ líp nhËn xÐt ®¸nh gi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1.BT 8 (18/87 SGK) vë BT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 VÏ gãc x¤y = 45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LÊy A bÊt kú trong x¤y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Qua A vÏ ®</w:t>
              <w:softHyphen/>
              <w:t>êng th¼ng d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 xml:space="preserve"> tia Ox t¹i B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Qua A vÏ ®</w:t>
              <w:softHyphen/>
              <w:t>êng th¼ng d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 xml:space="preserve"> tia Oy t¹i C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 </w:t>
            </w:r>
            <w:r>
              <w:rPr>
                <w:sz w:val="26"/>
              </w:rPr>
              <w:t>d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          x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</w:t>
            </w:r>
            <w:r>
              <w:rPr>
                <w:sz w:val="26"/>
              </w:rPr>
              <w:t>d</w:t>
            </w:r>
            <w:r>
              <w:rPr>
                <w:sz w:val="26"/>
                <w:vertAlign w:val="subscript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</w:t>
            </w:r>
            <w:r>
              <w:rPr>
                <w:sz w:val="26"/>
              </w:rPr>
              <w:t>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6"/>
              </w:rPr>
              <w:t xml:space="preserve">              </w:t>
            </w:r>
            <w:r>
              <w:rPr>
                <w:sz w:val="22"/>
              </w:rPr>
              <w:t>45</w:t>
            </w:r>
            <w:r>
              <w:rPr>
                <w:sz w:val="22"/>
                <w:vertAlign w:val="superscript"/>
              </w:rPr>
              <w:t>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>O             C           y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2.BT 19/87 SGK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  <w:sz w:val="26"/>
              </w:rPr>
              <w:t>h×nh 11</w:t>
            </w:r>
            <w:r>
              <w:rPr>
                <w:sz w:val="26"/>
              </w:rPr>
              <w:t xml:space="preserve"> SGK 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Tr×nh tù 1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VÏ d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tuú ý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VÏ d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c¾t d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t¹i O t¹o víi d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gãc 6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LÊy A tuú ý trong d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¤d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VÏ AB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>d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t¹i B (B </w:t>
            </w:r>
            <w:r>
              <w:rPr>
                <w:rFonts w:eastAsia="Symbol" w:cs="Symbol" w:ascii="Symbol" w:hAnsi="Symbol"/>
                <w:sz w:val="26"/>
              </w:rPr>
              <w:t></w:t>
            </w:r>
            <w:r>
              <w:rPr>
                <w:sz w:val="26"/>
              </w:rPr>
              <w:t xml:space="preserve"> d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VÏ BC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>d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t¹i C (C </w:t>
            </w:r>
            <w:r>
              <w:rPr>
                <w:rFonts w:eastAsia="Symbol" w:cs="Symbol" w:ascii="Symbol" w:hAnsi="Symbol"/>
                <w:sz w:val="26"/>
              </w:rPr>
              <w:t></w:t>
            </w:r>
            <w:r>
              <w:rPr>
                <w:sz w:val="26"/>
              </w:rPr>
              <w:t xml:space="preserve"> d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Tr×nh tù 2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VÏ hai ®</w:t>
              <w:softHyphen/>
              <w:t>êng th¼ng d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, d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c¾t nhau t¹i O, t¹o thµnh gãc 6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+LÊy B tuú ý </w:t>
            </w:r>
            <w:r>
              <w:rPr>
                <w:rFonts w:eastAsia="Symbol" w:cs="Symbol" w:ascii="Symbol" w:hAnsi="Symbol"/>
                <w:sz w:val="26"/>
              </w:rPr>
              <w:t></w:t>
            </w:r>
            <w:r>
              <w:rPr>
                <w:sz w:val="26"/>
              </w:rPr>
              <w:t xml:space="preserve">  tia Od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+VÏ ®o¹n th¼ng BC 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 xml:space="preserve"> Od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, ®iÓm C </w:t>
            </w:r>
            <w:r>
              <w:rPr>
                <w:rFonts w:eastAsia="Symbol" w:cs="Symbol" w:ascii="Symbol" w:hAnsi="Symbol"/>
                <w:sz w:val="26"/>
              </w:rPr>
              <w:t></w:t>
            </w:r>
            <w:r>
              <w:rPr>
                <w:sz w:val="26"/>
              </w:rPr>
              <w:t xml:space="preserve"> Od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+VÏ ®o¹n BA 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 xml:space="preserve"> tia Od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®iÓm A n»m  trong gãc d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¤d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Tr×nh tù 3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VÏ ®</w:t>
              <w:softHyphen/>
              <w:t>êng th¼ng d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, d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c¾t nhau t¹i O t¹o thµnh gãc 60o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LÊy C tuú ý trªn tia Od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VÏ ®</w:t>
              <w:softHyphen/>
              <w:t>êng th¼ng vu«ng gãc víi tia Od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t¹i C c¾t Od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t¹i B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VÏ ®o¹n BA vu«ng gãc víi tia Od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®iÓm A n»m trong gãc d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¤d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2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1920240</wp:posOffset>
                      </wp:positionV>
                      <wp:extent cx="64008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151.2pt" to="388.05pt,15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3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1371600</wp:posOffset>
                      </wp:positionV>
                      <wp:extent cx="0" cy="1005840"/>
                      <wp:effectExtent l="5080" t="0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pt,108pt" to="359.3pt,18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4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1920240</wp:posOffset>
                      </wp:positionV>
                      <wp:extent cx="822960" cy="0"/>
                      <wp:effectExtent l="635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1pt,151.2pt" to="452.85pt,15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5">
                      <wp:simplePos x="0" y="0"/>
                      <wp:positionH relativeFrom="margin">
                        <wp:posOffset>5294630</wp:posOffset>
                      </wp:positionH>
                      <wp:positionV relativeFrom="paragraph">
                        <wp:posOffset>1371600</wp:posOffset>
                      </wp:positionV>
                      <wp:extent cx="0" cy="1005840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9pt,108pt" to="416.9pt,18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6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1828800</wp:posOffset>
                      </wp:positionV>
                      <wp:extent cx="91440" cy="0"/>
                      <wp:effectExtent l="635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pt,144pt" to="366.45pt,14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7">
                      <wp:simplePos x="0" y="0"/>
                      <wp:positionH relativeFrom="margin">
                        <wp:posOffset>4654550</wp:posOffset>
                      </wp:positionH>
                      <wp:positionV relativeFrom="paragraph">
                        <wp:posOffset>1828800</wp:posOffset>
                      </wp:positionV>
                      <wp:extent cx="0" cy="91440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5pt,144pt" to="366.5pt,15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8">
                      <wp:simplePos x="0" y="0"/>
                      <wp:positionH relativeFrom="margin">
                        <wp:posOffset>5294630</wp:posOffset>
                      </wp:positionH>
                      <wp:positionV relativeFrom="paragraph">
                        <wp:posOffset>1828800</wp:posOffset>
                      </wp:positionV>
                      <wp:extent cx="91440" cy="0"/>
                      <wp:effectExtent l="635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9pt,144pt" to="424.05pt,14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9">
                      <wp:simplePos x="0" y="0"/>
                      <wp:positionH relativeFrom="margin">
                        <wp:posOffset>5386070</wp:posOffset>
                      </wp:positionH>
                      <wp:positionV relativeFrom="paragraph">
                        <wp:posOffset>1828800</wp:posOffset>
                      </wp:positionV>
                      <wp:extent cx="0" cy="9144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1pt,144pt" to="424.1pt,15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0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3474720</wp:posOffset>
                      </wp:positionV>
                      <wp:extent cx="548640" cy="274320"/>
                      <wp:effectExtent l="2540" t="4445" r="2540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pt,273.6pt" to="395.25pt,29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1">
                      <wp:simplePos x="0" y="0"/>
                      <wp:positionH relativeFrom="margin">
                        <wp:posOffset>5020310</wp:posOffset>
                      </wp:positionH>
                      <wp:positionV relativeFrom="paragraph">
                        <wp:posOffset>3474720</wp:posOffset>
                      </wp:positionV>
                      <wp:extent cx="731520" cy="274320"/>
                      <wp:effectExtent l="1905" t="5080" r="190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3pt,273.6pt" to="452.85pt,295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2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2834640</wp:posOffset>
                      </wp:positionV>
                      <wp:extent cx="731520" cy="1280160"/>
                      <wp:effectExtent l="4445" t="2540" r="4445" b="254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pt,223.2pt" to="409.65pt,323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3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2743200</wp:posOffset>
                      </wp:positionV>
                      <wp:extent cx="640080" cy="1280160"/>
                      <wp:effectExtent l="4445" t="2540" r="4445" b="254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008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1pt,216pt" to="438.45pt,316.7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-Yªu cÇu ®äc BT 20/87 SGK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: H·y cho biÕt vÞ trÝ cña 3 ®iÓm A, B, C cã thÓ x¶y ra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2 HS lªn b¶ng vÏ h×nh trong 2 tr</w:t>
              <w:softHyphen/>
              <w:t>êng hîp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-Sau khi HS vÏ xong Gv hái thªm: Trong hai h×nh vÏ trªn em cã nhËn xÐt g× vÒ vÞ trÝ cña ®</w:t>
              <w:softHyphen/>
              <w:t>êng th¼ng d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vµ d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trong 2 tr</w:t>
              <w:softHyphen/>
              <w:t>êng hîp ?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¹i diÖn HS ®äc BT 20/87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¶ lêi: VÞ trÝ 3 ®iÓm A, B, C cã thÓ x¶y ra lµ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Ba ®iÓm A, B, C th¼ng hµ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Ba ®iÓm A, B, C kh«ng th¼ng hµ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1vÏ tr</w:t>
              <w:softHyphen/>
              <w:t>êng hîp 1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2 vÏ tr</w:t>
              <w:softHyphen/>
              <w:t>êng hîp 2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¸c HS kh¸c vÏ vµo vë B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¶ lêi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Tr</w:t>
              <w:softHyphen/>
              <w:t>êng hîp 3 ®iÓm th¼ng hµng: d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vµ d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song song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Tr</w:t>
              <w:softHyphen/>
              <w:t>êng hîp 3 ®iÓm kh«ng th¼ng hµng: d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vµ d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c¾t nhau t¹i mét ®iÓm.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3.BT 9 (20/87 SGK)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Ï AB = 2cm, BC = 3c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Ï ®</w:t>
              <w:softHyphen/>
              <w:t>êng trung trùc cña mçi ®o¹n.</w:t>
            </w:r>
          </w:p>
          <w:p>
            <w:pPr>
              <w:pStyle w:val="Heading3"/>
              <w:rPr/>
            </w:pPr>
            <w:r>
              <w:rPr/>
              <w:t>Gi¶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Ba ®iÓm A, B, C th¼ng hµng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2"/>
              </w:rPr>
              <w:t>d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              d</w:t>
            </w:r>
            <w:r>
              <w:rPr>
                <w:sz w:val="22"/>
                <w:vertAlign w:val="subscript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 xml:space="preserve">.   </w:t>
            </w:r>
            <w:r>
              <w:rPr>
                <w:sz w:val="26"/>
                <w:vertAlign w:val="subscript"/>
              </w:rPr>
              <w:t>|          |</w:t>
            </w:r>
            <w:r>
              <w:rPr>
                <w:sz w:val="26"/>
              </w:rPr>
              <w:t xml:space="preserve">   .    </w:t>
            </w:r>
            <w:r>
              <w:rPr>
                <w:sz w:val="26"/>
                <w:vertAlign w:val="subscript"/>
              </w:rPr>
              <w:t>||               ||</w:t>
            </w:r>
            <w:r>
              <w:rPr>
                <w:sz w:val="26"/>
              </w:rPr>
              <w:t xml:space="preserve">    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2"/>
              </w:rPr>
              <w:t xml:space="preserve">    </w:t>
            </w:r>
            <w:r>
              <w:rPr>
                <w:sz w:val="22"/>
              </w:rPr>
              <w:t>A        I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   B            I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      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Ba ®iÓm A, B, C kh«ng th¼ng hµng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2"/>
              </w:rPr>
              <w:t>A                                       C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</w:t>
            </w:r>
            <w:r>
              <w:rPr>
                <w:sz w:val="26"/>
                <w:vertAlign w:val="subscript"/>
              </w:rPr>
              <w:t>I1                               I2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       </w:t>
            </w:r>
            <w:r>
              <w:rPr>
                <w:sz w:val="22"/>
              </w:rPr>
              <w:t>B</w:t>
            </w:r>
          </w:p>
          <w:p>
            <w:pPr>
              <w:pStyle w:val="Normal"/>
              <w:rPr>
                <w:sz w:val="26"/>
                <w:vertAlign w:val="subscript"/>
              </w:rPr>
            </w:pPr>
            <w:r>
              <w:rPr>
                <w:rFonts w:eastAsia=".VnTime"/>
                <w:sz w:val="26"/>
                <w:vertAlign w:val="subscript"/>
              </w:rPr>
              <w:t xml:space="preserve">            </w:t>
            </w:r>
            <w:r>
              <w:rPr>
                <w:sz w:val="26"/>
                <w:vertAlign w:val="subscript"/>
              </w:rPr>
              <w:t>d1                                     d2</w:t>
            </w:r>
          </w:p>
          <w:p>
            <w:pPr>
              <w:pStyle w:val="Normal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</w:tr>
    </w:tbl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   </w:t>
      </w:r>
    </w:p>
    <w:p>
      <w:pPr>
        <w:pStyle w:val="Normal"/>
        <w:rPr/>
      </w:pPr>
      <w:r>
        <w:rPr>
          <w:b/>
          <w:i/>
          <w:sz w:val="26"/>
          <w:u w:val="single"/>
        </w:rPr>
        <w:t>III.Ho¹t ®éng 3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  <w:u w:val="single"/>
        </w:rPr>
        <w:t>Cñng cè</w:t>
      </w:r>
      <w:r>
        <w:rPr>
          <w:sz w:val="26"/>
        </w:rPr>
        <w:t xml:space="preserve"> (5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-Hái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§Þnh nghÜa hai ®</w:t>
              <w:softHyphen/>
              <w:t>êng th¼ng vu«ng gãc víi nhau.</w:t>
            </w:r>
          </w:p>
          <w:p>
            <w:pPr>
              <w:pStyle w:val="TextBody"/>
              <w:rPr/>
            </w:pPr>
            <w:r>
              <w:rPr/>
              <w:t>+Ph¸t biÓu tÝnh chÊt ®</w:t>
              <w:softHyphen/>
              <w:t>êng th¼ng ®i qua 1 ®iÓm vµ vu«ng gãc víi ®</w:t>
              <w:softHyphen/>
              <w:t>êng th¼ng ®i tr</w:t>
              <w:softHyphen/>
              <w:t>í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eo b¶ng phô BT tr¾c nghiÖm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ong c¸c c©u sau, c©u nµo ®óng, c©u nµo sai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§</w:t>
              <w:softHyphen/>
              <w:t>êng th¼ng ®i qua trung ®iÓm cña ®o¹n AB lµ trung trùc cña ®o¹n AB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§</w:t>
              <w:softHyphen/>
              <w:t>êng th¼ng vu«ng gãc víi ®o¹n AB lµ trung trùc cña ®o¹n A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6"/>
              </w:rPr>
              <w:t>c)§</w:t>
              <w:softHyphen/>
              <w:t>êng th¼ng ®i qua trung ®IÓm cña ®o¹n AB vµ vu«ng gãc víi AB lµ trung trùc cña ®o¹n AB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¶ lêi c©u hái cña GV theo SGK.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BT tr¾c nghiÖm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©u a sa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©u b sa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©u c ®ó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     </w:t>
      </w:r>
    </w:p>
    <w:p>
      <w:pPr>
        <w:pStyle w:val="Normal"/>
        <w:rPr/>
      </w:pPr>
      <w:r>
        <w:rPr>
          <w:b/>
          <w:i/>
          <w:sz w:val="26"/>
          <w:u w:val="single"/>
        </w:rPr>
        <w:t>IV.Ho¹t ®éng 4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  <w:u w:val="single"/>
        </w:rPr>
        <w:t>H</w:t>
        <w:softHyphen/>
        <w:t>íng dÉn vÒ nhµ</w:t>
      </w:r>
      <w:r>
        <w:rPr>
          <w:sz w:val="26"/>
        </w:rPr>
        <w:t xml:space="preserve"> (2 ph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Häc l¹i c¸c bµi tËp ®· ch÷a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BTVN: 10,11,12,13,14,15/75 SBT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§äc tr</w:t>
        <w:softHyphen/>
        <w:t>íc bµi: C¸c gãc t¹o bëi mét ®</w:t>
        <w:softHyphen/>
        <w:t>êng th¼ng c¾t hai ®</w:t>
        <w:softHyphen/>
        <w:t>êng th¼ng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TiÕt 5:</w:t>
      </w:r>
      <w:r>
        <w:rPr>
          <w:sz w:val="32"/>
          <w:szCs w:val="32"/>
        </w:rPr>
        <w:t xml:space="preserve"> </w:t>
      </w:r>
      <w:r>
        <w:rPr>
          <w:rFonts w:cs=".VnVogueH" w:ascii=".VnVogueH" w:hAnsi=".VnVogueH"/>
          <w:sz w:val="32"/>
          <w:szCs w:val="32"/>
        </w:rPr>
        <w:t xml:space="preserve"> C¸c gãc t¹o bëi mét ®</w:t>
        <w:softHyphen/>
        <w:t>êng th¼ng</w:t>
      </w:r>
    </w:p>
    <w:p>
      <w:pPr>
        <w:pStyle w:val="Normal"/>
        <w:jc w:val="center"/>
        <w:rPr>
          <w:rFonts w:ascii=".VnVogueH" w:hAnsi=".VnVogueH" w:cs=".VnVogueH"/>
          <w:sz w:val="32"/>
          <w:szCs w:val="32"/>
        </w:rPr>
      </w:pPr>
      <w:r>
        <w:rPr>
          <w:rFonts w:cs=".VnVogueH" w:ascii=".VnVogueH" w:hAnsi=".VnVogueH"/>
          <w:sz w:val="32"/>
          <w:szCs w:val="32"/>
        </w:rPr>
        <w:t>c¾t hai ®</w:t>
        <w:softHyphen/>
        <w:t>êng th¼ng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rFonts w:cs=".VnTimeH" w:ascii=".VnTimeH" w:hAnsi=".VnTimeH"/>
          <w:sz w:val="26"/>
        </w:rPr>
        <w:t>A.Môc tiªu: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-KiÕn thøc c¬ b¶n</w:t>
      </w:r>
      <w:r>
        <w:rPr>
          <w:sz w:val="26"/>
        </w:rPr>
        <w:t>: HiÓu ®</w:t>
        <w:softHyphen/>
        <w:t>îc tÝnh chÊt: NÕu cho hai ®</w:t>
        <w:softHyphen/>
        <w:t>êng th¼ng vµ mét c¾t tuyÕn. NÕu cã mét cÆp gãc so le trong b»ng nhau th×: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w:t>+Hai gãc so le trong cßn l¹i b»ng nhau.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w:t>+Hai gãc ®ång vÞ b»ng nhau.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w:t>+Hai gãc trong cïng phÝa bï nhau.</w:t>
      </w:r>
    </w:p>
    <w:p>
      <w:pPr>
        <w:pStyle w:val="Normal"/>
        <w:ind w:left="360" w:hanging="0"/>
        <w:rPr/>
      </w:pPr>
      <w:r>
        <w:rPr>
          <w:b/>
          <w:i/>
          <w:sz w:val="26"/>
          <w:u w:val="single"/>
        </w:rPr>
        <w:t>-Kü n¨ng c¬ b¶n</w:t>
      </w:r>
      <w:r>
        <w:rPr>
          <w:sz w:val="26"/>
        </w:rPr>
        <w:t>: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w:t>+NhËn biÕt cÆp gãc so le trong, cÆp gãc ®ång vÞ, cÆp gãc trong cïng phÝa.</w:t>
      </w:r>
    </w:p>
    <w:p>
      <w:pPr>
        <w:pStyle w:val="Normal"/>
        <w:ind w:left="360" w:hanging="0"/>
        <w:rPr/>
      </w:pPr>
      <w:r>
        <w:rPr>
          <w:b/>
          <w:i/>
          <w:sz w:val="26"/>
          <w:u w:val="single"/>
        </w:rPr>
        <w:t>-T</w:t>
        <w:softHyphen/>
        <w:t xml:space="preserve"> duy, th¸i ®é</w:t>
      </w:r>
      <w:r>
        <w:rPr>
          <w:sz w:val="26"/>
        </w:rPr>
        <w:t>: B</w:t>
        <w:softHyphen/>
        <w:t>íc ®Çu tËp suy luËn, cÈn thËn khi vÏ h×nh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>íc th¼ng, th</w:t>
        <w:softHyphen/>
        <w:t>íc ®o gãc, b¶ng phô, b¶ng nhãm.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Th</w:t>
        <w:softHyphen/>
        <w:t>íc th¼ng, b¶ng nhãm, bót viÕt b¶ng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.Ho¹t ®éng 1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rFonts w:cs=".VnTimeH" w:ascii=".VnTimeH" w:hAnsi=".VnTimeH"/>
          <w:sz w:val="26"/>
        </w:rPr>
        <w:t>NhËn biÕt Gãc so le trong, gãc ®ång vÞ</w:t>
      </w:r>
      <w:r>
        <w:rPr>
          <w:sz w:val="26"/>
        </w:rPr>
        <w:t xml:space="preserve"> (</w:t>
      </w:r>
      <w:r>
        <w:rPr/>
        <w:t>18 ph).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§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Yªu cÇu 1 HS lªn b¶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VÏ hai ®</w:t>
              <w:softHyphen/>
              <w:t>êng th¼ng ph©n biÖt a vµ b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VÏ ®</w:t>
              <w:softHyphen/>
              <w:t>êng th¼ng c c¾t ®</w:t>
              <w:softHyphen/>
              <w:t>êng th¼ng a vµ b lÇn l</w:t>
              <w:softHyphen/>
              <w:t>ît t¹i A vµ B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: H·y cho biÕt cã bao nhiªu gãc ®Ønh A, bao nhiªu gãc ®Ønh B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®¸nh sè c¸c gãc nh</w:t>
              <w:softHyphen/>
              <w:t xml:space="preserve"> h×nh vÏ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Giíi thiÖu hai cÆp gãc so le trong ¢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vµ B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; ¢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vµ B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iíi thiÖu c¸c cÆp gãc ®ång v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i¶i thÝch râ h¬n thuËt ng÷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“</w:t>
            </w:r>
            <w:r>
              <w:rPr>
                <w:sz w:val="26"/>
              </w:rPr>
              <w:t>gãc so le trong”, “®ång vÞ”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, b t¹o thµnh gi¶i trong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iíi thiÖu ®</w:t>
              <w:softHyphen/>
              <w:t>êng th¼ng c gäi lµ c¾t tuyÕ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c¶ líp lµm ?1/88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1 HS lªn b¶ng vÏ h×nh vµ viÕt tªn c¸c cÆp gãc so le trong, cÆp gãc ®ång v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më vë BT in trang 95 lµm bµi 12 (21/89 SGK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§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lªn b¶ng vÏ theo yªu cÇu, c¸c HS kh¸c vÏ vµo vë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¶ lêi: Cã 4 gãc ®Ønh A, 4 gãc ®Ønh B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L¾ng nghe vµ ghi chÐp theo GV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¶ líp lµm ?1, mét HS lªn b¶ng lµ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¶ líp lµm bµi 12/95 vë B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 21/89 SG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kÕt qu¶ ®iÒn chç trèng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325120</wp:posOffset>
                      </wp:positionV>
                      <wp:extent cx="1554480" cy="1280160"/>
                      <wp:effectExtent l="1270" t="2540" r="1270" b="254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4480" cy="1280160"/>
                                <a:chOff x="0" y="0"/>
                                <a:chExt cx="1554480" cy="128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274320"/>
                                  <a:ext cx="14630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40080"/>
                                  <a:ext cx="155448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0"/>
                                  <a:ext cx="640080" cy="128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pt;margin-top:25.6pt;width:122.35pt;height:100.75pt" coordorigin="224,512" coordsize="2447,2015">
                      <v:line id="shape_0" from="368,944" to="2671,12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,1520" to="2671,19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4,512" to="1951,252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6"/>
                <w:u w:val="single"/>
              </w:rPr>
              <w:t>1.Gãc so le trong, gãc ®ång vÞ</w:t>
            </w:r>
            <w:r>
              <w:rPr>
                <w:sz w:val="26"/>
              </w:rPr>
              <w:t xml:space="preserve">:                        </w:t>
            </w:r>
            <w:r>
              <w:rPr>
                <w:sz w:val="22"/>
              </w:rPr>
              <w:t>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       </w:t>
            </w:r>
            <w:r>
              <w:rPr>
                <w:sz w:val="22"/>
              </w:rPr>
              <w:t>3    2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</w:t>
            </w:r>
            <w:r>
              <w:rPr>
                <w:rFonts w:eastAsia=".VnTime"/>
                <w:sz w:val="22"/>
              </w:rPr>
              <w:t xml:space="preserve">                 </w:t>
            </w:r>
            <w:r>
              <w:rPr>
                <w:sz w:val="22"/>
              </w:rPr>
              <w:t>4    1         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</w:t>
            </w:r>
            <w:r>
              <w:rPr>
                <w:sz w:val="22"/>
              </w:rPr>
              <w:t>3      2          b</w:t>
            </w:r>
          </w:p>
          <w:p>
            <w:pPr>
              <w:pStyle w:val="Normal"/>
              <w:rPr>
                <w:rFonts w:eastAsia=".VnTime"/>
                <w:sz w:val="22"/>
              </w:rPr>
            </w:pPr>
            <w:r>
              <w:rPr>
                <w:rFonts w:eastAsia=".VnTime"/>
                <w:sz w:val="22"/>
              </w:rPr>
              <w:t xml:space="preserve">   </w:t>
            </w:r>
          </w:p>
          <w:p>
            <w:pPr>
              <w:pStyle w:val="Normal"/>
              <w:ind w:left="990" w:hanging="0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</w:t>
            </w:r>
            <w:r>
              <w:rPr>
                <w:sz w:val="22"/>
              </w:rPr>
              <w:t>4   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</w:t>
            </w:r>
            <w:r>
              <w:rPr>
                <w:sz w:val="26"/>
              </w:rPr>
              <w:t>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a)CÆp gãc so le trong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¢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vµ B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; ¢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vµ B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b)CÆp gãc ®ång vÞ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¢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vµ B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; ¢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vµ B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; ¢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vµ B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; ¢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vµ B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?1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BT 21/89 SGK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105410</wp:posOffset>
                      </wp:positionV>
                      <wp:extent cx="1005840" cy="822960"/>
                      <wp:effectExtent l="3175" t="5080" r="4445" b="381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840" cy="822960"/>
                                <a:chOff x="0" y="0"/>
                                <a:chExt cx="1005840" cy="82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4320"/>
                                  <a:ext cx="100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3152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27432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73152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1520" y="274320"/>
                                  <a:ext cx="27432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274320"/>
                                  <a:ext cx="45720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pt;margin-top:8.3pt;width:79.15pt;height:64.75pt" coordorigin="800,166" coordsize="1583,1295">
                      <v:line id="shape_0" from="800,598" to="2383,5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,166" to="1951,59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2,166" to="2383,5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,598" to="1951,14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2,598" to="2383,146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6,598" to="2095,11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                           </w:t>
            </w:r>
            <w:r>
              <w:rPr>
                <w:sz w:val="26"/>
              </w:rPr>
              <w:t>R</w:t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</w:rPr>
              <w:t>P      N               O</w:t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</w:t>
            </w:r>
            <w:r>
              <w:rPr>
                <w:sz w:val="26"/>
              </w:rPr>
              <w:t>T</w:t>
            </w:r>
          </w:p>
          <w:p>
            <w:pPr>
              <w:pStyle w:val="TextBody"/>
              <w:rPr/>
            </w:pPr>
            <w:r>
              <w:rPr/>
              <w:t>a)so le trong.          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®ång v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)®ång v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)so le trong.</w:t>
            </w:r>
          </w:p>
        </w:tc>
      </w:tr>
    </w:tbl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rPr/>
      </w:pPr>
      <w:r>
        <w:rPr>
          <w:rFonts w:eastAsia=".VnTime"/>
          <w:sz w:val="26"/>
        </w:rPr>
        <w:t xml:space="preserve">   </w:t>
      </w:r>
      <w:r>
        <w:rPr>
          <w:b/>
          <w:i/>
          <w:sz w:val="26"/>
          <w:u w:val="single"/>
        </w:rPr>
        <w:t>II.Ho¹t ®éng 2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T×m quan hÖ gi÷a c¸c gãc t¹o bëi </w:t>
      </w:r>
    </w:p>
    <w:p>
      <w:pPr>
        <w:pStyle w:val="Normal"/>
        <w:jc w:val="center"/>
        <w:rPr/>
      </w:pPr>
      <w:r>
        <w:rPr>
          <w:rFonts w:cs=".VnTimeH" w:ascii=".VnTimeH" w:hAnsi=".VnTimeH"/>
          <w:sz w:val="26"/>
        </w:rPr>
        <w:t>hai ®</w:t>
        <w:softHyphen/>
        <w:t>êng th¼ng vµ mét c¾t tuyÕn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sz w:val="26"/>
        </w:rPr>
        <w:t>(8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vÏ theo GV ®</w:t>
              <w:softHyphen/>
              <w:t>êng th¼ng c c¾t hai ®</w:t>
              <w:softHyphen/>
              <w:t xml:space="preserve">êng th¼ng a vµ b sao cho 1cÆp gãc so le trong b»ng nhau: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¢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= B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45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®o c¸c gãc cßn l¹i, sÆp xÕp c¸c gãc b»ng nhau thµnh tõng cÆp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 trong c¸c cÆp gãc b»ng nhau cÆp nµo so le trong, cÆp nµo ®ång vÞ?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Ï theo GV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iÕn hµnh ®o c¸c gãc cßn l¹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S¾p xÕp c¸c cÆp gãc b»ng nhau theo vÞ trÝ so le trong, ®ång v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2.TÝnh chÊt</w:t>
            </w:r>
            <w:r>
              <w:rPr>
                <w:b w:val="false"/>
                <w:u w:val="none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18110</wp:posOffset>
                      </wp:positionV>
                      <wp:extent cx="1280160" cy="1005840"/>
                      <wp:effectExtent l="0" t="2540" r="0" b="254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0160" cy="1005840"/>
                                <a:chOff x="0" y="0"/>
                                <a:chExt cx="1280160" cy="100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0160" cy="100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4320"/>
                                    <a:ext cx="128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1520"/>
                                    <a:ext cx="128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5760" y="0"/>
                                    <a:ext cx="581040" cy="100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95160" y="276120"/>
                                  <a:ext cx="475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05">
                                      <a:moveTo>
                                        <a:pt x="0" y="0"/>
                                      </a:moveTo>
                                      <a:cubicBezTo>
                                        <a:pt x="13" y="52"/>
                                        <a:pt x="10" y="105"/>
                                        <a:pt x="75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647640"/>
                                  <a:ext cx="284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35">
                                      <a:moveTo>
                                        <a:pt x="0" y="0"/>
                                      </a:moveTo>
                                      <a:cubicBezTo>
                                        <a:pt x="19" y="57"/>
                                        <a:pt x="45" y="74"/>
                                        <a:pt x="45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4pt;margin-top:9.3pt;width:100.75pt;height:79.15pt" coordorigin="368,186" coordsize="2015,1583">
                      <v:group id="shape_0" style="position:absolute;left:368;top:186;width:2015;height:1583">
                        <v:line id="shape_0" from="368,618" to="2383,6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8,1338" to="2383,13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4,186" to="1858,176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75,105" path="m0,0c13,52,10,105,75,105e" stroked="t" o:allowincell="t" style="position:absolute;left:1463;top:621;width:74;height:10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35" path="m0,0c19,57,45,74,45,135e" stroked="t" o:allowincell="t" style="position:absolute;left:1283;top:1206;width:44;height:1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6"/>
                <w:u w:val="single"/>
              </w:rPr>
              <w:t>a)§o gãc</w:t>
            </w:r>
            <w:r>
              <w:rPr>
                <w:sz w:val="26"/>
              </w:rPr>
              <w:t xml:space="preserve">:          </w:t>
            </w:r>
            <w:r>
              <w:rPr>
                <w:sz w:val="22"/>
              </w:rPr>
              <w:t>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</w:t>
            </w:r>
            <w:r>
              <w:rPr>
                <w:sz w:val="22"/>
              </w:rPr>
              <w:t>3       2      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left="1320" w:hanging="0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</w:t>
            </w:r>
            <w:r>
              <w:rPr>
                <w:sz w:val="22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2              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</w:t>
            </w:r>
            <w:r>
              <w:rPr>
                <w:sz w:val="22"/>
              </w:rPr>
              <w:t xml:space="preserve">4     1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</w:t>
            </w:r>
            <w:r>
              <w:rPr>
                <w:sz w:val="22"/>
              </w:rPr>
              <w:t>B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Cho: ¢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= B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45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§o: ¢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B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= 45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¢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¢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= B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B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= 135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 </w:t>
      </w:r>
      <w:r>
        <w:rPr>
          <w:b/>
          <w:i/>
          <w:sz w:val="26"/>
          <w:u w:val="single"/>
        </w:rPr>
        <w:t>III.Ho¹t ®éng 3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  <w:u w:val="single"/>
        </w:rPr>
        <w:t>TËp suy luËn</w:t>
      </w:r>
      <w:r>
        <w:rPr>
          <w:sz w:val="26"/>
        </w:rPr>
        <w:t xml:space="preserve"> (7 ph).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-Ta cã thÓ b»ng suy luËn còng tÝnh ®</w:t>
              <w:softHyphen/>
              <w:t>îc c¸c gãc cßn l¹i ¢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, B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. ¢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, B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iÕt tãm t¾t néi dung cÇn suy luË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o¹t ®éng nhãm lµm ?2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Hái: BiÕt ¢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= B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45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 cã thÓ suy ra ¢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?; B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= ?V× sa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Ëy nÕu ®</w:t>
              <w:softHyphen/>
              <w:t>êng th¼ng c c¾t hai ®</w:t>
              <w:softHyphen/>
              <w:t>êng th¼ng a, b vµ trong c¸c gãc t¹o thµnh cã mét cÆp gãc so le trong b»ng nhau th× cÆp gãc so le cßn l¹i vµ c¸c cÆp gãc ®ång vÞ nh</w:t>
              <w:softHyphen/>
              <w:t xml:space="preserve"> thÕ nµ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nh¾c l¹i tÝnh chÊt nh</w:t>
              <w:softHyphen/>
              <w:t xml:space="preserve"> SGK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iÕt tãm t¾t theo GV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iÕt tãm  t¾t néi dung ph¶i suy luËn theo GV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o¹t ®éng nhãm lµm ?2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¹i diÖn nhãm tr×nh bµy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Tr¶ lêi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CÆp gãc so le trong cßn l¹i b»ng nha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Hai gãc ®ång vÞ b»ng nha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)CÆp gãc ®ßng vÞ cßn l¹i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nh¾c l¹i tÝnh chÊt SGK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b)Suy luËn</w:t>
            </w:r>
            <w:r>
              <w:rPr>
                <w:sz w:val="26"/>
              </w:rPr>
              <w:t xml:space="preserve">: </w:t>
            </w:r>
            <w:r>
              <w:rPr>
                <w:sz w:val="26"/>
                <w:u w:val="single"/>
              </w:rPr>
              <w:t>?2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Cho:</w:t>
            </w:r>
            <w:r>
              <w:rPr>
                <w:sz w:val="26"/>
              </w:rPr>
              <w:t xml:space="preserve"> c 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 xml:space="preserve"> a = {A}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6"/>
              </w:rPr>
              <w:t xml:space="preserve">c 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 xml:space="preserve"> b = {B}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.     ¢</w:t>
            </w:r>
            <w:r>
              <w:rPr>
                <w:sz w:val="26"/>
                <w:u w:val="single"/>
                <w:vertAlign w:val="subscript"/>
              </w:rPr>
              <w:t>4</w:t>
            </w:r>
            <w:r>
              <w:rPr>
                <w:sz w:val="26"/>
                <w:u w:val="single"/>
              </w:rPr>
              <w:t xml:space="preserve"> = B</w:t>
            </w:r>
            <w:r>
              <w:rPr>
                <w:sz w:val="26"/>
                <w:u w:val="single"/>
                <w:vertAlign w:val="subscript"/>
              </w:rPr>
              <w:t>2</w:t>
            </w:r>
            <w:r>
              <w:rPr>
                <w:sz w:val="26"/>
                <w:u w:val="single"/>
              </w:rPr>
              <w:t xml:space="preserve"> = 45</w:t>
            </w:r>
            <w:r>
              <w:rPr>
                <w:sz w:val="26"/>
                <w:u w:val="single"/>
                <w:vertAlign w:val="superscript"/>
              </w:rPr>
              <w:t>o</w:t>
            </w:r>
            <w:r>
              <w:rPr>
                <w:sz w:val="26"/>
                <w:u w:val="single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T×m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a)¢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?; B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= ? so s¸nh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b)¢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? So s¸nh ¢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vµ B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c)ViÕt tªn ba cÆp gãc ®ång vÞ cßn l¹i víi sè ®o cña chóng.</w:t>
            </w:r>
          </w:p>
          <w:p>
            <w:pPr>
              <w:pStyle w:val="Heading3"/>
              <w:rPr/>
            </w:pPr>
            <w:r>
              <w:rPr/>
              <w:t>Gi¶i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a)¢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– 45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= 135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B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= 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– 45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= 135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V× ¢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kÒ bï víi ¢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>, B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kÒ bï víi B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b)¢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¢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= 45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(®èi ®Ønh)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¢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B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45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c)TÝnh chÊt</w:t>
            </w:r>
            <w:r>
              <w:rPr>
                <w:sz w:val="26"/>
              </w:rPr>
              <w:t>: SG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V.Ho¹t ®éng 4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  <w:u w:val="single"/>
        </w:rPr>
        <w:t>Cñng cè</w:t>
      </w:r>
      <w:r>
        <w:rPr>
          <w:sz w:val="26"/>
        </w:rPr>
        <w:t xml:space="preserve"> (10 ph).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>
          <w:trHeight w:val="373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</w:t>
              <w:softHyphen/>
              <w:t>a BT 22/89 lªn b¶ng phô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S lªn b¶ng ®iÒn tiÕp sè ®o øng víi c¸c gãc cßn l¹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H·y ®äc tªn c¸c cÆp gãc so le trong, c¸c cÆp gãc ®ång v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Em cã nhËn xÐt g× vÒ tæng hai gãc trong cïng phÝa ë h×nh vÏ trª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Ëy nÕu mét ®</w:t>
              <w:softHyphen/>
              <w:t>êng th¼ng c¾t hai ®</w:t>
              <w:softHyphen/>
              <w:t>êng th¼ng vµ trong c¸c gãc t¹o thµnh cã mét cÆp gãc so le trong b»ng nhau th× tæng hai gãc trong cïng phÝa b»ng bao nhiªu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ph¸t biÓu tæng hîp l¹i tÝnh chÊt ®· häc vµ nhËn xÐt trªn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42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13970</wp:posOffset>
                      </wp:positionV>
                      <wp:extent cx="1554480" cy="822960"/>
                      <wp:effectExtent l="0" t="3810" r="0" b="381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4480" cy="822960"/>
                                <a:chOff x="0" y="0"/>
                                <a:chExt cx="1554480" cy="82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1828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0080"/>
                                  <a:ext cx="155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0"/>
                                  <a:ext cx="91440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186840"/>
                                  <a:ext cx="11052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225">
                                      <a:moveTo>
                                        <a:pt x="39" y="0"/>
                                      </a:moveTo>
                                      <a:cubicBezTo>
                                        <a:pt x="29" y="15"/>
                                        <a:pt x="12" y="27"/>
                                        <a:pt x="9" y="45"/>
                                      </a:cubicBezTo>
                                      <a:cubicBezTo>
                                        <a:pt x="0" y="99"/>
                                        <a:pt x="59" y="137"/>
                                        <a:pt x="99" y="150"/>
                                      </a:cubicBezTo>
                                      <a:cubicBezTo>
                                        <a:pt x="109" y="165"/>
                                        <a:pt x="116" y="182"/>
                                        <a:pt x="129" y="195"/>
                                      </a:cubicBezTo>
                                      <a:cubicBezTo>
                                        <a:pt x="142" y="208"/>
                                        <a:pt x="174" y="225"/>
                                        <a:pt x="174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529560"/>
                                  <a:ext cx="5904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65">
                                      <a:moveTo>
                                        <a:pt x="0" y="0"/>
                                      </a:moveTo>
                                      <a:cubicBezTo>
                                        <a:pt x="25" y="5"/>
                                        <a:pt x="54" y="1"/>
                                        <a:pt x="75" y="15"/>
                                      </a:cubicBezTo>
                                      <a:cubicBezTo>
                                        <a:pt x="88" y="24"/>
                                        <a:pt x="88" y="44"/>
                                        <a:pt x="90" y="60"/>
                                      </a:cubicBezTo>
                                      <a:cubicBezTo>
                                        <a:pt x="93" y="95"/>
                                        <a:pt x="90" y="130"/>
                                        <a:pt x="90" y="1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2pt;margin-top:1.1pt;width:122.35pt;height:64.75pt" coordorigin="1244,22" coordsize="2447,1295">
                      <v:line id="shape_0" from="1532,310" to="3691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4,1030" to="3691,10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6,22" to="3115,131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74,225" path="m39,0c29,15,12,27,9,45c0,99,59,137,99,150c109,165,116,182,129,195c142,208,174,225,174,225e" stroked="t" o:allowincell="t" style="position:absolute;left:2360;top:316;width:173;height:2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3,165" path="m0,0c25,5,54,1,75,15c88,24,88,44,90,60c93,95,90,130,90,165e" stroked="t" o:allowincell="t" style="position:absolute;left:2189;top:856;width:92;height:16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6"/>
                <w:u w:val="single"/>
              </w:rPr>
              <w:t>-BT 22/89 SGK</w:t>
            </w:r>
            <w:r>
              <w:rPr>
                <w:sz w:val="22"/>
              </w:rPr>
              <w:t>:               3        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4    1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4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    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 xml:space="preserve">2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 </w:t>
            </w:r>
            <w:r>
              <w:rPr>
                <w:sz w:val="22"/>
              </w:rPr>
              <w:t>4     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      </w:t>
            </w:r>
            <w:r>
              <w:rPr>
                <w:sz w:val="22"/>
              </w:rPr>
              <w:t>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C¸c cÆp gãc trong cßn l¹i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¢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B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= 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– 4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= 14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TextBody"/>
              <w:rPr/>
            </w:pPr>
            <w:r>
              <w:rPr/>
              <w:t>-C¸c cÆp gãc trong cung phÝa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¢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+ B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¢</w:t>
            </w:r>
            <w:r>
              <w:rPr>
                <w:sz w:val="26"/>
                <w:vertAlign w:val="subscript"/>
              </w:rPr>
              <w:t xml:space="preserve">4 </w:t>
            </w:r>
            <w:r>
              <w:rPr>
                <w:sz w:val="26"/>
              </w:rPr>
              <w:t>+ B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= 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6"/>
              </w:rPr>
              <w:t>-Ph¸t biÓu tæng hîp :</w:t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</w:t>
      </w:r>
      <w:r>
        <w:rPr>
          <w:b/>
          <w:i/>
          <w:sz w:val="26"/>
          <w:u w:val="single"/>
        </w:rPr>
        <w:t>V.Ho¹t ®éng 5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</w:t>
      </w:r>
      <w:r>
        <w:rPr>
          <w:sz w:val="26"/>
        </w:rPr>
        <w:t xml:space="preserve"> (2 ph)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+BTVN: 23/89 SGK ;16, 17, 18, 19, 20/ 75,76,77 SBT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+§äc tr</w:t>
        <w:softHyphen/>
        <w:t>íc bµi hai ®</w:t>
        <w:softHyphen/>
        <w:t>êng th¼ng song song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+¤n l¹i ®Þnh nghÜa hai ®</w:t>
        <w:softHyphen/>
        <w:t>êng th¼ng song song vµ c¸c vÞ trÝ cña hai ®</w:t>
        <w:softHyphen/>
        <w:t>êng th¼ng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TiÕt 6:</w:t>
      </w:r>
      <w:r>
        <w:rPr>
          <w:sz w:val="32"/>
          <w:szCs w:val="32"/>
        </w:rPr>
        <w:t xml:space="preserve"> </w:t>
        <w:tab/>
        <w:tab/>
        <w:t xml:space="preserve"> </w:t>
      </w:r>
      <w:r>
        <w:rPr>
          <w:rFonts w:cs="Arial" w:ascii="Arial" w:hAnsi="Arial"/>
          <w:sz w:val="32"/>
          <w:szCs w:val="32"/>
        </w:rPr>
        <w:t>§</w:t>
      </w:r>
      <w:r>
        <w:rPr>
          <w:rFonts w:cs=".VnVogueH" w:ascii=".VnVogueH" w:hAnsi=".VnVogueH"/>
          <w:sz w:val="32"/>
          <w:szCs w:val="32"/>
        </w:rPr>
        <w:t>4. Hai ®</w:t>
        <w:softHyphen/>
        <w:t>êng th¼ng song song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rFonts w:cs=".VnTimeH" w:ascii=".VnTimeH" w:hAnsi=".VnTimeH"/>
          <w:sz w:val="26"/>
        </w:rPr>
        <w:t>A.Môc tiªu: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-KiÕn thøc c¬ b¶n</w:t>
      </w:r>
      <w:r>
        <w:rPr>
          <w:sz w:val="26"/>
        </w:rPr>
        <w:t xml:space="preserve">: 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w:t>+¤n l¹i thÕ nµo lµ hai ®</w:t>
        <w:softHyphen/>
        <w:t>êng th¼ng song song (líp 6).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w:t>+C«ng nhËn dÊu hiÖu nhËn biÕt hai ®</w:t>
        <w:softHyphen/>
        <w:t>êng th¼ng song song: “NÕu mét ®</w:t>
        <w:softHyphen/>
        <w:t>êng th¼ng c¾t hai ®</w:t>
        <w:softHyphen/>
        <w:t>êng th¼ng a, b sao cho cã mét cÆp gãc so le trong b»ng nhau th× a // b”.</w:t>
      </w:r>
    </w:p>
    <w:p>
      <w:pPr>
        <w:pStyle w:val="Normal"/>
        <w:ind w:left="360" w:hanging="0"/>
        <w:rPr/>
      </w:pPr>
      <w:r>
        <w:rPr>
          <w:b/>
          <w:i/>
          <w:sz w:val="26"/>
          <w:u w:val="single"/>
        </w:rPr>
        <w:t>-Kü n¨ng c¬ b¶n</w:t>
      </w:r>
      <w:r>
        <w:rPr>
          <w:sz w:val="26"/>
        </w:rPr>
        <w:t>: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w:t>+BiÕt vÏ ®</w:t>
        <w:softHyphen/>
        <w:t>êng th¼ng ®i qua mét ®iÓm n»m ngoµi mét ®</w:t>
        <w:softHyphen/>
        <w:t>êng th¼ng cho tr</w:t>
        <w:softHyphen/>
        <w:t>íc vµ song song víi ®</w:t>
        <w:softHyphen/>
        <w:t>êng th¼ng Êy.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w:t>+Sö dông thµnh th¹o ªke vµ th</w:t>
        <w:softHyphen/>
        <w:t>íc th¼ng hoÆc chØ riªng ªke ®Ó vÏ hai ®</w:t>
        <w:softHyphen/>
        <w:t>êng th¼ng song song.</w:t>
      </w:r>
    </w:p>
    <w:p>
      <w:pPr>
        <w:pStyle w:val="Normal"/>
        <w:ind w:left="360" w:hanging="0"/>
        <w:rPr/>
      </w:pPr>
      <w:r>
        <w:rPr>
          <w:b/>
          <w:i/>
          <w:sz w:val="26"/>
          <w:u w:val="single"/>
        </w:rPr>
        <w:t>-T</w:t>
        <w:softHyphen/>
        <w:t xml:space="preserve"> duy, th¸i ®é</w:t>
      </w:r>
      <w:r>
        <w:rPr>
          <w:sz w:val="26"/>
        </w:rPr>
        <w:t>: B</w:t>
        <w:softHyphen/>
        <w:t>íc ®Çu tËp suy luËn, cÈn thËn khi vÏ h×nh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>íc th¼ng, ªke (2 loai: nöa tam gi¸c ®Òu vµ tam gi¸c vu«ng c©n), b¶ng phô.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Th</w:t>
        <w:softHyphen/>
        <w:t>íc th¼ng, ªke, b¶ng nhãm, bót viÕt b¶ng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.Ho¹t ®éng 1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 kiÓm tra </w:t>
      </w:r>
      <w:r>
        <w:rPr>
          <w:sz w:val="26"/>
        </w:rPr>
        <w:t>(7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gi¸o viªn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©u 1</w:t>
            </w:r>
            <w:r>
              <w:rPr>
                <w:sz w:val="26"/>
              </w:rPr>
              <w:t>:</w:t>
            </w:r>
          </w:p>
          <w:p>
            <w:pPr>
              <w:pStyle w:val="TextBody"/>
              <w:rPr/>
            </w:pPr>
            <w:r>
              <w:rPr/>
              <w:t>+Nªu tÝnh chÊt c¸c gãc t¹o bëi mét ®</w:t>
              <w:softHyphen/>
              <w:t>êng th¼ng c¾t hai ®</w:t>
              <w:softHyphen/>
              <w:t>êng th¼ng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Cho h×nh vÏ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Yªu cÇu ®iÒn tiÕp vµo h×nh sè ®o c¸c gãc cßn l¹i.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©u 2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H·y nªu vÞ trÝ t</w:t>
              <w:softHyphen/>
              <w:t>¬ng ®èi cña hai ®</w:t>
              <w:softHyphen/>
              <w:t>êng th¼ng ph©n biÖ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ThÕ nµo lµ hai ®</w:t>
              <w:softHyphen/>
              <w:t>êng th¼ng song song?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§V§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ë líp 6 ®½ biÕt thÕ nµo lµ hai ®</w:t>
              <w:softHyphen/>
              <w:t>êng th¼ng song song. §Ó nhËn biÕt hai ®</w:t>
              <w:softHyphen/>
              <w:t>êng th¼ng cã song song hay kh«ng ? C¸ch vÏ hai ®</w:t>
              <w:softHyphen/>
              <w:t>êng th¼ng song song nh</w:t>
              <w:softHyphen/>
              <w:t xml:space="preserve"> thÕ nµo ? §ã lµ néi dung cña bµi häc h«m nay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HS 1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Nªu tÝnh chÊt nh</w:t>
              <w:softHyphen/>
              <w:t xml:space="preserve"> SGK trang 89.</w:t>
            </w:r>
          </w:p>
          <w:p>
            <w:pPr>
              <w:pStyle w:val="TextBody"/>
              <w:rPr/>
            </w:pPr>
            <w:r>
              <w:rPr/>
              <w:t>+§iÒn tiÕp sè ®o c¸c gãc:</w:t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52070</wp:posOffset>
                      </wp:positionV>
                      <wp:extent cx="1554480" cy="1463040"/>
                      <wp:effectExtent l="3175" t="3810" r="3175" b="381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4480" cy="1463040"/>
                                <a:chOff x="0" y="0"/>
                                <a:chExt cx="1554480" cy="1463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57200" y="0"/>
                                  <a:ext cx="64008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1280160" cy="100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0080"/>
                                  <a:ext cx="109728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005840"/>
                                  <a:ext cx="6660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255">
                                      <a:moveTo>
                                        <a:pt x="0" y="0"/>
                                      </a:moveTo>
                                      <a:cubicBezTo>
                                        <a:pt x="15" y="5"/>
                                        <a:pt x="34" y="4"/>
                                        <a:pt x="45" y="15"/>
                                      </a:cubicBezTo>
                                      <a:cubicBezTo>
                                        <a:pt x="70" y="40"/>
                                        <a:pt x="105" y="105"/>
                                        <a:pt x="105" y="105"/>
                                      </a:cubicBezTo>
                                      <a:cubicBezTo>
                                        <a:pt x="99" y="141"/>
                                        <a:pt x="75" y="214"/>
                                        <a:pt x="75" y="2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880" y="411480"/>
                                  <a:ext cx="6480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285">
                                      <a:moveTo>
                                        <a:pt x="57" y="0"/>
                                      </a:moveTo>
                                      <a:cubicBezTo>
                                        <a:pt x="47" y="30"/>
                                        <a:pt x="37" y="60"/>
                                        <a:pt x="27" y="90"/>
                                      </a:cubicBezTo>
                                      <a:cubicBezTo>
                                        <a:pt x="22" y="105"/>
                                        <a:pt x="12" y="135"/>
                                        <a:pt x="12" y="135"/>
                                      </a:cubicBezTo>
                                      <a:cubicBezTo>
                                        <a:pt x="38" y="267"/>
                                        <a:pt x="0" y="168"/>
                                        <a:pt x="72" y="240"/>
                                      </a:cubicBezTo>
                                      <a:cubicBezTo>
                                        <a:pt x="85" y="253"/>
                                        <a:pt x="102" y="285"/>
                                        <a:pt x="102" y="2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pt;margin-top:4.1pt;width:122.35pt;height:115.15pt" coordorigin="1100,82" coordsize="2447,2303">
                      <v:line id="shape_0" from="1820,82" to="2827,224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2,82" to="3547,16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0,1090" to="2827,2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05,255" path="m0,0c15,5,34,4,45,15c70,40,105,105,105,105c99,141,75,214,75,255e" stroked="t" o:allowincell="t" style="position:absolute;left:2108;top:1666;width:104;height:25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2,285" path="m57,0c47,30,37,60,27,90c22,105,12,135,12,135c38,267,0,168,72,240c85,253,102,285,102,285e" stroked="t" o:allowincell="t" style="position:absolute;left:2267;top:730;width:101;height:28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            </w:t>
            </w:r>
            <w:r>
              <w:rPr>
                <w:rFonts w:eastAsia=".VnTime"/>
                <w:sz w:val="22"/>
              </w:rPr>
              <w:t xml:space="preserve">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   </w:t>
            </w:r>
            <w:r>
              <w:rPr>
                <w:sz w:val="22"/>
              </w:rPr>
              <w:t>115</w:t>
            </w:r>
            <w:r>
              <w:rPr>
                <w:sz w:val="22"/>
                <w:vertAlign w:val="superscript"/>
              </w:rPr>
              <w:t>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115</w:t>
            </w:r>
            <w:r>
              <w:rPr>
                <w:sz w:val="22"/>
                <w:vertAlign w:val="superscript"/>
              </w:rPr>
              <w:t>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2"/>
              </w:rPr>
              <w:t xml:space="preserve">                               </w:t>
            </w:r>
            <w:r>
              <w:rPr>
                <w:sz w:val="22"/>
              </w:rPr>
              <w:t>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HS 2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Hai ®</w:t>
              <w:softHyphen/>
              <w:t>êng th¼ng ph©n biÖt cã thÓ c¾t nhau hoÆc song so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Hai ®</w:t>
              <w:softHyphen/>
              <w:t>êng th¼ng song song lµ hai ®</w:t>
              <w:softHyphen/>
              <w:t>êng th¼ng kh«ng cã ®iÓm chung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I.Ho¹t ®éng 2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rFonts w:cs=".VnTimeH" w:ascii=".VnTimeH" w:hAnsi=".VnTimeH"/>
          <w:sz w:val="26"/>
        </w:rPr>
        <w:t xml:space="preserve">Nh¾c l¹I kiÕn thøc líp 6 </w:t>
      </w:r>
      <w:r>
        <w:rPr>
          <w:sz w:val="26"/>
        </w:rPr>
        <w:t>(5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7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581660</wp:posOffset>
                      </wp:positionV>
                      <wp:extent cx="1280160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45.8pt" to="438.45pt,4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8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1038860</wp:posOffset>
                      </wp:positionV>
                      <wp:extent cx="128016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81.8pt" to="438.45pt,8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0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1342390</wp:posOffset>
                      </wp:positionV>
                      <wp:extent cx="1097280" cy="914400"/>
                      <wp:effectExtent l="3175" t="3810" r="3175" b="381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105.7pt" to="431.25pt,17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1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1525270</wp:posOffset>
                      </wp:positionV>
                      <wp:extent cx="1005840" cy="548640"/>
                      <wp:effectExtent l="2540" t="4445" r="2540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584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pt,120.1pt" to="431.25pt,163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-Yªu cÇu nh¾c l¹i liÕn thøc líp 6 trang 90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: Cho ®</w:t>
              <w:softHyphen/>
              <w:t>êng th¼ng a vµ ®</w:t>
              <w:softHyphen/>
              <w:t>êng th¼ng b muèn biÕt ®</w:t>
              <w:softHyphen/>
              <w:t>êng th¼ng a cã song song víi ®</w:t>
              <w:softHyphen/>
              <w:t>êng th¼ng b kh«ng ta lµm thÕ nµ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íi c¸ch c¸ch lµm c¸c em võa nÕu chØ gióp ta nhËn xÐt trùc quan vµ kh«ng thÓ dïng th</w:t>
              <w:softHyphen/>
              <w:t>íc kÐo dµi v« tËn ®</w:t>
              <w:softHyphen/>
              <w:t>êng th¼ng ®</w:t>
              <w:softHyphen/>
              <w:t>îc. Chóng ta ph¶i dùa trªn dÊu hiÖu nhËn biÕt hai ®</w:t>
              <w:softHyphen/>
              <w:t>êng th¼ng song so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h¾c l¹i kiÕn thøc vÒ ®</w:t>
              <w:softHyphen/>
              <w:t>êng th¼ng // nh</w:t>
              <w:softHyphen/>
              <w:t xml:space="preserve"> SGK trang 90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ã thÓ tr¶ lêi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Cã thÓ </w:t>
              <w:softHyphen/>
              <w:t>íc l</w:t>
              <w:softHyphen/>
              <w:t>îng b»ng m¾t nÕu ®</w:t>
              <w:softHyphen/>
              <w:t>êng th¼ng a vµ b kh«ng c¾t nhau th× a // b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Cã thÓ dïng th</w:t>
              <w:softHyphen/>
              <w:t>íc th¼ng kÐo dµi m·i hai ®</w:t>
              <w:softHyphen/>
              <w:t>êng th¼ng nÕu chóng kh«ng c¾t nhau th× a // b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.Nh¾c l¹i kiÕn thøc líp 6</w:t>
            </w:r>
            <w:r>
              <w:rPr>
                <w:b w:val="false"/>
                <w:u w:val="none"/>
              </w:rPr>
              <w:t>:</w:t>
            </w:r>
          </w:p>
          <w:p>
            <w:pPr>
              <w:pStyle w:val="Normal"/>
              <w:rPr>
                <w:b/>
                <w:b/>
                <w:sz w:val="26"/>
                <w:u w:val="none"/>
              </w:rPr>
            </w:pPr>
            <w:r>
              <w:rPr>
                <w:b/>
                <w:sz w:val="26"/>
                <w:u w:val="non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</w:t>
            </w: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</w:t>
            </w:r>
            <w:r>
              <w:rPr>
                <w:sz w:val="22"/>
              </w:rPr>
              <w:t>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 w:val="22"/>
              </w:rPr>
              <w:t xml:space="preserve">                  </w:t>
            </w:r>
            <w:r>
              <w:rPr>
                <w:sz w:val="22"/>
                <w:u w:val="single"/>
              </w:rPr>
              <w:t>Song so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</w:t>
            </w: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</w:t>
            </w:r>
            <w:r>
              <w:rPr>
                <w:sz w:val="22"/>
              </w:rPr>
              <w:t>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</w:t>
            </w:r>
            <w:r>
              <w:rPr>
                <w:sz w:val="22"/>
              </w:rPr>
              <w:t>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rFonts w:eastAsia=".VnTime"/>
                <w:sz w:val="22"/>
              </w:rPr>
              <w:t xml:space="preserve">                  </w:t>
            </w:r>
            <w:r>
              <w:rPr>
                <w:sz w:val="22"/>
                <w:u w:val="single"/>
              </w:rPr>
              <w:t>C¾t nhau</w:t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 </w:t>
      </w:r>
      <w:r>
        <w:rPr>
          <w:b/>
          <w:i/>
          <w:sz w:val="26"/>
          <w:u w:val="single"/>
        </w:rPr>
        <w:t>III.Ho¹t ®éng 3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TËp DÊu hiÖu nhËn biÕt </w:t>
      </w:r>
    </w:p>
    <w:p>
      <w:pPr>
        <w:pStyle w:val="Normal"/>
        <w:jc w:val="center"/>
        <w:rPr/>
      </w:pPr>
      <w:r>
        <w:rPr>
          <w:rFonts w:cs=".VnTimeH" w:ascii=".VnTimeH" w:hAnsi=".VnTimeH"/>
          <w:sz w:val="26"/>
        </w:rPr>
        <w:t>hai ®</w:t>
        <w:softHyphen/>
        <w:t xml:space="preserve">êng th¼ng song song </w:t>
      </w:r>
      <w:r>
        <w:rPr>
          <w:sz w:val="26"/>
        </w:rPr>
        <w:t>(14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2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3013075</wp:posOffset>
                      </wp:positionV>
                      <wp:extent cx="1371600" cy="0"/>
                      <wp:effectExtent l="0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237.25pt" to="445.65pt,23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3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3470275</wp:posOffset>
                      </wp:positionV>
                      <wp:extent cx="1371600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273.25pt" to="445.65pt,27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4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2738755</wp:posOffset>
                      </wp:positionV>
                      <wp:extent cx="274320" cy="1188720"/>
                      <wp:effectExtent l="5080" t="1270" r="5080" b="127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215.65pt" to="402.45pt,309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-Yªu cÇu c¶ líp lµm ?1 SG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ong h×nh 17 ®</w:t>
              <w:softHyphen/>
              <w:t>êng th¼ng nµo song song víi nhau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Em cã nhËn xÐt g× vÒ vÞ trÝ vµ sè ®o cña c¸c gãc cho tr</w:t>
              <w:softHyphen/>
              <w:t>íc ë h×nh (a, b ,c).</w:t>
            </w:r>
          </w:p>
          <w:p>
            <w:pPr>
              <w:pStyle w:val="TextBody"/>
              <w:rPr/>
            </w:pPr>
            <w:r>
              <w:rPr/>
              <w:t>-Qua bµi to¸n trªn ta nhËn thÊy nÕu mét ®</w:t>
              <w:softHyphen/>
              <w:t>êng th¼ng c¾t hai ®</w:t>
              <w:softHyphen/>
              <w:t>êng th¼ng kh¸c t¹o thµnh mét cÆp gãc so le trong b»ng nhau hoÆc mét cÆp gãc ®ång vÞ b»ng nhau th× hai ®</w:t>
              <w:softHyphen/>
              <w:t>êng th¼ng ®ã song song víi nhau. Chóng ta thõa nhËn tÝnh chÊt ®ã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S nh¾c l¹i tÝnh chÊt thõa nhË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</w:t>
              <w:softHyphen/>
              <w:t>a ra kÝ hiÖu a // 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Em h·y t×m c¸c c¸ch kh¸c diÔn ®¹t hai ®</w:t>
              <w:softHyphen/>
              <w:t>êng th¼ng a vµ b song song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Ëy h·y dùa vµo dÊu hiÖu nhËn biÕt hai ®</w:t>
              <w:softHyphen/>
              <w:t>êng th¼ng song song, h·y kiÓm tra xem a vµ b cã song song ?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HS </w:t>
              <w:softHyphen/>
              <w:t>íc l</w:t>
              <w:softHyphen/>
              <w:t>îng b»ng m¾t vµ tr¶ lê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hËn xÐt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H×nh a: CÆp gãc cho tr</w:t>
              <w:softHyphen/>
              <w:t>íc lµ so le trong cã sè ®o b»ng nhau ®Òu b»ng 45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H×nh b: CÆp gãc cho tr</w:t>
              <w:softHyphen/>
              <w:t>íc lµ so le trong cã sè ®o kh«ng b»ng nhau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H×nh c: CÆp gãc cho tr</w:t>
              <w:softHyphen/>
              <w:t>íc lµ ®ång vÞ cã sè ®o b»ng nhau ®Òu b»ng 6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h¾c l¹i dÊu hiÖu nhËn biÕt hai ®</w:t>
              <w:softHyphen/>
              <w:t>êng th¼ng song so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ªu c¸c c¸ch diÔn ®¹t kh¸c nhau vÒ hai ®</w:t>
              <w:softHyphen/>
              <w:t>êng th¼ng song so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Lªn b¶ng kiÓm tra b»ng c¸ch vÏ 1 c¾t tuyÕn c bÊt kú, ®o cÆp gãc so le trong hoÆc cÆp gãc ®ång vÞ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2.DÊu hiÖu nhËn biÕt hai ®</w:t>
              <w:softHyphen/>
              <w:t>êng th¼ng song song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a)?1</w:t>
            </w:r>
            <w:r>
              <w:rPr>
                <w:sz w:val="26"/>
              </w:rPr>
              <w:t>: ¦íc l</w:t>
              <w:softHyphen/>
              <w:t>îng b»ng m¾t h×nh 17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</w:t>
              <w:softHyphen/>
              <w:t>êng th¼ng a song song víi b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</w:t>
              <w:softHyphen/>
              <w:t>êng th¼ng m song song víi 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</w:t>
              <w:softHyphen/>
              <w:t>êng th¼ng d kh«ng song song víi ®</w:t>
              <w:softHyphen/>
              <w:t>êng th¼ng e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b)TÝnh chÊt (dÊu hiÖu nhËn biÕt)</w:t>
            </w:r>
            <w:r>
              <w:rPr>
                <w:sz w:val="26"/>
              </w:rPr>
              <w:t>: SG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ý hiÖu: a // 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</w:t>
            </w:r>
            <w:r>
              <w:rPr>
                <w:rFonts w:eastAsia=".VnTime"/>
                <w:sz w:val="22"/>
              </w:rPr>
              <w:t xml:space="preserve">                  </w:t>
            </w:r>
            <w:r>
              <w:rPr>
                <w:sz w:val="22"/>
              </w:rPr>
              <w:t>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</w:t>
            </w: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  </w:t>
            </w: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</w:t>
            </w:r>
            <w:r>
              <w:rPr>
                <w:sz w:val="22"/>
              </w:rPr>
              <w:t>b              B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V.Ho¹t ®éng 4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VÏ hai ®</w:t>
        <w:softHyphen/>
        <w:t>êng th¼ng song song</w:t>
      </w:r>
      <w:r>
        <w:rPr>
          <w:sz w:val="26"/>
        </w:rPr>
        <w:t xml:space="preserve"> (12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5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1068070</wp:posOffset>
                      </wp:positionV>
                      <wp:extent cx="137160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84.1pt" to="445.65pt,8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6"/>
              </w:rPr>
              <w:t>-§</w:t>
              <w:softHyphen/>
              <w:t xml:space="preserve">a  </w:t>
            </w:r>
            <w:r>
              <w:rPr>
                <w:sz w:val="26"/>
                <w:u w:val="single"/>
              </w:rPr>
              <w:t>?2</w:t>
            </w:r>
            <w:r>
              <w:rPr>
                <w:sz w:val="26"/>
              </w:rPr>
              <w:t xml:space="preserve"> vµ hai c¸ch vÏ h×nh 18, 19 SGK lªn mµn h×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S th¶o luËn nhãm ®Ó nªu ®</w:t>
              <w:softHyphen/>
              <w:t>îc c¸ch vÏ cña bµi ?2 trang 90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c¸c nhãm tr×nh bµy tr×nh tù vÏ b»ng lêi vµo b¶ng nhã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®¹i diÖn c¸c nhãm lªn b¶ng vÏ l¹i h×nh nh</w:t>
              <w:softHyphen/>
              <w:t xml:space="preserve"> tr×nh tù cña nhã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HS c¶ líp th¶o luËn thèng nhÊt hai c¸ch vÏ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L</w:t>
              <w:softHyphen/>
              <w:t>u ý HS lµ cã 2 lo¹i ªke: Lo¹i nöa tam gi¸c ®Òu (hai gãc nhän  6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vµ 3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), lo¹i tam gi¸c vu«ng c©n cã hai gãc nhän 45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tù vÏ vµo vë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iíi thiÖu hai ®o¹n th¼ng song song, hai tia song so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o¹t ®éng nhãm nªu c¸c b</w:t>
              <w:softHyphen/>
              <w:t>íc vÏ h×nh theo ?2 vµ c¸c h×nh 18, 19 vµo b¶ng nhã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¹i diÖn c¸c nhãm lªn vÏ h×nh theo tr×nh tù cña nhãm m×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c¶ líp thèng nhÊt 2 c¸ch vÏ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c¶ líp tù vÏ vµo vë theo tr×nh tù ®· thèng nhÊt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3.VÏ hai ®</w:t>
              <w:softHyphen/>
              <w:t>êng th¼ng song song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</w:t>
            </w:r>
            <w:r>
              <w:rPr>
                <w:sz w:val="26"/>
              </w:rPr>
              <w:t>.  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Ï ®</w:t>
              <w:softHyphen/>
              <w:t>êng th¼ng a qua A vµ b // a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¸ch vÏ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Dïng gãc nhän 6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hoÆc 45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cña ªke vÏ ®</w:t>
              <w:softHyphen/>
              <w:t>êng th¼ng c t¹o víi a mét gãc 6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hoÆc 45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 Dïng gãc nhän 6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hoÆc 45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cña ªke vÏ ®</w:t>
              <w:softHyphen/>
              <w:t>êng th¼ng b t¹o víi c mét gãc 6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hoÆc 45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ë vÞ trÝ so le trong hoÆc ®ång vÞ víi gãc thø nhÊt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hó ý</w:t>
            </w:r>
            <w:r>
              <w:rPr>
                <w:sz w:val="26"/>
              </w:rPr>
              <w:t>: NÕu cã hai ®</w:t>
              <w:softHyphen/>
              <w:t>êng th¼ng // th× mçi ®o¹n, mçi tia cña ®</w:t>
              <w:softHyphen/>
              <w:t>êng th¼ng nµy còng // víi nçi ®o¹n, mçi tia cña ®</w:t>
              <w:softHyphen/>
              <w:t>êng th¼ng kia.</w:t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 </w:t>
      </w:r>
      <w:r>
        <w:rPr>
          <w:b/>
          <w:i/>
          <w:sz w:val="26"/>
          <w:u w:val="single"/>
        </w:rPr>
        <w:t>V. Ho¹t ®éng 5</w:t>
      </w:r>
      <w:r>
        <w:rPr>
          <w:sz w:val="26"/>
        </w:rPr>
        <w:t xml:space="preserve">: </w:t>
      </w:r>
      <w:r>
        <w:rPr>
          <w:rFonts w:cs=".VnTimeH" w:ascii=".VnTimeH" w:hAnsi=".VnTimeH"/>
          <w:sz w:val="26"/>
        </w:rPr>
        <w:t>Cñng cè</w:t>
      </w:r>
      <w:r>
        <w:rPr>
          <w:sz w:val="26"/>
        </w:rPr>
        <w:t xml:space="preserve"> (5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S c¶ líp lµm bµi 24/91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treo b¶ng phô ghi néi dung bµi 24/91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eo b¶ng phô ghi BT tr¾c nghiÖm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u w:val="single"/>
              </w:rPr>
              <w:t>Chän c©u nãi ®óng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Hai ®o¹n th¼ng song song lµ hai ®o¹n th¼ng kh«ng cã ®iÓm chu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 Hai ®o¹n th¼ng song song lµ hai ®o¹n th¼ng n»m trªn hai ®</w:t>
              <w:softHyphen/>
              <w:t>êng th¼ng song song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-BT 24/90 SGK</w:t>
            </w:r>
            <w:r>
              <w:rPr>
                <w:sz w:val="22"/>
              </w:rPr>
              <w:t>: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iÒn vµo chç trèng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 “a // b”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 “song song”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BT tr¾c nghiÖm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©u b ®óng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</w:t>
      </w:r>
      <w:r>
        <w:rPr>
          <w:b/>
          <w:i/>
          <w:sz w:val="26"/>
          <w:u w:val="single"/>
        </w:rPr>
        <w:t>VI.Ho¹t ®éng 6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</w:t>
      </w:r>
      <w:r>
        <w:rPr>
          <w:sz w:val="26"/>
        </w:rPr>
        <w:t xml:space="preserve"> (2 ph)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+Häc thuéc dÊu hiÖu nhËn biÕt hai ®</w:t>
        <w:softHyphen/>
        <w:t>êng th¼ng song song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+BTVN: 25, 26/91 SGK ;21, 23, 24/77, 78  SB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>TiÕt 7:</w:t>
      </w:r>
      <w:r>
        <w:rPr>
          <w:sz w:val="36"/>
        </w:rPr>
        <w:t xml:space="preserve"> </w:t>
        <w:tab/>
        <w:tab/>
        <w:t xml:space="preserve"> </w:t>
      </w:r>
      <w:r>
        <w:rPr>
          <w:rFonts w:cs="Arial" w:ascii="Arial" w:hAnsi="Arial"/>
          <w:sz w:val="36"/>
        </w:rPr>
        <w:tab/>
        <w:tab/>
      </w:r>
      <w:r>
        <w:rPr>
          <w:rFonts w:cs=".VnVogueH" w:ascii=".VnVogueH" w:hAnsi=".VnVogueH"/>
          <w:sz w:val="36"/>
        </w:rPr>
        <w:t xml:space="preserve"> LuyÖn tËp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 xml:space="preserve">A.Môc tiªu: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Thuéc vµ n¾m ch¾c dÊu hiÖu nhËn biÕt hai ®</w:t>
        <w:softHyphen/>
        <w:t>êng th¼ng song song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BiÕt vÏ thµnh th¹o ®</w:t>
        <w:softHyphen/>
        <w:t>êng th¼ng ®i qua mét ®iÓm n»m ngoµi mét ®</w:t>
        <w:softHyphen/>
        <w:t>êng th¼ng cho tr</w:t>
        <w:softHyphen/>
        <w:t>íc vµ song song víi ®</w:t>
        <w:softHyphen/>
        <w:t>êng th¼ng ®ã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Sö dông thµnh th¹o ªke, th</w:t>
        <w:softHyphen/>
        <w:t>íc th¼ng hoÆc chØ riªng ªke ®Ó vÏ hai ®</w:t>
        <w:softHyphen/>
        <w:t>êng th¼ng song song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>íc th¼ng, th</w:t>
        <w:softHyphen/>
        <w:t>íc ®o gãc, ªke, b¶ng phô (hoÆc giÊy trong, m¸y chiÕu).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Th</w:t>
        <w:softHyphen/>
        <w:t>íc th¼ng, th</w:t>
        <w:softHyphen/>
        <w:t>íc ®o gãc, giÊy trong, b¶ng nhãm, bót viÕt b¶ng, vë BT in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.Ho¹t ®éng 1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KiÓm tra bµI cò </w:t>
      </w:r>
      <w:r>
        <w:rPr>
          <w:sz w:val="26"/>
        </w:rPr>
        <w:t>(10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6">
                      <wp:simplePos x="0" y="0"/>
                      <wp:positionH relativeFrom="margin">
                        <wp:posOffset>3465830</wp:posOffset>
                      </wp:positionH>
                      <wp:positionV relativeFrom="paragraph">
                        <wp:posOffset>3130550</wp:posOffset>
                      </wp:positionV>
                      <wp:extent cx="2103120" cy="0"/>
                      <wp:effectExtent l="635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9pt,246.5pt" to="438.45pt,24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7">
                      <wp:simplePos x="0" y="0"/>
                      <wp:positionH relativeFrom="margin">
                        <wp:posOffset>3465830</wp:posOffset>
                      </wp:positionH>
                      <wp:positionV relativeFrom="paragraph">
                        <wp:posOffset>3770630</wp:posOffset>
                      </wp:positionV>
                      <wp:extent cx="2194560" cy="0"/>
                      <wp:effectExtent l="635" t="5080" r="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9pt,296.9pt" to="445.65pt,29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8">
                      <wp:simplePos x="0" y="0"/>
                      <wp:positionH relativeFrom="margin">
                        <wp:posOffset>3831590</wp:posOffset>
                      </wp:positionH>
                      <wp:positionV relativeFrom="paragraph">
                        <wp:posOffset>2947670</wp:posOffset>
                      </wp:positionV>
                      <wp:extent cx="1097280" cy="1097280"/>
                      <wp:effectExtent l="3810" t="3810" r="3810" b="381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728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7pt,232.1pt" to="388.05pt,318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o¹t ®éng cña gi¸o viªn</w:t>
            </w:r>
          </w:p>
          <w:p>
            <w:pPr>
              <w:pStyle w:val="TextBody"/>
              <w:rPr/>
            </w:pPr>
            <w:r>
              <w:rPr/>
              <w:t>-Gäi 2 HS lªn b¶ng lµm bµi theo c©u hái trªn b¶ng phô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©u 1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Ph¸t biÓu dÊu hiÖu nhËn biÕt hai d</w:t>
              <w:softHyphen/>
              <w:t>êng th¼ng song song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§iÒn vµo chç trèng (…)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Hai ®</w:t>
              <w:softHyphen/>
              <w:t>êng th¼ng a, b song song víi nhau ®</w:t>
              <w:softHyphen/>
              <w:t>îc ký hiÖu lµ ……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</w:rPr>
              <w:t>b)§</w:t>
              <w:softHyphen/>
              <w:t>êng th¼ng c c¾t hai ®</w:t>
              <w:softHyphen/>
              <w:t>êng th¼ng a, b vµ trong c¸c gãc t¹o thµnh cã mét cÆp…………………..b»ng nhau th× ………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©u 2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Cho hai ®iÓm A vµ B. H·y vÏ mét ®</w:t>
              <w:softHyphen/>
              <w:t>êng th¼ng a ®i qua A vµ ®</w:t>
              <w:softHyphen/>
              <w:t>êng th¼ng b ®i qua B sao cho b song song víi 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</w:t>
            </w:r>
            <w:r>
              <w:rPr>
                <w:sz w:val="26"/>
              </w:rPr>
              <w:t>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Yªu cÇu nªu râ c¸c b</w:t>
              <w:softHyphen/>
              <w:t>íc vÏ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nhËn xÐt ®¸nh gi¸ bµi lµm cña hai b¹n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TextBody"/>
              <w:rPr/>
            </w:pPr>
            <w:r>
              <w:rPr/>
              <w:t>-2 HS lªn b¶ng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HS 1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Ph¸t biÓu dÊu hiÖu nhËn biÕt hai ®</w:t>
              <w:softHyphen/>
              <w:t xml:space="preserve">êng th¼ng song song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6"/>
              </w:rPr>
              <w:t xml:space="preserve">+§iÒn vµo chç trèng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</w:rPr>
            </w:pPr>
            <w:r>
              <w:rPr>
                <w:sz w:val="26"/>
              </w:rPr>
              <w:t>a//b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</w:rPr>
            </w:pPr>
            <w:r>
              <w:rPr>
                <w:sz w:val="26"/>
              </w:rPr>
              <w:t>“</w:t>
            </w:r>
            <w:r>
              <w:rPr>
                <w:sz w:val="26"/>
              </w:rPr>
              <w:t>gãc so le trong” hoÆc “gãc ®ång vÞ” a vµ b song song víi nha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-HS 2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+VÏ h×nh theo yªu cÇu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</w:t>
            </w:r>
            <w:r>
              <w:rPr>
                <w:sz w:val="26"/>
              </w:rPr>
              <w:t>45</w:t>
            </w:r>
            <w:r>
              <w:rPr>
                <w:sz w:val="26"/>
                <w:vertAlign w:val="superscript"/>
              </w:rPr>
              <w:t>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</w:t>
            </w:r>
            <w:r>
              <w:rPr>
                <w:sz w:val="26"/>
              </w:rPr>
              <w:t>45</w:t>
            </w:r>
            <w:r>
              <w:rPr>
                <w:sz w:val="26"/>
                <w:vertAlign w:val="superscript"/>
              </w:rPr>
              <w:t>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</w:t>
            </w:r>
            <w:r>
              <w:rPr>
                <w:sz w:val="26"/>
              </w:rPr>
              <w:t>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+C¸c b</w:t>
              <w:softHyphen/>
              <w:t>íc vÏ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VÏ ®</w:t>
              <w:softHyphen/>
              <w:t>êng th¼ng AB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VÏ ®</w:t>
              <w:softHyphen/>
              <w:t>êng th¼ng a ®i qua A sao cho mét trong bèn gãc ®Ønh A =  mét gãc cña ªke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VÏ ®</w:t>
              <w:softHyphen/>
              <w:t>êng th¼ng b ®i qua B sao cho b vµ a cã hai gãc ®ång vÞ hoÆc so le trong b»ng nha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I.Ho¹t ®éng 2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LuyÖn tËp </w:t>
      </w:r>
      <w:r>
        <w:rPr>
          <w:sz w:val="26"/>
        </w:rPr>
        <w:t>(32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7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1799590</wp:posOffset>
                      </wp:positionV>
                      <wp:extent cx="731520" cy="0"/>
                      <wp:effectExtent l="0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141.7pt" to="380.85pt,14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8">
                      <wp:simplePos x="0" y="0"/>
                      <wp:positionH relativeFrom="margin">
                        <wp:posOffset>5203190</wp:posOffset>
                      </wp:positionH>
                      <wp:positionV relativeFrom="paragraph">
                        <wp:posOffset>1250950</wp:posOffset>
                      </wp:positionV>
                      <wp:extent cx="640080" cy="0"/>
                      <wp:effectExtent l="635" t="5080" r="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7pt,98.5pt" to="460.05pt,9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9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1250950</wp:posOffset>
                      </wp:positionV>
                      <wp:extent cx="365760" cy="548640"/>
                      <wp:effectExtent l="4445" t="3175" r="4445" b="317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98.5pt" to="409.65pt,141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0">
                      <wp:simplePos x="0" y="0"/>
                      <wp:positionH relativeFrom="margin">
                        <wp:posOffset>5020310</wp:posOffset>
                      </wp:positionH>
                      <wp:positionV relativeFrom="paragraph">
                        <wp:posOffset>1708150</wp:posOffset>
                      </wp:positionV>
                      <wp:extent cx="0" cy="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3pt,134.5pt" to="395.3pt,13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9">
                      <wp:simplePos x="0" y="0"/>
                      <wp:positionH relativeFrom="margin">
                        <wp:posOffset>4793615</wp:posOffset>
                      </wp:positionH>
                      <wp:positionV relativeFrom="paragraph">
                        <wp:posOffset>1719580</wp:posOffset>
                      </wp:positionV>
                      <wp:extent cx="85725" cy="66675"/>
                      <wp:effectExtent l="5715" t="5715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05">
                                    <a:moveTo>
                                      <a:pt x="135" y="30"/>
                                    </a:moveTo>
                                    <a:cubicBezTo>
                                      <a:pt x="120" y="20"/>
                                      <a:pt x="108" y="0"/>
                                      <a:pt x="90" y="0"/>
                                    </a:cubicBezTo>
                                    <a:cubicBezTo>
                                      <a:pt x="46" y="0"/>
                                      <a:pt x="16" y="74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105" path="m135,30c120,20,108,0,90,0c46,0,16,74,0,105e" stroked="t" o:allowincell="f" style="position:absolute;margin-left:377.45pt;margin-top:135.4pt;width:6.7pt;height:5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0">
                      <wp:simplePos x="0" y="0"/>
                      <wp:positionH relativeFrom="margin">
                        <wp:posOffset>5146040</wp:posOffset>
                      </wp:positionH>
                      <wp:positionV relativeFrom="paragraph">
                        <wp:posOffset>1243330</wp:posOffset>
                      </wp:positionV>
                      <wp:extent cx="142875" cy="116840"/>
                      <wp:effectExtent l="5715" t="5080" r="5080" b="254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84">
                                    <a:moveTo>
                                      <a:pt x="210" y="0"/>
                                    </a:moveTo>
                                    <a:cubicBezTo>
                                      <a:pt x="215" y="20"/>
                                      <a:pt x="225" y="39"/>
                                      <a:pt x="225" y="60"/>
                                    </a:cubicBezTo>
                                    <a:cubicBezTo>
                                      <a:pt x="225" y="184"/>
                                      <a:pt x="83" y="180"/>
                                      <a:pt x="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,184" path="m210,0c215,20,225,39,225,60c225,184,83,180,0,180e" stroked="t" o:allowincell="f" style="position:absolute;margin-left:405.2pt;margin-top:97.9pt;width:11.2pt;height:9.1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1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3536950</wp:posOffset>
                      </wp:positionV>
                      <wp:extent cx="1005840" cy="0"/>
                      <wp:effectExtent l="0" t="5080" r="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278.5pt" to="416.85pt,27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2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3079750</wp:posOffset>
                      </wp:positionV>
                      <wp:extent cx="274320" cy="457200"/>
                      <wp:effectExtent l="4445" t="2540" r="4445" b="254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242.5pt" to="359.25pt,278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3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3079750</wp:posOffset>
                      </wp:positionV>
                      <wp:extent cx="731520" cy="457200"/>
                      <wp:effectExtent l="2540" t="4445" r="2540" b="444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pt,242.5pt" to="416.85pt,27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4">
                      <wp:simplePos x="0" y="0"/>
                      <wp:positionH relativeFrom="margin">
                        <wp:posOffset>4014470</wp:posOffset>
                      </wp:positionH>
                      <wp:positionV relativeFrom="paragraph">
                        <wp:posOffset>3079750</wp:posOffset>
                      </wp:positionV>
                      <wp:extent cx="1828800" cy="0"/>
                      <wp:effectExtent l="0" t="5080" r="63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1pt,242.5pt" to="460.05pt,24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5">
                      <wp:simplePos x="0" y="0"/>
                      <wp:positionH relativeFrom="margin">
                        <wp:posOffset>5568950</wp:posOffset>
                      </wp:positionH>
                      <wp:positionV relativeFrom="paragraph">
                        <wp:posOffset>2988310</wp:posOffset>
                      </wp:positionV>
                      <wp:extent cx="91440" cy="182880"/>
                      <wp:effectExtent l="4445" t="2540" r="4445" b="254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5pt,235.3pt" to="445.65pt,249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6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2988310</wp:posOffset>
                      </wp:positionV>
                      <wp:extent cx="91440" cy="182880"/>
                      <wp:effectExtent l="4445" t="2540" r="4445" b="254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1pt,235.3pt" to="395.25pt,249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7">
                      <wp:simplePos x="0" y="0"/>
                      <wp:positionH relativeFrom="margin">
                        <wp:posOffset>5020310</wp:posOffset>
                      </wp:positionH>
                      <wp:positionV relativeFrom="paragraph">
                        <wp:posOffset>2988310</wp:posOffset>
                      </wp:positionV>
                      <wp:extent cx="91440" cy="182880"/>
                      <wp:effectExtent l="4445" t="2540" r="4445" b="254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3pt,235.3pt" to="402.45pt,249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1125" simplePos="0" locked="0" layoutInCell="0" allowOverlap="1" relativeHeight="568">
                      <wp:simplePos x="0" y="0"/>
                      <wp:positionH relativeFrom="margin">
                        <wp:posOffset>4755515</wp:posOffset>
                      </wp:positionH>
                      <wp:positionV relativeFrom="paragraph">
                        <wp:posOffset>3081655</wp:posOffset>
                      </wp:positionV>
                      <wp:extent cx="33655" cy="114300"/>
                      <wp:effectExtent l="5715" t="5080" r="0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80">
                                    <a:moveTo>
                                      <a:pt x="0" y="0"/>
                                    </a:moveTo>
                                    <a:cubicBezTo>
                                      <a:pt x="45" y="68"/>
                                      <a:pt x="53" y="104"/>
                                      <a:pt x="15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,180" path="m0,0c45,68,53,104,15,180e" stroked="t" o:allowincell="f" style="position:absolute;margin-left:374.45pt;margin-top:242.65pt;width:2.6pt;height:8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4935" simplePos="0" locked="0" layoutInCell="0" allowOverlap="1" relativeHeight="569">
                      <wp:simplePos x="0" y="0"/>
                      <wp:positionH relativeFrom="margin">
                        <wp:posOffset>5067935</wp:posOffset>
                      </wp:positionH>
                      <wp:positionV relativeFrom="paragraph">
                        <wp:posOffset>3424555</wp:posOffset>
                      </wp:positionV>
                      <wp:extent cx="59055" cy="104775"/>
                      <wp:effectExtent l="0" t="5715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65">
                                    <a:moveTo>
                                      <a:pt x="93" y="0"/>
                                    </a:moveTo>
                                    <a:cubicBezTo>
                                      <a:pt x="83" y="15"/>
                                      <a:pt x="77" y="34"/>
                                      <a:pt x="63" y="45"/>
                                    </a:cubicBezTo>
                                    <a:cubicBezTo>
                                      <a:pt x="51" y="55"/>
                                      <a:pt x="23" y="45"/>
                                      <a:pt x="18" y="60"/>
                                    </a:cubicBezTo>
                                    <a:cubicBezTo>
                                      <a:pt x="0" y="113"/>
                                      <a:pt x="35" y="137"/>
                                      <a:pt x="63" y="1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,165" path="m93,0c83,15,77,34,63,45c51,55,23,45,18,60c0,113,35,137,63,165e" stroked="t" o:allowincell="f" style="position:absolute;margin-left:399.05pt;margin-top:269.65pt;width:4.6pt;height:8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0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4542790</wp:posOffset>
                      </wp:positionV>
                      <wp:extent cx="0" cy="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5pt,357.7pt" to="402.5pt,35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1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4359910</wp:posOffset>
                      </wp:positionV>
                      <wp:extent cx="274320" cy="457200"/>
                      <wp:effectExtent l="4445" t="2540" r="4445" b="254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343.3pt" to="395.25pt,379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2">
                      <wp:simplePos x="0" y="0"/>
                      <wp:positionH relativeFrom="margin">
                        <wp:posOffset>5020310</wp:posOffset>
                      </wp:positionH>
                      <wp:positionV relativeFrom="paragraph">
                        <wp:posOffset>4359910</wp:posOffset>
                      </wp:positionV>
                      <wp:extent cx="640080" cy="457200"/>
                      <wp:effectExtent l="3175" t="4445" r="3175" b="444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3pt,343.3pt" to="445.65pt,37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3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4817110</wp:posOffset>
                      </wp:positionV>
                      <wp:extent cx="914400" cy="0"/>
                      <wp:effectExtent l="0" t="5080" r="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379.3pt" to="445.65pt,37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4">
                      <wp:simplePos x="0" y="0"/>
                      <wp:positionH relativeFrom="margin">
                        <wp:posOffset>4014470</wp:posOffset>
                      </wp:positionH>
                      <wp:positionV relativeFrom="paragraph">
                        <wp:posOffset>4359910</wp:posOffset>
                      </wp:positionV>
                      <wp:extent cx="1920240" cy="0"/>
                      <wp:effectExtent l="0" t="5080" r="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1pt,343.3pt" to="467.25pt,34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5">
                      <wp:simplePos x="0" y="0"/>
                      <wp:positionH relativeFrom="margin">
                        <wp:posOffset>4014470</wp:posOffset>
                      </wp:positionH>
                      <wp:positionV relativeFrom="paragraph">
                        <wp:posOffset>4268470</wp:posOffset>
                      </wp:positionV>
                      <wp:extent cx="182880" cy="182880"/>
                      <wp:effectExtent l="3810" t="3810" r="3810" b="381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1pt,336.1pt" to="330.45pt,350.4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6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4268470</wp:posOffset>
                      </wp:positionV>
                      <wp:extent cx="91440" cy="182880"/>
                      <wp:effectExtent l="4445" t="2540" r="4445" b="254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pt,336.1pt" to="359.25pt,35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7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4268470</wp:posOffset>
                      </wp:positionV>
                      <wp:extent cx="91440" cy="182880"/>
                      <wp:effectExtent l="4445" t="2540" r="4445" b="254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pt,336.1pt" to="366.45pt,35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9220" simplePos="0" locked="0" layoutInCell="0" allowOverlap="1" relativeHeight="578">
                      <wp:simplePos x="0" y="0"/>
                      <wp:positionH relativeFrom="margin">
                        <wp:posOffset>4879340</wp:posOffset>
                      </wp:positionH>
                      <wp:positionV relativeFrom="paragraph">
                        <wp:posOffset>4358005</wp:posOffset>
                      </wp:positionV>
                      <wp:extent cx="77470" cy="134620"/>
                      <wp:effectExtent l="5080" t="508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212">
                                    <a:moveTo>
                                      <a:pt x="0" y="0"/>
                                    </a:moveTo>
                                    <a:cubicBezTo>
                                      <a:pt x="7" y="46"/>
                                      <a:pt x="1" y="115"/>
                                      <a:pt x="45" y="150"/>
                                    </a:cubicBezTo>
                                    <a:cubicBezTo>
                                      <a:pt x="122" y="212"/>
                                      <a:pt x="68" y="120"/>
                                      <a:pt x="105" y="1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212" path="m0,0c7,46,1,115,45,150c122,212,68,120,105,195e" stroked="t" o:allowincell="f" style="position:absolute;margin-left:384.2pt;margin-top:343.15pt;width:6.05pt;height:10.5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0" allowOverlap="1" relativeHeight="579">
                      <wp:simplePos x="0" y="0"/>
                      <wp:positionH relativeFrom="margin">
                        <wp:posOffset>4822190</wp:posOffset>
                      </wp:positionH>
                      <wp:positionV relativeFrom="paragraph">
                        <wp:posOffset>4700905</wp:posOffset>
                      </wp:positionV>
                      <wp:extent cx="63500" cy="123825"/>
                      <wp:effectExtent l="5080" t="5715" r="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95">
                                    <a:moveTo>
                                      <a:pt x="0" y="0"/>
                                    </a:moveTo>
                                    <a:cubicBezTo>
                                      <a:pt x="100" y="33"/>
                                      <a:pt x="90" y="102"/>
                                      <a:pt x="90" y="1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,195" path="m0,0c100,33,90,102,90,195e" stroked="t" o:allowincell="f" style="position:absolute;margin-left:379.7pt;margin-top:370.15pt;width:4.95pt;height:9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0">
                      <wp:simplePos x="0" y="0"/>
                      <wp:positionH relativeFrom="margin">
                        <wp:posOffset>2185670</wp:posOffset>
                      </wp:positionH>
                      <wp:positionV relativeFrom="paragraph">
                        <wp:posOffset>4908550</wp:posOffset>
                      </wp:positionV>
                      <wp:extent cx="1005840" cy="0"/>
                      <wp:effectExtent l="0" t="5080" r="635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1pt,386.5pt" to="251.25pt,38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1">
                      <wp:simplePos x="0" y="0"/>
                      <wp:positionH relativeFrom="margin">
                        <wp:posOffset>2185670</wp:posOffset>
                      </wp:positionH>
                      <wp:positionV relativeFrom="paragraph">
                        <wp:posOffset>4268470</wp:posOffset>
                      </wp:positionV>
                      <wp:extent cx="548640" cy="640080"/>
                      <wp:effectExtent l="3810" t="3175" r="3810" b="317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1pt,336.1pt" to="215.25pt,386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2">
                      <wp:simplePos x="0" y="0"/>
                      <wp:positionH relativeFrom="margin">
                        <wp:posOffset>2551430</wp:posOffset>
                      </wp:positionH>
                      <wp:positionV relativeFrom="paragraph">
                        <wp:posOffset>4451350</wp:posOffset>
                      </wp:positionV>
                      <wp:extent cx="640080" cy="457200"/>
                      <wp:effectExtent l="3175" t="4445" r="3175" b="444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0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9pt,350.5pt" to="251.25pt,386.4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3">
                      <wp:simplePos x="0" y="0"/>
                      <wp:positionH relativeFrom="margin">
                        <wp:posOffset>2551430</wp:posOffset>
                      </wp:positionH>
                      <wp:positionV relativeFrom="paragraph">
                        <wp:posOffset>4451350</wp:posOffset>
                      </wp:positionV>
                      <wp:extent cx="1371600" cy="0"/>
                      <wp:effectExtent l="0" t="5080" r="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9pt,350.5pt" to="308.85pt,35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4">
                      <wp:simplePos x="0" y="0"/>
                      <wp:positionH relativeFrom="margin">
                        <wp:posOffset>2650490</wp:posOffset>
                      </wp:positionH>
                      <wp:positionV relativeFrom="paragraph">
                        <wp:posOffset>4367530</wp:posOffset>
                      </wp:positionV>
                      <wp:extent cx="62230" cy="95250"/>
                      <wp:effectExtent l="5080" t="5080" r="63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50">
                                    <a:moveTo>
                                      <a:pt x="0" y="0"/>
                                    </a:moveTo>
                                    <a:cubicBezTo>
                                      <a:pt x="25" y="5"/>
                                      <a:pt x="54" y="1"/>
                                      <a:pt x="75" y="15"/>
                                    </a:cubicBezTo>
                                    <a:cubicBezTo>
                                      <a:pt x="98" y="30"/>
                                      <a:pt x="90" y="120"/>
                                      <a:pt x="90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8,150" path="m0,0c25,5,54,1,75,15c98,30,90,120,90,150e" stroked="t" o:allowincell="f" style="position:absolute;margin-left:208.7pt;margin-top:343.9pt;width:4.85pt;height:7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5">
                      <wp:simplePos x="0" y="0"/>
                      <wp:positionH relativeFrom="margin">
                        <wp:posOffset>2279015</wp:posOffset>
                      </wp:positionH>
                      <wp:positionV relativeFrom="paragraph">
                        <wp:posOffset>4814570</wp:posOffset>
                      </wp:positionV>
                      <wp:extent cx="60325" cy="95885"/>
                      <wp:effectExtent l="5715" t="5080" r="127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51">
                                    <a:moveTo>
                                      <a:pt x="0" y="1"/>
                                    </a:moveTo>
                                    <a:cubicBezTo>
                                      <a:pt x="20" y="6"/>
                                      <a:pt x="47" y="0"/>
                                      <a:pt x="60" y="16"/>
                                    </a:cubicBezTo>
                                    <a:cubicBezTo>
                                      <a:pt x="95" y="57"/>
                                      <a:pt x="90" y="105"/>
                                      <a:pt x="90" y="15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5,151" path="m0,1c20,6,47,0,60,16c95,57,90,105,90,151e" stroked="t" o:allowincell="f" style="position:absolute;margin-left:179.45pt;margin-top:379.1pt;width:4.7pt;height:7.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6">
                      <wp:simplePos x="0" y="0"/>
                      <wp:positionH relativeFrom="margin">
                        <wp:posOffset>3557270</wp:posOffset>
                      </wp:positionH>
                      <wp:positionV relativeFrom="paragraph">
                        <wp:posOffset>4451350</wp:posOffset>
                      </wp:positionV>
                      <wp:extent cx="0" cy="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1pt,350.5pt" to="280.1pt,35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§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®äc ®Ò bµi 26/91. TËp vÏ h×nh theo c¸ch diÔn ®¹t b»ng lê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viÕt tãm t¾t c¸c yªu cÇu vÏ h×nh lªn b¶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mét HS lªn b¶ng vÏ h×nh nãi râ c¸c b</w:t>
              <w:softHyphen/>
              <w:t>íc vµ dông cô vÏ h×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S c¶ líp vÏ theo c¸c b</w:t>
              <w:softHyphen/>
              <w:t>í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heo dâi c¶ líp lµm vµ h</w:t>
              <w:softHyphen/>
              <w:t>íng dÉn HS thao t¸c cho ®ó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tr¶ lêi c©u há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®äc BT 27/91SGK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GV vÏ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BC lªn b¶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1 HS lªn b¶ng vÏ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2 HS  lªn vÏ theo c¸ch kh¸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nhËn xÐt ®¸nh gi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®iÓm ®éng viª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®äc BT 28/91SG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Ï hai ®</w:t>
              <w:softHyphen/>
              <w:t>êng th¼ng xx’ vµ yy’ sao cho xx’ // yy’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lµm BT 28 vµo b¶ng nhãm vµ nªu râ c¸ch vÏ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®¹i diÖn c¸c nhãm lªn tr×nh bµy c¸ch vÏ cña nhãm m×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nhËn xÐt ®¸nh gi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®iÓm ®éng viªn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§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®Çu bµi 26/91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lªn b¶ng vµ HS c¶ líp vÏ h×nh theo c¸c b</w:t>
              <w:softHyphen/>
              <w:t>íc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VÏ ®</w:t>
              <w:softHyphen/>
              <w:t>êng th¼ng AB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Dïng th</w:t>
              <w:softHyphen/>
              <w:t>íc th¼ng, th</w:t>
              <w:softHyphen/>
              <w:t>íc ®o gãc vÏ gãc x¢B = 12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VÏ gãc yBA so le trong víi gãc xAB, sè ®o = 12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¹i diÖn HS líp tr¶ lêi c©u há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BT 27/91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Cho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BC. VÏ ®</w:t>
              <w:softHyphen/>
              <w:t>êng th¼ng AD//BC vµ ®o¹n AD = B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lªn b¶ng vÏ theo yªu cÇ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2 HS lªn vÏ theo c¸ch kh¸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c¶ líp nhËn xÐt ®¸nh gi¸      A                         D x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B                        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o¹t ®éng nhãm lµm BT 28/91 vµo b¶ng nhã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hãm nµo xong tr</w:t>
              <w:softHyphen/>
              <w:t>íc mang treo trªn b¶ng chÝ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¹i diÖn c¸c nhãm lªn tr×nh bµy c¸ch vÏ cña nhãm m×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c¶ líp tham gia ®¸nh gi¸ nhËn xÐt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1.BT 26/91  SGK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 VÏ cÆp gãc so le trong xAB, yBA sè ®o = 12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§</w:t>
              <w:softHyphen/>
              <w:t>êng th¼ng Ax, By cã song song? V× sa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</w:t>
            </w:r>
            <w:r>
              <w:rPr>
                <w:sz w:val="26"/>
              </w:rPr>
              <w:t>A                  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6"/>
              </w:rPr>
              <w:t xml:space="preserve">                              </w:t>
            </w:r>
            <w:r>
              <w:rPr>
                <w:sz w:val="22"/>
              </w:rPr>
              <w:t>120</w:t>
            </w:r>
            <w:r>
              <w:rPr>
                <w:sz w:val="22"/>
                <w:vertAlign w:val="superscript"/>
              </w:rPr>
              <w:t>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Y         </w:t>
            </w:r>
            <w:r>
              <w:rPr>
                <w:sz w:val="22"/>
              </w:rPr>
              <w:t>12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    </w:t>
            </w:r>
            <w:r>
              <w:rPr>
                <w:sz w:val="26"/>
              </w:rPr>
              <w:t>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x // By v× ®</w:t>
              <w:softHyphen/>
              <w:t>êng th¼ng AB c¾t Ax vµ By t¹o thµnh cÆp gãc so le trong b»ng nhau.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2.Bµi 18 (27/91SGK)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C¸ch 1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>A                        D    x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             //               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Cã hai ®iÓm D vµ D’ tho¶ m·n AD = AD’ = BC)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C¸ch 2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D              A             x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</w:t>
            </w:r>
            <w:r>
              <w:rPr>
                <w:sz w:val="26"/>
              </w:rPr>
              <w:t xml:space="preserve">B          \\           C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3.Bµi 19 (28/91 SGK)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¸ch 1</w:t>
            </w:r>
            <w:r>
              <w:rPr>
                <w:sz w:val="26"/>
              </w:rPr>
              <w:t>:</w:t>
            </w:r>
          </w:p>
          <w:p>
            <w:pPr>
              <w:pStyle w:val="TextBody"/>
              <w:rPr/>
            </w:pPr>
            <w:r>
              <w:rPr/>
              <w:t>+VÏ ®</w:t>
              <w:softHyphen/>
              <w:t>êng th¼ng xx’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trªn xx’ lÊy 1 ®iÓm A bk×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Dïng ªke vÏ qua A ®</w:t>
              <w:softHyphen/>
              <w:t>êng th¼ng c t¹o víi Ax gãc 6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+Trªn c lÊy B bÊt kú </w:t>
            </w:r>
            <w:r>
              <w:rPr>
                <w:rFonts w:eastAsia="Symbol" w:cs="Symbol" w:ascii="Symbol" w:hAnsi="Symbol"/>
                <w:sz w:val="26"/>
              </w:rPr>
              <w:t></w:t>
            </w:r>
            <w:r>
              <w:rPr>
                <w:sz w:val="26"/>
              </w:rPr>
              <w:t xml:space="preserve"> 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Dïng ªke vÏ gãc y’BA =  ë vÞ trÝ so le trong víi gãc xAB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VÏ tia ®èi By cña By’ ®</w:t>
              <w:softHyphen/>
              <w:t>îc  yy’ // xx’.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¸ch 2</w:t>
            </w:r>
            <w:r>
              <w:rPr>
                <w:sz w:val="26"/>
              </w:rPr>
              <w:t>: VÏ hai ggãc ®ång vi b»ng nhau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</w:t>
            </w:r>
            <w:r>
              <w:rPr>
                <w:sz w:val="26"/>
                <w:u w:val="single"/>
              </w:rPr>
              <w:t>C¸ch 3</w:t>
            </w:r>
            <w:r>
              <w:rPr>
                <w:sz w:val="26"/>
              </w:rPr>
              <w:t>: Nh</w:t>
              <w:softHyphen/>
              <w:t xml:space="preserve"> phÇn kiÓm tr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1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365760</wp:posOffset>
                      </wp:positionV>
                      <wp:extent cx="1371600" cy="548640"/>
                      <wp:effectExtent l="1905" t="4445" r="1905" b="444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28.8pt" to="445.65pt,71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2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2194560</wp:posOffset>
                      </wp:positionV>
                      <wp:extent cx="1371600" cy="548640"/>
                      <wp:effectExtent l="1905" t="4445" r="1905" b="444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172.8pt" to="445.65pt,215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3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914400</wp:posOffset>
                      </wp:positionV>
                      <wp:extent cx="1280160" cy="640080"/>
                      <wp:effectExtent l="2540" t="4445" r="2540" b="444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8016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72pt" to="438.45pt,122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4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3291840</wp:posOffset>
                      </wp:positionV>
                      <wp:extent cx="1280160" cy="548640"/>
                      <wp:effectExtent l="1905" t="4445" r="1905" b="444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259.2pt" to="438.45pt,30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5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2743200</wp:posOffset>
                      </wp:positionV>
                      <wp:extent cx="1463040" cy="548640"/>
                      <wp:effectExtent l="1905" t="5080" r="1905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304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216pt" to="452.85pt,259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6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2743200</wp:posOffset>
                      </wp:positionV>
                      <wp:extent cx="1280160" cy="548640"/>
                      <wp:effectExtent l="1905" t="4445" r="1905" b="444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801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216pt" to="438.45pt,259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7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4480560</wp:posOffset>
                      </wp:positionV>
                      <wp:extent cx="1371600" cy="640080"/>
                      <wp:effectExtent l="2540" t="4445" r="2540" b="444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352.8pt" to="445.65pt,403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8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5120640</wp:posOffset>
                      </wp:positionV>
                      <wp:extent cx="1280160" cy="548640"/>
                      <wp:effectExtent l="1905" t="4445" r="1905" b="444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403.2pt" to="438.45pt,44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9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4663440</wp:posOffset>
                      </wp:positionV>
                      <wp:extent cx="914400" cy="457200"/>
                      <wp:effectExtent l="2540" t="4445" r="2540" b="444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1pt,367.2pt" to="460.05pt,403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0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5120640</wp:posOffset>
                      </wp:positionV>
                      <wp:extent cx="640080" cy="274320"/>
                      <wp:effectExtent l="1905" t="4445" r="1905" b="444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1pt,403.2pt" to="438.45pt,42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1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5074920</wp:posOffset>
                      </wp:positionV>
                      <wp:extent cx="47625" cy="114300"/>
                      <wp:effectExtent l="5715" t="5080" r="5080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80">
                                    <a:moveTo>
                                      <a:pt x="0" y="0"/>
                                    </a:moveTo>
                                    <a:cubicBezTo>
                                      <a:pt x="69" y="103"/>
                                      <a:pt x="49" y="56"/>
                                      <a:pt x="75" y="135"/>
                                    </a:cubicBezTo>
                                    <a:cubicBezTo>
                                      <a:pt x="70" y="150"/>
                                      <a:pt x="60" y="180"/>
                                      <a:pt x="6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,180" path="m0,0c69,103,49,56,75,135c70,150,60,180,60,180e" stroked="t" o:allowincell="f" style="position:absolute;margin-left:346.7pt;margin-top:399.6pt;width:3.7pt;height:8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2">
                      <wp:simplePos x="0" y="0"/>
                      <wp:positionH relativeFrom="margin">
                        <wp:posOffset>5041265</wp:posOffset>
                      </wp:positionH>
                      <wp:positionV relativeFrom="paragraph">
                        <wp:posOffset>5074920</wp:posOffset>
                      </wp:positionV>
                      <wp:extent cx="28575" cy="114300"/>
                      <wp:effectExtent l="5715" t="5080" r="5080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80">
                                    <a:moveTo>
                                      <a:pt x="0" y="0"/>
                                    </a:moveTo>
                                    <a:cubicBezTo>
                                      <a:pt x="15" y="23"/>
                                      <a:pt x="45" y="59"/>
                                      <a:pt x="45" y="90"/>
                                    </a:cubicBezTo>
                                    <a:cubicBezTo>
                                      <a:pt x="45" y="106"/>
                                      <a:pt x="37" y="121"/>
                                      <a:pt x="30" y="135"/>
                                    </a:cubicBezTo>
                                    <a:cubicBezTo>
                                      <a:pt x="22" y="151"/>
                                      <a:pt x="0" y="180"/>
                                      <a:pt x="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,180" path="m0,0c15,23,45,59,45,90c45,106,37,121,30,135c22,151,0,180,0,180e" stroked="t" o:allowincell="f" style="position:absolute;margin-left:396.95pt;margin-top:399.6pt;width:2.2pt;height:8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3">
                      <wp:simplePos x="0" y="0"/>
                      <wp:positionH relativeFrom="margin">
                        <wp:posOffset>4422140</wp:posOffset>
                      </wp:positionH>
                      <wp:positionV relativeFrom="paragraph">
                        <wp:posOffset>2693670</wp:posOffset>
                      </wp:positionV>
                      <wp:extent cx="50165" cy="123825"/>
                      <wp:effectExtent l="5715" t="5715" r="254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95">
                                    <a:moveTo>
                                      <a:pt x="0" y="0"/>
                                    </a:moveTo>
                                    <a:cubicBezTo>
                                      <a:pt x="25" y="17"/>
                                      <a:pt x="70" y="38"/>
                                      <a:pt x="75" y="75"/>
                                    </a:cubicBezTo>
                                    <a:cubicBezTo>
                                      <a:pt x="79" y="106"/>
                                      <a:pt x="52" y="173"/>
                                      <a:pt x="30" y="1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9,195" path="m0,0c25,17,70,38,75,75c79,106,52,173,30,195e" stroked="t" o:allowincell="f" style="position:absolute;margin-left:348.2pt;margin-top:212.1pt;width:3.9pt;height:9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4">
                      <wp:simplePos x="0" y="0"/>
                      <wp:positionH relativeFrom="margin">
                        <wp:posOffset>4431665</wp:posOffset>
                      </wp:positionH>
                      <wp:positionV relativeFrom="paragraph">
                        <wp:posOffset>3236595</wp:posOffset>
                      </wp:positionV>
                      <wp:extent cx="58420" cy="133350"/>
                      <wp:effectExtent l="5080" t="5080" r="4445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210">
                                    <a:moveTo>
                                      <a:pt x="30" y="0"/>
                                    </a:moveTo>
                                    <a:cubicBezTo>
                                      <a:pt x="45" y="5"/>
                                      <a:pt x="64" y="4"/>
                                      <a:pt x="75" y="15"/>
                                    </a:cubicBezTo>
                                    <a:cubicBezTo>
                                      <a:pt x="86" y="26"/>
                                      <a:pt x="92" y="44"/>
                                      <a:pt x="90" y="60"/>
                                    </a:cubicBezTo>
                                    <a:cubicBezTo>
                                      <a:pt x="75" y="193"/>
                                      <a:pt x="45" y="119"/>
                                      <a:pt x="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,210" path="m30,0c45,5,64,4,75,15c86,26,92,44,90,60c75,193,45,119,0,210e" stroked="t" o:allowincell="f" style="position:absolute;margin-left:348.95pt;margin-top:254.85pt;width:4.55pt;height:10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-Yªu cÇu ®äc BT 29/92 SGK. 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Hái</w:t>
            </w:r>
            <w:r>
              <w:rPr>
                <w:sz w:val="26"/>
              </w:rPr>
              <w:t>: §Çu bµi cho g× vµ yªu cÇu g×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1 HS lªn b¶ng vÏ x¤y vµ ®iÓm O’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Yªu cÇu HS 2 vÏ tiÕp O’x’// </w:t>
            </w:r>
            <w:r>
              <w:rPr>
                <w:rFonts w:cs=".VnTimeH" w:ascii=".VnTimeH" w:hAnsi=".VnTimeH"/>
                <w:sz w:val="26"/>
              </w:rPr>
              <w:t>o</w:t>
            </w:r>
            <w:r>
              <w:rPr>
                <w:sz w:val="26"/>
              </w:rPr>
              <w:t>x, O’y’ // Oy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S dïng th</w:t>
              <w:softHyphen/>
              <w:t>íc ®o gãc, ®o vµ so s¸nh hai gãc võa vÏ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ãi thªm: Cã thÓ nhËn thÊy nÕu hai gãc cïng nhän cã tõng cÆp gãc t</w:t>
              <w:softHyphen/>
              <w:t>¬ng øng song song th× b»ng nha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: Cßn cã kh¶ n¨ng nµo vÒ h×nh vÏ nõa kh«ng?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¹i diÖn HS ®äc BT 29/92 SGK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Tr¶ lêi</w:t>
            </w:r>
            <w:r>
              <w:rPr>
                <w:sz w:val="26"/>
              </w:rPr>
              <w:t xml:space="preserve">: Bµi to¸n cho gãc nhän xOy vµ 1 ®iÓm </w:t>
            </w:r>
            <w:r>
              <w:rPr>
                <w:rFonts w:cs=".VnTimeH" w:ascii=".VnTimeH" w:hAnsi=".VnTimeH"/>
                <w:sz w:val="26"/>
              </w:rPr>
              <w:t>o’</w:t>
            </w:r>
            <w:r>
              <w:rPr>
                <w:sz w:val="26"/>
              </w:rPr>
              <w:t xml:space="preserve"> bÊt kú. Yªu cÇu vÏ gãc nhän x’O’ý sao cho O’x’// </w:t>
            </w:r>
            <w:r>
              <w:rPr>
                <w:rFonts w:cs=".VnTimeH" w:ascii=".VnTimeH" w:hAnsi=".VnTimeH"/>
                <w:sz w:val="26"/>
              </w:rPr>
              <w:t>o</w:t>
            </w:r>
            <w:r>
              <w:rPr>
                <w:sz w:val="26"/>
              </w:rPr>
              <w:t>x, Oy’// Oy vµ so s¸nh x’O’y’ víi xOy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1 vÏ x¤y vµ ®iÓm O’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HS 2 vÏ tiÕp O’x’// </w:t>
            </w:r>
            <w:r>
              <w:rPr>
                <w:rFonts w:cs=".VnTimeH" w:ascii=".VnTimeH" w:hAnsi=".VnTimeH"/>
                <w:sz w:val="26"/>
              </w:rPr>
              <w:t>o</w:t>
            </w:r>
            <w:r>
              <w:rPr>
                <w:sz w:val="26"/>
              </w:rPr>
              <w:t>x, O’y’ // Oy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¸c HS kh¸c vÏ vµo vë B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¶ lêi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x¤y = x’¤’y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¶ lêi: Cß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¹i diÖn HS lªn b¶ng vÏ h×nh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4.BT 29/92 SGK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HS 1                               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O                   </w:t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’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</w:t>
            </w:r>
            <w:r>
              <w:rPr>
                <w:sz w:val="26"/>
              </w:rPr>
              <w:t>x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</w:t>
            </w:r>
            <w:r>
              <w:rPr>
                <w:sz w:val="26"/>
              </w:rPr>
              <w:t>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                                       y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’                                 x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</w:t>
            </w:r>
            <w:r>
              <w:rPr>
                <w:sz w:val="26"/>
              </w:rPr>
              <w:t>x’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NhËn xÐt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</w:rPr>
              <w:t>x¤y = x’¤’y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</w:t>
            </w:r>
            <w:r>
              <w:rPr>
                <w:sz w:val="26"/>
              </w:rPr>
              <w:t xml:space="preserve">x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 </w:t>
            </w:r>
            <w:r>
              <w:rPr>
                <w:sz w:val="26"/>
              </w:rPr>
              <w:t xml:space="preserve">x’ </w:t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O               O’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</w:t>
            </w:r>
            <w:r>
              <w:rPr>
                <w:sz w:val="26"/>
              </w:rPr>
              <w:t xml:space="preserve">y’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</w:t>
            </w:r>
            <w:r>
              <w:rPr>
                <w:sz w:val="26"/>
              </w:rPr>
              <w:t>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  </w:t>
      </w:r>
    </w:p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II.Ho¹t ®éng 3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  <w:u w:val="single"/>
        </w:rPr>
        <w:t>H</w:t>
      </w:r>
      <w:r>
        <w:rPr>
          <w:rFonts w:cs=".VnTimeH" w:ascii=".VnTimeH" w:hAnsi=".VnTimeH"/>
          <w:sz w:val="26"/>
        </w:rPr>
        <w:softHyphen/>
        <w:t>íng dÉn vÒ nhµ</w:t>
      </w:r>
      <w:r>
        <w:rPr>
          <w:sz w:val="26"/>
        </w:rPr>
        <w:t xml:space="preserve"> (2 ph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Häc l¹i c¸c bµi tËp ®· ch÷a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BTVN: 30/92 SGK;24, 25, 26/78 SB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>TiÕt 8:</w:t>
      </w:r>
      <w:r>
        <w:rPr>
          <w:sz w:val="36"/>
        </w:rPr>
        <w:t xml:space="preserve"> </w:t>
        <w:tab/>
        <w:tab/>
        <w:t xml:space="preserve">       </w:t>
      </w:r>
      <w:r>
        <w:rPr>
          <w:rFonts w:cs="Arial" w:ascii="Arial" w:hAnsi="Arial"/>
          <w:sz w:val="36"/>
        </w:rPr>
        <w:t>§</w:t>
      </w:r>
      <w:r>
        <w:rPr>
          <w:rFonts w:cs=".VnVogueH" w:ascii=".VnVogueH" w:hAnsi=".VnVogueH"/>
          <w:sz w:val="36"/>
        </w:rPr>
        <w:t>5. Tiªn ®Ò ¥clÝt vÒ</w:t>
      </w:r>
    </w:p>
    <w:p>
      <w:pPr>
        <w:pStyle w:val="Normal"/>
        <w:jc w:val="center"/>
        <w:rPr>
          <w:rFonts w:ascii=".VnVogueH" w:hAnsi=".VnVogueH" w:cs=".VnVogueH"/>
          <w:sz w:val="36"/>
        </w:rPr>
      </w:pPr>
      <w:r>
        <w:rPr>
          <w:rFonts w:cs=".VnVogueH" w:ascii=".VnVogueH" w:hAnsi=".VnVogueH"/>
          <w:sz w:val="36"/>
        </w:rPr>
        <w:t>®</w:t>
        <w:softHyphen/>
        <w:t>êng th¼ng song song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rFonts w:cs=".VnTimeH" w:ascii=".VnTimeH" w:hAnsi=".VnTimeH"/>
          <w:sz w:val="26"/>
        </w:rPr>
        <w:t>A.Môc tiªu: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-KiÕn thøc c¬ b¶n</w:t>
      </w:r>
      <w:r>
        <w:rPr>
          <w:sz w:val="26"/>
        </w:rPr>
        <w:t xml:space="preserve">: </w:t>
      </w:r>
    </w:p>
    <w:p>
      <w:pPr>
        <w:pStyle w:val="Normal"/>
        <w:ind w:left="360" w:firstLine="360"/>
        <w:rPr/>
      </w:pPr>
      <w:r>
        <w:rPr>
          <w:sz w:val="26"/>
        </w:rPr>
        <w:t>+HiÓu ®</w:t>
        <w:softHyphen/>
        <w:t>îc néi dung tiªn ®Ò ¥clÝt lµ c«ng nhËn tÝnh duy nhÊt cña ®</w:t>
        <w:softHyphen/>
        <w:t xml:space="preserve">êng th¼ng b ®i qua M (M </w:t>
      </w:r>
      <w:r>
        <w:rPr>
          <w:rFonts w:eastAsia="Symbol" w:cs="Symbol" w:ascii="Symbol" w:hAnsi="Symbol"/>
          <w:sz w:val="26"/>
        </w:rPr>
        <w:t></w:t>
      </w:r>
      <w:r>
        <w:rPr>
          <w:sz w:val="26"/>
        </w:rPr>
        <w:t xml:space="preserve"> a) sao cho b // a.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w:t>+HiÓu r»ng nhê cã tiªn ®Ò ¥clÝt míi suy ra ®</w:t>
        <w:softHyphen/>
        <w:t>îc tÝnh chÊt cña hai ®</w:t>
        <w:softHyphen/>
        <w:t>êng th¼ng song song: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w:t>“</w:t>
      </w:r>
      <w:r>
        <w:rPr>
          <w:sz w:val="26"/>
        </w:rPr>
        <w:t>NÕu mét ®</w:t>
        <w:softHyphen/>
        <w:t>êng th¼ng c¾t hai ®</w:t>
        <w:softHyphen/>
        <w:t>êng th¼ng song song th× hai gãc so le trong b»ng nhau, hai gãc ®ång vÞ b»ng nhau, hai gãc trong cïng phÝa bï nhau”</w:t>
      </w:r>
    </w:p>
    <w:p>
      <w:pPr>
        <w:pStyle w:val="Normal"/>
        <w:ind w:left="360" w:hanging="0"/>
        <w:rPr/>
      </w:pPr>
      <w:r>
        <w:rPr>
          <w:b/>
          <w:i/>
          <w:sz w:val="26"/>
          <w:u w:val="single"/>
        </w:rPr>
        <w:t>-Kü n¨ng c¬ b¶n</w:t>
      </w:r>
      <w:r>
        <w:rPr>
          <w:sz w:val="26"/>
        </w:rPr>
        <w:t>: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w:t>+Cho hai ®</w:t>
        <w:softHyphen/>
        <w:t>êng th¼ng song song vµ mét c¾t tuyÕn. Cho biÕt sè ®o cña mét gãc, biÕt c¸ch tÝnh sè ®o c¸c gãc cßn l¹i.</w:t>
      </w:r>
    </w:p>
    <w:p>
      <w:pPr>
        <w:pStyle w:val="Normal"/>
        <w:ind w:left="360" w:hanging="0"/>
        <w:rPr/>
      </w:pPr>
      <w:r>
        <w:rPr>
          <w:b/>
          <w:i/>
          <w:sz w:val="26"/>
          <w:u w:val="single"/>
        </w:rPr>
        <w:t>-T</w:t>
        <w:softHyphen/>
        <w:t xml:space="preserve"> duy, th¸i ®é</w:t>
      </w:r>
      <w:r>
        <w:rPr>
          <w:sz w:val="26"/>
        </w:rPr>
        <w:t>: B</w:t>
        <w:softHyphen/>
        <w:t>íc ®Çu tËp suy luËn, cÈn thËn khi vÏ h×nh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>íc th¼ng, ªke, th</w:t>
        <w:softHyphen/>
        <w:t>íc ®o gãc, b¶ng phô.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Th</w:t>
        <w:softHyphen/>
        <w:t>íc th¼ng, ªke, th</w:t>
        <w:softHyphen/>
        <w:t>íc ®o gãc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.Ho¹t ®éng 1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 kiÓm tra </w:t>
      </w:r>
      <w:r>
        <w:rPr>
          <w:sz w:val="26"/>
        </w:rPr>
        <w:t>(7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7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798830</wp:posOffset>
                      </wp:positionV>
                      <wp:extent cx="640080" cy="1371600"/>
                      <wp:effectExtent l="4445" t="2540" r="4445" b="254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62.9pt" to="380.85pt,170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8">
                      <wp:simplePos x="0" y="0"/>
                      <wp:positionH relativeFrom="margin">
                        <wp:posOffset>4014470</wp:posOffset>
                      </wp:positionH>
                      <wp:positionV relativeFrom="paragraph">
                        <wp:posOffset>798830</wp:posOffset>
                      </wp:positionV>
                      <wp:extent cx="1280160" cy="1005840"/>
                      <wp:effectExtent l="3175" t="3810" r="3175" b="381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1pt,62.9pt" to="416.85pt,14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9">
                      <wp:simplePos x="0" y="0"/>
                      <wp:positionH relativeFrom="margin">
                        <wp:posOffset>3740150</wp:posOffset>
                      </wp:positionH>
                      <wp:positionV relativeFrom="paragraph">
                        <wp:posOffset>1438910</wp:posOffset>
                      </wp:positionV>
                      <wp:extent cx="1097280" cy="822960"/>
                      <wp:effectExtent l="3175" t="3810" r="3175" b="381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5pt,113.3pt" to="380.85pt,17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4">
                      <wp:simplePos x="0" y="0"/>
                      <wp:positionH relativeFrom="margin">
                        <wp:posOffset>4603115</wp:posOffset>
                      </wp:positionH>
                      <wp:positionV relativeFrom="paragraph">
                        <wp:posOffset>1323975</wp:posOffset>
                      </wp:positionV>
                      <wp:extent cx="95250" cy="50165"/>
                      <wp:effectExtent l="5080" t="5715" r="5715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79">
                                    <a:moveTo>
                                      <a:pt x="0" y="0"/>
                                    </a:moveTo>
                                    <a:cubicBezTo>
                                      <a:pt x="5" y="15"/>
                                      <a:pt x="4" y="34"/>
                                      <a:pt x="15" y="45"/>
                                    </a:cubicBezTo>
                                    <a:cubicBezTo>
                                      <a:pt x="49" y="79"/>
                                      <a:pt x="122" y="58"/>
                                      <a:pt x="15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,79" path="m0,0c5,15,4,34,15,45c49,79,122,58,150,30e" stroked="t" o:allowincell="f" style="position:absolute;margin-left:362.45pt;margin-top:104.25pt;width:7.45pt;height:3.9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5">
                      <wp:simplePos x="0" y="0"/>
                      <wp:positionH relativeFrom="margin">
                        <wp:posOffset>4279265</wp:posOffset>
                      </wp:positionH>
                      <wp:positionV relativeFrom="paragraph">
                        <wp:posOffset>1792605</wp:posOffset>
                      </wp:positionV>
                      <wp:extent cx="76200" cy="36195"/>
                      <wp:effectExtent l="5080" t="0" r="5715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57">
                                    <a:moveTo>
                                      <a:pt x="0" y="57"/>
                                    </a:moveTo>
                                    <a:cubicBezTo>
                                      <a:pt x="47" y="25"/>
                                      <a:pt x="65" y="0"/>
                                      <a:pt x="120" y="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57" path="m0,57c47,25,65,0,120,27e" stroked="t" o:allowincell="f" style="position:absolute;margin-left:336.95pt;margin-top:141.15pt;width:5.95pt;height:2.8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Ho¹t ®éng cña gi¸o viªn</w:t>
            </w:r>
          </w:p>
          <w:p>
            <w:pPr>
              <w:pStyle w:val="TextBody"/>
              <w:rPr/>
            </w:pPr>
            <w:r>
              <w:rPr/>
              <w:t>-§</w:t>
              <w:softHyphen/>
              <w:t>a ®Ò bµi lªn b¶ng phô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S c¶ líp lµm nh¸p BT sau: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Bµi to¸n</w:t>
            </w:r>
            <w:r>
              <w:rPr>
                <w:sz w:val="26"/>
              </w:rPr>
              <w:t>: Cho ®iÓm M kh«ng thuéc ®</w:t>
              <w:softHyphen/>
              <w:t>êng th¼ng a. VÏ ®</w:t>
              <w:softHyphen/>
              <w:t>êng th¼ng b ®i qua M vµ b // a.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</w:rPr>
              <w:t>-Yªu cÇu mét HS lªn b¶ng lµm.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S 2 thùc hiÖn vÏ l¹i trªn h×nh vÏ cò cña HS 1 b»ng c¸ch kh¸c vµ nhËn xÐt.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</w:rPr>
              <w:t>-Cho ®iÓm 2 HS vÏ h×nh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§V§:</w:t>
            </w:r>
            <w:r>
              <w:rPr>
                <w:sz w:val="26"/>
              </w:rPr>
              <w:t xml:space="preserve"> §Ó vÏ ®</w:t>
              <w:softHyphen/>
              <w:t>êng th¼ng b ®i qua ®iÓm M vµ b // a ta cã nhiÓu c¸ch vÏ . Nh</w:t>
              <w:softHyphen/>
              <w:t>ng liÖu cã thÓ vÏ ®</w:t>
              <w:softHyphen/>
              <w:t>îc bao nhiªu ®</w:t>
              <w:softHyphen/>
              <w:t>êng th¼ng qua M vµ song song víi ®</w:t>
              <w:softHyphen/>
              <w:t>êng th¼ng a.</w:t>
            </w:r>
          </w:p>
          <w:p>
            <w:pPr>
              <w:pStyle w:val="TextBody"/>
              <w:rPr/>
            </w:pPr>
            <w:r>
              <w:rPr/>
              <w:t>-B»ng kinh nghiÖm thùc tÕ ng</w:t>
              <w:softHyphen/>
              <w:t>êi ta thÊy qua M ngoµi ®</w:t>
              <w:softHyphen/>
              <w:t>êng th¼ng a, chØ cã duy nhÊt mét ®</w:t>
              <w:softHyphen/>
              <w:t>êng th¼ng // víi ®</w:t>
              <w:softHyphen/>
              <w:t>êng th¼ng a mµ th«i. §iÒu thõa nhËn Êy mang tªn tiªn ®Ò ¥clÝt.</w:t>
            </w:r>
          </w:p>
          <w:p>
            <w:pPr>
              <w:pStyle w:val="TextBody"/>
              <w:rPr/>
            </w:pPr>
            <w:r>
              <w:rPr/>
              <w:t>-Cho ghi ®Çu bµi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TextBody"/>
              <w:rPr/>
            </w:pPr>
            <w:r>
              <w:rPr/>
              <w:t>-HS 1 lªn b¶ng vÏ h×nh theo ®óng tr×nh tù ®· häc</w:t>
            </w:r>
          </w:p>
          <w:p>
            <w:pPr>
              <w:pStyle w:val="TextBody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            </w:t>
            </w:r>
            <w:r>
              <w:rPr>
                <w:sz w:val="22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            </w:t>
            </w:r>
            <w:r>
              <w:rPr>
                <w:rFonts w:eastAsia=".VnTime"/>
                <w:sz w:val="22"/>
              </w:rPr>
              <w:t xml:space="preserve">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rFonts w:eastAsia=".VnTime"/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</w:t>
            </w:r>
            <w:r>
              <w:rPr>
                <w:sz w:val="22"/>
              </w:rPr>
              <w:t>a                  60</w:t>
            </w:r>
            <w:r>
              <w:rPr>
                <w:sz w:val="22"/>
                <w:vertAlign w:val="superscript"/>
              </w:rPr>
              <w:t>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     </w:t>
            </w:r>
            <w:r>
              <w:rPr>
                <w:sz w:val="22"/>
              </w:rPr>
              <w:t>60</w:t>
            </w:r>
            <w:r>
              <w:rPr>
                <w:sz w:val="22"/>
                <w:vertAlign w:val="superscript"/>
              </w:rPr>
              <w:t>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2"/>
              </w:rPr>
              <w:t xml:space="preserve">                               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HS 2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VÏ l¹i ®</w:t>
              <w:softHyphen/>
              <w:t>êng th¼ng b // 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NX: §</w:t>
              <w:softHyphen/>
              <w:t>êng th¼ng b em vÏ trïng víi ®</w:t>
              <w:softHyphen/>
              <w:t>êng th¼ng b¹n ®· vÏ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suy nghÜ vµ cã thÓ trao ®æi víi b¹n bªn c¹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hi ®Çu bµi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I.Ho¹t ®éng 2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rFonts w:cs=".VnTimeH" w:ascii=".VnTimeH" w:hAnsi=".VnTimeH"/>
          <w:sz w:val="26"/>
        </w:rPr>
        <w:t xml:space="preserve">Tiªn ®Ò ¥clÝt </w:t>
      </w:r>
      <w:r>
        <w:rPr>
          <w:sz w:val="26"/>
        </w:rPr>
        <w:t>(8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5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581660</wp:posOffset>
                      </wp:positionV>
                      <wp:extent cx="1280160" cy="0"/>
                      <wp:effectExtent l="0" t="5080" r="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45.8pt" to="438.45pt,4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6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1038860</wp:posOffset>
                      </wp:positionV>
                      <wp:extent cx="1280160" cy="0"/>
                      <wp:effectExtent l="0" t="5080" r="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81.8pt" to="438.45pt,8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-Th«ng b¸o néi dung tiªn ®Ò ¥clÝt SGK trang 92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®äc môc “cã thÓ em ch</w:t>
              <w:softHyphen/>
              <w:t>a biÕt” giíi thiÖu vÒ nhµ to¸n häc lçi l¹c ¥clÝ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:Víi hai ®</w:t>
              <w:softHyphen/>
              <w:t>êng th¼ng song song a vµ b cã nh÷ng tÝnh chÊt g×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h¾c l¹i néi dung tiªn ®Ò ¥clÝ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o môc “cã thÓ em ch</w:t>
              <w:softHyphen/>
              <w:t>a biÕt”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.Tiªn ®Ò ¥clÝt</w:t>
            </w:r>
            <w:r>
              <w:rPr>
                <w:b w:val="false"/>
                <w:u w:val="none"/>
              </w:rPr>
              <w:t>:</w:t>
            </w:r>
          </w:p>
          <w:p>
            <w:pPr>
              <w:pStyle w:val="Normal"/>
              <w:rPr>
                <w:b/>
                <w:b/>
                <w:sz w:val="26"/>
                <w:u w:val="none"/>
              </w:rPr>
            </w:pPr>
            <w:r>
              <w:rPr>
                <w:b/>
                <w:sz w:val="26"/>
                <w:u w:val="non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</w:t>
            </w:r>
            <w:r>
              <w:rPr>
                <w:sz w:val="22"/>
              </w:rPr>
              <w:t>a              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</w:t>
            </w:r>
            <w:r>
              <w:rPr>
                <w:sz w:val="22"/>
              </w:rPr>
              <w:t>|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</w:t>
            </w:r>
            <w:r>
              <w:rPr>
                <w:sz w:val="22"/>
              </w:rPr>
              <w:t>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 w:val="22"/>
              </w:rPr>
              <w:t xml:space="preserve"> </w:t>
            </w:r>
            <w:r>
              <w:rPr>
                <w:sz w:val="22"/>
              </w:rPr>
              <w:t xml:space="preserve">M </w:t>
            </w:r>
            <w:r>
              <w:rPr>
                <w:rFonts w:eastAsia="Symbol" w:cs="Symbol" w:ascii="Symbol" w:hAnsi="Symbol"/>
                <w:sz w:val="26"/>
              </w:rPr>
              <w:t></w:t>
            </w:r>
            <w:r>
              <w:rPr>
                <w:sz w:val="22"/>
              </w:rPr>
              <w:t xml:space="preserve"> a ; b qua M vµ b // a lµ duy nhÊt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</w:t>
      </w:r>
      <w:r>
        <w:rPr>
          <w:b/>
          <w:i/>
          <w:sz w:val="26"/>
          <w:u w:val="single"/>
        </w:rPr>
        <w:t>III.Ho¹t ®éng 3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TÝnh chÊt cña hai ®</w:t>
        <w:softHyphen/>
        <w:t xml:space="preserve">êng th¼ng song song </w:t>
      </w:r>
      <w:r>
        <w:rPr>
          <w:sz w:val="26"/>
        </w:rPr>
        <w:t>(15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0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2308860</wp:posOffset>
                      </wp:positionV>
                      <wp:extent cx="1371600" cy="0"/>
                      <wp:effectExtent l="0" t="5080" r="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181.8pt" to="445.65pt,18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1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2857500</wp:posOffset>
                      </wp:positionV>
                      <wp:extent cx="1371600" cy="0"/>
                      <wp:effectExtent l="0" t="5080" r="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225pt" to="445.65pt,2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2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2034540</wp:posOffset>
                      </wp:positionV>
                      <wp:extent cx="274320" cy="1280160"/>
                      <wp:effectExtent l="5080" t="1270" r="5080" b="127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160.2pt" to="402.45pt,260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6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2308860</wp:posOffset>
                      </wp:positionV>
                      <wp:extent cx="822960" cy="182880"/>
                      <wp:effectExtent l="1270" t="5080" r="127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181.8pt" to="395.25pt,196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-Yªu cÇu c¶ líp lµm ?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lÇn l</w:t>
              <w:softHyphen/>
              <w:t>ît tõng HS lªn lµm tõng c©u a, b, c, d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: Qua bµi to¸n trªn em cã nhËn xÐt g×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S kiÓm tra xem hai gãc trong cïng phÝa cã quan hÖ thÕ nµo víi nhau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Ba nh©n xÐt trªn chÝnh lµ tÝnh chÊt cña hai ®</w:t>
              <w:softHyphen/>
              <w:t>êng th¼ng song so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</w:t>
              <w:softHyphen/>
              <w:t>a b¶ng phô ghi tÝnh chÊt lª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 tÝnh chÊt nµy cho biÕt g× vµ suy ra ®iÒu g×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Yªu cÇu lµm BT 30/79 SBT theo kiÓu lý luËn theo gîi ý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c¶ líp lµm vµo vë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1: Lµm c©u a vÏ hai ®</w:t>
              <w:softHyphen/>
              <w:t xml:space="preserve">êng th¼ng a, b sao cho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 // b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HS 2: Lµm c©u b vµ c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hËn xÐt: Hai gãc so le trong b»ng nha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HS 3: lµm c©u d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hËn xÐt: Hai gãc ®ång vÞ b»ng nha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ph¸t biÓu kÕt luËn nh</w:t>
              <w:softHyphen/>
              <w:t xml:space="preserve"> SGK trang 93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dïng th</w:t>
              <w:softHyphen/>
              <w:t xml:space="preserve">íc ®o gãc kiÓm tra hoÆc suy luËn tõ 1 cÆp gãc so le trong b»ng nhau vµ métcÆp gãc kÒ bï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NhËn xet: Hai gãc trong cïng phÝa cã tæng sè ®o b»ng 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(hay bï nhau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¶ lêi:  BiÕt 1 ®</w:t>
              <w:softHyphen/>
              <w:t>êng th¼ng c¾t hai ®</w:t>
              <w:softHyphen/>
              <w:t>êng th¼ng //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Lµm BT 30/79 SBT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2.TÝnh chÊt cña hai ®</w:t>
              <w:softHyphen/>
              <w:t>êng th¼ng song song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*?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VÏ a // b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VÏ c c¾t a tai A, c¾t b t¹i B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)§o cÆp gãc so le trong: B»ng nha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)§o cÆp gãc ®ång vÞ: B»ng nhau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*TÝnh chÊt :</w:t>
            </w:r>
            <w:r>
              <w:rPr>
                <w:sz w:val="26"/>
              </w:rPr>
              <w:t xml:space="preserve"> SG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</w:t>
            </w:r>
            <w:r>
              <w:rPr>
                <w:sz w:val="22"/>
              </w:rPr>
              <w:t>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</w:t>
            </w:r>
            <w:r>
              <w:rPr>
                <w:sz w:val="22"/>
              </w:rPr>
              <w:t>a                A</w:t>
            </w:r>
            <w:r>
              <w:rPr>
                <w:sz w:val="26"/>
              </w:rPr>
              <w:t xml:space="preserve">  </w:t>
            </w:r>
            <w:r>
              <w:rPr>
                <w:sz w:val="22"/>
              </w:rPr>
              <w:t>3   2</w:t>
            </w:r>
            <w:r>
              <w:rPr>
                <w:sz w:val="26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</w:t>
            </w:r>
            <w:r>
              <w:rPr>
                <w:sz w:val="22"/>
              </w:rPr>
              <w:t>p                   4    1</w:t>
            </w:r>
          </w:p>
          <w:p>
            <w:pPr>
              <w:pStyle w:val="Normal"/>
              <w:rPr>
                <w:rFonts w:eastAsia=".VnTime"/>
                <w:sz w:val="22"/>
              </w:rPr>
            </w:pPr>
            <w:r>
              <w:rPr>
                <w:rFonts w:eastAsia=".VnTime"/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</w:t>
            </w:r>
            <w:r>
              <w:rPr>
                <w:sz w:val="22"/>
              </w:rPr>
              <w:t>3    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</w:t>
            </w:r>
            <w:r>
              <w:rPr>
                <w:sz w:val="22"/>
              </w:rPr>
              <w:t>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</w:t>
            </w:r>
            <w:r>
              <w:rPr>
                <w:sz w:val="22"/>
              </w:rPr>
              <w:t xml:space="preserve">4   1 B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*BT 30/79 SBT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Lý luËn A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= B</w:t>
            </w:r>
            <w:r>
              <w:rPr>
                <w:sz w:val="26"/>
                <w:vertAlign w:val="subscript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¶ sö A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</w:t>
            </w:r>
            <w:r>
              <w:rPr>
                <w:sz w:val="26"/>
              </w:rPr>
              <w:t xml:space="preserve"> B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. Qua A ta vÏ tia  Ap sao cho p¢b = B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 suy ra Ap // b v× cã hai gãc so le trong b»ng nhau. Qua A võa cã a // b, võa cã  Ap // b tr¸i víi tiªn ®Ò ¥clÝt. VËy Ap vµ a chØ lµ mét hay A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= p¢B = B</w:t>
            </w:r>
            <w:r>
              <w:rPr>
                <w:sz w:val="26"/>
                <w:vertAlign w:val="subscript"/>
              </w:rPr>
              <w:t>1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   </w:t>
      </w:r>
    </w:p>
    <w:p>
      <w:pPr>
        <w:pStyle w:val="Normal"/>
        <w:rPr/>
      </w:pPr>
      <w:r>
        <w:rPr>
          <w:rFonts w:eastAsia=".VnTime"/>
          <w:sz w:val="26"/>
        </w:rPr>
        <w:t xml:space="preserve"> </w:t>
      </w:r>
      <w:r>
        <w:rPr>
          <w:b/>
          <w:i/>
          <w:sz w:val="26"/>
          <w:u w:val="single"/>
        </w:rPr>
        <w:t>IV.Ho¹t ®éng 4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LuyÖn tËp cñng cè </w:t>
      </w:r>
      <w:r>
        <w:rPr>
          <w:sz w:val="26"/>
        </w:rPr>
        <w:t>(13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7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519430</wp:posOffset>
                      </wp:positionV>
                      <wp:extent cx="1371600" cy="0"/>
                      <wp:effectExtent l="0" t="5080" r="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40.9pt" to="445.65pt,4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8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336550</wp:posOffset>
                      </wp:positionV>
                      <wp:extent cx="1188720" cy="1005840"/>
                      <wp:effectExtent l="3175" t="3810" r="3175" b="381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72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26.5pt" to="431.25pt,105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9">
                      <wp:simplePos x="0" y="0"/>
                      <wp:positionH relativeFrom="margin">
                        <wp:posOffset>5346065</wp:posOffset>
                      </wp:positionH>
                      <wp:positionV relativeFrom="paragraph">
                        <wp:posOffset>452755</wp:posOffset>
                      </wp:positionV>
                      <wp:extent cx="50800" cy="66675"/>
                      <wp:effectExtent l="5080" t="5715" r="254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05">
                                    <a:moveTo>
                                      <a:pt x="0" y="0"/>
                                    </a:moveTo>
                                    <a:cubicBezTo>
                                      <a:pt x="20" y="5"/>
                                      <a:pt x="44" y="2"/>
                                      <a:pt x="60" y="15"/>
                                    </a:cubicBezTo>
                                    <a:cubicBezTo>
                                      <a:pt x="80" y="31"/>
                                      <a:pt x="75" y="85"/>
                                      <a:pt x="75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0,105" path="m0,0c20,5,44,2,60,15c80,31,75,85,75,105e" stroked="t" o:allowincell="f" style="position:absolute;margin-left:420.95pt;margin-top:35.65pt;width:3.95pt;height:5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4935" simplePos="0" locked="0" layoutInCell="0" allowOverlap="1" relativeHeight="610">
                      <wp:simplePos x="0" y="0"/>
                      <wp:positionH relativeFrom="margin">
                        <wp:posOffset>5135880</wp:posOffset>
                      </wp:positionH>
                      <wp:positionV relativeFrom="paragraph">
                        <wp:posOffset>519430</wp:posOffset>
                      </wp:positionV>
                      <wp:extent cx="57785" cy="66675"/>
                      <wp:effectExtent l="0" t="5715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05">
                                    <a:moveTo>
                                      <a:pt x="31" y="0"/>
                                    </a:moveTo>
                                    <a:cubicBezTo>
                                      <a:pt x="17" y="43"/>
                                      <a:pt x="0" y="53"/>
                                      <a:pt x="46" y="90"/>
                                    </a:cubicBezTo>
                                    <a:cubicBezTo>
                                      <a:pt x="58" y="100"/>
                                      <a:pt x="91" y="105"/>
                                      <a:pt x="91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,105" path="m31,0c17,43,0,53,46,90c58,100,91,105,91,105e" stroked="t" o:allowincell="f" style="position:absolute;margin-left:404.4pt;margin-top:40.9pt;width:4.5pt;height:5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1">
                      <wp:simplePos x="0" y="0"/>
                      <wp:positionH relativeFrom="margin">
                        <wp:posOffset>4688840</wp:posOffset>
                      </wp:positionH>
                      <wp:positionV relativeFrom="paragraph">
                        <wp:posOffset>995680</wp:posOffset>
                      </wp:positionV>
                      <wp:extent cx="48895" cy="76200"/>
                      <wp:effectExtent l="5715" t="5080" r="3175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20">
                                    <a:moveTo>
                                      <a:pt x="0" y="0"/>
                                    </a:moveTo>
                                    <a:cubicBezTo>
                                      <a:pt x="77" y="26"/>
                                      <a:pt x="75" y="41"/>
                                      <a:pt x="75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,120" path="m0,0c77,26,75,41,75,120e" stroked="t" o:allowincell="f" style="position:absolute;margin-left:369.2pt;margin-top:78.4pt;width:3.8pt;height: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2">
                      <wp:simplePos x="0" y="0"/>
                      <wp:positionH relativeFrom="margin">
                        <wp:posOffset>4435475</wp:posOffset>
                      </wp:positionH>
                      <wp:positionV relativeFrom="paragraph">
                        <wp:posOffset>1071880</wp:posOffset>
                      </wp:positionV>
                      <wp:extent cx="53340" cy="95250"/>
                      <wp:effectExtent l="0" t="5080" r="5715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50">
                                    <a:moveTo>
                                      <a:pt x="39" y="0"/>
                                    </a:moveTo>
                                    <a:cubicBezTo>
                                      <a:pt x="29" y="15"/>
                                      <a:pt x="12" y="27"/>
                                      <a:pt x="9" y="45"/>
                                    </a:cubicBezTo>
                                    <a:cubicBezTo>
                                      <a:pt x="0" y="111"/>
                                      <a:pt x="49" y="115"/>
                                      <a:pt x="84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,150" path="m39,0c29,15,12,27,9,45c0,111,49,115,84,150e" stroked="t" o:allowincell="f" style="position:absolute;margin-left:349.25pt;margin-top:84.4pt;width:4.15pt;height:7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3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1068070</wp:posOffset>
                      </wp:positionV>
                      <wp:extent cx="1371600" cy="0"/>
                      <wp:effectExtent l="0" t="5080" r="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84.1pt" to="445.65pt,8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-Yªu cÇu lµm BT 34/94 SG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S th¶o luËn lµm vµo b¶ng nhãm. cã h×nh vÏ, tÝnh to¸n cã nªu lý do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®¹i diÖn c¸c nhãm lªn tr×nh bµy lêi gi¶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HS c¶ líp th¶o luËn thèng nhÊt êi gi¶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o¹t ®éng nhãm  vÏ h×nh vµ viÕt lêi gi¶i vµo b¶ng nhã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¹i diÖn c¸c nhãm lªn tr×nh bµy lêi gi¶i cña nhãm m×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c¶ líp thèng nhÊt  lêi gi¶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c¶ líp tù lµm vµo vë theo tr×nh tù ®· thèng nhÊt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*BT 34/94 SGK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</w:t>
            </w:r>
            <w:r>
              <w:rPr>
                <w:sz w:val="22"/>
              </w:rPr>
              <w:t>b                       A 3     2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2"/>
              </w:rPr>
              <w:t xml:space="preserve">                     </w:t>
            </w:r>
            <w:r>
              <w:rPr>
                <w:sz w:val="22"/>
              </w:rPr>
              <w:t>37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  4    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            2      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4 B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B</w:t>
            </w:r>
            <w:r>
              <w:rPr>
                <w:vertAlign w:val="subscript"/>
              </w:rPr>
              <w:t xml:space="preserve">1 </w:t>
            </w:r>
            <w:r>
              <w:rPr/>
              <w:t>= ¢</w:t>
            </w:r>
            <w:r>
              <w:rPr>
                <w:vertAlign w:val="subscript"/>
              </w:rPr>
              <w:t>4</w:t>
            </w:r>
            <w:r>
              <w:rPr/>
              <w:t xml:space="preserve"> ( so le trong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6"/>
              </w:rPr>
              <w:t>¢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B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(§ång vÞ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6"/>
              </w:rPr>
              <w:t>B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¢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(so le trong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¢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- ¢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</w:t>
            </w:r>
            <w:r>
              <w:rPr>
                <w:sz w:val="20"/>
              </w:rPr>
              <w:t>(¢1, ¢4 kÒ bï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= 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– 37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=143</w:t>
            </w:r>
            <w:r>
              <w:rPr>
                <w:sz w:val="26"/>
                <w:vertAlign w:val="superscript"/>
              </w:rPr>
              <w:t>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B</w:t>
            </w:r>
            <w:r>
              <w:rPr>
                <w:sz w:val="26"/>
                <w:vertAlign w:val="subscript"/>
              </w:rPr>
              <w:t xml:space="preserve">2 </w:t>
            </w:r>
            <w:r>
              <w:rPr>
                <w:sz w:val="26"/>
              </w:rPr>
              <w:t>= 143</w:t>
            </w:r>
            <w:r>
              <w:rPr>
                <w:sz w:val="26"/>
                <w:vertAlign w:val="superscript"/>
              </w:rPr>
              <w:t>o</w:t>
            </w:r>
          </w:p>
        </w:tc>
      </w:tr>
    </w:tbl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</w:t>
      </w:r>
      <w:r>
        <w:rPr>
          <w:b/>
          <w:i/>
          <w:sz w:val="26"/>
          <w:u w:val="single"/>
        </w:rPr>
        <w:t>V.Ho¹t ®éng 5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</w:t>
      </w:r>
      <w:r>
        <w:rPr>
          <w:sz w:val="26"/>
        </w:rPr>
        <w:t xml:space="preserve"> (2 ph)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+BTVN: 31, 35/94 SGK ;27, 28, 29/78, 79  SBT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+H</w:t>
        <w:softHyphen/>
        <w:t>íng dÉn BT 31 SGK: §Ó kiÓm tra hai ®</w:t>
        <w:softHyphen/>
        <w:t>êng th¼ng cã song song hay kh«ng, ta vÏ mét c¾t tuyÕn c¾t hai ®</w:t>
        <w:softHyphen/>
        <w:t>êng th¼ng ®ã råi kiÓm tra hai gãc so le trong hoÆc ®ång vÞ cã b»ng nhau hay kh«ng råi kÕt luË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.VnVogueH" w:hAnsi=".VnVogueH" w:cs=".VnVogueH"/>
          <w:sz w:val="36"/>
          <w:u w:val="single"/>
        </w:rPr>
      </w:pPr>
      <w:r>
        <w:rPr>
          <w:b/>
          <w:i/>
          <w:sz w:val="32"/>
          <w:u w:val="single"/>
        </w:rPr>
        <w:t>TiÕt 9:</w:t>
      </w:r>
      <w:r>
        <w:rPr>
          <w:sz w:val="36"/>
        </w:rPr>
        <w:t xml:space="preserve"> </w:t>
        <w:tab/>
        <w:tab/>
        <w:t xml:space="preserve"> </w:t>
      </w:r>
      <w:r>
        <w:rPr>
          <w:rFonts w:cs=".VnVogueH" w:ascii=".VnVogueH" w:hAnsi=".VnVogueH"/>
          <w:sz w:val="36"/>
          <w:u w:val="single"/>
        </w:rPr>
        <w:t xml:space="preserve"> </w:t>
      </w:r>
      <w:r>
        <w:rPr>
          <w:rFonts w:cs=".VnVogueH" w:ascii=".VnVogueH" w:hAnsi=".VnVogueH"/>
          <w:sz w:val="36"/>
        </w:rPr>
        <w:t>LuyÖn tËp-kiÓm tra viÕt 15 phót</w:t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 xml:space="preserve">A.Môc tiªu: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Cho hai ®</w:t>
        <w:softHyphen/>
        <w:t>êng th¼ng song song vµ mét c¾t tuyÕn cho biÕt sè ®o cña mét gãc, biÕt tÝnh c¸c gãc cßn l¹i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VËn dông ®</w:t>
        <w:softHyphen/>
        <w:t>îc tiªn ®Ò ¥clÝt vµ tÝnh chÊt cña hai ®</w:t>
        <w:softHyphen/>
        <w:t>êng th¼ng song song ®Ó gi¶i bµi tËp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B</w:t>
        <w:softHyphen/>
        <w:t>íc ®Çu biÕt suy luËn bµi to¸n vµ biÕt c¸ch tr×nh bµy bµi gi¶i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>íc th¼ng, th</w:t>
        <w:softHyphen/>
        <w:t>íc ®o gãc, ªke, b¶ng phô (hoÆc giÊy trong, m¸y chiÕu).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Th</w:t>
        <w:softHyphen/>
        <w:t>íc th¼ng, th</w:t>
        <w:softHyphen/>
        <w:t>íc ®o gãc, giÊy trong, b¶ng nhãm, bót viÕt b¶ng, vë BT in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.Ho¹t ®éng 1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</w:t>
      </w:r>
      <w:r>
        <w:rPr>
          <w:rFonts w:cs=".VnTimeH" w:ascii=".VnTimeH" w:hAnsi=".VnTimeH"/>
          <w:sz w:val="26"/>
          <w:u w:val="single"/>
        </w:rPr>
        <w:t xml:space="preserve">KiÓm tra bµI cò </w:t>
      </w:r>
      <w:r>
        <w:rPr>
          <w:sz w:val="26"/>
        </w:rPr>
        <w:t>(5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gi¸o viªn</w:t>
            </w:r>
          </w:p>
          <w:p>
            <w:pPr>
              <w:pStyle w:val="TextBody"/>
              <w:rPr/>
            </w:pPr>
            <w:r>
              <w:rPr/>
              <w:t>-Gäi 1 HS lªn b¶ng lµm bµi theo c©u hái trªn b¶ng phô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©u hái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Ph¸t biÓu tiªn ®Ò ¥clÝt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§iÒn vµo chç trèng (…)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Qua ®iÓm A ë ngoµi ®</w:t>
              <w:softHyphen/>
              <w:t>êng th¼ng a cã kh«ng qu¸ mét ®</w:t>
              <w:softHyphen/>
              <w:t>êng th¼ng song song víi …………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</w:rPr>
              <w:t>b)NÕu qua ®iÓm A ë ngoµi ®</w:t>
              <w:softHyphen/>
              <w:t>êng th¼ng a, cã hai ®</w:t>
              <w:softHyphen/>
              <w:t>êng th¼ng song song víi a th× …………</w:t>
            </w:r>
          </w:p>
          <w:p>
            <w:pPr>
              <w:pStyle w:val="TextBody"/>
              <w:rPr/>
            </w:pPr>
            <w:r>
              <w:rPr/>
              <w:t>c)Cho ®iÓm A ë ngoµi ®</w:t>
              <w:softHyphen/>
              <w:t>êng th¼ng a. §</w:t>
              <w:softHyphen/>
              <w:t>êng th¼ng ®i qua A vµ song song víi a lµ………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nhËn xÐt ®¸nh gi¸ bµi lµm cña hai b¹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: C¸c c©u trªn chÝnh lµ c¸c c¸ch ph¸t biÓu kh¸c nhau cña tiªn ®Ò ¥clÝt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HS 1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Ph¸t biÓu tiªn ®Ò ¥clÝt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§iÒn vµo chç trèng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</w:rPr>
            </w:pPr>
            <w:r>
              <w:rPr>
                <w:sz w:val="26"/>
              </w:rPr>
              <w:t>“</w:t>
            </w:r>
            <w:r>
              <w:rPr>
                <w:sz w:val="26"/>
              </w:rPr>
              <w:t>®</w:t>
              <w:softHyphen/>
              <w:t>êng th¼ng a”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</w:rPr>
            </w:pPr>
            <w:r>
              <w:rPr>
                <w:sz w:val="26"/>
              </w:rPr>
              <w:t>“</w:t>
            </w:r>
            <w:r>
              <w:rPr>
                <w:sz w:val="26"/>
              </w:rPr>
              <w:t>hai ®</w:t>
              <w:softHyphen/>
              <w:t>êng th¼ng ®ã trïng nhau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6"/>
              </w:rPr>
              <w:t>c)  “duy nhÊt”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¸c HS kh¸c nhËn xÐt ®¸nh gi¸ bµi lµm cña b¹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I.Ho¹t ®éng 2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  <w:u w:val="single"/>
        </w:rPr>
        <w:t>LuyÖn tËp</w:t>
      </w:r>
      <w:r>
        <w:rPr>
          <w:rFonts w:cs=".VnTimeH" w:ascii=".VnTimeH" w:hAnsi=".VnTimeH"/>
          <w:sz w:val="26"/>
        </w:rPr>
        <w:t xml:space="preserve"> </w:t>
      </w:r>
      <w:r>
        <w:rPr/>
        <w:t>(22 ph).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3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1097280</wp:posOffset>
                      </wp:positionV>
                      <wp:extent cx="914400" cy="0"/>
                      <wp:effectExtent l="0" t="5080" r="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86.4pt" to="445.65pt,8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4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548640</wp:posOffset>
                      </wp:positionV>
                      <wp:extent cx="1645920" cy="0"/>
                      <wp:effectExtent l="635" t="5080" r="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43.2pt" to="452.85pt,4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5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548640</wp:posOffset>
                      </wp:positionV>
                      <wp:extent cx="365760" cy="548640"/>
                      <wp:effectExtent l="4445" t="3175" r="4445" b="317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43.2pt" to="402.45pt,86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6">
                      <wp:simplePos x="0" y="0"/>
                      <wp:positionH relativeFrom="margin">
                        <wp:posOffset>5020310</wp:posOffset>
                      </wp:positionH>
                      <wp:positionV relativeFrom="paragraph">
                        <wp:posOffset>1708150</wp:posOffset>
                      </wp:positionV>
                      <wp:extent cx="0" cy="0"/>
                      <wp:effectExtent l="5080" t="5080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3pt,134.5pt" to="395.3pt,13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7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4542790</wp:posOffset>
                      </wp:positionV>
                      <wp:extent cx="0" cy="0"/>
                      <wp:effectExtent l="5080" t="5080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5pt,357.7pt" to="402.5pt,35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8">
                      <wp:simplePos x="0" y="0"/>
                      <wp:positionH relativeFrom="margin">
                        <wp:posOffset>3557270</wp:posOffset>
                      </wp:positionH>
                      <wp:positionV relativeFrom="paragraph">
                        <wp:posOffset>4451350</wp:posOffset>
                      </wp:positionV>
                      <wp:extent cx="0" cy="0"/>
                      <wp:effectExtent l="5080" t="5080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1pt,350.5pt" to="280.1pt,35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9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548640</wp:posOffset>
                      </wp:positionV>
                      <wp:extent cx="548640" cy="548640"/>
                      <wp:effectExtent l="3810" t="3810" r="3810" b="381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5pt,43.2pt" to="445.65pt,8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0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457200</wp:posOffset>
                      </wp:positionV>
                      <wp:extent cx="1005840" cy="1005840"/>
                      <wp:effectExtent l="3810" t="3810" r="3810" b="381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0584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36pt" to="402.45pt,115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§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lµm nhanh BT 35/94 SGK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GV vÏ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BC lªn b¶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S tr¶ lêi, GV vÏ lªn h×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S  ghi vë B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®iÓm HS tr¶ lêi ®ó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§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®Çu bµi 35/94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tr¶ lêi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Ø vÏ ®</w:t>
              <w:softHyphen/>
              <w:t>îc 1 ®</w:t>
              <w:softHyphen/>
              <w:t>êng th¼ng a, 1 ®</w:t>
              <w:softHyphen/>
              <w:t>êng th¼ng b v× theo tiªn ®Ò ¥clÝt qua 1 ®iÓm ë ngoµi 1 ®</w:t>
              <w:softHyphen/>
              <w:t>êng th¼ng chØ cã 1 ®</w:t>
              <w:softHyphen/>
              <w:t>êng th¼ng // víi nã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kh¸c lµm vµo vë BT trang 100 bµi 2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1.Bµi 21 (35/94  SGK)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</w:t>
            </w:r>
            <w:r>
              <w:rPr>
                <w:sz w:val="26"/>
              </w:rPr>
              <w:t xml:space="preserve">A            a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  </w:t>
            </w:r>
            <w:r>
              <w:rPr>
                <w:sz w:val="26"/>
              </w:rPr>
              <w:t>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</w:t>
            </w:r>
            <w:r>
              <w:rPr>
                <w:sz w:val="26"/>
              </w:rPr>
              <w:t>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</w:t>
            </w:r>
            <w:r>
              <w:rPr>
                <w:sz w:val="26"/>
              </w:rPr>
              <w:t>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 //BC; b //AC lµ duy nhÊt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1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1645920</wp:posOffset>
                      </wp:positionV>
                      <wp:extent cx="1828800" cy="0"/>
                      <wp:effectExtent l="0" t="5080" r="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129.6pt" to="467.25pt,12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2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2377440</wp:posOffset>
                      </wp:positionV>
                      <wp:extent cx="1828800" cy="0"/>
                      <wp:effectExtent l="0" t="5080" r="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187.2pt" to="467.25pt,18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3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1463040</wp:posOffset>
                      </wp:positionV>
                      <wp:extent cx="822960" cy="1097280"/>
                      <wp:effectExtent l="3810" t="3175" r="3810" b="317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pt,115.2pt" to="424.05pt,20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4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1463040</wp:posOffset>
                      </wp:positionV>
                      <wp:extent cx="548640" cy="1097280"/>
                      <wp:effectExtent l="4445" t="2540" r="4445" b="254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pt,115.2pt" to="402.45pt,201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-Yªu cÇu HS lµm BT 36/94 SGK (Bµi 22/100 vë BT in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treo b¶ng phô ghi néi dung BT 36, yªu cÇu HS ®iÒn vµo chç trè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®äc BT 37/95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x¸c ®Þnh c¸c cÆp gãc b»ng nhau cña hai tam gi¸c ®· cho vµ gi¶i thÝc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1 HS ®øng t¹i chç tr¶ lê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S kh¸c söa ch÷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äc ®Çu bµi 36/94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Mçi HS ®iÒn 1 chç trèng trªn b¶ng phô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kh¸c ®iÒn vµo vë B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äc BT 37/95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ù lµm vµo vë BT in bµi 23 trang 100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tr¶ lê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kh¸c bæ xung , söa ch÷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2.Bµi 22 (36/94 SGK)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¢1 = B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¢2 = B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)= 180o (v× lµ hai gãc trong cïng phÝa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)(v× lµ hai gãc ®èi ®Ønh)</w:t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3.Bµi 23 (37/95 SGK)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6"/>
              </w:rPr>
              <w:t>B               A           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</w:t>
            </w:r>
            <w:r>
              <w:rPr>
                <w:sz w:val="26"/>
              </w:rPr>
              <w:t>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6"/>
              </w:rPr>
              <w:t>D              E           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 xml:space="preserve">a // b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CAB = CDE (v× lµ hai gãc so le trong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BA = CED (v× lµ hai gãc so le trong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CB = DCE (v× lµ hai gãc ®èi ®Ønh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</w:t>
      </w:r>
      <w:r>
        <w:rPr>
          <w:b/>
          <w:i/>
          <w:sz w:val="26"/>
          <w:u w:val="single"/>
        </w:rPr>
        <w:t>III.Ho¹t ®éng 3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KiÓm tra viÕt</w:t>
      </w:r>
      <w:r>
        <w:rPr>
          <w:sz w:val="26"/>
        </w:rPr>
        <w:t xml:space="preserve"> (15 ph).</w:t>
      </w:r>
    </w:p>
    <w:p>
      <w:pPr>
        <w:pStyle w:val="Normal"/>
        <w:rPr>
          <w:sz w:val="26"/>
        </w:rPr>
      </w:pPr>
      <w:r>
        <w:rPr>
          <w:sz w:val="26"/>
        </w:rPr>
        <w:t>-GV ph¸t ®Ò kiÓm tra 15 phót cho mçi häc sinh mét b¶n.</w:t>
      </w:r>
    </w:p>
    <w:p>
      <w:pPr>
        <w:pStyle w:val="Normal"/>
        <w:rPr>
          <w:sz w:val="26"/>
        </w:rPr>
      </w:pPr>
      <w:r>
        <w:rPr>
          <w:sz w:val="26"/>
        </w:rPr>
        <w:t>-§Ò kiÓm tra:</w:t>
      </w:r>
    </w:p>
    <w:p>
      <w:pPr>
        <w:pStyle w:val="Normal"/>
        <w:rPr/>
      </w:pPr>
      <w:r>
        <w:rPr>
          <w:sz w:val="26"/>
        </w:rPr>
        <w:tab/>
      </w:r>
      <w:r>
        <w:rPr>
          <w:sz w:val="26"/>
          <w:u w:val="single"/>
        </w:rPr>
        <w:t>C©u 1</w:t>
      </w:r>
      <w:r>
        <w:rPr>
          <w:sz w:val="26"/>
        </w:rPr>
        <w:t>: ThÕ nµo lµ hai ®</w:t>
        <w:softHyphen/>
        <w:t>êng th¼ng song song ?</w:t>
      </w:r>
    </w:p>
    <w:p>
      <w:pPr>
        <w:pStyle w:val="Normal"/>
        <w:rPr/>
      </w:pPr>
      <w:r>
        <w:rPr>
          <w:rFonts w:eastAsia=".VnTime"/>
          <w:sz w:val="26"/>
        </w:rPr>
        <w:t xml:space="preserve">  </w:t>
      </w:r>
      <w:r>
        <w:rPr>
          <w:sz w:val="26"/>
        </w:rPr>
        <w:tab/>
      </w:r>
      <w:r>
        <w:rPr>
          <w:sz w:val="26"/>
          <w:u w:val="single"/>
        </w:rPr>
        <w:t>C©u 2</w:t>
      </w:r>
      <w:r>
        <w:rPr>
          <w:sz w:val="26"/>
        </w:rPr>
        <w:t>: Trong c¸c c©u sau h·y chän c©u ®óng: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a)Hai ®</w:t>
        <w:softHyphen/>
        <w:t>êng th¼ng song song lµ hai ®</w:t>
        <w:softHyphen/>
        <w:t>êng th¼ng kh«ng cã ®iÓm chung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b)NÕu ®</w:t>
        <w:softHyphen/>
        <w:t>êng th¼ng c c¾t hai ®</w:t>
        <w:softHyphen/>
        <w:t>êng th¼ng a, b mµ trong c¸c gãc t¹o thµnh cã mét cÆp gãc so le trong b»ng nhau th× a // b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c) NÕu ®</w:t>
        <w:softHyphen/>
        <w:t>êng th¼ng c c¾t hai ®</w:t>
        <w:softHyphen/>
        <w:t>êng th¼ng a, b mµ trong c¸c gãc t¹o thµnh cã mét cÆp gãc ®ång vÞ b»ng nhau th× a // b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d)Cho ®iÓm M n»m ngoµi ®</w:t>
        <w:softHyphen/>
        <w:t>êng th¼ng a. §</w:t>
        <w:softHyphen/>
        <w:t>êng th¼ng b ®i qua M vµ song song víi ®</w:t>
        <w:softHyphen/>
        <w:t>êng th¼ng a lµ duy nhÊt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e)Cã duy nhÊt mét ®</w:t>
        <w:softHyphen/>
        <w:t>êng th¼ng song song víi mét ®</w:t>
        <w:softHyphen/>
        <w:t>êng th¼ng cho tr</w:t>
        <w:softHyphen/>
        <w:t>íc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740150</wp:posOffset>
                </wp:positionH>
                <wp:positionV relativeFrom="paragraph">
                  <wp:posOffset>59055</wp:posOffset>
                </wp:positionV>
                <wp:extent cx="914400" cy="1188720"/>
                <wp:effectExtent l="3810" t="3175" r="381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4.65pt" to="366.45pt,9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923030</wp:posOffset>
                </wp:positionH>
                <wp:positionV relativeFrom="paragraph">
                  <wp:posOffset>150495</wp:posOffset>
                </wp:positionV>
                <wp:extent cx="822960" cy="1097280"/>
                <wp:effectExtent l="3810" t="3175" r="3810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11.85pt" to="373.65pt,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</w:r>
      <w:r>
        <w:rPr>
          <w:sz w:val="26"/>
          <w:u w:val="single"/>
        </w:rPr>
        <w:t>C©u 3</w:t>
      </w:r>
      <w:r>
        <w:rPr>
          <w:sz w:val="26"/>
        </w:rPr>
        <w:t>: Cho h×nh vÏ biÕt a // b.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648710</wp:posOffset>
                </wp:positionH>
                <wp:positionV relativeFrom="paragraph">
                  <wp:posOffset>151130</wp:posOffset>
                </wp:positionV>
                <wp:extent cx="1737360" cy="0"/>
                <wp:effectExtent l="635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11.9pt" to="424.0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H·y nªu tªn c¸c cÆp gãc b»ng nhau                                    D               E              b</w:t>
      </w:r>
    </w:p>
    <w:p>
      <w:pPr>
        <w:pStyle w:val="Normal"/>
        <w:rPr>
          <w:sz w:val="26"/>
        </w:rPr>
      </w:pPr>
      <w:r>
        <w:rPr>
          <w:sz w:val="26"/>
        </w:rPr>
        <w:t xml:space="preserve">cña hai tam gi¸c CAB vµ CDE. </w:t>
      </w:r>
    </w:p>
    <w:p>
      <w:pPr>
        <w:pStyle w:val="Normal"/>
        <w:rPr>
          <w:sz w:val="26"/>
        </w:rPr>
      </w:pPr>
      <w:r>
        <w:rPr>
          <w:sz w:val="26"/>
        </w:rPr>
        <w:t xml:space="preserve">H·y gi¶i thÝch v× sao.                                           </w:t>
        <w:tab/>
        <w:tab/>
        <w:t xml:space="preserve">        C</w:t>
      </w:r>
    </w:p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 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557270</wp:posOffset>
                </wp:positionH>
                <wp:positionV relativeFrom="paragraph">
                  <wp:posOffset>152400</wp:posOffset>
                </wp:positionV>
                <wp:extent cx="201168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12pt" to="438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ab/>
        <w:tab/>
        <w:tab/>
        <w:tab/>
        <w:tab/>
        <w:tab/>
        <w:tab/>
        <w:t>A</w:t>
        <w:tab/>
        <w:tab/>
        <w:t xml:space="preserve">   B</w:t>
        <w:tab/>
        <w:t xml:space="preserve">  a</w:t>
      </w:r>
    </w:p>
    <w:p>
      <w:pPr>
        <w:pStyle w:val="Normal"/>
        <w:rPr/>
      </w:pPr>
      <w:r>
        <w:rPr>
          <w:rFonts w:eastAsia=".VnTime"/>
          <w:sz w:val="26"/>
        </w:rPr>
        <w:t xml:space="preserve"> </w:t>
      </w:r>
      <w:r>
        <w:rPr>
          <w:b/>
          <w:i/>
          <w:sz w:val="26"/>
          <w:u w:val="single"/>
        </w:rPr>
        <w:t>IV.Ho¹t ®éng 4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</w:t>
      </w:r>
      <w:r>
        <w:rPr>
          <w:sz w:val="26"/>
        </w:rPr>
        <w:t xml:space="preserve"> (3 ph).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Häc l¹i c¸c bµi tËp ®· ch÷a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BTVN: 38, 39/95 SGK; 29, 30/79 SB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rFonts w:ascii=".VnVogueH" w:hAnsi=".VnVogueH" w:cs=".VnVogueH"/>
          <w:sz w:val="36"/>
          <w:u w:val="single"/>
        </w:rPr>
      </w:pPr>
      <w:r>
        <w:rPr>
          <w:b/>
          <w:i/>
          <w:sz w:val="32"/>
          <w:u w:val="single"/>
        </w:rPr>
        <w:t>TiÕt 10:</w:t>
      </w:r>
      <w:r>
        <w:rPr>
          <w:sz w:val="36"/>
        </w:rPr>
        <w:t xml:space="preserve"> </w:t>
        <w:tab/>
        <w:tab/>
        <w:t xml:space="preserve">       </w:t>
      </w:r>
      <w:r>
        <w:rPr>
          <w:rFonts w:cs="Arial" w:ascii="Arial" w:hAnsi="Arial"/>
          <w:sz w:val="36"/>
        </w:rPr>
        <w:t>§</w:t>
      </w:r>
      <w:r>
        <w:rPr>
          <w:rFonts w:cs=".VnVogueH" w:ascii=".VnVogueH" w:hAnsi=".VnVogueH"/>
          <w:sz w:val="36"/>
        </w:rPr>
        <w:t>6. Tõ vu«ng gãc ®Õn  song song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rFonts w:cs=".VnTimeH" w:ascii=".VnTimeH" w:hAnsi=".VnTimeH"/>
          <w:sz w:val="26"/>
        </w:rPr>
        <w:t>A.Môc tiªu: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-KiÕn thøc c¬ b¶n</w:t>
      </w:r>
      <w:r>
        <w:rPr>
          <w:sz w:val="26"/>
        </w:rPr>
        <w:t xml:space="preserve">: 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w:t>+BiÕt quan hÖ gi÷a hai ®</w:t>
        <w:softHyphen/>
        <w:t>êng th¼ng cïng vu«ng gãc hoÆc cïng song song víi mét ®</w:t>
        <w:softHyphen/>
        <w:t>êng th¼ng thø ba.</w:t>
      </w:r>
    </w:p>
    <w:p>
      <w:pPr>
        <w:pStyle w:val="Normal"/>
        <w:ind w:left="360" w:hanging="0"/>
        <w:rPr/>
      </w:pPr>
      <w:r>
        <w:rPr>
          <w:b/>
          <w:i/>
          <w:sz w:val="26"/>
          <w:u w:val="single"/>
        </w:rPr>
        <w:t>-Kü n¨ng c¬ b¶n</w:t>
      </w:r>
      <w:r>
        <w:rPr>
          <w:sz w:val="26"/>
        </w:rPr>
        <w:t>: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w:t>+BiÕt ph¸t biÓu chÝnh x¸c mét mÖnh ®Ò to¸n häc.</w:t>
      </w:r>
    </w:p>
    <w:p>
      <w:pPr>
        <w:pStyle w:val="Normal"/>
        <w:ind w:left="360" w:hanging="0"/>
        <w:rPr/>
      </w:pPr>
      <w:r>
        <w:rPr>
          <w:b/>
          <w:i/>
          <w:sz w:val="26"/>
          <w:u w:val="single"/>
        </w:rPr>
        <w:t>-T</w:t>
        <w:softHyphen/>
        <w:t xml:space="preserve"> duy, th¸i ®é</w:t>
      </w:r>
      <w:r>
        <w:rPr>
          <w:sz w:val="26"/>
        </w:rPr>
        <w:t>: B</w:t>
        <w:softHyphen/>
        <w:t>íc ®Çu tËp suy luËn, cÈn thËn khi vÏ h×nh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>íc th¼ng, ªke, th</w:t>
        <w:softHyphen/>
        <w:t>íc ®o gãc, b¶ng phô.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Th</w:t>
        <w:softHyphen/>
        <w:t>íc th¼ng, ªke, th</w:t>
        <w:softHyphen/>
        <w:t>íc ®o gãc, b¶ng phô nhãm, bót viÕt b¶ng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.Ho¹t ®éng 1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  <w:u w:val="single"/>
        </w:rPr>
        <w:t xml:space="preserve">  kiÓm tra </w:t>
      </w:r>
      <w:r>
        <w:rPr>
          <w:sz w:val="26"/>
        </w:rPr>
        <w:t>(10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9">
                      <wp:simplePos x="0" y="0"/>
                      <wp:positionH relativeFrom="margin">
                        <wp:posOffset>4654550</wp:posOffset>
                      </wp:positionH>
                      <wp:positionV relativeFrom="paragraph">
                        <wp:posOffset>655955</wp:posOffset>
                      </wp:positionV>
                      <wp:extent cx="0" cy="1514475"/>
                      <wp:effectExtent l="5080" t="0" r="5080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1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5pt,51.65pt" to="366.5pt,17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0">
                      <wp:simplePos x="0" y="0"/>
                      <wp:positionH relativeFrom="margin">
                        <wp:posOffset>3557270</wp:posOffset>
                      </wp:positionH>
                      <wp:positionV relativeFrom="paragraph">
                        <wp:posOffset>1113155</wp:posOffset>
                      </wp:positionV>
                      <wp:extent cx="1920240" cy="0"/>
                      <wp:effectExtent l="0" t="5080" r="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1pt,87.65pt" to="431.25pt,8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1">
                      <wp:simplePos x="0" y="0"/>
                      <wp:positionH relativeFrom="margin">
                        <wp:posOffset>3557270</wp:posOffset>
                      </wp:positionH>
                      <wp:positionV relativeFrom="paragraph">
                        <wp:posOffset>1753235</wp:posOffset>
                      </wp:positionV>
                      <wp:extent cx="1920240" cy="0"/>
                      <wp:effectExtent l="0" t="5080" r="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1pt,138.05pt" to="431.25pt,1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5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1113155</wp:posOffset>
                      </wp:positionV>
                      <wp:extent cx="0" cy="91440"/>
                      <wp:effectExtent l="5080" t="0" r="508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pt,87.65pt" to="359.3pt,9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6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1204595</wp:posOffset>
                      </wp:positionV>
                      <wp:extent cx="91440" cy="0"/>
                      <wp:effectExtent l="635" t="5080" r="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pt,94.85pt" to="366.45pt,9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7">
                      <wp:simplePos x="0" y="0"/>
                      <wp:positionH relativeFrom="margin">
                        <wp:posOffset>4654550</wp:posOffset>
                      </wp:positionH>
                      <wp:positionV relativeFrom="paragraph">
                        <wp:posOffset>1661795</wp:posOffset>
                      </wp:positionV>
                      <wp:extent cx="91440" cy="0"/>
                      <wp:effectExtent l="635" t="5080" r="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5pt,130.85pt" to="373.65pt,1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8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1661795</wp:posOffset>
                      </wp:positionV>
                      <wp:extent cx="0" cy="91440"/>
                      <wp:effectExtent l="5080" t="0" r="508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130.85pt" to="373.7pt,13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o¹t ®éng cña gi¸o viªn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-C©u 1</w:t>
            </w:r>
            <w:r>
              <w:rPr>
                <w:sz w:val="26"/>
              </w:rPr>
              <w:t>:</w:t>
            </w:r>
          </w:p>
          <w:p>
            <w:pPr>
              <w:pStyle w:val="TextBody"/>
              <w:rPr/>
            </w:pPr>
            <w:r>
              <w:rPr/>
              <w:t>+H·y nªu dÊu hiÖu nhËn biÕt hai ®</w:t>
              <w:softHyphen/>
              <w:t>êng th¼ng song song.</w:t>
            </w:r>
          </w:p>
          <w:p>
            <w:pPr>
              <w:pStyle w:val="TextBody"/>
              <w:rPr/>
            </w:pPr>
            <w:r>
              <w:rPr/>
              <w:t>+Cho ®iÓm M n»m ngoµi ®</w:t>
              <w:softHyphen/>
              <w:t>êng th¼ng d. VÏ ®</w:t>
              <w:softHyphen/>
              <w:t>êng th¼ng c ®i qua M sao cho c vu«ng gãc víi d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©u 2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Ph¸t biÓu tiªn ®Ò ¥clÝt vµ tÝnh chÊt cña hai ®</w:t>
              <w:softHyphen/>
              <w:t>êng th¼ng song song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</w:rPr>
              <w:t>+Trªn h×nh b¹n võa vÏ, dïng ªke vÏ ®</w:t>
              <w:softHyphen/>
              <w:t xml:space="preserve">êng th¼ng d’ ®i qua M vµ d’ 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 xml:space="preserve"> 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HS c¶ líp nhËn xÐt ®¸nh gi¸ kÕt qu¶ cña c¸c b¹n trªn b¶ng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§V§</w:t>
            </w:r>
            <w:r>
              <w:rPr>
                <w:sz w:val="26"/>
              </w:rPr>
              <w:t>: Qua h×nh c¸c b¹n vÏ trªn b¶ng. Em cã nhËn xÐt g× vÒ quan hÖ gi÷a ®</w:t>
              <w:softHyphen/>
              <w:t>êng th¼ng d vµ d’ ? V× sa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Sau khi HS nhËn xÐt GV nãi: §ã chÝnh lµ quan hÖ gi÷a tÝnh vu«ng gãc vµ tÝnh song song cña ba ®</w:t>
              <w:softHyphen/>
              <w:t>êng th¼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ghi ®Çu bµi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TextBody"/>
              <w:rPr/>
            </w:pPr>
            <w:r>
              <w:rPr/>
              <w:t xml:space="preserve">-HS 1: </w:t>
            </w:r>
          </w:p>
          <w:p>
            <w:pPr>
              <w:pStyle w:val="TextBody"/>
              <w:rPr/>
            </w:pPr>
            <w:r>
              <w:rPr/>
              <w:t>+Ph¸t biÓu dÊu hiÖu nhËn biÕt hai ®</w:t>
              <w:softHyphen/>
              <w:t xml:space="preserve">êng th¼ng song song.              </w:t>
            </w:r>
            <w:r>
              <w:rPr>
                <w:sz w:val="22"/>
              </w:rPr>
              <w:t>c</w:t>
            </w:r>
          </w:p>
          <w:p>
            <w:pPr>
              <w:pStyle w:val="TextBody"/>
              <w:rPr/>
            </w:pPr>
            <w:r>
              <w:rPr/>
              <w:t xml:space="preserve">+VÏ h×nh: VÏ c </w:t>
            </w:r>
            <w:r>
              <w:rPr/>
            </w:r>
            <m:oMath xmlns:m="http://schemas.openxmlformats.org/officeDocument/2006/math"/>
            <w:r>
              <w:rPr/>
              <w:t xml:space="preserve"> d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</w:t>
            </w:r>
            <w:r>
              <w:rPr>
                <w:sz w:val="22"/>
              </w:rPr>
              <w:t>d’                           M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            </w:t>
            </w:r>
            <w:r>
              <w:rPr>
                <w:rFonts w:eastAsia=".VnTime"/>
                <w:sz w:val="22"/>
              </w:rPr>
              <w:t xml:space="preserve">        </w:t>
            </w:r>
          </w:p>
          <w:p>
            <w:pPr>
              <w:pStyle w:val="Normal"/>
              <w:rPr>
                <w:rFonts w:eastAsia=".VnTime"/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.VnTime"/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d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rFonts w:eastAsia=".VnTime"/>
                <w:sz w:val="22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HS 2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Ph¸t biÓu tiªn ®Ò ¥clÝt vµ t/c hai ®</w:t>
              <w:softHyphen/>
              <w:t>êng th¼ng song song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VÏ tiÕp ®</w:t>
              <w:softHyphen/>
              <w:t xml:space="preserve">êng th¼ng d’ 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 xml:space="preserve"> 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X: §</w:t>
              <w:softHyphen/>
              <w:t>êng th¼ng d // d’ v× cã 1 cÆp gãc so le trong b»ng nha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hi ®Çu bµi.</w:t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I.Ho¹t ®éng 2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  <w:u w:val="single"/>
        </w:rPr>
        <w:t>Hai ®</w:t>
        <w:softHyphen/>
        <w:t>êng th¼ng cïng vu«ng gãc víi mét ®</w:t>
        <w:softHyphen/>
        <w:t xml:space="preserve">êng th¼ng </w:t>
      </w:r>
      <w:r>
        <w:rPr>
          <w:sz w:val="26"/>
        </w:rPr>
        <w:t>(16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HS quan s¸t h×nh 27/96 tr¶ lêi ?1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vÏ l¹i h×nh vµ ghi chÐp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HS ®øng t¹i chç tr¶ lêi ?1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Ï l¹i h×nh 27 vµo vë vµ ghi c©u tr¶ lêi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.Quan hÖ gi÷a tÝnh vu«ng gãc vµ tÝnh song song</w:t>
            </w:r>
            <w:r>
              <w:rPr>
                <w:b w:val="false"/>
                <w:u w:val="none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2"/>
              </w:rPr>
              <w:t xml:space="preserve"> </w:t>
            </w:r>
            <w:r>
              <w:rPr>
                <w:sz w:val="22"/>
              </w:rPr>
              <w:t>*</w:t>
            </w:r>
            <w:r>
              <w:rPr>
                <w:sz w:val="26"/>
                <w:u w:val="single"/>
              </w:rPr>
              <w:t>?1</w:t>
            </w:r>
            <w:r>
              <w:rPr>
                <w:sz w:val="26"/>
              </w:rPr>
              <w:t xml:space="preserve">: </w:t>
            </w:r>
            <w:r>
              <w:rPr>
                <w:sz w:val="22"/>
              </w:rPr>
              <w:t xml:space="preserve">     a</w:t>
            </w:r>
            <w:r>
              <w:rPr/>
            </w:r>
            <m:oMath xmlns:m="http://schemas.openxmlformats.org/officeDocument/2006/math"/>
            <w:r>
              <w:rPr>
                <w:sz w:val="22"/>
              </w:rPr>
              <w:t xml:space="preserve"> c vµ b </w:t>
            </w:r>
            <w:r>
              <w:rPr/>
            </w:r>
            <m:oMath xmlns:m="http://schemas.openxmlformats.org/officeDocument/2006/math"/>
            <w:r>
              <w:rPr>
                <w:sz w:val="22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2"/>
              </w:rPr>
              <w:t xml:space="preserve"> </w:t>
            </w:r>
            <w:r>
              <w:rPr>
                <w:sz w:val="26"/>
              </w:rPr>
              <w:t>a)a cã song song víi b.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</w:rPr>
              <w:t>b)V× c c¾t a vµ b t¹o thµnh cÆp gãc so le trong b»ng nhau nªn a // b.</w:t>
            </w:r>
          </w:p>
        </w:tc>
      </w:tr>
    </w:tbl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9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365760</wp:posOffset>
                      </wp:positionV>
                      <wp:extent cx="1371600" cy="0"/>
                      <wp:effectExtent l="0" t="5080" r="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28.8pt" to="438.45pt,2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0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822960</wp:posOffset>
                      </wp:positionV>
                      <wp:extent cx="1371600" cy="0"/>
                      <wp:effectExtent l="0" t="5080" r="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64.8pt" to="438.45pt,6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1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91440</wp:posOffset>
                      </wp:positionV>
                      <wp:extent cx="0" cy="914400"/>
                      <wp:effectExtent l="5080" t="0" r="508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1pt,7.2pt" to="388.1pt,7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2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365760</wp:posOffset>
                      </wp:positionV>
                      <wp:extent cx="0" cy="91440"/>
                      <wp:effectExtent l="5080" t="0" r="508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28.8pt" to="380.9pt,3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3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457200</wp:posOffset>
                      </wp:positionV>
                      <wp:extent cx="91440" cy="0"/>
                      <wp:effectExtent l="635" t="5080" r="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36pt" to="388.05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4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731520</wp:posOffset>
                      </wp:positionV>
                      <wp:extent cx="91440" cy="0"/>
                      <wp:effectExtent l="635" t="5080" r="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1pt,57.6pt" to="395.25pt,5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5">
                      <wp:simplePos x="0" y="0"/>
                      <wp:positionH relativeFrom="margin">
                        <wp:posOffset>5020310</wp:posOffset>
                      </wp:positionH>
                      <wp:positionV relativeFrom="paragraph">
                        <wp:posOffset>731520</wp:posOffset>
                      </wp:positionV>
                      <wp:extent cx="0" cy="91440"/>
                      <wp:effectExtent l="5080" t="0" r="5080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3pt,57.6pt" to="395.3pt,6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-Em h·y nªu nhËn xÐt vÒ quan hÖ gi÷a hai ®</w:t>
              <w:softHyphen/>
              <w:t>êng th¼ng ph©n biÖt cïng vu«ng gãc víi ®</w:t>
              <w:softHyphen/>
              <w:t>êng th¼ng thø ba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ghi tãm t¾t d</w:t>
              <w:softHyphen/>
              <w:t>íi d¹ng kÝ hiÖu theo h×nh vÏ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§</w:t>
              <w:softHyphen/>
              <w:t xml:space="preserve">a bµi to¸n trªn b¶ng phô: NÕu cã a // b vµ c 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 xml:space="preserve"> a th× quan hÖ gi÷a ®</w:t>
              <w:softHyphen/>
              <w:t>êng th¼ng c vµ b thÕ nµo? V× sa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Gîi ý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LiÖu c cã kh«ng c¾t b ®</w:t>
              <w:softHyphen/>
              <w:t>îc kh«ng? V× sa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NÕu c c¾t b th× gãc t¹o thµnh b»ng bao nhiªu? V× sa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Qua bµi to¸n rót ra nhËn xÐt g×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§ã lµ néi dung tÝnh chÊt 2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mét sè HS nh¾c l¹i hai tÝnh chÊt trang 96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S viÕt t/c d</w:t>
              <w:softHyphen/>
              <w:t>íi d¹ng kÝ hiÖ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so s¸nh néi dung tÝnh chÊt 1 vµ tÝnh chÊt 2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cñng cè t/c b»ng BT 40/97 SGK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iÒn tõ vµo chç trèng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ph¸t biÓu nhËn xÐt nh</w:t>
              <w:softHyphen/>
              <w:t xml:space="preserve"> SGK trang 96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µi HS ph¸t biÓu l¹i tÝnh chÊ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hi theo GV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®äc bµi to¸n trªn b¶ng vµ suy ngh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Suy luËn theo gîi ý cña GV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+NÕu c kh«ng c¾t b th× c // b. Gäi c 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 xml:space="preserve"> a t¹i A. Nh</w:t>
              <w:softHyphen/>
              <w:t xml:space="preserve"> vËy t¹i A cã hai ®</w:t>
              <w:softHyphen/>
              <w:t>êng th¼ng a vµ c cïng // víi b, tr¸i víi tiªn ®Ò ¥clÝt vËy c c¾t b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Cho c c¾t b t¹i B , v× a // b nªn ph¶i cã hai gãc so le trong b»ng nhau vµ b»ng 9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hay c 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 xml:space="preserve"> b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ph¸t biÓu tÝnh chÊt 2 SGK trang 96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hi tãm t¾t theo kÝ hiÖ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ai tÝnh chÊt ng</w:t>
              <w:softHyphen/>
              <w:t>îc nha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Lµm miÖng nhanh BT 40/ 97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øng t¹i chçtr¶ lêi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*TÝnh chÊt 1</w:t>
            </w:r>
            <w:r>
              <w:rPr>
                <w:sz w:val="26"/>
              </w:rPr>
              <w:t xml:space="preserve">:           </w:t>
            </w:r>
            <w:r>
              <w:rPr>
                <w:sz w:val="22"/>
              </w:rPr>
              <w:t>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</w:t>
            </w: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.VnTime"/>
                <w:sz w:val="22"/>
              </w:rPr>
            </w:pPr>
            <w:r>
              <w:rPr>
                <w:rFonts w:eastAsia=".VnTime"/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</w:t>
            </w:r>
            <w:r>
              <w:rPr>
                <w:sz w:val="22"/>
              </w:rPr>
              <w:t>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NÕu a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 xml:space="preserve"> c vµ b 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 xml:space="preserve"> c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th×  a // 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*TÝnh chÊt 2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NÕu a // b vµ c 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 xml:space="preserve"> a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 xml:space="preserve">th×  c 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 xml:space="preserve"> 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*BT 40/97 SGK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§iÒn t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th× a //b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b)th× c 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 xml:space="preserve"> b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</w:t>
      </w:r>
      <w:r>
        <w:rPr>
          <w:b/>
          <w:i/>
          <w:sz w:val="26"/>
          <w:u w:val="single"/>
        </w:rPr>
        <w:t>III.Ho¹t ®éng 3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ai ®</w:t>
        <w:softHyphen/>
        <w:t>êng th¼ng cïng song song víi mét ®</w:t>
        <w:softHyphen/>
        <w:t xml:space="preserve">êng th¼ng </w:t>
      </w:r>
      <w:r>
        <w:rPr>
          <w:sz w:val="26"/>
        </w:rPr>
        <w:t>(10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®äc môc 2 trong 2 phó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o¹t ®éng nhãm lµm ?2 trong 5 phó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S ph¸t biÓu tÝnh chÊt trang 97 SGK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ù ®äc môc 2 SG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o¹t ®éng nhãm lµm ?2 vµo b¶ng nhãm cã h×nh vÏ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¹i diÖn 1 nhãm  b»ng suy luËn gi¶i thÝch c©u 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µi HS ph¸t biÓu tÝnh chÊt trang 97 SGK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2.Ba ®</w:t>
              <w:softHyphen/>
              <w:t>êng th¼ng song song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*?2</w:t>
            </w:r>
            <w:r>
              <w:rPr>
                <w:sz w:val="26"/>
              </w:rPr>
              <w:t>: BiÕt d’ // d ; d” //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Dù ®o¸n d’ // d”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b)VÏ a 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+a 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 xml:space="preserve"> d’ v× a 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 xml:space="preserve"> d vµ d // d’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+a 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 xml:space="preserve"> d” v× a 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 xml:space="preserve"> d vµ d // d”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d’ // d” v× cïng vu«ng gãc víi a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*TÝnh chÊt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Õu d’ // d ; d” //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th× d’ // d”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iÕt d // d’ // d”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ñng cè b»ng BT 41/ 9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lµm miÖng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Lµm miÖng BT 41/97 SG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øng t¹i chç tr¶ lêi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*BT 41/97 SGK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iÒn tõ: th× a // b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V.Ho¹t ®éng 4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rFonts w:cs=".VnTimeH" w:ascii=".VnTimeH" w:hAnsi=".VnTimeH"/>
          <w:sz w:val="26"/>
        </w:rPr>
        <w:t xml:space="preserve">LuyÖn tËp cñng cè </w:t>
      </w:r>
      <w:r>
        <w:rPr>
          <w:sz w:val="26"/>
        </w:rPr>
        <w:t>(7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3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519430</wp:posOffset>
                      </wp:positionV>
                      <wp:extent cx="1371600" cy="0"/>
                      <wp:effectExtent l="0" t="5080" r="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40.9pt" to="445.65pt,4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4">
                      <wp:simplePos x="0" y="0"/>
                      <wp:positionH relativeFrom="margin">
                        <wp:posOffset>5020310</wp:posOffset>
                      </wp:positionH>
                      <wp:positionV relativeFrom="paragraph">
                        <wp:posOffset>233680</wp:posOffset>
                      </wp:positionV>
                      <wp:extent cx="0" cy="1280160"/>
                      <wp:effectExtent l="5080" t="0" r="508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3pt,18.4pt" to="395.3pt,11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7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416560</wp:posOffset>
                      </wp:positionV>
                      <wp:extent cx="91440" cy="0"/>
                      <wp:effectExtent l="635" t="5080" r="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1pt,32.8pt" to="395.25pt,3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8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416560</wp:posOffset>
                      </wp:positionV>
                      <wp:extent cx="0" cy="91440"/>
                      <wp:effectExtent l="5080" t="0" r="508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1pt,32.8pt" to="388.1pt,3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9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965200</wp:posOffset>
                      </wp:positionV>
                      <wp:extent cx="91440" cy="0"/>
                      <wp:effectExtent l="635" t="5080" r="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1pt,76pt" to="395.25pt,7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0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965200</wp:posOffset>
                      </wp:positionV>
                      <wp:extent cx="0" cy="91440"/>
                      <wp:effectExtent l="5080" t="0" r="5080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1pt,76pt" to="388.1pt,8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2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1068070</wp:posOffset>
                      </wp:positionV>
                      <wp:extent cx="1371600" cy="0"/>
                      <wp:effectExtent l="0" t="5080" r="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84.1pt" to="445.65pt,8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-Yªu cÇu lµm BT 42/98 SGK (bµi 26/102 vë BT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1 HS lªn b¶ng lµ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6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1068070</wp:posOffset>
                      </wp:positionV>
                      <wp:extent cx="1371600" cy="0"/>
                      <wp:effectExtent l="0" t="5080" r="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84.1pt" to="445.65pt,8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-Yªu cÇu lµm BT 43/98 SGK (bµi 27/102 vë BT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1 HS lªn b¶ng lµ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ù lµm bµi 26 trong vë BT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Ï h×nh theo yªu cÇu cña ®Çu bµi vµ tr¶ lêi c©u há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lªn b¶ng lµ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ù lµm bµi 27 trong vë BT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Ï h×nh theo yªu cÇu cña ®Çu bµi vµ tr¶ lêi c©u há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lªn b¶ng lµm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*Bµi 26 (42/98 SGK)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      </w:t>
            </w:r>
            <w:r>
              <w:rPr>
                <w:sz w:val="22"/>
              </w:rPr>
              <w:t>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</w:t>
            </w: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</w:t>
            </w:r>
            <w:r>
              <w:rPr>
                <w:sz w:val="22"/>
              </w:rPr>
              <w:t>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+VÏ c 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+VÏ b 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 xml:space="preserve"> c th× a // b v× a vµ b cïng vu«ng gãc víi 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Ph¸t biÓu t/c: SGK trang 96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*Bµi 27 (43/98 SGK)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+VÏ c 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+VÏ b // a th× c 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 xml:space="preserve"> b v× b // a vµ c 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 xml:space="preserve"> 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Ph¸t biÓu t/c: SGK trang 96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</w:t>
      </w:r>
      <w:r>
        <w:rPr>
          <w:b/>
          <w:i/>
          <w:sz w:val="26"/>
          <w:u w:val="single"/>
        </w:rPr>
        <w:t>V.Ho¹t ®éng 5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</w:t>
      </w:r>
      <w:r>
        <w:rPr>
          <w:sz w:val="26"/>
        </w:rPr>
        <w:t xml:space="preserve"> (2 ph)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+BTVN: 44, 45, 46/ 98 SGK ; 33, 34/80 SBT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+Yªu cÇu häc thuéc ba tÝnh chÊt cña bµi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+TËp diÔn ®¹t c¸c tÝnh chÊt b»ng h×nh vÏ vµ kÝ hiÖu to¸n häc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rFonts w:ascii=".VnVogueH" w:hAnsi=".VnVogueH" w:cs=".VnVogueH"/>
          <w:sz w:val="36"/>
          <w:u w:val="single"/>
        </w:rPr>
      </w:pPr>
      <w:r>
        <w:rPr>
          <w:b/>
          <w:i/>
          <w:sz w:val="32"/>
          <w:u w:val="single"/>
        </w:rPr>
        <w:t>TiÕt 11:</w:t>
      </w:r>
      <w:r>
        <w:rPr>
          <w:sz w:val="36"/>
        </w:rPr>
        <w:t xml:space="preserve"> </w:t>
        <w:tab/>
        <w:tab/>
        <w:tab/>
        <w:tab/>
        <w:t xml:space="preserve"> </w:t>
      </w:r>
      <w:r>
        <w:rPr>
          <w:rFonts w:cs=".VnVogueH" w:ascii=".VnVogueH" w:hAnsi=".VnVogueH"/>
          <w:sz w:val="36"/>
        </w:rPr>
        <w:t xml:space="preserve"> LuyÖn tËp</w:t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780" w:leader="none"/>
        </w:tabs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 xml:space="preserve">A.Môc tiªu: </w:t>
        <w:tab/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N¾m v÷ng quan hÖ gi÷a hai ®</w:t>
        <w:softHyphen/>
        <w:t>êng th¼ng cïng vu«ng gãc hoÆc cïng song song víi mét ®</w:t>
        <w:softHyphen/>
        <w:t>êng th¼ng thø ba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RÌn kÜ n¨ng ph¸t biÓu g·y gän mét mÖnh ®Ò to¸n häc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B</w:t>
        <w:softHyphen/>
        <w:t>íc ®Çu biÕt suy luËn bµi to¸n vµ biÕt c¸ch tr×nh bµy bµi gi¶i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>íc th¼ng, th</w:t>
        <w:softHyphen/>
        <w:t>íc ®o gãc, ªke, b¶ng phô (hoÆc giÊy trong, m¸y chiÕu).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Th</w:t>
        <w:softHyphen/>
        <w:t>íc th¼ng, th</w:t>
        <w:softHyphen/>
        <w:t>íc ®o gãc, giÊy trong, b¶ng nhãm, bót viÕt b¶ng, vë BT in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.Ho¹t ®éng 1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KiÓm tra bµI cò </w:t>
      </w:r>
      <w:r>
        <w:rPr>
          <w:sz w:val="26"/>
        </w:rPr>
        <w:t>(7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1">
                      <wp:simplePos x="0" y="0"/>
                      <wp:positionH relativeFrom="margin">
                        <wp:posOffset>3374390</wp:posOffset>
                      </wp:positionH>
                      <wp:positionV relativeFrom="paragraph">
                        <wp:posOffset>935990</wp:posOffset>
                      </wp:positionV>
                      <wp:extent cx="1828800" cy="0"/>
                      <wp:effectExtent l="0" t="5080" r="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pt,73.7pt" to="409.65pt,7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2">
                      <wp:simplePos x="0" y="0"/>
                      <wp:positionH relativeFrom="margin">
                        <wp:posOffset>3374390</wp:posOffset>
                      </wp:positionH>
                      <wp:positionV relativeFrom="paragraph">
                        <wp:posOffset>1210310</wp:posOffset>
                      </wp:positionV>
                      <wp:extent cx="1828800" cy="0"/>
                      <wp:effectExtent l="0" t="5080" r="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pt,95.3pt" to="409.65pt,95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3">
                      <wp:simplePos x="0" y="0"/>
                      <wp:positionH relativeFrom="margin">
                        <wp:posOffset>3374390</wp:posOffset>
                      </wp:positionH>
                      <wp:positionV relativeFrom="paragraph">
                        <wp:posOffset>1484630</wp:posOffset>
                      </wp:positionV>
                      <wp:extent cx="1828800" cy="0"/>
                      <wp:effectExtent l="0" t="5080" r="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pt,116.9pt" to="409.65pt,11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o¹t ®éng cña gi¸o viªn</w:t>
            </w:r>
          </w:p>
          <w:p>
            <w:pPr>
              <w:pStyle w:val="TextBody"/>
              <w:rPr/>
            </w:pPr>
            <w:r>
              <w:rPr/>
              <w:t>-Gäi 1 HS lªn b¶ng ch÷a bµi tËp 44/98 SGK.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-BT 44/98 SGK:</w:t>
            </w:r>
          </w:p>
          <w:p>
            <w:pPr>
              <w:pStyle w:val="TextBody"/>
              <w:rPr/>
            </w:pPr>
            <w:r>
              <w:rPr/>
              <w:t>+VÏ a//b (Cho vÏ ph¸c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+VÏ c//a. Hái c cã song song víi b kh«ng? V× sao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+Ph¸t biÓu tÝnh chÊt ®ã b»ng lê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S c¶ líp nhËn xÐt ®¸nh gi¸ bµi lµm cña hai b¹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 BT 44 cßn cã c¸ch ph¸t biÓu nµo kh¸c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: H«m nay luyÖn tËp vËn dông c¸c tÝnh chÊt vÒ: Quan hÖ gi÷a tÝnh vu«ng gãc vµ tÝnh song song; Ba ®</w:t>
              <w:softHyphen/>
              <w:t>êng th¼ng song song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 xml:space="preserve">-1 HS </w:t>
            </w:r>
            <w:r>
              <w:rPr>
                <w:sz w:val="26"/>
              </w:rPr>
              <w:t>: Ch÷a BT 44/98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VÏ h×nh theo yªu cÇu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</w:t>
            </w: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</w:t>
            </w:r>
            <w:r>
              <w:rPr>
                <w:sz w:val="22"/>
              </w:rPr>
              <w:t>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</w:t>
            </w:r>
            <w:r>
              <w:rPr>
                <w:sz w:val="22"/>
              </w:rPr>
              <w:t>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c // b v× c vµ b cïng song song víi a.</w:t>
            </w:r>
          </w:p>
          <w:p>
            <w:pPr>
              <w:pStyle w:val="TextBody"/>
              <w:rPr/>
            </w:pPr>
            <w:r>
              <w:rPr/>
              <w:t>+Ph¸t biÓu: Hai ®</w:t>
              <w:softHyphen/>
              <w:t>êng th¼ng ph©n biÖt cïng song song víi ®</w:t>
              <w:softHyphen/>
              <w:t>êng th¼ng thø ba th× song song víi nha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¸c HS kh¸c nhËn xÐt ®¸nh gi¸ bµi lµm cña b¹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¶ lêi: Mét ®</w:t>
              <w:softHyphen/>
              <w:t>êng th¼ng song song víi mét trong hai ®</w:t>
              <w:softHyphen/>
              <w:t>êng th¼ng song song th× nã song song víi ®</w:t>
              <w:softHyphen/>
              <w:t>êng th¼ng kia.</w:t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I.Ho¹t ®éng 2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LuyÖn tËp </w:t>
      </w:r>
      <w:r>
        <w:rPr>
          <w:sz w:val="26"/>
        </w:rPr>
        <w:t>(29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4">
                      <wp:simplePos x="0" y="0"/>
                      <wp:positionH relativeFrom="margin">
                        <wp:posOffset>5020310</wp:posOffset>
                      </wp:positionH>
                      <wp:positionV relativeFrom="paragraph">
                        <wp:posOffset>1708150</wp:posOffset>
                      </wp:positionV>
                      <wp:extent cx="0" cy="0"/>
                      <wp:effectExtent l="5080" t="5080" r="508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3pt,134.5pt" to="395.3pt,13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5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4542790</wp:posOffset>
                      </wp:positionV>
                      <wp:extent cx="0" cy="0"/>
                      <wp:effectExtent l="5080" t="5080" r="508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5pt,357.7pt" to="402.5pt,35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6">
                      <wp:simplePos x="0" y="0"/>
                      <wp:positionH relativeFrom="margin">
                        <wp:posOffset>3557270</wp:posOffset>
                      </wp:positionH>
                      <wp:positionV relativeFrom="paragraph">
                        <wp:posOffset>4451350</wp:posOffset>
                      </wp:positionV>
                      <wp:extent cx="0" cy="0"/>
                      <wp:effectExtent l="5080" t="5080" r="508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1pt,350.5pt" to="280.1pt,35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§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ph¸t biÓu l¹i t/c 1 quan hÖ gi÷a tÝnh vu«ng gãc víi tÝnh song so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ph¸t biÓu t/c 2 quan hÖ gi÷a tÝnh vu«ng gãc víi tÝnh song so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ph¸t biÓu t/c 3 vÒ ba ®</w:t>
              <w:softHyphen/>
              <w:t>êng th¼ng song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H§ cña Häc sinh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Ph¸t biÓu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+T/c 1</w:t>
            </w:r>
            <w:r>
              <w:rPr>
                <w:sz w:val="26"/>
              </w:rPr>
              <w:t>: 2 ®.th¼ng ph©n biÖt cïng // víi ®.th¼ng thø 3 th× chóng // víi nhau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+T/c 2</w:t>
            </w:r>
            <w:r>
              <w:rPr>
                <w:sz w:val="26"/>
              </w:rPr>
              <w:t>: 1 ®.th¼ng vu«ng gãc víi 1 trong 2 ®.th¼ng // th× vu«ng gãc víi ®.th¼ng kia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+T/c 3</w:t>
            </w:r>
            <w:r>
              <w:rPr>
                <w:sz w:val="26"/>
              </w:rPr>
              <w:t>: 2 ®.th¼ng ph©n biÖt cïng // víi ®.th¼ng thø ba th× //víi nhau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Ghi b¶ng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I.Ghi nhí c¸c tÝnh chÊt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  <w:u w:val="single"/>
              </w:rPr>
              <w:t>+T/c 1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NÕu a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 xml:space="preserve"> c vµ b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 xml:space="preserve"> c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th×  a // b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  <w:u w:val="single"/>
              </w:rPr>
              <w:t>+T/c 2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NÕu a // b vµ c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th×  c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>b</w:t>
            </w:r>
          </w:p>
          <w:p>
            <w:pPr>
              <w:pStyle w:val="Normal"/>
              <w:rPr>
                <w:sz w:val="26"/>
                <w:vertAlign w:val="subscript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  <w:u w:val="single"/>
              </w:rPr>
              <w:t>+T/c 3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Õu d’ // d ; d” //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th× d’ // d”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7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1097280</wp:posOffset>
                      </wp:positionV>
                      <wp:extent cx="1463040" cy="0"/>
                      <wp:effectExtent l="0" t="5080" r="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86.4pt" to="438.45pt,8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8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4389120</wp:posOffset>
                      </wp:positionV>
                      <wp:extent cx="1645920" cy="0"/>
                      <wp:effectExtent l="635" t="5080" r="0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345.6pt" to="452.85pt,34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9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4937760</wp:posOffset>
                      </wp:positionV>
                      <wp:extent cx="1645920" cy="0"/>
                      <wp:effectExtent l="635" t="5080" r="0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388.8pt" to="452.85pt,38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0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4206240</wp:posOffset>
                      </wp:positionV>
                      <wp:extent cx="0" cy="914400"/>
                      <wp:effectExtent l="5080" t="0" r="508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331.2pt" to="337.7pt,40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1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4297680</wp:posOffset>
                      </wp:positionV>
                      <wp:extent cx="822960" cy="822960"/>
                      <wp:effectExtent l="3810" t="3810" r="3810" b="381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338.4pt" to="438.45pt,40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14935" simplePos="0" locked="0" layoutInCell="0" allowOverlap="1" relativeHeight="662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4389120</wp:posOffset>
                      </wp:positionV>
                      <wp:extent cx="125095" cy="101600"/>
                      <wp:effectExtent l="0" t="5080" r="4445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160">
                                    <a:moveTo>
                                      <a:pt x="17" y="0"/>
                                    </a:moveTo>
                                    <a:cubicBezTo>
                                      <a:pt x="47" y="152"/>
                                      <a:pt x="0" y="29"/>
                                      <a:pt x="77" y="90"/>
                                    </a:cubicBezTo>
                                    <a:cubicBezTo>
                                      <a:pt x="164" y="160"/>
                                      <a:pt x="21" y="135"/>
                                      <a:pt x="197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7,160" path="m17,0c47,152,0,29,77,90c164,160,21,135,197,135e" stroked="t" o:allowincell="f" style="position:absolute;margin-left:373.7pt;margin-top:345.6pt;width:9.8pt;height:7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3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4297680</wp:posOffset>
                      </wp:positionV>
                      <wp:extent cx="91440" cy="0"/>
                      <wp:effectExtent l="0" t="5080" r="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338.4pt" to="344.85pt,33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4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4297680</wp:posOffset>
                      </wp:positionV>
                      <wp:extent cx="0" cy="91440"/>
                      <wp:effectExtent l="5080" t="0" r="5080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338.4pt" to="344.9pt,34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5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4846320</wp:posOffset>
                      </wp:positionV>
                      <wp:extent cx="91440" cy="0"/>
                      <wp:effectExtent l="0" t="5080" r="0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381.6pt" to="344.85pt,38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6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4846320</wp:posOffset>
                      </wp:positionV>
                      <wp:extent cx="0" cy="91440"/>
                      <wp:effectExtent l="5080" t="0" r="5080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381.6pt" to="344.9pt,38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9060" distR="114935" simplePos="0" locked="0" layoutInCell="0" allowOverlap="1" relativeHeight="667">
                      <wp:simplePos x="0" y="0"/>
                      <wp:positionH relativeFrom="margin">
                        <wp:posOffset>5203190</wp:posOffset>
                      </wp:positionH>
                      <wp:positionV relativeFrom="paragraph">
                        <wp:posOffset>4846320</wp:posOffset>
                      </wp:positionV>
                      <wp:extent cx="89535" cy="85725"/>
                      <wp:effectExtent l="0" t="3810" r="3175" b="317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35">
                                    <a:moveTo>
                                      <a:pt x="141" y="0"/>
                                    </a:moveTo>
                                    <a:cubicBezTo>
                                      <a:pt x="111" y="5"/>
                                      <a:pt x="77" y="0"/>
                                      <a:pt x="51" y="15"/>
                                    </a:cubicBezTo>
                                    <a:cubicBezTo>
                                      <a:pt x="0" y="44"/>
                                      <a:pt x="61" y="115"/>
                                      <a:pt x="81" y="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1,135" path="m141,0c111,5,77,0,51,15c0,44,61,115,81,135e" stroked="t" o:allowincell="f" style="position:absolute;margin-left:409.7pt;margin-top:381.6pt;width:7pt;height:6.7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8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6400800</wp:posOffset>
                      </wp:positionV>
                      <wp:extent cx="1737360" cy="0"/>
                      <wp:effectExtent l="635" t="5080" r="0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504pt" to="460.05pt,50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9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6949440</wp:posOffset>
                      </wp:positionV>
                      <wp:extent cx="1737360" cy="0"/>
                      <wp:effectExtent l="635" t="5080" r="0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547.2pt" to="460.05pt,54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0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6217920</wp:posOffset>
                      </wp:positionV>
                      <wp:extent cx="0" cy="914400"/>
                      <wp:effectExtent l="5080" t="0" r="5080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489.6pt" to="344.9pt,56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1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6309360</wp:posOffset>
                      </wp:positionV>
                      <wp:extent cx="91440" cy="0"/>
                      <wp:effectExtent l="0" t="5080" r="0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496.8pt" to="352.05pt,49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2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6309360</wp:posOffset>
                      </wp:positionV>
                      <wp:extent cx="0" cy="91440"/>
                      <wp:effectExtent l="5080" t="0" r="5080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pt,496.8pt" to="352.1pt,50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3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6217920</wp:posOffset>
                      </wp:positionV>
                      <wp:extent cx="548640" cy="914400"/>
                      <wp:effectExtent l="4445" t="2540" r="4445" b="254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5pt,489.6pt" to="445.65pt,561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4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6858000</wp:posOffset>
                      </wp:positionV>
                      <wp:extent cx="123825" cy="66040"/>
                      <wp:effectExtent l="5715" t="0" r="5080" b="571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04">
                                    <a:moveTo>
                                      <a:pt x="195" y="14"/>
                                    </a:moveTo>
                                    <a:cubicBezTo>
                                      <a:pt x="3" y="52"/>
                                      <a:pt x="82" y="0"/>
                                      <a:pt x="15" y="89"/>
                                    </a:cubicBezTo>
                                    <a:cubicBezTo>
                                      <a:pt x="11" y="95"/>
                                      <a:pt x="5" y="99"/>
                                      <a:pt x="0" y="1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,104" path="m195,14c3,52,82,0,15,89c11,95,5,99,0,104e" stroked="t" o:allowincell="f" style="position:absolute;margin-left:402.5pt;margin-top:540pt;width:9.7pt;height:5.1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-Yªu cÇu lµm  BT 45/98 SGK: §</w:t>
              <w:softHyphen/>
              <w:t>a ®Çu bµi lªn b¶ng.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-BT 45/98 SGK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  <w:t>+VÏ d’ // d vµ d” //d (d” vµ d’ ph©n biÖt).</w:t>
            </w:r>
          </w:p>
          <w:p>
            <w:pPr>
              <w:pStyle w:val="TextBody"/>
              <w:rPr/>
            </w:pPr>
            <w:r>
              <w:rPr/>
              <w:t>+Suy ra d’ // d” b»ng c¸ch tr¶ lêi c¸c c©u hái sau:</w:t>
            </w:r>
          </w:p>
          <w:p>
            <w:pPr>
              <w:pStyle w:val="TextBody"/>
              <w:rPr/>
            </w:pPr>
            <w:r>
              <w:rPr/>
              <w:t>*NÕu d’ c¾t d” t¹i ®iÓm M th× M cã thÓ n»m trªn d kh«ng ? V× sao?</w:t>
            </w:r>
          </w:p>
          <w:p>
            <w:pPr>
              <w:pStyle w:val="TextBody"/>
              <w:rPr/>
            </w:pPr>
            <w:r>
              <w:rPr/>
              <w:t>*Qua ®iÓm M n»m ngoµi d, võa cã d’ // d, võa cã d” // d th× cã tr¸i víi tiªn ®Ò ¥clÝt kh«ng? V× sao?</w:t>
            </w:r>
          </w:p>
          <w:p>
            <w:pPr>
              <w:pStyle w:val="TextBody"/>
              <w:rPr/>
            </w:pPr>
            <w:r>
              <w:rPr/>
              <w:t>*NÕu d’ vµ d” kh«ng thÓ c¾t nhau (tr¸i víi tiªn ®Ò ¥clÝt) th× chóng ph¶i thÕ nµ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1 HS lªn b¶ng vÏ h×nh vµ tãm t¾t ®Çu bµ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HS ®øng t¹i chç tr¶ lêi c¸c c©u hái cña bµi to¸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1 HS lªn b¶ng tr×nh bµy l¹i lêi gi¶i bµi to¸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lµm BT 46/98 SGK (bµi 28 trang 103 vë BT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xem h×nh vÏ 31 ph¸t biÓu néi dung bµi to¸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1 HS tr¶ lêi c©u a V× sao a //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Ýnh gãc DCB lµm thÕ nµ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S lµm BT 47/98, 1 HS nh×n h×nh 32 SGK diÔn ®¹t b»ng lêi néi dung bµi to¸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o¹t ®éng nhãm lµm bµi 47/98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®¹i diÖn nhãm lªn b¶ng tr×nh bµy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o ®Çu bµi 45/98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lªn b¶ng vÏ h×nh vµ ghi tãm t¾t ®Çu bµ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¸c HS kh¸c ®øng t¹i chç tr¶ lêi c¸c c©u hái cña bµi to¸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lªn b¶ng tr×nh bµy l¹i lêi gi¶i bµi to¸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Xem h×nh 31 SGK trang 98 ph¸t biÓu néi dung bµi to¸n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Cho a, b cïng vu«ng gãc víi ®</w:t>
              <w:softHyphen/>
              <w:t>êng th¼ng AB t¹i A vµ B. §</w:t>
              <w:softHyphen/>
              <w:t>êng th¼ng DC c¾t a t¹i D, c¾t b t¹i c sao cho ADC = 12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TÝnh DCB =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tr¶ lêi c©u 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tr¶ lêi : BiÕt ADC vµ DCB ë vÞ trÝ trong cïng phÝ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ªn bï nha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nh×n h×nh 32/98 SGK diÔn ®¹t b»ng lêi néi dung bµi to¸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o¹t ®éng nhãm lµm BT 47/98 trªn b¶ng nhãm cã h×nh vÏ vµ lý luËn ®Çy ®ñ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¹i diÖn nhãm lªn tr×nh bµy lêi gi¶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¶ líp theo dâi vµ gãp ý kiÕn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u w:val="single"/>
              </w:rPr>
              <w:t>II.LuyÖn tËp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1.BT 45/98 SGK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Cho</w:t>
            </w:r>
            <w:r>
              <w:rPr>
                <w:sz w:val="26"/>
              </w:rPr>
              <w:t>:     d’, d” ph©n biÖ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</w:t>
            </w:r>
            <w:r>
              <w:rPr>
                <w:sz w:val="26"/>
              </w:rPr>
              <w:t>d’ // 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</w:t>
            </w:r>
            <w:r>
              <w:rPr>
                <w:sz w:val="26"/>
              </w:rPr>
              <w:t>d” // d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Suy ra</w:t>
            </w:r>
            <w:r>
              <w:rPr>
                <w:sz w:val="26"/>
              </w:rPr>
              <w:t>: d’ // d”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¶i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NÕu d’ c¾t d” t¹i M th× M kh«ng thÓ n»m trªn d v× M </w:t>
            </w:r>
            <w:r>
              <w:rPr>
                <w:rFonts w:eastAsia="Symbol" w:cs="Symbol" w:ascii="Symbol" w:hAnsi="Symbol"/>
                <w:sz w:val="26"/>
              </w:rPr>
              <w:t></w:t>
            </w:r>
            <w:r>
              <w:rPr>
                <w:sz w:val="26"/>
              </w:rPr>
              <w:t xml:space="preserve"> d’ vµ d’ // d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Qua M n»m ngoµi d võa cã d’ // d võa cã d” //d th× tr¸i víi tiªn ®Ò ¥clÝt (Qua M chØ cã 1 ®</w:t>
              <w:softHyphen/>
              <w:t>êng th¼ng // víi d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§Ó kh«ng tr¸i víi tiªn ®Ò ¥clÝt th× d’ vµ d” kh«ng thÓ c¾t nhau hay d’ // d”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2.Bµi 28 (BT 46/98 SGK)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A              D      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2"/>
              </w:rPr>
              <w:t>120</w:t>
            </w:r>
            <w:r>
              <w:rPr>
                <w:sz w:val="22"/>
                <w:vertAlign w:val="superscript"/>
              </w:rPr>
              <w:t>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B                     ?         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</w:t>
            </w:r>
            <w:r>
              <w:rPr>
                <w:sz w:val="26"/>
              </w:rPr>
              <w:t>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a //b v× cïng vu«ng gãc víi ®</w:t>
              <w:softHyphen/>
              <w:t>êng th¼ng AB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b)BCD = 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– ADC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= 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- 12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= 6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3.Bµi 29 (47/98 SGK)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A                         D     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</w:t>
            </w:r>
            <w:r>
              <w:rPr>
                <w:sz w:val="26"/>
              </w:rPr>
              <w:t>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 xml:space="preserve">B  ?          </w:t>
            </w:r>
            <w:r>
              <w:rPr>
                <w:sz w:val="22"/>
              </w:rPr>
              <w:t>13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</w:t>
            </w:r>
            <w:r>
              <w:rPr>
                <w:sz w:val="26"/>
              </w:rPr>
              <w:t xml:space="preserve">            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</w:t>
            </w:r>
            <w:r>
              <w:rPr>
                <w:sz w:val="26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a)TÝnh B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 xml:space="preserve">a // b, c 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 xml:space="preserve"> a (¢ = 9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) vËy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 xml:space="preserve">c 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 xml:space="preserve"> b, tøc lµ B = 9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b)TÝnh D</w:t>
            </w:r>
            <w:r>
              <w:rPr>
                <w:sz w:val="26"/>
              </w:rPr>
              <w:t xml:space="preserve">:  a // b, C vµ D lµ  cÆp gãc trong cïng phÝa,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vËy D = 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– C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= 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- 13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= 5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/>
      </w:pPr>
      <w:r>
        <w:rPr>
          <w:b/>
          <w:i/>
          <w:sz w:val="26"/>
          <w:u w:val="single"/>
        </w:rPr>
        <w:t>III.Ho¹t ®éng 3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  <w:u w:val="single"/>
        </w:rPr>
        <w:t xml:space="preserve"> Cñng cè </w:t>
      </w:r>
      <w:r>
        <w:rPr>
          <w:sz w:val="26"/>
        </w:rPr>
        <w:t>(7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5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885190</wp:posOffset>
                      </wp:positionV>
                      <wp:extent cx="1554480" cy="0"/>
                      <wp:effectExtent l="0" t="5080" r="0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69.7pt" to="452.85pt,6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6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433830</wp:posOffset>
                      </wp:positionV>
                      <wp:extent cx="1554480" cy="0"/>
                      <wp:effectExtent l="0" t="5080" r="0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112.9pt" to="452.85pt,11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7">
                      <wp:simplePos x="0" y="0"/>
                      <wp:positionH relativeFrom="margin">
                        <wp:posOffset>4654550</wp:posOffset>
                      </wp:positionH>
                      <wp:positionV relativeFrom="paragraph">
                        <wp:posOffset>610870</wp:posOffset>
                      </wp:positionV>
                      <wp:extent cx="640080" cy="1097280"/>
                      <wp:effectExtent l="4445" t="2540" r="4445" b="254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5pt,48.1pt" to="416.85pt,134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8">
                      <wp:simplePos x="0" y="0"/>
                      <wp:positionH relativeFrom="margin">
                        <wp:posOffset>5050790</wp:posOffset>
                      </wp:positionH>
                      <wp:positionV relativeFrom="paragraph">
                        <wp:posOffset>881380</wp:posOffset>
                      </wp:positionV>
                      <wp:extent cx="40640" cy="102235"/>
                      <wp:effectExtent l="5080" t="5715" r="2540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61">
                                    <a:moveTo>
                                      <a:pt x="0" y="0"/>
                                    </a:moveTo>
                                    <a:cubicBezTo>
                                      <a:pt x="5" y="25"/>
                                      <a:pt x="2" y="53"/>
                                      <a:pt x="15" y="75"/>
                                    </a:cubicBezTo>
                                    <a:cubicBezTo>
                                      <a:pt x="64" y="161"/>
                                      <a:pt x="60" y="72"/>
                                      <a:pt x="60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,161" path="m0,0c5,25,2,53,15,75c64,161,60,72,60,120e" stroked="t" o:allowincell="f" style="position:absolute;margin-left:397.7pt;margin-top:69.4pt;width:3.15pt;height:8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9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1357630</wp:posOffset>
                      </wp:positionV>
                      <wp:extent cx="47625" cy="76200"/>
                      <wp:effectExtent l="5715" t="5080" r="5080" b="571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20">
                                    <a:moveTo>
                                      <a:pt x="0" y="0"/>
                                    </a:moveTo>
                                    <a:cubicBezTo>
                                      <a:pt x="59" y="39"/>
                                      <a:pt x="75" y="47"/>
                                      <a:pt x="75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,120" path="m0,0c59,39,75,47,75,120e" stroked="t" o:allowincell="f" style="position:absolute;margin-left:383.45pt;margin-top:106.9pt;width:3.7pt;height: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0">
                      <wp:simplePos x="0" y="0"/>
                      <wp:positionH relativeFrom="margin">
                        <wp:posOffset>5174615</wp:posOffset>
                      </wp:positionH>
                      <wp:positionV relativeFrom="paragraph">
                        <wp:posOffset>805180</wp:posOffset>
                      </wp:positionV>
                      <wp:extent cx="57150" cy="76200"/>
                      <wp:effectExtent l="5080" t="5080" r="5715" b="571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20">
                                    <a:moveTo>
                                      <a:pt x="0" y="0"/>
                                    </a:moveTo>
                                    <a:cubicBezTo>
                                      <a:pt x="76" y="51"/>
                                      <a:pt x="24" y="3"/>
                                      <a:pt x="60" y="75"/>
                                    </a:cubicBezTo>
                                    <a:cubicBezTo>
                                      <a:pt x="68" y="91"/>
                                      <a:pt x="90" y="120"/>
                                      <a:pt x="90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120" path="m0,0c76,51,24,3,60,75c68,91,90,120,90,120e" stroked="t" o:allowincell="f" style="position:absolute;margin-left:407.45pt;margin-top:63.4pt;width:4.45pt;height: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1">
                      <wp:simplePos x="0" y="0"/>
                      <wp:positionH relativeFrom="margin">
                        <wp:posOffset>5117465</wp:posOffset>
                      </wp:positionH>
                      <wp:positionV relativeFrom="paragraph">
                        <wp:posOffset>890905</wp:posOffset>
                      </wp:positionV>
                      <wp:extent cx="85725" cy="66675"/>
                      <wp:effectExtent l="5715" t="5715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05">
                                    <a:moveTo>
                                      <a:pt x="135" y="0"/>
                                    </a:moveTo>
                                    <a:cubicBezTo>
                                      <a:pt x="113" y="65"/>
                                      <a:pt x="112" y="83"/>
                                      <a:pt x="45" y="105"/>
                                    </a:cubicBezTo>
                                    <a:cubicBezTo>
                                      <a:pt x="30" y="95"/>
                                      <a:pt x="0" y="75"/>
                                      <a:pt x="0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105" path="m135,0c113,65,112,83,45,105c30,95,0,75,0,75e" stroked="t" o:allowincell="f" style="position:absolute;margin-left:402.95pt;margin-top:70.15pt;width:6.7pt;height:5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2">
                      <wp:simplePos x="0" y="0"/>
                      <wp:positionH relativeFrom="margin">
                        <wp:posOffset>5098415</wp:posOffset>
                      </wp:positionH>
                      <wp:positionV relativeFrom="paragraph">
                        <wp:posOffset>881380</wp:posOffset>
                      </wp:positionV>
                      <wp:extent cx="142875" cy="123825"/>
                      <wp:effectExtent l="5715" t="5715" r="5080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95">
                                    <a:moveTo>
                                      <a:pt x="225" y="0"/>
                                    </a:moveTo>
                                    <a:cubicBezTo>
                                      <a:pt x="214" y="34"/>
                                      <a:pt x="199" y="106"/>
                                      <a:pt x="165" y="135"/>
                                    </a:cubicBezTo>
                                    <a:cubicBezTo>
                                      <a:pt x="138" y="159"/>
                                      <a:pt x="75" y="195"/>
                                      <a:pt x="75" y="195"/>
                                    </a:cubicBezTo>
                                    <a:cubicBezTo>
                                      <a:pt x="19" y="176"/>
                                      <a:pt x="44" y="187"/>
                                      <a:pt x="0" y="1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,195" path="m225,0c214,34,199,106,165,135c138,159,75,195,75,195c19,176,44,187,0,165e" stroked="t" o:allowincell="f" style="position:absolute;margin-left:401.45pt;margin-top:69.4pt;width:11.2pt;height:9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3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2348230</wp:posOffset>
                      </wp:positionV>
                      <wp:extent cx="1371600" cy="0"/>
                      <wp:effectExtent l="0" t="5080" r="0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184.9pt" to="438.45pt,184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4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2805430</wp:posOffset>
                      </wp:positionV>
                      <wp:extent cx="1371600" cy="0"/>
                      <wp:effectExtent l="0" t="5080" r="0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220.9pt" to="438.45pt,22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5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2165350</wp:posOffset>
                      </wp:positionV>
                      <wp:extent cx="0" cy="731520"/>
                      <wp:effectExtent l="5080" t="0" r="5080" b="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170.5pt" to="380.9pt,22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6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2713990</wp:posOffset>
                      </wp:positionV>
                      <wp:extent cx="91440" cy="0"/>
                      <wp:effectExtent l="635" t="5080" r="0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213.7pt" to="388.05pt,21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7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2713990</wp:posOffset>
                      </wp:positionV>
                      <wp:extent cx="0" cy="91440"/>
                      <wp:effectExtent l="5080" t="0" r="5080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1pt,213.7pt" to="388.1pt,22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-Hái: Lµm thÕ nµo ®Ó kiÓm tra ®</w:t>
              <w:softHyphen/>
              <w:t>îc hai ®</w:t>
              <w:softHyphen/>
              <w:t>êng th¼ng cã song song víi nhau hay kh«ng? H·y nªu c¸c c¸ch kiÓm tra mµ em biÕt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Ï hai ®</w:t>
              <w:softHyphen/>
              <w:t>êng th¼ng a vµ b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hai ®</w:t>
              <w:softHyphen/>
              <w:t>êng th¼ng a vµ b trªn b¶ng, h·y kiÓm tra xem a vµ b cã song song kh«ng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·y ph¸t biÓu c¸c tÝnh chÊt cã liªn quan tíi tÝnh vu«ng gãc vµ tÝnh song song cña hai ®</w:t>
              <w:softHyphen/>
              <w:t>êng th¼ng. VÏ h×nh minh ho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¶ lêi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VÏ ®</w:t>
              <w:softHyphen/>
              <w:t>êng th¼ng c bÊt kú c¾t c¶ a vµ b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KiÓm tra1 cÆp gãc so le trong, nÕu b»ng nhau th× a//b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HoÆc kiÓm tra 1 cÆp gãc ®ång vÞ, nÕu b»ng nhau th× a//b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HoÆc kiÓm tra 1 cÆp gãc trong cïng phÝa, nÕu bï nhau th× a//b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Dïng ªke vÏ c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>a, nÕu dïng ªke kiÓm tra thÊy c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>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× a//b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III.KÕt luËn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1.C¸ch kiÓm tra a vµ b cã song song</w:t>
            </w:r>
            <w:r>
              <w:rPr>
                <w:sz w:val="26"/>
              </w:rPr>
              <w:t>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Ï c c¾t avµ b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a            A  3   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</w:t>
            </w:r>
            <w:r>
              <w:rPr>
                <w:sz w:val="26"/>
              </w:rPr>
              <w:t>4    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b        3    2</w:t>
            </w:r>
          </w:p>
          <w:p>
            <w:pPr>
              <w:pStyle w:val="Normal"/>
              <w:ind w:left="330" w:hanging="0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6"/>
              </w:rPr>
              <w:t>4  1 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Õu ¢4 = B2 th× a//b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Õu ¢2 = B2 th× a//b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NÕu ¢1+B2=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th× a//b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b             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</w:t>
            </w:r>
            <w:r>
              <w:rPr>
                <w:sz w:val="26"/>
              </w:rPr>
              <w:t>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-VÏ c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>a, nÕu c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>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× a//b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i/>
          <w:sz w:val="26"/>
          <w:u w:val="single"/>
        </w:rPr>
        <w:t>IV.Ho¹t ®éng 4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  <w:u w:val="single"/>
        </w:rPr>
        <w:t>H</w:t>
        <w:softHyphen/>
        <w:t>íng dÉn vÒ nhµ</w:t>
      </w:r>
      <w:r>
        <w:rPr>
          <w:sz w:val="26"/>
        </w:rPr>
        <w:t xml:space="preserve"> (2 ph).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Häc l¹i c¸c bµi tËp ®· ch÷a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BTVN: 48/99 SGK 35, 36, 37, 38/80 SBT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Häc thuéc c¸c tÝnh chÊt quan hÖ gi÷a vu«ng gãc vµ song song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¤n tËp tiªn ®Ò ¥clÝt vµ c¸c tÝnh chÊt vÒ hai ®</w:t>
        <w:softHyphen/>
        <w:t>êng th¼ng song song.</w:t>
      </w:r>
    </w:p>
    <w:p>
      <w:pPr>
        <w:pStyle w:val="Normal"/>
        <w:ind w:firstLine="720"/>
        <w:rPr/>
      </w:pPr>
      <w:r>
        <w:rPr>
          <w:sz w:val="26"/>
        </w:rPr>
        <w:t>-§äc tr</w:t>
        <w:softHyphen/>
        <w:t xml:space="preserve">íc bµi </w:t>
      </w:r>
      <w:r>
        <w:rPr>
          <w:rFonts w:cs="Arial" w:ascii="Arial" w:hAnsi="Arial"/>
          <w:sz w:val="26"/>
        </w:rPr>
        <w:t>§</w:t>
      </w:r>
      <w:r>
        <w:rPr>
          <w:sz w:val="26"/>
        </w:rPr>
        <w:t>7 §Þnh lý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>TiÕt 12</w:t>
      </w:r>
      <w:r>
        <w:rPr>
          <w:b/>
          <w:sz w:val="32"/>
        </w:rPr>
        <w:t>:</w:t>
      </w:r>
      <w:r>
        <w:rPr>
          <w:sz w:val="36"/>
        </w:rPr>
        <w:t xml:space="preserve"> </w:t>
        <w:tab/>
        <w:tab/>
        <w:t xml:space="preserve">    </w:t>
        <w:tab/>
        <w:tab/>
        <w:t xml:space="preserve">   </w:t>
      </w:r>
      <w:r>
        <w:rPr>
          <w:rFonts w:cs="Arial" w:ascii="Arial" w:hAnsi="Arial"/>
          <w:sz w:val="36"/>
        </w:rPr>
        <w:t>§</w:t>
      </w:r>
      <w:r>
        <w:rPr>
          <w:rFonts w:cs=".VnVogueH" w:ascii=".VnVogueH" w:hAnsi=".VnVogueH"/>
          <w:sz w:val="36"/>
        </w:rPr>
        <w:t>7. ®Þnh lý</w:t>
      </w:r>
    </w:p>
    <w:p>
      <w:pPr>
        <w:pStyle w:val="Normal"/>
        <w:rPr/>
      </w:pPr>
      <w:r>
        <w:rPr>
          <w:i/>
          <w:sz w:val="26"/>
        </w:rPr>
        <w:tab/>
        <w:tab/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rFonts w:cs=".VnTimeH" w:ascii=".VnTimeH" w:hAnsi=".VnTimeH"/>
          <w:sz w:val="26"/>
        </w:rPr>
        <w:t>A.Môc tiªu: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-KiÕn thøc c¬ b¶n</w:t>
      </w:r>
      <w:r>
        <w:rPr>
          <w:sz w:val="26"/>
        </w:rPr>
        <w:t xml:space="preserve">: 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w:t>+BiÕt cÊu tróc cña mét ®Þnh lý (gi¶ thiÕt vµ kÕt luËn).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w:t>+BiÕt thÕ nµo lµ chøng minh mét ®Þnh lý.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-Kü n¨ng c¬ b¶n</w:t>
      </w:r>
      <w:r>
        <w:rPr>
          <w:sz w:val="26"/>
        </w:rPr>
        <w:t>: BiÕt ®</w:t>
        <w:softHyphen/>
        <w:t>a mét ®Þnh lý vÒ d¹ng : “NÕu … th×”</w:t>
      </w:r>
    </w:p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-T</w:t>
        <w:softHyphen/>
        <w:t xml:space="preserve"> duy, th¸i ®é</w:t>
      </w:r>
      <w:r>
        <w:rPr>
          <w:sz w:val="26"/>
        </w:rPr>
        <w:t xml:space="preserve">: Lµm quen víi mÖnh ®Ò l«gÝc : p </w:t>
      </w:r>
      <w:r>
        <w:rPr>
          <w:rFonts w:eastAsia="Symbol" w:cs="Symbol" w:ascii="Symbol" w:hAnsi="Symbol"/>
          <w:sz w:val="26"/>
        </w:rPr>
        <w:t></w:t>
      </w:r>
      <w:r>
        <w:rPr>
          <w:sz w:val="26"/>
        </w:rPr>
        <w:t xml:space="preserve"> q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>íc th¼ng, ªke, th</w:t>
        <w:softHyphen/>
        <w:t>íc ®o gãc, b¶ng phô.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Th</w:t>
        <w:softHyphen/>
        <w:t>íc th¼ng, ªke, th</w:t>
        <w:softHyphen/>
        <w:t>íc ®o gãc, b¶ng phô nhãm, bót viÕt b¶ng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.Ho¹t ®éng 1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  <w:u w:val="single"/>
        </w:rPr>
        <w:t xml:space="preserve">  kiÓm tra </w:t>
      </w:r>
      <w:r>
        <w:rPr>
          <w:sz w:val="26"/>
        </w:rPr>
        <w:t>(7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8">
                      <wp:simplePos x="0" y="0"/>
                      <wp:positionH relativeFrom="margin">
                        <wp:posOffset>3557270</wp:posOffset>
                      </wp:positionH>
                      <wp:positionV relativeFrom="paragraph">
                        <wp:posOffset>912495</wp:posOffset>
                      </wp:positionV>
                      <wp:extent cx="1920240" cy="0"/>
                      <wp:effectExtent l="0" t="5080" r="0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1pt,71.85pt" to="431.25pt,7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9">
                      <wp:simplePos x="0" y="0"/>
                      <wp:positionH relativeFrom="margin">
                        <wp:posOffset>3557270</wp:posOffset>
                      </wp:positionH>
                      <wp:positionV relativeFrom="paragraph">
                        <wp:posOffset>1552575</wp:posOffset>
                      </wp:positionV>
                      <wp:extent cx="1920240" cy="0"/>
                      <wp:effectExtent l="0" t="5080" r="0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1pt,122.25pt" to="431.25pt,12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0">
                      <wp:simplePos x="0" y="0"/>
                      <wp:positionH relativeFrom="margin">
                        <wp:posOffset>4518025</wp:posOffset>
                      </wp:positionH>
                      <wp:positionV relativeFrom="paragraph">
                        <wp:posOffset>899795</wp:posOffset>
                      </wp:positionV>
                      <wp:extent cx="37465" cy="40640"/>
                      <wp:effectExtent l="0" t="0" r="5080" b="127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64">
                                    <a:moveTo>
                                      <a:pt x="44" y="11"/>
                                    </a:moveTo>
                                    <a:cubicBezTo>
                                      <a:pt x="39" y="26"/>
                                      <a:pt x="45" y="56"/>
                                      <a:pt x="29" y="56"/>
                                    </a:cubicBezTo>
                                    <a:cubicBezTo>
                                      <a:pt x="13" y="56"/>
                                      <a:pt x="3" y="22"/>
                                      <a:pt x="14" y="11"/>
                                    </a:cubicBezTo>
                                    <a:cubicBezTo>
                                      <a:pt x="25" y="0"/>
                                      <a:pt x="44" y="21"/>
                                      <a:pt x="59" y="26"/>
                                    </a:cubicBezTo>
                                    <a:cubicBezTo>
                                      <a:pt x="44" y="36"/>
                                      <a:pt x="30" y="64"/>
                                      <a:pt x="14" y="56"/>
                                    </a:cubicBezTo>
                                    <a:cubicBezTo>
                                      <a:pt x="0" y="49"/>
                                      <a:pt x="20" y="24"/>
                                      <a:pt x="29" y="11"/>
                                    </a:cubicBezTo>
                                    <a:cubicBezTo>
                                      <a:pt x="32" y="7"/>
                                      <a:pt x="39" y="11"/>
                                      <a:pt x="44" y="1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9,64" path="m44,11c39,26,45,56,29,56c13,56,3,22,14,11c25,0,44,21,59,26c44,36,30,64,14,56c0,49,20,24,29,11c32,7,39,11,44,11xe" fillcolor="white" stroked="t" o:allowincell="f" style="position:absolute;margin-left:355.75pt;margin-top:70.85pt;width:2.9pt;height:3.1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1">
                      <wp:simplePos x="0" y="0"/>
                      <wp:positionH relativeFrom="margin">
                        <wp:posOffset>3374390</wp:posOffset>
                      </wp:positionH>
                      <wp:positionV relativeFrom="paragraph">
                        <wp:posOffset>2558415</wp:posOffset>
                      </wp:positionV>
                      <wp:extent cx="1828800" cy="0"/>
                      <wp:effectExtent l="0" t="5080" r="0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pt,201.45pt" to="409.65pt,20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2">
                      <wp:simplePos x="0" y="0"/>
                      <wp:positionH relativeFrom="margin">
                        <wp:posOffset>3374390</wp:posOffset>
                      </wp:positionH>
                      <wp:positionV relativeFrom="paragraph">
                        <wp:posOffset>3015615</wp:posOffset>
                      </wp:positionV>
                      <wp:extent cx="1828800" cy="0"/>
                      <wp:effectExtent l="0" t="5080" r="0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pt,237.45pt" to="409.65pt,23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3">
                      <wp:simplePos x="0" y="0"/>
                      <wp:positionH relativeFrom="margin">
                        <wp:posOffset>4014470</wp:posOffset>
                      </wp:positionH>
                      <wp:positionV relativeFrom="paragraph">
                        <wp:posOffset>2284095</wp:posOffset>
                      </wp:positionV>
                      <wp:extent cx="457200" cy="914400"/>
                      <wp:effectExtent l="4445" t="2540" r="4445" b="254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1pt,179.85pt" to="352.05pt,251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o¹t ®éng cña gi¸o viªn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-C©u 1</w:t>
            </w:r>
            <w:r>
              <w:rPr>
                <w:sz w:val="26"/>
              </w:rPr>
              <w:t>:</w:t>
            </w:r>
          </w:p>
          <w:p>
            <w:pPr>
              <w:pStyle w:val="TextBody"/>
              <w:rPr/>
            </w:pPr>
            <w:r>
              <w:rPr/>
              <w:t>+Ph¸t biÓu tiªn ®Ò ¥clÝt, vÏ h×nh minh ho¹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©u 2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Ph¸t biÓu tÝnh chÊt cña hai ®</w:t>
              <w:softHyphen/>
              <w:t>êng th¼ng song song, vÏ h×nh minh ho¹. ChØ ra mét cÆp gãc so le trong, mét cÆp gãc ®ång vÞ, mét cÆp gãc trong cïng phÝa.</w:t>
            </w:r>
          </w:p>
          <w:p>
            <w:pPr>
              <w:pStyle w:val="TextBody"/>
              <w:rPr/>
            </w:pPr>
            <w:r>
              <w:rPr/>
              <w:t>-NhËn xÐt cho ®iÓm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§V§</w:t>
            </w:r>
            <w:r>
              <w:rPr>
                <w:sz w:val="26"/>
              </w:rPr>
              <w:t>: Tiªn ®Ò ¥clÝt vµ tÝnh chÊt hai ®</w:t>
              <w:softHyphen/>
              <w:t>êng th¼ng song song ®Òu lµ nh÷ng kh¼ng ®Þnh ®óng. Nh</w:t>
              <w:softHyphen/>
              <w:t>ng tiªn ®Ò ¥clÝt ®</w:t>
              <w:softHyphen/>
              <w:t>îc thõa nhËn th«ng qua vÏ h×nh, qua kinh nghiÖm thùc tÕ. Cßn tÝnh chÊt hai ®</w:t>
              <w:softHyphen/>
              <w:t>êng th¼ng song song ®</w:t>
              <w:softHyphen/>
              <w:t>îc suy ra tõ nh÷ng kh¼ng ®Þnh coi lµ ®óng, ®ã lµ ®Þnh lý. VËy ®Þnh lý lµ g×? Gåm nh÷ng phÇn nµo, thÕ nµo lµ chøng minh ®Þnh lý, ®ã lµ néi dung bµi h«m nay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ghi ®Çu bµi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TextBody"/>
              <w:rPr/>
            </w:pPr>
            <w:r>
              <w:rPr/>
              <w:t xml:space="preserve">-HS 1: </w:t>
            </w:r>
          </w:p>
          <w:p>
            <w:pPr>
              <w:pStyle w:val="TextBody"/>
              <w:rPr>
                <w:sz w:val="22"/>
              </w:rPr>
            </w:pPr>
            <w:r>
              <w:rPr/>
              <w:t xml:space="preserve">+Ph¸t biÓu tiªn ®Ò ¥clÝt.              </w:t>
            </w:r>
          </w:p>
          <w:p>
            <w:pPr>
              <w:pStyle w:val="TextBody"/>
              <w:rPr/>
            </w:pPr>
            <w:r>
              <w:rPr/>
              <w:t xml:space="preserve">+VÏ h×nh: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</w:t>
            </w:r>
            <w:r>
              <w:rPr>
                <w:rFonts w:eastAsia=".VnTime"/>
                <w:sz w:val="22"/>
              </w:rPr>
              <w:t xml:space="preserve">                       </w:t>
            </w:r>
            <w:r>
              <w:rPr>
                <w:sz w:val="22"/>
              </w:rPr>
              <w:t>M              b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            </w:t>
            </w:r>
            <w:r>
              <w:rPr>
                <w:rFonts w:eastAsia=".VnTime"/>
                <w:sz w:val="22"/>
              </w:rPr>
              <w:t xml:space="preserve">        </w:t>
            </w:r>
          </w:p>
          <w:p>
            <w:pPr>
              <w:pStyle w:val="Normal"/>
              <w:rPr>
                <w:rFonts w:eastAsia=".VnTime"/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.VnTime"/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                                </w:t>
            </w: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rFonts w:eastAsia=".VnTime"/>
                <w:sz w:val="22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HS 2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Ph¸t biÓu t/c hai ®</w:t>
              <w:softHyphen/>
              <w:t>êng th¼ng song so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  </w:t>
            </w:r>
            <w:r>
              <w:rPr>
                <w:sz w:val="22"/>
              </w:rPr>
              <w:t>A 3   2              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   </w:t>
            </w:r>
            <w:r>
              <w:rPr>
                <w:sz w:val="22"/>
              </w:rPr>
              <w:t>4   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</w:t>
            </w:r>
            <w:r>
              <w:rPr>
                <w:sz w:val="22"/>
              </w:rPr>
              <w:t xml:space="preserve">3    2                       a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</w:t>
            </w:r>
            <w:r>
              <w:rPr>
                <w:sz w:val="22"/>
              </w:rPr>
              <w:t>4   1  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hi ®Çu bµi.</w:t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I.Ho¹t ®éng 2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®Þnh lý </w:t>
      </w:r>
      <w:r>
        <w:rPr>
          <w:sz w:val="26"/>
        </w:rPr>
        <w:t>(18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HS ®äc môc ®Þnh lý trang 99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Hái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VËy thÕ nµo lµ mét ®Þnh lý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§Þnh lý cã ph¶i ®</w:t>
              <w:softHyphen/>
              <w:t>îc suy ra tõ ®o h×nh trùc tiÕp, vÏ h×nh hoÆc gÊp h×nh kh«ng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S lµm ?1 SGK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§äc SGK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Tr¶ lêi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§Þnh lý lµ mét kh¼ng ®Þnh ®</w:t>
              <w:softHyphen/>
              <w:t>îc suy ra tõ nh÷ng kh¼ng ®Þnh ®</w:t>
              <w:softHyphen/>
              <w:t>îc coi lµ ®ó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§Þnh lý kh«ng ph¶i ®</w:t>
              <w:softHyphen/>
              <w:t>îc suy ra tõ ®o h×nh trùc tiÕp, vÏ h×nh hoÆc gÊp h×nh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.§Þnh lý</w:t>
            </w:r>
            <w:r>
              <w:rPr>
                <w:b w:val="false"/>
                <w:u w:val="none"/>
              </w:rPr>
              <w:t>:</w:t>
            </w:r>
          </w:p>
          <w:p>
            <w:pPr>
              <w:pStyle w:val="Normal"/>
              <w:rPr>
                <w:rFonts w:eastAsia=".VnTime"/>
                <w:sz w:val="22"/>
              </w:rPr>
            </w:pPr>
            <w:r>
              <w:rPr>
                <w:rFonts w:eastAsia=".VnTime"/>
                <w:sz w:val="22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§Þnh lý lµ mét kh¼ng ®Þnh ®</w:t>
              <w:softHyphen/>
              <w:t>îc suy ra tõ nh÷ng kh¼ng ®Þnh ®</w:t>
              <w:softHyphen/>
              <w:t>îc coi lµ ®ó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6"/>
              </w:rPr>
              <w:t>+§L ®</w:t>
              <w:softHyphen/>
              <w:t>îc t×m ra nhê suy luË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2"/>
              </w:rPr>
              <w:t>*</w:t>
            </w:r>
            <w:r>
              <w:rPr>
                <w:sz w:val="26"/>
                <w:u w:val="single"/>
              </w:rPr>
              <w:t>?1</w:t>
            </w:r>
            <w:r>
              <w:rPr>
                <w:sz w:val="26"/>
              </w:rPr>
              <w:t xml:space="preserve">: </w:t>
            </w:r>
            <w:r>
              <w:rPr>
                <w:sz w:val="22"/>
              </w:rPr>
              <w:t xml:space="preserve">     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4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548640</wp:posOffset>
                      </wp:positionV>
                      <wp:extent cx="1554480" cy="731520"/>
                      <wp:effectExtent l="2540" t="4445" r="2540" b="444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43.2pt" to="452.85pt,10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5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548640</wp:posOffset>
                      </wp:positionV>
                      <wp:extent cx="1371600" cy="731520"/>
                      <wp:effectExtent l="2540" t="4445" r="2540" b="444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43.2pt" to="438.45pt,100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6">
                      <wp:simplePos x="0" y="0"/>
                      <wp:positionH relativeFrom="margin">
                        <wp:posOffset>4831715</wp:posOffset>
                      </wp:positionH>
                      <wp:positionV relativeFrom="paragraph">
                        <wp:posOffset>847725</wp:posOffset>
                      </wp:positionV>
                      <wp:extent cx="19050" cy="85725"/>
                      <wp:effectExtent l="5080" t="5715" r="5715" b="508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35">
                                    <a:moveTo>
                                      <a:pt x="0" y="0"/>
                                    </a:moveTo>
                                    <a:cubicBezTo>
                                      <a:pt x="5" y="30"/>
                                      <a:pt x="8" y="60"/>
                                      <a:pt x="15" y="90"/>
                                    </a:cubicBezTo>
                                    <a:cubicBezTo>
                                      <a:pt x="18" y="105"/>
                                      <a:pt x="30" y="135"/>
                                      <a:pt x="30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,135" path="m0,0c5,30,8,60,15,90c18,105,30,135,30,135e" stroked="t" o:allowincell="f" style="position:absolute;margin-left:380.45pt;margin-top:66.75pt;width:1.45pt;height:6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7">
                      <wp:simplePos x="0" y="0"/>
                      <wp:positionH relativeFrom="margin">
                        <wp:posOffset>5003165</wp:posOffset>
                      </wp:positionH>
                      <wp:positionV relativeFrom="paragraph">
                        <wp:posOffset>847725</wp:posOffset>
                      </wp:positionV>
                      <wp:extent cx="16510" cy="95250"/>
                      <wp:effectExtent l="5080" t="5080" r="0" b="571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50">
                                    <a:moveTo>
                                      <a:pt x="0" y="0"/>
                                    </a:moveTo>
                                    <a:cubicBezTo>
                                      <a:pt x="26" y="78"/>
                                      <a:pt x="15" y="29"/>
                                      <a:pt x="15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,150" path="m0,0c26,78,15,29,15,150e" stroked="t" o:allowincell="f" style="position:absolute;margin-left:393.95pt;margin-top:66.75pt;width:1.25pt;height:7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8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1280160</wp:posOffset>
                      </wp:positionV>
                      <wp:extent cx="0" cy="731520"/>
                      <wp:effectExtent l="5080" t="0" r="5080" b="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100.8pt" to="344.9pt,15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9">
                      <wp:simplePos x="0" y="0"/>
                      <wp:positionH relativeFrom="margin">
                        <wp:posOffset>4014470</wp:posOffset>
                      </wp:positionH>
                      <wp:positionV relativeFrom="paragraph">
                        <wp:posOffset>1645920</wp:posOffset>
                      </wp:positionV>
                      <wp:extent cx="1554480" cy="0"/>
                      <wp:effectExtent l="0" t="5080" r="0" b="508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1pt,129.6pt" to="438.45pt,12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0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4114800</wp:posOffset>
                      </wp:positionV>
                      <wp:extent cx="1463040" cy="0"/>
                      <wp:effectExtent l="0" t="5080" r="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324pt" to="452.85pt,32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1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4389120</wp:posOffset>
                      </wp:positionV>
                      <wp:extent cx="1463040" cy="0"/>
                      <wp:effectExtent l="0" t="5080" r="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345.6pt" to="452.85pt,34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2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4572000</wp:posOffset>
                      </wp:positionV>
                      <wp:extent cx="1463040" cy="0"/>
                      <wp:effectExtent l="0" t="5080" r="0" b="508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360pt" to="452.85pt,36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3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4663440</wp:posOffset>
                      </wp:positionV>
                      <wp:extent cx="0" cy="640080"/>
                      <wp:effectExtent l="5080" t="0" r="5080" b="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pt,367.2pt" to="352.1pt,41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4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5029200</wp:posOffset>
                      </wp:positionV>
                      <wp:extent cx="1554480" cy="0"/>
                      <wp:effectExtent l="0" t="5080" r="0" b="508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396pt" to="445.65pt,39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-Yªu cÇu ph¸t biÓu l¹i ba ®Þnh lý bµi tõ vu«ng gãc ®Õn song so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t×m thªm vÝ dô vÒ nh÷ng ®Þnh lý ®· hä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LÊy l¹i VD ®Þnh lý vÒ hai gãc ®èi ®Ønh, yªu cÇu HS lªn b¶ng vÏ h×nh, kÝ hiÖu trªn h×nh vÏ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: Trong ®Þnh lý trªn +®iÒu ®· cho lµ g×? §ã lµ gi¶ thiÕ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§iÒu ph¶i suy ra lµ g×? §ã lµ kÕt luË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iíi thiÖu GT vµ KL cña mét ®Þnh lý vµ kÝ hiÖ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: trong ®Þnh lý trªn ®©u lµ gi¶ thiÕt, ®©u lµ kÕt luËn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Ëy mçi ®Þnh lý gåm mÊy phÇn ?, lµ nh÷ng phÇn nµ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Mçi ®Þnh lý ®Òu cã thÓ ph¸t biÓu d</w:t>
              <w:softHyphen/>
              <w:t>íi d¹ng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“</w:t>
            </w:r>
            <w:r>
              <w:rPr>
                <w:sz w:val="26"/>
              </w:rPr>
              <w:t>NÕu … th× …” PhÇn n»m gi÷a tõ nÕu vµ tõ th× lµ gi¶ thiÕt, sau tõ th× lµ kÕt luË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lµm ?2/1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1 HS tr¶ lêi c©u 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1 HS lµm c©u b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Ph¸t biÓu l¹i ba ®Þnh lý bµi tõ vu«ng gãc ®Õn song so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×m thªm VD vÒ ®Þnh lý: nh</w:t>
              <w:softHyphen/>
              <w:t xml:space="preserve"> gãc ®èi ®Ønh, dÊu hiÖu nhËn biÕt hai ®</w:t>
              <w:softHyphen/>
              <w:t>êng th¼ng song so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Tr¶ lêi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§iÒu cho biÕt lµ  ¤1, ¤2 lµ hai gãc ®èi ®Ø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Ph¶i suy ra: ¤1 = ¤2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Gi¶ thiÕt lµ: ¤1, ¤2 lµ hai gãc ®èi ®Ø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KÕt luËn lµ: ¤1 = ¤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Mçi ®Þnh lý gåm 2 phÇn gi¶ thiÕt vµ kÕt luË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tr¶ lêi c©u a ?2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 lªn b¶ng vÏ h×nh ghi GT, KL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D: Hai gãc ®èi ®Ønh th× b»ng nha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</w:t>
            </w:r>
            <w:r>
              <w:rPr>
                <w:sz w:val="22"/>
              </w:rPr>
              <w:t>1       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</w:t>
            </w:r>
            <w:r>
              <w:rPr>
                <w:sz w:val="26"/>
              </w:rPr>
              <w:t>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T    ¤1, ¤2  ®èi ®Ø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KL   ¤1 = ¤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T: §iÒu cho biÕt tr</w:t>
              <w:softHyphen/>
              <w:t>í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L: Nh÷ng ®iÒu cÇn suy r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?2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GT : Hai ®</w:t>
              <w:softHyphen/>
              <w:t>êng th¼ng ph©n biÖt cïng song song víi ®</w:t>
              <w:softHyphen/>
              <w:t>êng th¼ng thø b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KL :  Chóng song song víi nhau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b)</w:t>
            </w:r>
            <w:r>
              <w:rPr>
                <w:sz w:val="22"/>
              </w:rPr>
              <w:t xml:space="preserve">         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2"/>
              </w:rPr>
              <w:t xml:space="preserve">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2"/>
              </w:rPr>
              <w:t xml:space="preserve">             </w:t>
            </w:r>
            <w:r>
              <w:rPr>
                <w:sz w:val="22"/>
              </w:rPr>
              <w:t>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</w:t>
            </w:r>
            <w:r>
              <w:rPr>
                <w:sz w:val="22"/>
              </w:rPr>
              <w:t>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GT       a // c ; b // 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 xml:space="preserve">KL        a // b  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</w:t>
      </w:r>
      <w:r>
        <w:rPr>
          <w:b/>
          <w:i/>
          <w:sz w:val="26"/>
          <w:u w:val="single"/>
        </w:rPr>
        <w:t>III.Ho¹t ®éng 3</w:t>
      </w:r>
      <w:r>
        <w:rPr>
          <w:b/>
          <w:i/>
          <w:sz w:val="26"/>
        </w:rPr>
        <w:t>:</w:t>
      </w:r>
      <w:r>
        <w:rPr>
          <w:sz w:val="26"/>
        </w:rPr>
        <w:t xml:space="preserve">  </w:t>
      </w:r>
      <w:r>
        <w:rPr>
          <w:rFonts w:cs=".VnTimeH" w:ascii=".VnTimeH" w:hAnsi=".VnTimeH"/>
          <w:sz w:val="26"/>
        </w:rPr>
        <w:t>Chøng minh ®Þnh lý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sz w:val="26"/>
        </w:rPr>
        <w:t>(12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5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621030</wp:posOffset>
                      </wp:positionV>
                      <wp:extent cx="0" cy="822960"/>
                      <wp:effectExtent l="5080" t="0" r="5080" b="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48.9pt" to="337.7pt,113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6">
                      <wp:simplePos x="0" y="0"/>
                      <wp:positionH relativeFrom="margin">
                        <wp:posOffset>4014470</wp:posOffset>
                      </wp:positionH>
                      <wp:positionV relativeFrom="paragraph">
                        <wp:posOffset>986790</wp:posOffset>
                      </wp:positionV>
                      <wp:extent cx="1828800" cy="0"/>
                      <wp:effectExtent l="0" t="5080" r="635" b="508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1pt,77.7pt" to="460.05pt,7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-ë ®Þnh lý hai gãc ®èi ®Ønh ®Ó kÕt luËn ¤1 = ¤2 ta ®· suy luËn thÕ nµ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Ëy qu¸ tr×nh suy luËn ®i tõ GT ®Õn KL gäi lµ chøng minh ®Þnh l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®äc VD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vÏ h×nh ghi GT, KL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chøng minh l¹i ®Þnh lý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Suy luËn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¤1 + ¤3 = 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(kÒ bï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¤2 + ¤3 = 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(kÒ bï) </w:t>
            </w:r>
            <w:r>
              <w:rPr>
                <w:rFonts w:eastAsia="Symbol" w:cs="Symbol" w:ascii="Symbol" w:hAnsi="Symbol"/>
                <w:sz w:val="26"/>
              </w:rPr>
              <w:t>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¤1 + ¤3 = ¤2 + ¤3 = 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</w:rPr>
            </w:pPr>
            <w:r>
              <w:rPr>
                <w:sz w:val="26"/>
              </w:rPr>
              <w:t>¤1 = ¤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äc VD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Ï h×nh ghi GT, KL theo GV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øng minh l¹i ®Þnh lý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2.Chøng minh ®Þnh lý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a)LËp luËn tõ GT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K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VD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>x</w:t>
            </w:r>
            <w:r>
              <w:rPr>
                <w:rFonts w:cs=".VnTimeH" w:ascii=".VnTimeH" w:hAnsi=".VnTimeH"/>
                <w:sz w:val="26"/>
              </w:rPr>
              <w:t>«</w:t>
            </w:r>
            <w:r>
              <w:rPr>
                <w:sz w:val="26"/>
              </w:rPr>
              <w:t>z vµ z¤y kÒ bï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GT  Om tiaph.gi¸c cñax</w:t>
            </w:r>
            <w:r>
              <w:rPr>
                <w:rFonts w:cs=".VnTimeH" w:ascii=".VnTimeH" w:hAnsi=".VnTimeH"/>
                <w:sz w:val="26"/>
              </w:rPr>
              <w:t>«</w:t>
            </w:r>
            <w:r>
              <w:rPr>
                <w:sz w:val="26"/>
              </w:rPr>
              <w:t>z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>On tiaph.gi¸c cñaz</w:t>
            </w:r>
            <w:r>
              <w:rPr>
                <w:rFonts w:cs=".VnTimeH" w:ascii=".VnTimeH" w:hAnsi=".VnTimeH"/>
                <w:sz w:val="26"/>
              </w:rPr>
              <w:t>«</w:t>
            </w:r>
            <w:r>
              <w:rPr>
                <w:sz w:val="26"/>
              </w:rPr>
              <w:t>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L   m¤n = 90</w:t>
            </w:r>
            <w:r>
              <w:rPr>
                <w:sz w:val="26"/>
                <w:vertAlign w:val="superscript"/>
              </w:rPr>
              <w:t>o</w:t>
            </w:r>
          </w:p>
          <w:p>
            <w:pPr>
              <w:pStyle w:val="Heading4"/>
              <w:jc w:val="center"/>
              <w:rPr>
                <w:i w:val="false"/>
                <w:i w:val="false"/>
                <w:u w:val="none"/>
              </w:rPr>
            </w:pPr>
            <w:r>
              <w:rPr/>
              <w:t>Chøng minh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m</w:t>
            </w:r>
            <w:r>
              <w:rPr>
                <w:rFonts w:cs=".VnTimeH" w:ascii=".VnTimeH" w:hAnsi=".VnTimeH"/>
                <w:sz w:val="26"/>
              </w:rPr>
              <w:t>«</w:t>
            </w:r>
            <w:r>
              <w:rPr>
                <w:sz w:val="26"/>
              </w:rPr>
              <w:t>z = 1/2 x</w:t>
            </w:r>
            <w:r>
              <w:rPr>
                <w:rFonts w:cs=".VnTimeH" w:ascii=".VnTimeH" w:hAnsi=".VnTimeH"/>
                <w:sz w:val="26"/>
              </w:rPr>
              <w:t>«</w:t>
            </w:r>
            <w:r>
              <w:rPr>
                <w:sz w:val="26"/>
              </w:rPr>
              <w:t>z (Om tia pg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¤n = 1/2 z¤y ( On tia pg…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m</w:t>
            </w:r>
            <w:r>
              <w:rPr>
                <w:rFonts w:cs=".VnTimeH" w:ascii=".VnTimeH" w:hAnsi=".VnTimeH"/>
                <w:sz w:val="26"/>
              </w:rPr>
              <w:t>«</w:t>
            </w:r>
            <w:r>
              <w:rPr>
                <w:sz w:val="26"/>
              </w:rPr>
              <w:t>z + z¤n=1/2(x</w:t>
            </w:r>
            <w:r>
              <w:rPr>
                <w:rFonts w:cs=".VnTimeH" w:ascii=".VnTimeH" w:hAnsi=".VnTimeH"/>
                <w:sz w:val="26"/>
              </w:rPr>
              <w:t>«</w:t>
            </w:r>
            <w:r>
              <w:rPr>
                <w:sz w:val="26"/>
              </w:rPr>
              <w:t>z +z¤y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tia Oz n»m gi÷a Om, On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m¤n = 1/2. 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= 9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v× x</w:t>
            </w:r>
            <w:r>
              <w:rPr>
                <w:rFonts w:cs=".VnTimeH" w:ascii=".VnTimeH" w:hAnsi=".VnTimeH"/>
                <w:sz w:val="26"/>
              </w:rPr>
              <w:t>«</w:t>
            </w:r>
            <w:r>
              <w:rPr>
                <w:sz w:val="26"/>
              </w:rPr>
              <w:t>z vµ z¤y kÒ bï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rPr/>
      </w:pPr>
      <w:r>
        <w:rPr>
          <w:b/>
          <w:i/>
          <w:sz w:val="26"/>
          <w:u w:val="single"/>
        </w:rPr>
        <w:t>IV.Ho¹t ®éng 4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rFonts w:cs=".VnTimeH" w:ascii=".VnTimeH" w:hAnsi=".VnTimeH"/>
          <w:sz w:val="26"/>
        </w:rPr>
        <w:t xml:space="preserve">LuyÖn tËp cñng cè </w:t>
      </w:r>
      <w:r>
        <w:rPr>
          <w:sz w:val="26"/>
        </w:rPr>
        <w:t>(7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>
          <w:trHeight w:val="550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Þnh lý lµ g×? §Þnh lý gåm nh÷ng phÇn nµ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T lµ g×? KL lµ g×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lµm BT 49/101 SGK (bµi 31/104 vë BT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1 HS ®øng t¹i chç tr¶ lê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Tr¶ lêi theo c©u hái cña GV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ù lµm bµi 31 trong vë BT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tr¶ lêi c©u hái theo yªu cÇu cña ®Çu bµ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øng t¹i chç tr¶ lêi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*Bµi 31 (49/102 SGK):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a)GT</w:t>
            </w:r>
            <w:r>
              <w:rPr>
                <w:sz w:val="26"/>
              </w:rPr>
              <w:t>:  mét ®</w:t>
              <w:softHyphen/>
              <w:t>êng th¼ng c¾t hai ®</w:t>
              <w:softHyphen/>
              <w:t>êng th¼ng sao cho cã mét cÆp gãc so le trong b»ng nhau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  <w:u w:val="single"/>
              </w:rPr>
              <w:t>KL</w:t>
            </w:r>
            <w:r>
              <w:rPr>
                <w:sz w:val="26"/>
              </w:rPr>
              <w:t>: hai ®</w:t>
              <w:softHyphen/>
              <w:t>êng th¼ng ®ã song song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b)GT</w:t>
            </w:r>
            <w:r>
              <w:rPr>
                <w:sz w:val="26"/>
              </w:rPr>
              <w:t>: mét ®</w:t>
              <w:softHyphen/>
              <w:t>êng th¼ng c¾t hai ®</w:t>
              <w:softHyphen/>
              <w:t>êng th¼ng song song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  <w:u w:val="single"/>
              </w:rPr>
              <w:t xml:space="preserve">KL: </w:t>
            </w:r>
            <w:r>
              <w:rPr>
                <w:sz w:val="26"/>
              </w:rPr>
              <w:t>hai gãc so le trong b»ng nhau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*Bµi 32vë BT</w:t>
            </w:r>
            <w:r>
              <w:rPr>
                <w:sz w:val="26"/>
              </w:rPr>
              <w:t>: ®iÒn vµo chç trèng kÕt luËn cña ®Þnh lý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chóng song song víi nha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chóng song song víi nha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rPr/>
      </w:pPr>
      <w:r>
        <w:rPr>
          <w:rFonts w:eastAsia=".VnTime"/>
          <w:sz w:val="26"/>
        </w:rPr>
        <w:t xml:space="preserve">    </w:t>
      </w:r>
      <w:r>
        <w:rPr>
          <w:b/>
          <w:i/>
          <w:sz w:val="26"/>
          <w:u w:val="single"/>
        </w:rPr>
        <w:t>V.Ho¹t ®éng 5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</w:t>
      </w:r>
      <w:r>
        <w:rPr>
          <w:sz w:val="26"/>
        </w:rPr>
        <w:t xml:space="preserve"> (2 ph)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+BTVN: 50, 51, 52/ 101, 102 SGK ; 41, 42/ 81 SBT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+Yªu cÇu häc thuéc ®Þnh lý lµ g×, ph©n biÖt gi¶ thiÕt, kÕt luËn mét ®Þnh lý. N¾m ®</w:t>
        <w:softHyphen/>
        <w:t>îc c¸c b</w:t>
        <w:softHyphen/>
        <w:t>íc chøng minh mét ®Þnh lý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rFonts w:ascii=".VnVogueH" w:hAnsi=".VnVogueH" w:cs=".VnVogueH"/>
          <w:sz w:val="36"/>
          <w:u w:val="single"/>
        </w:rPr>
      </w:pPr>
      <w:r>
        <w:rPr>
          <w:b/>
          <w:i/>
          <w:sz w:val="32"/>
          <w:u w:val="single"/>
        </w:rPr>
        <w:t>TiÕt 13:</w:t>
      </w:r>
      <w:r>
        <w:rPr>
          <w:sz w:val="36"/>
        </w:rPr>
        <w:t xml:space="preserve"> </w:t>
        <w:tab/>
        <w:tab/>
        <w:tab/>
        <w:tab/>
        <w:t xml:space="preserve"> </w:t>
      </w:r>
      <w:r>
        <w:rPr>
          <w:rFonts w:cs=".VnVogueH" w:ascii=".VnVogueH" w:hAnsi=".VnVogueH"/>
          <w:sz w:val="36"/>
        </w:rPr>
        <w:t xml:space="preserve"> LuyÖn tËp</w:t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rFonts w:cs=".VnTimeH" w:ascii=".VnTimeH" w:hAnsi=".VnTimeH"/>
          <w:sz w:val="26"/>
          <w:u w:val="single"/>
        </w:rPr>
        <w:t xml:space="preserve">A.Môc tiªu: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HS biÕt diÔn ®¹t ®Þnh lý d</w:t>
        <w:softHyphen/>
        <w:t>íi d¹ng “NÕu … th×”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BiÕt minh ho¹ mét ®Þnh lý trªn h×nh vÏ vµ viÕt gi¶ thiÕt, kÕt luËn b»ng ký hiÖu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B</w:t>
        <w:softHyphen/>
        <w:t>íc ®Çu biÕt chøng minh ®Þnh lý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>íc th¼ng, th</w:t>
        <w:softHyphen/>
        <w:t>íc ®o gãc, ªke, b¶ng phô (hoÆc giÊy trong, m¸y chiÕu).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Th</w:t>
        <w:softHyphen/>
        <w:t>íc th¼ng, th</w:t>
        <w:softHyphen/>
        <w:t>íc ®o gãc, giÊy trong, b¶ng nhãm, bót viÕt b¶ng, vë BT in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.Ho¹t ®éng 1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KiÓm tra bµI cò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sz w:val="26"/>
        </w:rPr>
        <w:t>(8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5">
                      <wp:simplePos x="0" y="0"/>
                      <wp:positionH relativeFrom="margin">
                        <wp:posOffset>3648710</wp:posOffset>
                      </wp:positionH>
                      <wp:positionV relativeFrom="paragraph">
                        <wp:posOffset>2581910</wp:posOffset>
                      </wp:positionV>
                      <wp:extent cx="1463040" cy="548640"/>
                      <wp:effectExtent l="1905" t="5080" r="1905" b="508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3pt,203.3pt" to="402.45pt,246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6">
                      <wp:simplePos x="0" y="0"/>
                      <wp:positionH relativeFrom="margin">
                        <wp:posOffset>3648710</wp:posOffset>
                      </wp:positionH>
                      <wp:positionV relativeFrom="paragraph">
                        <wp:posOffset>2581910</wp:posOffset>
                      </wp:positionV>
                      <wp:extent cx="1371600" cy="640080"/>
                      <wp:effectExtent l="2540" t="4445" r="2540" b="444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3pt,203.3pt" to="395.25pt,253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7">
                      <wp:simplePos x="0" y="0"/>
                      <wp:positionH relativeFrom="margin">
                        <wp:posOffset>4236720</wp:posOffset>
                      </wp:positionH>
                      <wp:positionV relativeFrom="paragraph">
                        <wp:posOffset>2829560</wp:posOffset>
                      </wp:positionV>
                      <wp:extent cx="52070" cy="104775"/>
                      <wp:effectExtent l="635" t="5715" r="5715" b="508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65">
                                    <a:moveTo>
                                      <a:pt x="67" y="0"/>
                                    </a:moveTo>
                                    <a:cubicBezTo>
                                      <a:pt x="52" y="5"/>
                                      <a:pt x="33" y="4"/>
                                      <a:pt x="22" y="15"/>
                                    </a:cubicBezTo>
                                    <a:cubicBezTo>
                                      <a:pt x="0" y="37"/>
                                      <a:pt x="4" y="83"/>
                                      <a:pt x="22" y="105"/>
                                    </a:cubicBezTo>
                                    <a:cubicBezTo>
                                      <a:pt x="33" y="119"/>
                                      <a:pt x="54" y="122"/>
                                      <a:pt x="67" y="135"/>
                                    </a:cubicBezTo>
                                    <a:cubicBezTo>
                                      <a:pt x="75" y="143"/>
                                      <a:pt x="77" y="155"/>
                                      <a:pt x="82" y="1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2,165" path="m67,0c52,5,33,4,22,15c0,37,4,83,22,105c33,119,54,122,67,135c75,143,77,155,82,165e" stroked="t" o:allowincell="f" style="position:absolute;margin-left:333.6pt;margin-top:222.8pt;width:4.05pt;height:8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6520" simplePos="0" locked="0" layoutInCell="0" allowOverlap="1" relativeHeight="718">
                      <wp:simplePos x="0" y="0"/>
                      <wp:positionH relativeFrom="margin">
                        <wp:posOffset>4536440</wp:posOffset>
                      </wp:positionH>
                      <wp:positionV relativeFrom="paragraph">
                        <wp:posOffset>2810510</wp:posOffset>
                      </wp:positionV>
                      <wp:extent cx="78105" cy="117475"/>
                      <wp:effectExtent l="5715" t="5715" r="0" b="127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85">
                                    <a:moveTo>
                                      <a:pt x="0" y="0"/>
                                    </a:moveTo>
                                    <a:cubicBezTo>
                                      <a:pt x="20" y="30"/>
                                      <a:pt x="40" y="60"/>
                                      <a:pt x="60" y="90"/>
                                    </a:cubicBezTo>
                                    <a:cubicBezTo>
                                      <a:pt x="123" y="185"/>
                                      <a:pt x="62" y="180"/>
                                      <a:pt x="3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3,185" path="m0,0c20,30,40,60,60,90c123,185,62,180,30,180e" stroked="t" o:allowincell="f" style="position:absolute;margin-left:357.2pt;margin-top:221.3pt;width:6.1pt;height:9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9">
                      <wp:simplePos x="0" y="0"/>
                      <wp:positionH relativeFrom="margin">
                        <wp:posOffset>3465830</wp:posOffset>
                      </wp:positionH>
                      <wp:positionV relativeFrom="paragraph">
                        <wp:posOffset>3313430</wp:posOffset>
                      </wp:positionV>
                      <wp:extent cx="0" cy="457200"/>
                      <wp:effectExtent l="5080" t="0" r="5080" b="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9pt,260.9pt" to="272.9pt,29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0">
                      <wp:simplePos x="0" y="0"/>
                      <wp:positionH relativeFrom="margin">
                        <wp:posOffset>3100070</wp:posOffset>
                      </wp:positionH>
                      <wp:positionV relativeFrom="paragraph">
                        <wp:posOffset>3587750</wp:posOffset>
                      </wp:positionV>
                      <wp:extent cx="1554480" cy="0"/>
                      <wp:effectExtent l="0" t="5080" r="0" b="508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1pt,282.5pt" to="366.45pt,28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o¹t ®éng cña gi¸o viªn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©u 1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ThÕ nµo lµ ®Þnh lý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§Þnh lý gåm nh÷ng phÇn nµo? Gi¶ thiÕt lµ g×? KÕt luËn lµ g×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Ch÷a BT 50/101 SGK: ViÕt kÕt luËn cña ®Þnh lý sau b»ng c¸ch ®iÒn vµo chç trèng.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Õu hai ®</w:t>
              <w:softHyphen/>
              <w:t>êng th¼ng ph©n biÖt cïng vu«ng gãc víi mét ®</w:t>
              <w:softHyphen/>
              <w:t>êng th¼ng thø ba th× ………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©u 2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ThÕ nµo lµ chøng minh mét ®Þnh lý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H·y minh ho¹ ®Þnh lý “Hai gãc ®èi ®Ønh th× b»ng nhau” trªn h×nh vÏ, viÕt gi¶ thiÕt, kÕt luËn b»ng ký hiÖu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Yªu cÇu HS c¶ líp nhËn xÐt ®¸nh gi¸ bµi lµm cña hai b¹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: H«m nay luyÖn tËp diÔn ®¹t ®Þnh lý b»ng h×nh vÏ vµ ghi tãm t¾t GT, KL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 xml:space="preserve">-HS 1 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6"/>
              </w:rPr>
              <w:t>+§Þnh lý lµ mét kh¼ng ®Þnh ®</w:t>
              <w:softHyphen/>
              <w:t>îc suy ra tõ nh÷ng kh¼ng ®Þnh ®</w:t>
              <w:softHyphen/>
              <w:t>îc coi lµ ®ó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§Þnh lý gåm hai phÇn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Gi¶ thiÕt : §iÒu ®· cho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KÕt luËn: §iÒu ph¶i suy ra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Ch÷a BT 50/101 SGK: §iÒn tõ: “</w:t>
            </w:r>
            <w:r>
              <w:rPr>
                <w:b/>
                <w:sz w:val="26"/>
              </w:rPr>
              <w:t>chóng song song víi nhau</w:t>
            </w:r>
            <w:r>
              <w:rPr>
                <w:sz w:val="26"/>
              </w:rPr>
              <w:t>”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HS 2</w:t>
            </w:r>
            <w:r>
              <w:rPr>
                <w:sz w:val="26"/>
              </w:rPr>
              <w:t>:</w:t>
            </w:r>
          </w:p>
          <w:p>
            <w:pPr>
              <w:pStyle w:val="TextBody"/>
              <w:rPr/>
            </w:pPr>
            <w:r>
              <w:rPr/>
              <w:t>+Chøng minh mét ®Þnh lý lµ dïng lËp luËn ®Ó tõ gi¶ thiÕt suy ra kÕt luËn.</w:t>
            </w:r>
          </w:p>
          <w:p>
            <w:pPr>
              <w:pStyle w:val="TextBody"/>
              <w:rPr/>
            </w:pPr>
            <w:r>
              <w:rPr/>
              <w:t>+VÏ h×nh, ghi GT, KL vµ chøng minh ®Þnh lý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 </w:t>
            </w:r>
            <w:r>
              <w:rPr>
                <w:sz w:val="22"/>
              </w:rPr>
              <w:t>3      2     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4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GT   ¤</w:t>
            </w:r>
            <w:r>
              <w:rPr>
                <w:vertAlign w:val="subscript"/>
              </w:rPr>
              <w:t>1</w:t>
            </w:r>
            <w:r>
              <w:rPr/>
              <w:t>, ¤</w:t>
            </w:r>
            <w:r>
              <w:rPr>
                <w:vertAlign w:val="subscript"/>
              </w:rPr>
              <w:t>3</w:t>
            </w:r>
            <w:r>
              <w:rPr/>
              <w:t xml:space="preserve"> ®èi ®Ønh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KL   ¤</w:t>
            </w:r>
            <w:r>
              <w:rPr>
                <w:vertAlign w:val="subscript"/>
              </w:rPr>
              <w:t>1</w:t>
            </w:r>
            <w:r>
              <w:rPr/>
              <w:t xml:space="preserve"> = ¤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¸c HS kh¸c nhËn xÐt ®¸nh gi¸ bµi lµm cña b¹n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I.Ho¹t ®éng 2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LuyÖn tËp </w:t>
      </w:r>
      <w:r>
        <w:rPr>
          <w:sz w:val="26"/>
        </w:rPr>
        <w:t>(28</w:t>
      </w:r>
      <w:r>
        <w:rPr/>
        <w:t xml:space="preserve"> ph).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7">
                      <wp:simplePos x="0" y="0"/>
                      <wp:positionH relativeFrom="margin">
                        <wp:posOffset>5020310</wp:posOffset>
                      </wp:positionH>
                      <wp:positionV relativeFrom="paragraph">
                        <wp:posOffset>1708150</wp:posOffset>
                      </wp:positionV>
                      <wp:extent cx="0" cy="0"/>
                      <wp:effectExtent l="5080" t="5080" r="5080" b="508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3pt,134.5pt" to="395.3pt,13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8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4542790</wp:posOffset>
                      </wp:positionV>
                      <wp:extent cx="0" cy="0"/>
                      <wp:effectExtent l="5080" t="5080" r="5080" b="508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5pt,357.7pt" to="402.5pt,35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9">
                      <wp:simplePos x="0" y="0"/>
                      <wp:positionH relativeFrom="margin">
                        <wp:posOffset>3557270</wp:posOffset>
                      </wp:positionH>
                      <wp:positionV relativeFrom="paragraph">
                        <wp:posOffset>4451350</wp:posOffset>
                      </wp:positionV>
                      <wp:extent cx="0" cy="0"/>
                      <wp:effectExtent l="5080" t="5080" r="5080" b="508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1pt,350.5pt" to="280.1pt,35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§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lµm BT 52/10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GK c¸ nh©n trong 5 phó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1 HS ®øng t¹i chç nªu kÕt qu¶ ®iÒn tõ phÇn chøng minh ®Þnh l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S kh¸c nhËn xÐt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H§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Lµm BT 52/101 SG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ù ®iÒn vµo « trèng trong h</w:t>
              <w:softHyphen/>
              <w:t>íng dÉ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øng t¹i chç nªu kÕt qu¶ ®iÒn tõ phÇn chøng minh ®Þnh l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S kh¸c nªu nhËn xÐt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Ghi b¶ng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I.LuyÖn tËp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1.Bµi 34 (52/101 SGK)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/>
              <w:t>¤</w:t>
            </w:r>
            <w:r>
              <w:rPr>
                <w:vertAlign w:val="subscript"/>
              </w:rPr>
              <w:t>1</w:t>
            </w:r>
            <w:r>
              <w:rPr>
                <w:sz w:val="26"/>
              </w:rPr>
              <w:t>+</w:t>
            </w:r>
            <w:r>
              <w:rPr/>
              <w:t>¤</w:t>
            </w:r>
            <w:r>
              <w:rPr>
                <w:vertAlign w:val="subscript"/>
              </w:rPr>
              <w:t>2</w:t>
            </w:r>
            <w:r>
              <w:rPr>
                <w:sz w:val="26"/>
              </w:rPr>
              <w:t>=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v× </w:t>
            </w:r>
            <w:r>
              <w:rPr/>
              <w:t>¤</w:t>
            </w:r>
            <w:r>
              <w:rPr>
                <w:vertAlign w:val="subscript"/>
              </w:rPr>
              <w:t>1</w:t>
            </w:r>
            <w:r>
              <w:rPr/>
              <w:t>¤</w:t>
            </w:r>
            <w:r>
              <w:rPr>
                <w:vertAlign w:val="subscript"/>
              </w:rPr>
              <w:t>2</w:t>
            </w:r>
            <w:r>
              <w:rPr>
                <w:sz w:val="26"/>
              </w:rPr>
              <w:t>kÒ bï.</w:t>
            </w:r>
          </w:p>
          <w:p>
            <w:pPr>
              <w:pStyle w:val="Normal"/>
              <w:rPr/>
            </w:pPr>
            <w:r>
              <w:rPr/>
              <w:t>¤</w:t>
            </w:r>
            <w:r>
              <w:rPr>
                <w:vertAlign w:val="subscript"/>
              </w:rPr>
              <w:t>3</w:t>
            </w:r>
            <w:r>
              <w:rPr>
                <w:sz w:val="26"/>
              </w:rPr>
              <w:t>+</w:t>
            </w:r>
            <w:r>
              <w:rPr/>
              <w:t>¤</w:t>
            </w:r>
            <w:r>
              <w:rPr>
                <w:vertAlign w:val="subscript"/>
              </w:rPr>
              <w:t>2</w:t>
            </w:r>
            <w:r>
              <w:rPr>
                <w:sz w:val="26"/>
              </w:rPr>
              <w:t>=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v× </w:t>
            </w:r>
            <w:r>
              <w:rPr/>
              <w:t>¤</w:t>
            </w:r>
            <w:r>
              <w:rPr>
                <w:vertAlign w:val="subscript"/>
              </w:rPr>
              <w:t>3</w:t>
            </w:r>
            <w:r>
              <w:rPr/>
              <w:t>¤</w:t>
            </w:r>
            <w:r>
              <w:rPr>
                <w:vertAlign w:val="subscript"/>
              </w:rPr>
              <w:t>2</w:t>
            </w:r>
            <w:r>
              <w:rPr>
                <w:sz w:val="26"/>
              </w:rPr>
              <w:t>kÒ bï.</w:t>
            </w:r>
          </w:p>
          <w:p>
            <w:pPr>
              <w:pStyle w:val="Normal"/>
              <w:rPr/>
            </w:pPr>
            <w:r>
              <w:rPr/>
              <w:t>¤</w:t>
            </w:r>
            <w:r>
              <w:rPr>
                <w:vertAlign w:val="subscript"/>
              </w:rPr>
              <w:t>1</w:t>
            </w:r>
            <w:r>
              <w:rPr>
                <w:sz w:val="26"/>
              </w:rPr>
              <w:t>+</w:t>
            </w:r>
            <w:r>
              <w:rPr/>
              <w:t>¤</w:t>
            </w:r>
            <w:r>
              <w:rPr>
                <w:vertAlign w:val="subscript"/>
              </w:rPr>
              <w:t>2</w:t>
            </w:r>
            <w:r>
              <w:rPr>
                <w:sz w:val="26"/>
              </w:rPr>
              <w:t>=</w:t>
            </w:r>
            <w:r>
              <w:rPr/>
              <w:t>¤</w:t>
            </w:r>
            <w:r>
              <w:rPr>
                <w:vertAlign w:val="subscript"/>
              </w:rPr>
              <w:t>3</w:t>
            </w:r>
            <w:r>
              <w:rPr>
                <w:sz w:val="26"/>
              </w:rPr>
              <w:t>+</w:t>
            </w:r>
            <w:r>
              <w:rPr/>
              <w:t>¤</w:t>
            </w:r>
            <w:r>
              <w:rPr>
                <w:vertAlign w:val="subscript"/>
              </w:rPr>
              <w:t xml:space="preserve">2 </w:t>
            </w:r>
            <w:r>
              <w:rPr>
                <w:sz w:val="26"/>
              </w:rPr>
              <w:t>c¨n cø 1vµ 2</w:t>
            </w:r>
          </w:p>
          <w:p>
            <w:pPr>
              <w:pStyle w:val="Normal"/>
              <w:rPr/>
            </w:pPr>
            <w:r>
              <w:rPr/>
              <w:t>¤</w:t>
            </w:r>
            <w:r>
              <w:rPr>
                <w:vertAlign w:val="subscript"/>
              </w:rPr>
              <w:t>1</w:t>
            </w:r>
            <w:r>
              <w:rPr/>
              <w:t xml:space="preserve"> = ¤</w:t>
            </w:r>
            <w:r>
              <w:rPr>
                <w:vertAlign w:val="subscript"/>
              </w:rPr>
              <w:t>3</w:t>
            </w:r>
            <w:r>
              <w:rPr>
                <w:sz w:val="26"/>
              </w:rPr>
              <w:t xml:space="preserve"> c¨n cø vµo 3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0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4206240</wp:posOffset>
                      </wp:positionV>
                      <wp:extent cx="1371600" cy="0"/>
                      <wp:effectExtent l="0" t="5080" r="0" b="508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331.2pt" to="445.65pt,33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1">
                      <wp:simplePos x="0" y="0"/>
                      <wp:positionH relativeFrom="margin">
                        <wp:posOffset>4014470</wp:posOffset>
                      </wp:positionH>
                      <wp:positionV relativeFrom="paragraph">
                        <wp:posOffset>4754880</wp:posOffset>
                      </wp:positionV>
                      <wp:extent cx="1828800" cy="0"/>
                      <wp:effectExtent l="0" t="5080" r="635" b="508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1pt,374.4pt" to="460.05pt,37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2">
                      <wp:simplePos x="0" y="0"/>
                      <wp:positionH relativeFrom="margin">
                        <wp:posOffset>5020310</wp:posOffset>
                      </wp:positionH>
                      <wp:positionV relativeFrom="paragraph">
                        <wp:posOffset>5486400</wp:posOffset>
                      </wp:positionV>
                      <wp:extent cx="548640" cy="914400"/>
                      <wp:effectExtent l="4445" t="2540" r="4445" b="254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3pt,432pt" to="438.45pt,503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3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7955280</wp:posOffset>
                      </wp:positionV>
                      <wp:extent cx="1371600" cy="0"/>
                      <wp:effectExtent l="0" t="5080" r="0" b="508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pt,626.4pt" to="460.05pt,62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4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7498080</wp:posOffset>
                      </wp:positionV>
                      <wp:extent cx="1280160" cy="457200"/>
                      <wp:effectExtent l="1905" t="5080" r="1905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1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pt,590.4pt" to="452.85pt,626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1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731520</wp:posOffset>
                      </wp:positionV>
                      <wp:extent cx="1097280" cy="0"/>
                      <wp:effectExtent l="635" t="5080" r="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57.6pt" to="424.05pt,5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2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365760</wp:posOffset>
                      </wp:positionV>
                      <wp:extent cx="0" cy="822960"/>
                      <wp:effectExtent l="5080" t="0" r="5080" b="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28.8pt" to="380.9pt,9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3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640080</wp:posOffset>
                      </wp:positionV>
                      <wp:extent cx="0" cy="91440"/>
                      <wp:effectExtent l="5080" t="0" r="5080" b="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50.4pt" to="373.7pt,5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4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640080</wp:posOffset>
                      </wp:positionV>
                      <wp:extent cx="91440" cy="0"/>
                      <wp:effectExtent l="635" t="5080" r="0" b="508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50.4pt" to="380.85pt,5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5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1280160</wp:posOffset>
                      </wp:positionV>
                      <wp:extent cx="0" cy="731520"/>
                      <wp:effectExtent l="5080" t="0" r="5080" b="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100.8pt" to="337.7pt,15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6">
                      <wp:simplePos x="0" y="0"/>
                      <wp:positionH relativeFrom="margin">
                        <wp:posOffset>4014470</wp:posOffset>
                      </wp:positionH>
                      <wp:positionV relativeFrom="paragraph">
                        <wp:posOffset>1737360</wp:posOffset>
                      </wp:positionV>
                      <wp:extent cx="2011680" cy="0"/>
                      <wp:effectExtent l="0" t="5080" r="0" b="508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1pt,136.8pt" to="474.45pt,13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7">
                      <wp:simplePos x="0" y="0"/>
                      <wp:positionH relativeFrom="margin">
                        <wp:posOffset>4298315</wp:posOffset>
                      </wp:positionH>
                      <wp:positionV relativeFrom="paragraph">
                        <wp:posOffset>4170045</wp:posOffset>
                      </wp:positionV>
                      <wp:extent cx="635" cy="76200"/>
                      <wp:effectExtent l="5715" t="5080" r="3810" b="571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20">
                                    <a:moveTo>
                                      <a:pt x="0" y="0"/>
                                    </a:moveTo>
                                    <a:cubicBezTo>
                                      <a:pt x="0" y="40"/>
                                      <a:pt x="0" y="80"/>
                                      <a:pt x="0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20" path="m0,0c0,40,0,80,0,120e" stroked="t" o:allowincell="f" style="position:absolute;margin-left:338.45pt;margin-top:328.35pt;width:0pt;height: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8">
                      <wp:simplePos x="0" y="0"/>
                      <wp:positionH relativeFrom="margin">
                        <wp:posOffset>5660390</wp:posOffset>
                      </wp:positionH>
                      <wp:positionV relativeFrom="paragraph">
                        <wp:posOffset>4170045</wp:posOffset>
                      </wp:positionV>
                      <wp:extent cx="635" cy="76200"/>
                      <wp:effectExtent l="5715" t="5080" r="3810" b="571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20">
                                    <a:moveTo>
                                      <a:pt x="0" y="0"/>
                                    </a:moveTo>
                                    <a:cubicBezTo>
                                      <a:pt x="0" y="40"/>
                                      <a:pt x="0" y="80"/>
                                      <a:pt x="0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20" path="m0,0c0,40,0,80,0,120e" stroked="t" o:allowincell="f" style="position:absolute;margin-left:445.7pt;margin-top:328.35pt;width:0pt;height: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9">
                      <wp:simplePos x="0" y="0"/>
                      <wp:positionH relativeFrom="margin">
                        <wp:posOffset>4993640</wp:posOffset>
                      </wp:positionH>
                      <wp:positionV relativeFrom="paragraph">
                        <wp:posOffset>4179570</wp:posOffset>
                      </wp:positionV>
                      <wp:extent cx="635" cy="66675"/>
                      <wp:effectExtent l="5715" t="5715" r="3810" b="508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5">
                                    <a:moveTo>
                                      <a:pt x="0" y="0"/>
                                    </a:moveTo>
                                    <a:cubicBezTo>
                                      <a:pt x="0" y="35"/>
                                      <a:pt x="0" y="7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05" path="m0,0c0,35,0,70,0,105e" stroked="t" o:allowincell="f" style="position:absolute;margin-left:393.2pt;margin-top:329.1pt;width:0pt;height:5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730">
                      <wp:simplePos x="0" y="0"/>
                      <wp:positionH relativeFrom="margin">
                        <wp:posOffset>4603115</wp:posOffset>
                      </wp:positionH>
                      <wp:positionV relativeFrom="paragraph">
                        <wp:posOffset>4152900</wp:posOffset>
                      </wp:positionV>
                      <wp:extent cx="33655" cy="112395"/>
                      <wp:effectExtent l="5715" t="0" r="0" b="508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77">
                                    <a:moveTo>
                                      <a:pt x="45" y="27"/>
                                    </a:moveTo>
                                    <a:cubicBezTo>
                                      <a:pt x="9" y="135"/>
                                      <a:pt x="53" y="0"/>
                                      <a:pt x="15" y="132"/>
                                    </a:cubicBezTo>
                                    <a:cubicBezTo>
                                      <a:pt x="11" y="147"/>
                                      <a:pt x="0" y="177"/>
                                      <a:pt x="0" y="17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,177" path="m45,27c9,135,53,0,15,132c11,147,0,177,0,177e" stroked="t" o:allowincell="f" style="position:absolute;margin-left:362.45pt;margin-top:327pt;width:2.6pt;height:8.8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1">
                      <wp:simplePos x="0" y="0"/>
                      <wp:positionH relativeFrom="margin">
                        <wp:posOffset>4650740</wp:posOffset>
                      </wp:positionH>
                      <wp:positionV relativeFrom="paragraph">
                        <wp:posOffset>4170045</wp:posOffset>
                      </wp:positionV>
                      <wp:extent cx="28575" cy="114300"/>
                      <wp:effectExtent l="5715" t="5080" r="5080" b="571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80">
                                    <a:moveTo>
                                      <a:pt x="45" y="0"/>
                                    </a:moveTo>
                                    <a:cubicBezTo>
                                      <a:pt x="26" y="57"/>
                                      <a:pt x="0" y="120"/>
                                      <a:pt x="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,180" path="m45,0c26,57,0,120,0,180e" stroked="t" o:allowincell="f" style="position:absolute;margin-left:366.2pt;margin-top:328.35pt;width:2.2pt;height:8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2">
                      <wp:simplePos x="0" y="0"/>
                      <wp:positionH relativeFrom="margin">
                        <wp:posOffset>5276850</wp:posOffset>
                      </wp:positionH>
                      <wp:positionV relativeFrom="paragraph">
                        <wp:posOffset>4170045</wp:posOffset>
                      </wp:positionV>
                      <wp:extent cx="40640" cy="104775"/>
                      <wp:effectExtent l="3810" t="5715" r="5715" b="508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65">
                                    <a:moveTo>
                                      <a:pt x="64" y="0"/>
                                    </a:moveTo>
                                    <a:cubicBezTo>
                                      <a:pt x="54" y="30"/>
                                      <a:pt x="52" y="64"/>
                                      <a:pt x="34" y="90"/>
                                    </a:cubicBezTo>
                                    <a:cubicBezTo>
                                      <a:pt x="24" y="105"/>
                                      <a:pt x="11" y="118"/>
                                      <a:pt x="4" y="135"/>
                                    </a:cubicBezTo>
                                    <a:cubicBezTo>
                                      <a:pt x="0" y="144"/>
                                      <a:pt x="4" y="155"/>
                                      <a:pt x="4" y="1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,165" path="m64,0c54,30,52,64,34,90c24,105,11,118,4,135c0,144,4,155,4,165e" stroked="t" o:allowincell="f" style="position:absolute;margin-left:415.5pt;margin-top:328.35pt;width:3.15pt;height:8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3">
                      <wp:simplePos x="0" y="0"/>
                      <wp:positionH relativeFrom="margin">
                        <wp:posOffset>5307965</wp:posOffset>
                      </wp:positionH>
                      <wp:positionV relativeFrom="paragraph">
                        <wp:posOffset>4141470</wp:posOffset>
                      </wp:positionV>
                      <wp:extent cx="85725" cy="133350"/>
                      <wp:effectExtent l="5715" t="5080" r="5080" b="571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210">
                                    <a:moveTo>
                                      <a:pt x="135" y="0"/>
                                    </a:moveTo>
                                    <a:cubicBezTo>
                                      <a:pt x="59" y="51"/>
                                      <a:pt x="111" y="3"/>
                                      <a:pt x="75" y="75"/>
                                    </a:cubicBezTo>
                                    <a:cubicBezTo>
                                      <a:pt x="67" y="91"/>
                                      <a:pt x="53" y="104"/>
                                      <a:pt x="45" y="120"/>
                                    </a:cubicBezTo>
                                    <a:cubicBezTo>
                                      <a:pt x="38" y="134"/>
                                      <a:pt x="37" y="151"/>
                                      <a:pt x="30" y="165"/>
                                    </a:cubicBezTo>
                                    <a:cubicBezTo>
                                      <a:pt x="22" y="181"/>
                                      <a:pt x="0" y="210"/>
                                      <a:pt x="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210" path="m135,0c59,51,111,3,75,75c67,91,53,104,45,120c38,134,37,151,30,165c22,181,0,210,0,210e" stroked="t" o:allowincell="f" style="position:absolute;margin-left:417.95pt;margin-top:326.1pt;width:6.7pt;height:10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4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4297680</wp:posOffset>
                      </wp:positionV>
                      <wp:extent cx="0" cy="822960"/>
                      <wp:effectExtent l="5080" t="0" r="5080" b="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338.4pt" to="344.9pt,40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5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6400800</wp:posOffset>
                      </wp:positionV>
                      <wp:extent cx="1828800" cy="0"/>
                      <wp:effectExtent l="0" t="5080" r="0" b="508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504pt" to="467.25pt,50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6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5577840</wp:posOffset>
                      </wp:positionV>
                      <wp:extent cx="640080" cy="822960"/>
                      <wp:effectExtent l="3810" t="3175" r="3810" b="317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008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439.2pt" to="395.25pt,503.9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7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5943600</wp:posOffset>
                      </wp:positionV>
                      <wp:extent cx="822960" cy="457200"/>
                      <wp:effectExtent l="2540" t="4445" r="2540" b="444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229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468pt" to="395.25pt,503.9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8">
                      <wp:simplePos x="0" y="0"/>
                      <wp:positionH relativeFrom="margin">
                        <wp:posOffset>4835525</wp:posOffset>
                      </wp:positionH>
                      <wp:positionV relativeFrom="paragraph">
                        <wp:posOffset>6244590</wp:posOffset>
                      </wp:positionV>
                      <wp:extent cx="81915" cy="59055"/>
                      <wp:effectExtent l="0" t="3810" r="5080" b="508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93">
                                    <a:moveTo>
                                      <a:pt x="129" y="3"/>
                                    </a:moveTo>
                                    <a:cubicBezTo>
                                      <a:pt x="0" y="25"/>
                                      <a:pt x="56" y="0"/>
                                      <a:pt x="9" y="9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,93" path="m129,3c0,25,56,0,9,93e" stroked="t" o:allowincell="f" style="position:absolute;margin-left:380.75pt;margin-top:491.7pt;width:6.4pt;height:4.6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14935" simplePos="0" locked="0" layoutInCell="0" allowOverlap="1" relativeHeight="739">
                      <wp:simplePos x="0" y="0"/>
                      <wp:positionH relativeFrom="margin">
                        <wp:posOffset>4802505</wp:posOffset>
                      </wp:positionH>
                      <wp:positionV relativeFrom="paragraph">
                        <wp:posOffset>6303645</wp:posOffset>
                      </wp:positionV>
                      <wp:extent cx="38735" cy="85725"/>
                      <wp:effectExtent l="0" t="5715" r="5080" b="508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35">
                                    <a:moveTo>
                                      <a:pt x="61" y="0"/>
                                    </a:moveTo>
                                    <a:cubicBezTo>
                                      <a:pt x="46" y="10"/>
                                      <a:pt x="21" y="13"/>
                                      <a:pt x="16" y="30"/>
                                    </a:cubicBezTo>
                                    <a:cubicBezTo>
                                      <a:pt x="0" y="85"/>
                                      <a:pt x="32" y="106"/>
                                      <a:pt x="61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1,135" path="m61,0c46,10,21,13,16,30c0,85,32,106,61,135e" stroked="t" o:allowincell="f" style="position:absolute;margin-left:378.15pt;margin-top:496.35pt;width:3pt;height:6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2395" simplePos="0" locked="0" layoutInCell="0" allowOverlap="1" relativeHeight="740">
                      <wp:simplePos x="0" y="0"/>
                      <wp:positionH relativeFrom="margin">
                        <wp:posOffset>4926965</wp:posOffset>
                      </wp:positionH>
                      <wp:positionV relativeFrom="paragraph">
                        <wp:posOffset>6169025</wp:posOffset>
                      </wp:positionV>
                      <wp:extent cx="199390" cy="77470"/>
                      <wp:effectExtent l="5080" t="0" r="0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122">
                                    <a:moveTo>
                                      <a:pt x="0" y="122"/>
                                    </a:moveTo>
                                    <a:cubicBezTo>
                                      <a:pt x="41" y="0"/>
                                      <a:pt x="127" y="52"/>
                                      <a:pt x="255" y="62"/>
                                    </a:cubicBezTo>
                                    <a:cubicBezTo>
                                      <a:pt x="314" y="82"/>
                                      <a:pt x="300" y="61"/>
                                      <a:pt x="300" y="12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4,122" path="m0,122c41,0,127,52,255,62c314,82,300,61,300,122e" stroked="t" o:allowincell="f" style="position:absolute;margin-left:387.95pt;margin-top:485.75pt;width:15.65pt;height:6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1">
                      <wp:simplePos x="0" y="0"/>
                      <wp:positionH relativeFrom="margin">
                        <wp:posOffset>4898390</wp:posOffset>
                      </wp:positionH>
                      <wp:positionV relativeFrom="paragraph">
                        <wp:posOffset>6160135</wp:posOffset>
                      </wp:positionV>
                      <wp:extent cx="238125" cy="57785"/>
                      <wp:effectExtent l="5715" t="5080" r="508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91">
                                    <a:moveTo>
                                      <a:pt x="0" y="91"/>
                                    </a:moveTo>
                                    <a:cubicBezTo>
                                      <a:pt x="48" y="20"/>
                                      <a:pt x="13" y="52"/>
                                      <a:pt x="120" y="16"/>
                                    </a:cubicBezTo>
                                    <a:cubicBezTo>
                                      <a:pt x="135" y="11"/>
                                      <a:pt x="165" y="1"/>
                                      <a:pt x="165" y="1"/>
                                    </a:cubicBezTo>
                                    <a:cubicBezTo>
                                      <a:pt x="256" y="11"/>
                                      <a:pt x="314" y="0"/>
                                      <a:pt x="375" y="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5,91" path="m0,91c48,20,13,52,120,16c135,11,165,1,165,1c256,11,314,0,375,61e" stroked="t" o:allowincell="f" style="position:absolute;margin-left:385.7pt;margin-top:485.05pt;width:18.7pt;height:4.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0" allowOverlap="1" relativeHeight="742">
                      <wp:simplePos x="0" y="0"/>
                      <wp:positionH relativeFrom="margin">
                        <wp:posOffset>5126990</wp:posOffset>
                      </wp:positionH>
                      <wp:positionV relativeFrom="paragraph">
                        <wp:posOffset>6227445</wp:posOffset>
                      </wp:positionV>
                      <wp:extent cx="104140" cy="171450"/>
                      <wp:effectExtent l="5080" t="5080" r="0" b="571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270">
                                    <a:moveTo>
                                      <a:pt x="0" y="0"/>
                                    </a:moveTo>
                                    <a:cubicBezTo>
                                      <a:pt x="30" y="20"/>
                                      <a:pt x="60" y="40"/>
                                      <a:pt x="90" y="60"/>
                                    </a:cubicBezTo>
                                    <a:cubicBezTo>
                                      <a:pt x="105" y="70"/>
                                      <a:pt x="135" y="90"/>
                                      <a:pt x="135" y="90"/>
                                    </a:cubicBezTo>
                                    <a:cubicBezTo>
                                      <a:pt x="164" y="178"/>
                                      <a:pt x="150" y="119"/>
                                      <a:pt x="15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4,270" path="m0,0c30,20,60,40,90,60c105,70,135,90,135,90c164,178,150,119,150,270e" stroked="t" o:allowincell="f" style="position:absolute;margin-left:403.7pt;margin-top:490.35pt;width:8.15pt;height:13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3">
                      <wp:simplePos x="0" y="0"/>
                      <wp:positionH relativeFrom="margin">
                        <wp:posOffset>5146040</wp:posOffset>
                      </wp:positionH>
                      <wp:positionV relativeFrom="paragraph">
                        <wp:posOffset>6198870</wp:posOffset>
                      </wp:positionV>
                      <wp:extent cx="128905" cy="200025"/>
                      <wp:effectExtent l="5715" t="5715" r="1905" b="508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315">
                                    <a:moveTo>
                                      <a:pt x="0" y="0"/>
                                    </a:moveTo>
                                    <a:cubicBezTo>
                                      <a:pt x="60" y="15"/>
                                      <a:pt x="99" y="26"/>
                                      <a:pt x="150" y="60"/>
                                    </a:cubicBezTo>
                                    <a:cubicBezTo>
                                      <a:pt x="155" y="75"/>
                                      <a:pt x="158" y="91"/>
                                      <a:pt x="165" y="105"/>
                                    </a:cubicBezTo>
                                    <a:cubicBezTo>
                                      <a:pt x="173" y="121"/>
                                      <a:pt x="192" y="132"/>
                                      <a:pt x="195" y="150"/>
                                    </a:cubicBezTo>
                                    <a:cubicBezTo>
                                      <a:pt x="203" y="204"/>
                                      <a:pt x="195" y="260"/>
                                      <a:pt x="195" y="3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3,315" path="m0,0c60,15,99,26,150,60c155,75,158,91,165,105c173,121,192,132,195,150c203,204,195,260,195,315e" stroked="t" o:allowincell="f" style="position:absolute;margin-left:405.2pt;margin-top:488.1pt;width:10.1pt;height:15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4">
                      <wp:simplePos x="0" y="0"/>
                      <wp:positionH relativeFrom="margin">
                        <wp:posOffset>4984115</wp:posOffset>
                      </wp:positionH>
                      <wp:positionV relativeFrom="paragraph">
                        <wp:posOffset>6256020</wp:posOffset>
                      </wp:positionV>
                      <wp:extent cx="95250" cy="38100"/>
                      <wp:effectExtent l="5080" t="5080" r="5715" b="571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60">
                                    <a:moveTo>
                                      <a:pt x="150" y="60"/>
                                    </a:moveTo>
                                    <a:cubicBezTo>
                                      <a:pt x="73" y="45"/>
                                      <a:pt x="64" y="3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,60" path="m150,60c73,45,64,32,0,0e" stroked="t" o:allowincell="f" style="position:absolute;margin-left:392.45pt;margin-top:492.6pt;width:7.45pt;height: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5">
                      <wp:simplePos x="0" y="0"/>
                      <wp:positionH relativeFrom="margin">
                        <wp:posOffset>4944110</wp:posOffset>
                      </wp:positionH>
                      <wp:positionV relativeFrom="paragraph">
                        <wp:posOffset>6256020</wp:posOffset>
                      </wp:positionV>
                      <wp:extent cx="49530" cy="100330"/>
                      <wp:effectExtent l="3175" t="5080" r="5715" b="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58">
                                    <a:moveTo>
                                      <a:pt x="78" y="0"/>
                                    </a:moveTo>
                                    <a:cubicBezTo>
                                      <a:pt x="73" y="15"/>
                                      <a:pt x="71" y="31"/>
                                      <a:pt x="63" y="45"/>
                                    </a:cubicBezTo>
                                    <a:cubicBezTo>
                                      <a:pt x="0" y="158"/>
                                      <a:pt x="3" y="96"/>
                                      <a:pt x="3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,158" path="m78,0c73,15,71,31,63,45c0,158,3,96,3,150e" stroked="t" o:allowincell="f" style="position:absolute;margin-left:389.3pt;margin-top:492.6pt;width:3.85pt;height:7.8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6">
                      <wp:simplePos x="0" y="0"/>
                      <wp:positionH relativeFrom="margin">
                        <wp:posOffset>4014470</wp:posOffset>
                      </wp:positionH>
                      <wp:positionV relativeFrom="paragraph">
                        <wp:posOffset>7223760</wp:posOffset>
                      </wp:positionV>
                      <wp:extent cx="1920240" cy="0"/>
                      <wp:effectExtent l="0" t="5080" r="0" b="508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1pt,568.8pt" to="467.25pt,56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7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6675120</wp:posOffset>
                      </wp:positionV>
                      <wp:extent cx="0" cy="731520"/>
                      <wp:effectExtent l="5080" t="0" r="5080" b="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525.6pt" to="337.7pt,58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8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7955280</wp:posOffset>
                      </wp:positionV>
                      <wp:extent cx="1280160" cy="365760"/>
                      <wp:effectExtent l="1905" t="5080" r="1905" b="508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pt,626.4pt" to="452.85pt,65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749">
                      <wp:simplePos x="0" y="0"/>
                      <wp:positionH relativeFrom="margin">
                        <wp:posOffset>4812665</wp:posOffset>
                      </wp:positionH>
                      <wp:positionV relativeFrom="paragraph">
                        <wp:posOffset>7827645</wp:posOffset>
                      </wp:positionV>
                      <wp:extent cx="55880" cy="133350"/>
                      <wp:effectExtent l="5080" t="5080" r="0" b="571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210">
                                    <a:moveTo>
                                      <a:pt x="0" y="0"/>
                                    </a:moveTo>
                                    <a:cubicBezTo>
                                      <a:pt x="10" y="15"/>
                                      <a:pt x="17" y="32"/>
                                      <a:pt x="30" y="45"/>
                                    </a:cubicBezTo>
                                    <a:cubicBezTo>
                                      <a:pt x="43" y="58"/>
                                      <a:pt x="71" y="57"/>
                                      <a:pt x="75" y="75"/>
                                    </a:cubicBezTo>
                                    <a:cubicBezTo>
                                      <a:pt x="88" y="132"/>
                                      <a:pt x="67" y="167"/>
                                      <a:pt x="45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8,210" path="m0,0c10,15,17,32,30,45c43,58,71,57,75,75c88,132,67,167,45,210e" stroked="t" o:allowincell="f" style="position:absolute;margin-left:378.95pt;margin-top:616.35pt;width:4.35pt;height:10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0">
                      <wp:simplePos x="0" y="0"/>
                      <wp:positionH relativeFrom="margin">
                        <wp:posOffset>4841240</wp:posOffset>
                      </wp:positionH>
                      <wp:positionV relativeFrom="paragraph">
                        <wp:posOffset>7951470</wp:posOffset>
                      </wp:positionV>
                      <wp:extent cx="66675" cy="114300"/>
                      <wp:effectExtent l="5715" t="5080" r="5080" b="571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80">
                                    <a:moveTo>
                                      <a:pt x="0" y="0"/>
                                    </a:moveTo>
                                    <a:cubicBezTo>
                                      <a:pt x="82" y="21"/>
                                      <a:pt x="79" y="27"/>
                                      <a:pt x="105" y="105"/>
                                    </a:cubicBezTo>
                                    <a:cubicBezTo>
                                      <a:pt x="95" y="120"/>
                                      <a:pt x="88" y="137"/>
                                      <a:pt x="75" y="150"/>
                                    </a:cubicBezTo>
                                    <a:cubicBezTo>
                                      <a:pt x="62" y="163"/>
                                      <a:pt x="30" y="180"/>
                                      <a:pt x="3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180" path="m0,0c82,21,79,27,105,105c95,120,88,137,75,150c62,163,30,180,30,180e" stroked="t" o:allowincell="f" style="position:absolute;margin-left:381.2pt;margin-top:626.1pt;width:5.2pt;height:8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-Yªu cÇu lµm  BT 53/102 SGK: §</w:t>
              <w:softHyphen/>
              <w:t>a ®Çu bµi lªn b¶ng phô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S vÏ h×nh ghi GT, KL theo ®Çu bµ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®iÒn vµo chç trèng</w:t>
            </w:r>
          </w:p>
          <w:p>
            <w:pPr>
              <w:pStyle w:val="TextBody"/>
              <w:rPr/>
            </w:pPr>
            <w:r>
              <w:rPr/>
              <w:t>1)x¤y+x’¤y = 180</w:t>
            </w:r>
            <w:r>
              <w:rPr>
                <w:vertAlign w:val="superscript"/>
              </w:rPr>
              <w:t>o</w:t>
            </w:r>
            <w:r>
              <w:rPr/>
              <w:t>(v×….)</w:t>
            </w:r>
          </w:p>
          <w:p>
            <w:pPr>
              <w:pStyle w:val="TextBody"/>
              <w:rPr/>
            </w:pPr>
            <w:r>
              <w:rPr/>
              <w:t>2) 90</w:t>
            </w:r>
            <w:r>
              <w:rPr>
                <w:vertAlign w:val="superscript"/>
              </w:rPr>
              <w:t>o</w:t>
            </w:r>
            <w:r>
              <w:rPr/>
              <w:t xml:space="preserve"> +x’¤y = 180</w:t>
            </w:r>
            <w:r>
              <w:rPr>
                <w:vertAlign w:val="superscript"/>
              </w:rPr>
              <w:t>o</w:t>
            </w:r>
            <w:r>
              <w:rPr/>
              <w:t>(v×….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3) x’¤y = 9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(c¨n cø vµo..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) x’¤y’= x¤y (v× ….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5) x’¤y’=9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(c¨n cø vµo…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) y’¤x= x’¤y (v× ….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7) y’¤x=9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(c¨n cø vµo…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HS ®øng t¹i chç tr¶ lêi ®iÒn t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viÕt l¹i lêi gi¶i gän h¬n.</w:t>
            </w:r>
          </w:p>
          <w:p>
            <w:pPr>
              <w:pStyle w:val="TextBody"/>
              <w:rPr/>
            </w:pPr>
            <w:r>
              <w:rPr/>
              <w:t>-GV ®</w:t>
              <w:softHyphen/>
              <w:t>a b¶ng phô ®· viÕt gän lêi gi¶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®</w:t>
              <w:softHyphen/>
              <w:t>a b¶ng phô ghi ®Çu bµi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C¸c mÖnh ®Ò to¸n häc sau, mÖnh ®Ò nµo lµ mét ®Þnh lý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H·y minh ho¹ c¸c ®Þnh lý trªn h×nh vÏ vµ ghi GT, KL b»ng ký hiÖ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Kho¶ng c¸c tõ trung ®iÓm ®o¹n th¼ng tíi mçi ®Çu ®o¹n th¼ng b»ng nöa ®é dµi ®o¹n th¼ng ®ã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Hai tia ph©n gi¸c cña hai gãc kÒ bï t¹o thµnh mét gãc vu«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)Tia ph©n gi¸c cña mét gãc t¹o víi hai c¹nh cña gãc hai gãc cã sè ®o b»ng nöa sè ®o gãc ®ã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)NÕu mét ®</w:t>
              <w:softHyphen/>
              <w:t>êng th¼ng c¾t hai ®</w:t>
              <w:softHyphen/>
              <w:t>êng th¼ng t¹o thµnh mét cÆp gãc so le trong b»ng nhau th× hai ®</w:t>
              <w:softHyphen/>
              <w:t>êng th¼ng ®ã song so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th¶o luËn nhã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o ®Çu bµi 53/102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lªn b¶ng vÏ h×nh ghi GT, KL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¸c HS kh¸c ®øng t¹i chç nªu kÕt qu¶ ®iÒn t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(v× hai gãc kÒ bï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(theo GT vµ c¨n cø vµo 1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)c¨n cø vµo 2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)(v× hai gãc ®èi ®Ønh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)(c¨n cø vµo GT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)(v× hai gãc ®èi ®Ønh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)C¨n cø vµo 3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¸c HS kh¸c nhËn xÐt vµ ®iÒn b»ng bót ch× vµo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t×m c¸ch viÕt gän h¬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quan s¸t lêi gi¶i viÕt gän vµ ghi chÐp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o¹t ®éng nhãm th¶o luËn xÐt mÖnh ®Ò nµo lµ ®Þnh l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¹i diÖn nhãm tr¶ lêi: c¶ 4 mÖnh ®Ò ®Òu lµ ®Þnh l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¸ nh©n HS vÏ h×nh ghi tãm t¾t gi¶ thiÕt kÕt luËn c¸c ®Þnh l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¹i diÖn HS lªn b¶ng tr×nh bµy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2.BT 53/102 SGK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</w:t>
            </w:r>
            <w:r>
              <w:rPr>
                <w:sz w:val="22"/>
              </w:rPr>
              <w:t>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</w:t>
            </w:r>
            <w:r>
              <w:rPr>
                <w:sz w:val="22"/>
              </w:rPr>
              <w:t>x                                      x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</w:t>
            </w:r>
            <w:r>
              <w:rPr>
                <w:sz w:val="22"/>
              </w:rPr>
              <w:t>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</w:t>
            </w:r>
            <w:r>
              <w:rPr>
                <w:sz w:val="22"/>
              </w:rPr>
              <w:t>y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6"/>
              </w:rPr>
              <w:t>xx’ c¾t yy’ t¹i 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T       x¤y = 90</w:t>
            </w:r>
            <w:r>
              <w:rPr>
                <w:sz w:val="26"/>
                <w:vertAlign w:val="superscript"/>
              </w:rPr>
              <w:t>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L  y¤x’=x’¤y’=y’¤x=90</w:t>
            </w:r>
            <w:r>
              <w:rPr>
                <w:sz w:val="26"/>
                <w:vertAlign w:val="superscript"/>
              </w:rPr>
              <w:t>o</w:t>
            </w:r>
          </w:p>
          <w:p>
            <w:pPr>
              <w:pStyle w:val="Heading3"/>
              <w:rPr/>
            </w:pPr>
            <w:r>
              <w:rPr/>
              <w:t>Gi¶i</w:t>
            </w:r>
          </w:p>
          <w:p>
            <w:pPr>
              <w:pStyle w:val="TextBody"/>
              <w:rPr/>
            </w:pPr>
            <w:r>
              <w:rPr/>
              <w:t>d)Tr×nh bµy gän</w:t>
            </w:r>
          </w:p>
          <w:p>
            <w:pPr>
              <w:pStyle w:val="TextBody"/>
              <w:rPr/>
            </w:pPr>
            <w:r>
              <w:rPr/>
              <w:t>Cã x¤y+x’¤y =180</w:t>
            </w:r>
            <w:r>
              <w:rPr>
                <w:vertAlign w:val="superscript"/>
              </w:rPr>
              <w:t xml:space="preserve">o </w:t>
            </w:r>
            <w:r>
              <w:rPr/>
              <w:t>(kÒ bï)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x¤y = 90</w:t>
            </w:r>
            <w:r>
              <w:rPr>
                <w:vertAlign w:val="superscript"/>
              </w:rPr>
              <w:t xml:space="preserve">o </w:t>
            </w:r>
            <w:r>
              <w:rPr/>
              <w:t>(GT)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x’¤y = 9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x’¤y’= x¤y=9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(®èi ®Ønh)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y’¤x= x’¤y=9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(®èi ®Ønh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3.BT bæ xung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§Þnh lý 1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A            M             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</w:rPr>
              <w:t xml:space="preserve">M lµ trung ®iÓm cña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T     AB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KL     MA = MB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</w:rPr>
              <w:t xml:space="preserve">AB 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§Þnh lý 2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</w:t>
            </w:r>
            <w:r>
              <w:rPr>
                <w:sz w:val="26"/>
              </w:rPr>
              <w:t>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</w:rPr>
              <w:t>z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                    O                  y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6"/>
              </w:rPr>
              <w:t>x</w:t>
            </w:r>
            <w:r>
              <w:rPr>
                <w:rFonts w:cs=".VnTimeH" w:ascii=".VnTimeH" w:hAnsi=".VnTimeH"/>
                <w:sz w:val="26"/>
              </w:rPr>
              <w:t>«</w:t>
            </w:r>
            <w:r>
              <w:rPr>
                <w:sz w:val="26"/>
              </w:rPr>
              <w:t>z kÒ bï z¤y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GT    On ph©n gi¸c cña x</w:t>
            </w:r>
            <w:r>
              <w:rPr>
                <w:rFonts w:cs=".VnTimeH" w:ascii=".VnTimeH" w:hAnsi=".VnTimeH"/>
                <w:sz w:val="26"/>
              </w:rPr>
              <w:t>«</w:t>
            </w:r>
            <w:r>
              <w:rPr>
                <w:sz w:val="26"/>
              </w:rPr>
              <w:t>z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6"/>
              </w:rPr>
              <w:t>Om ph©n gi¸c cña z¤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L    n¤m = 90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     </w:t>
            </w:r>
            <w:r>
              <w:rPr>
                <w:sz w:val="26"/>
              </w:rPr>
              <w:t>y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§Þnh lý 3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ind w:left="390" w:hanging="0"/>
              <w:rPr>
                <w:sz w:val="26"/>
              </w:rPr>
            </w:pPr>
            <w:r>
              <w:rPr>
                <w:sz w:val="26"/>
              </w:rPr>
              <w:t>O                                  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   </w:t>
            </w:r>
            <w:r>
              <w:rPr>
                <w:sz w:val="26"/>
              </w:rPr>
              <w:t>x</w:t>
            </w:r>
          </w:p>
        </w:tc>
      </w:tr>
    </w:tbl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®¹i diÖn c¸c nhãm tr×nh bµy ý kiÕn cña nhã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4 HS lªn b¶ng hoµn thµnh</w:t>
            </w:r>
            <w:r>
              <w:rPr>
                <w:sz w:val="26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1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635</wp:posOffset>
                      </wp:positionV>
                      <wp:extent cx="0" cy="548640"/>
                      <wp:effectExtent l="5080" t="0" r="5080" b="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0pt" to="337.7pt,4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2">
                      <wp:simplePos x="0" y="0"/>
                      <wp:positionH relativeFrom="margin">
                        <wp:posOffset>4014470</wp:posOffset>
                      </wp:positionH>
                      <wp:positionV relativeFrom="paragraph">
                        <wp:posOffset>182880</wp:posOffset>
                      </wp:positionV>
                      <wp:extent cx="1828800" cy="0"/>
                      <wp:effectExtent l="0" t="5080" r="635" b="508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1pt,14.4pt" to="460.05pt,1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3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914400</wp:posOffset>
                      </wp:positionV>
                      <wp:extent cx="1554480" cy="0"/>
                      <wp:effectExtent l="0" t="5080" r="0" b="508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72pt" to="445.65pt,7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4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1371600</wp:posOffset>
                      </wp:positionV>
                      <wp:extent cx="1554480" cy="0"/>
                      <wp:effectExtent l="0" t="5080" r="0" b="508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108pt" to="445.65pt,10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5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731520</wp:posOffset>
                      </wp:positionV>
                      <wp:extent cx="640080" cy="822960"/>
                      <wp:effectExtent l="3810" t="3175" r="3810" b="317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pt,57.6pt" to="402.45pt,122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950" distR="114935" simplePos="0" locked="0" layoutInCell="0" allowOverlap="1" relativeHeight="756">
                      <wp:simplePos x="0" y="0"/>
                      <wp:positionH relativeFrom="margin">
                        <wp:posOffset>4787265</wp:posOffset>
                      </wp:positionH>
                      <wp:positionV relativeFrom="paragraph">
                        <wp:posOffset>914400</wp:posOffset>
                      </wp:positionV>
                      <wp:extent cx="92075" cy="104775"/>
                      <wp:effectExtent l="0" t="5715" r="5080" b="508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65">
                                    <a:moveTo>
                                      <a:pt x="70" y="0"/>
                                    </a:moveTo>
                                    <a:cubicBezTo>
                                      <a:pt x="55" y="5"/>
                                      <a:pt x="29" y="0"/>
                                      <a:pt x="25" y="15"/>
                                    </a:cubicBezTo>
                                    <a:cubicBezTo>
                                      <a:pt x="0" y="104"/>
                                      <a:pt x="70" y="165"/>
                                      <a:pt x="145" y="1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5,165" path="m70,0c55,5,29,0,25,15c0,104,70,165,145,165e" stroked="t" o:allowincell="f" style="position:absolute;margin-left:376.95pt;margin-top:72pt;width:7.2pt;height:8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0" allowOverlap="1" relativeHeight="757">
                      <wp:simplePos x="0" y="0"/>
                      <wp:positionH relativeFrom="margin">
                        <wp:posOffset>4698365</wp:posOffset>
                      </wp:positionH>
                      <wp:positionV relativeFrom="paragraph">
                        <wp:posOffset>1266825</wp:posOffset>
                      </wp:positionV>
                      <wp:extent cx="73660" cy="114300"/>
                      <wp:effectExtent l="5080" t="5080" r="0" b="571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180">
                                    <a:moveTo>
                                      <a:pt x="0" y="0"/>
                                    </a:moveTo>
                                    <a:cubicBezTo>
                                      <a:pt x="116" y="39"/>
                                      <a:pt x="105" y="62"/>
                                      <a:pt x="105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6,180" path="m0,0c116,39,105,62,105,180e" stroked="t" o:allowincell="f" style="position:absolute;margin-left:369.95pt;margin-top:99.75pt;width:5.75pt;height:8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8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2286000</wp:posOffset>
                      </wp:positionV>
                      <wp:extent cx="1737360" cy="0"/>
                      <wp:effectExtent l="635" t="5080" r="0" b="508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180pt" to="460.05pt,18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9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1645920</wp:posOffset>
                      </wp:positionV>
                      <wp:extent cx="0" cy="914400"/>
                      <wp:effectExtent l="5080" t="0" r="5080" b="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129.6pt" to="344.9pt,20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en-US" w:eastAsia="en-US"/>
              </w:rPr>
              <w:t>vÏ h×nh ghi GT, KL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T  Ot ph©n gi¸c cña x¤y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KL  x¤t = t¤y =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</w:rPr>
              <w:t>x¤y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§Þnh lý 4</w:t>
            </w:r>
            <w:r>
              <w:rPr>
                <w:sz w:val="26"/>
              </w:rPr>
              <w:t>:          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</w:t>
            </w:r>
            <w:r>
              <w:rPr>
                <w:sz w:val="26"/>
              </w:rPr>
              <w:t>A                   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</w:t>
            </w: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</w:t>
            </w: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  </w:t>
            </w:r>
            <w:r>
              <w:rPr>
                <w:sz w:val="26"/>
              </w:rPr>
              <w:t>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</w:t>
            </w:r>
            <w:r>
              <w:rPr>
                <w:sz w:val="26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6"/>
              </w:rPr>
              <w:t xml:space="preserve">c 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 xml:space="preserve"> a = {A}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GT       c 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 xml:space="preserve"> b = {B}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</w:t>
            </w:r>
            <w:r>
              <w:rPr>
                <w:sz w:val="26"/>
              </w:rPr>
              <w:t>¢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B</w:t>
            </w:r>
            <w:r>
              <w:rPr>
                <w:sz w:val="26"/>
                <w:vertAlign w:val="subscript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L        a // b</w:t>
            </w:r>
          </w:p>
        </w:tc>
      </w:tr>
    </w:tbl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/>
      </w:pPr>
      <w:r>
        <w:rPr>
          <w:b/>
          <w:i/>
          <w:sz w:val="26"/>
          <w:u w:val="single"/>
        </w:rPr>
        <w:t>III.Ho¹t ®éng 3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  <w:u w:val="single"/>
        </w:rPr>
        <w:t xml:space="preserve"> Cñng cè </w:t>
      </w:r>
      <w:r>
        <w:rPr>
          <w:sz w:val="26"/>
        </w:rPr>
        <w:t>(7 ph)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0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1852295</wp:posOffset>
                      </wp:positionV>
                      <wp:extent cx="1737360" cy="0"/>
                      <wp:effectExtent l="635" t="5080" r="0" b="508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145.85pt" to="460.05pt,14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1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486535</wp:posOffset>
                      </wp:positionV>
                      <wp:extent cx="1645920" cy="822960"/>
                      <wp:effectExtent l="2540" t="4445" r="2540" b="444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117.05pt" to="460.05pt,18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2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1852295</wp:posOffset>
                      </wp:positionV>
                      <wp:extent cx="548640" cy="731520"/>
                      <wp:effectExtent l="4445" t="3175" r="3810" b="317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1pt,145.85pt" to="431.25pt,20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3">
                      <wp:simplePos x="0" y="0"/>
                      <wp:positionH relativeFrom="margin">
                        <wp:posOffset>5107940</wp:posOffset>
                      </wp:positionH>
                      <wp:positionV relativeFrom="paragraph">
                        <wp:posOffset>1852295</wp:posOffset>
                      </wp:positionV>
                      <wp:extent cx="40640" cy="95250"/>
                      <wp:effectExtent l="5080" t="5080" r="3175" b="571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50">
                                    <a:moveTo>
                                      <a:pt x="30" y="0"/>
                                    </a:moveTo>
                                    <a:cubicBezTo>
                                      <a:pt x="40" y="15"/>
                                      <a:pt x="57" y="27"/>
                                      <a:pt x="60" y="45"/>
                                    </a:cubicBezTo>
                                    <a:cubicBezTo>
                                      <a:pt x="64" y="75"/>
                                      <a:pt x="37" y="150"/>
                                      <a:pt x="0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,150" path="m30,0c40,15,57,27,60,45c64,75,37,150,0,150e" stroked="t" o:allowincell="f" style="position:absolute;margin-left:402.2pt;margin-top:145.85pt;width:3.15pt;height:7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4">
                      <wp:simplePos x="0" y="0"/>
                      <wp:positionH relativeFrom="margin">
                        <wp:posOffset>5069840</wp:posOffset>
                      </wp:positionH>
                      <wp:positionV relativeFrom="paragraph">
                        <wp:posOffset>1947545</wp:posOffset>
                      </wp:positionV>
                      <wp:extent cx="57150" cy="85725"/>
                      <wp:effectExtent l="5080" t="5715" r="5715" b="508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35">
                                    <a:moveTo>
                                      <a:pt x="75" y="0"/>
                                    </a:moveTo>
                                    <a:cubicBezTo>
                                      <a:pt x="80" y="15"/>
                                      <a:pt x="90" y="29"/>
                                      <a:pt x="90" y="45"/>
                                    </a:cubicBezTo>
                                    <a:cubicBezTo>
                                      <a:pt x="90" y="100"/>
                                      <a:pt x="40" y="115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135" path="m75,0c80,15,90,29,90,45c90,100,40,115,0,135e" stroked="t" o:allowincell="f" style="position:absolute;margin-left:399.2pt;margin-top:153.35pt;width:4.45pt;height:6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2235" distR="114935" simplePos="0" locked="0" layoutInCell="0" allowOverlap="1" relativeHeight="765">
                      <wp:simplePos x="0" y="0"/>
                      <wp:positionH relativeFrom="margin">
                        <wp:posOffset>4642485</wp:posOffset>
                      </wp:positionH>
                      <wp:positionV relativeFrom="paragraph">
                        <wp:posOffset>1747520</wp:posOffset>
                      </wp:positionV>
                      <wp:extent cx="74930" cy="104775"/>
                      <wp:effectExtent l="0" t="5715" r="5715" b="508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65">
                                    <a:moveTo>
                                      <a:pt x="118" y="0"/>
                                    </a:moveTo>
                                    <a:cubicBezTo>
                                      <a:pt x="98" y="5"/>
                                      <a:pt x="75" y="4"/>
                                      <a:pt x="58" y="15"/>
                                    </a:cubicBezTo>
                                    <a:cubicBezTo>
                                      <a:pt x="0" y="54"/>
                                      <a:pt x="43" y="112"/>
                                      <a:pt x="43" y="1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8,165" path="m118,0c98,5,75,4,58,15c0,54,43,112,43,165e" stroked="t" o:allowincell="f" style="position:absolute;margin-left:365.55pt;margin-top:137.6pt;width:5.85pt;height:8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6">
                      <wp:simplePos x="0" y="0"/>
                      <wp:positionH relativeFrom="margin">
                        <wp:posOffset>2002790</wp:posOffset>
                      </wp:positionH>
                      <wp:positionV relativeFrom="paragraph">
                        <wp:posOffset>1029335</wp:posOffset>
                      </wp:positionV>
                      <wp:extent cx="1645920" cy="0"/>
                      <wp:effectExtent l="0" t="5080" r="0" b="508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7pt,81.05pt" to="287.25pt,8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7">
                      <wp:simplePos x="0" y="0"/>
                      <wp:positionH relativeFrom="margin">
                        <wp:posOffset>2277110</wp:posOffset>
                      </wp:positionH>
                      <wp:positionV relativeFrom="paragraph">
                        <wp:posOffset>480695</wp:posOffset>
                      </wp:positionV>
                      <wp:extent cx="0" cy="1005840"/>
                      <wp:effectExtent l="5080" t="0" r="5080" b="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pt,37.85pt" to="179.3pt,11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8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2583815</wp:posOffset>
                      </wp:positionV>
                      <wp:extent cx="0" cy="731520"/>
                      <wp:effectExtent l="5080" t="0" r="5080" b="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203.45pt" to="337.7pt,26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9">
                      <wp:simplePos x="0" y="0"/>
                      <wp:positionH relativeFrom="margin">
                        <wp:posOffset>4014470</wp:posOffset>
                      </wp:positionH>
                      <wp:positionV relativeFrom="paragraph">
                        <wp:posOffset>3132455</wp:posOffset>
                      </wp:positionV>
                      <wp:extent cx="1828800" cy="0"/>
                      <wp:effectExtent l="0" t="5080" r="635" b="508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1pt,246.65pt" to="460.05pt,246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-Hái: §Þnh lý lµ g×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uèn chøng minh mét ®Þnh lý ta cÇn tiÕn hµnh qua nh÷ng b</w:t>
              <w:softHyphen/>
              <w:t>íc nµ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eo b¶ng phô cã ®Çu bµi tËp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äi DI lµ tia ph©n gi¸c cña gãc MDN. Gäi EDK lµ gãc ®èi ®Ønh cña gãc IDM . Chøng minh r»ng gãc EDK = gãc ID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vÏ h×nh ghi GT, KL. §iÒn vµo chç trèng ®Ó chøng minh bµi to¸n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¶ lêi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h</w:t>
              <w:softHyphen/>
              <w:t xml:space="preserve"> SGK trang 99, 100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T    ………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6"/>
              </w:rPr>
              <w:t>………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L  ………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øng m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DM = IDN (v×……) (1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DM = EDK (v× …..) (2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õ 1 vµ 2 suy ra ………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®ã lµ ®iÒu ph¶i chøng minh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Tr¶ lêi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v× DI lµ tia ph©n gi¸c cña MDN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v× ®èi ®Ønh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DK = IDN (= IDM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II.Cñng cè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Þnh lý lµ mét kh¼ng ®Þnh ®</w:t>
              <w:softHyphen/>
              <w:t>îc suy ra tõ nh÷ng kh¼ng ®Þnh ®</w:t>
              <w:softHyphen/>
              <w:t>îc coi lµ ®ó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øng minh ®Þnh lý lµ dïng lËp luËn ®Ó suy tõ gi¶ thiÕt ra kÕt luËn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BT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                  D                 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</w:t>
            </w:r>
            <w:r>
              <w:rPr>
                <w:sz w:val="26"/>
              </w:rPr>
              <w:t>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</w:t>
            </w:r>
            <w:r>
              <w:rPr>
                <w:sz w:val="26"/>
              </w:rPr>
              <w:t>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T  DI lµ tia ph©n gi¸c cña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</w:t>
            </w:r>
            <w:r>
              <w:rPr>
                <w:sz w:val="26"/>
              </w:rPr>
              <w:t xml:space="preserve">MDN ;  EDK ®èi ®Ønh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>víi ID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L   EDK = IDM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i/>
          <w:sz w:val="26"/>
          <w:u w:val="single"/>
        </w:rPr>
        <w:t>IV.Ho¹t ®éng 4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  <w:u w:val="single"/>
        </w:rPr>
        <w:t>H</w:t>
        <w:softHyphen/>
        <w:t>íng dÉn vÒ nhµ</w:t>
      </w:r>
      <w:r>
        <w:rPr>
          <w:sz w:val="26"/>
        </w:rPr>
        <w:t xml:space="preserve"> (2 ph).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Lµm c¸c c©u hái «n tËp ch</w:t>
        <w:softHyphen/>
        <w:t>¬ng I trang 102, 103 SGK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BTVN: 54, 55, 57/103, 104 SGK 43, 45/ 81, 82 SB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rFonts w:ascii=".VnVogueH" w:hAnsi=".VnVogueH" w:cs=".VnVogueH"/>
          <w:sz w:val="36"/>
          <w:u w:val="single"/>
        </w:rPr>
      </w:pPr>
      <w:r>
        <w:rPr>
          <w:b/>
          <w:i/>
          <w:sz w:val="32"/>
          <w:u w:val="single"/>
        </w:rPr>
        <w:t>TiÕt 14:</w:t>
      </w:r>
      <w:r>
        <w:rPr>
          <w:i/>
          <w:sz w:val="36"/>
        </w:rPr>
        <w:t xml:space="preserve"> </w:t>
        <w:tab/>
      </w:r>
      <w:r>
        <w:rPr>
          <w:sz w:val="36"/>
        </w:rPr>
        <w:tab/>
        <w:tab/>
        <w:tab/>
        <w:t xml:space="preserve"> </w:t>
      </w:r>
      <w:r>
        <w:rPr>
          <w:rFonts w:cs=".VnVogueH" w:ascii=".VnVogueH" w:hAnsi=".VnVogueH"/>
          <w:sz w:val="36"/>
        </w:rPr>
        <w:t>¤n tËp ch</w:t>
        <w:softHyphen/>
        <w:t>¬ng I</w:t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 xml:space="preserve">A.Môc tiªu: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HÖ thèng ho¸ kiÕn thøc vÒ ®</w:t>
        <w:softHyphen/>
        <w:t>êng th¼ng vu«ng gãc ®</w:t>
        <w:softHyphen/>
        <w:t>êng th¼ng song song 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Sö dông thµnh th¹o c¸c dông cô ®Ó vÏ hai ®</w:t>
        <w:softHyphen/>
        <w:t>êng th¼ng vu«ng gãc, hai ®</w:t>
        <w:softHyphen/>
        <w:t>êng th¼ng song song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BiÕt c¸ch kiÓm tra xem hai ®</w:t>
        <w:softHyphen/>
        <w:t>êng th¼ng cho tr</w:t>
        <w:softHyphen/>
        <w:t>íc cã vu«ng gãc hay song song kh«ng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B</w:t>
        <w:softHyphen/>
        <w:t>íc ®Çu tËp suy luËn,vËn dông tÝnh chÊt cña c¸c ®</w:t>
        <w:softHyphen/>
        <w:t>êng th¼ng vu«ng gãc, song song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>íc th¼ng, th</w:t>
        <w:softHyphen/>
        <w:t>íc ®o gãc, ªke, b¶ng phô (hoÆc giÊy trong, m¸y chiÕu).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Th</w:t>
        <w:softHyphen/>
        <w:t>íc th¼ng, th</w:t>
        <w:softHyphen/>
        <w:t>íc ®o gãc, giÊy trong, b¶ng nhãm, bót viÕt b¶ng, vë BT in. Lµm c©u hái vµ bµi tËp «n tËp ch</w:t>
        <w:softHyphen/>
        <w:t>¬ng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.Ho¹t ®éng 1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rFonts w:cs=".VnTimeH" w:ascii=".VnTimeH" w:hAnsi=".VnTimeH"/>
          <w:sz w:val="26"/>
        </w:rPr>
        <w:t xml:space="preserve">¤n tËp lý thuyÕt </w:t>
      </w:r>
      <w:r>
        <w:rPr>
          <w:sz w:val="26"/>
        </w:rPr>
        <w:t>(20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490"/>
        <w:gridCol w:w="1731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3">
                      <wp:simplePos x="0" y="0"/>
                      <wp:positionH relativeFrom="margin">
                        <wp:posOffset>5020310</wp:posOffset>
                      </wp:positionH>
                      <wp:positionV relativeFrom="paragraph">
                        <wp:posOffset>1708150</wp:posOffset>
                      </wp:positionV>
                      <wp:extent cx="0" cy="0"/>
                      <wp:effectExtent l="5080" t="5080" r="5080" b="508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3pt,134.5pt" to="395.3pt,13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4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4542790</wp:posOffset>
                      </wp:positionV>
                      <wp:extent cx="0" cy="0"/>
                      <wp:effectExtent l="5080" t="5080" r="5080" b="508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5pt,357.7pt" to="402.5pt,35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5">
                      <wp:simplePos x="0" y="0"/>
                      <wp:positionH relativeFrom="margin">
                        <wp:posOffset>3557270</wp:posOffset>
                      </wp:positionH>
                      <wp:positionV relativeFrom="paragraph">
                        <wp:posOffset>4451350</wp:posOffset>
                      </wp:positionV>
                      <wp:extent cx="0" cy="0"/>
                      <wp:effectExtent l="5080" t="5080" r="5080" b="508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1pt,350.5pt" to="280.1pt,35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§ cña Gi¸o viªn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§</w:t>
              <w:softHyphen/>
              <w:t xml:space="preserve">a b¶ng phô nªu néi dung </w:t>
            </w:r>
            <w:r>
              <w:rPr>
                <w:sz w:val="26"/>
                <w:u w:val="single"/>
              </w:rPr>
              <w:t>bµi to¸n 1</w:t>
            </w:r>
            <w:r>
              <w:rPr>
                <w:sz w:val="26"/>
              </w:rPr>
              <w:t>: Mçi h×nh vÏ cho biÕt kiÕn thøc g×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1 HS ®äc ®Çu bµ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HS nªu ý kiÕ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iÒn kiÕn thøc liªn quan vµo h×nh vÏ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§ cña Häc sinh</w:t>
            </w:r>
          </w:p>
          <w:p>
            <w:pPr>
              <w:pStyle w:val="TextBody"/>
              <w:rPr/>
            </w:pPr>
            <w:r>
              <w:rPr/>
              <w:t>-Quan s¸t b¶ng phô, mét HS ®äc to ®Çu bµ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¸c HS kh¸c lÇn l</w:t>
              <w:softHyphen/>
              <w:t>ît tr×nh bµy kiÕn thøc liªn quan víi h×nh vÏ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Hai gãc ®èi ®Ø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§</w:t>
              <w:softHyphen/>
              <w:t>êng trung trùc cña ®o¹n th¼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DÊu hiÖu nhËn biÕt hai ®</w:t>
              <w:softHyphen/>
              <w:t>êng th¼ng song so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Quan hÖ ba ®</w:t>
              <w:softHyphen/>
              <w:t>êng th¼ng song song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Mét ®</w:t>
              <w:softHyphen/>
              <w:t xml:space="preserve">êng th¼ng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>víi mét trong hai ®</w:t>
              <w:softHyphen/>
              <w:t>êng th¼ng song so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Tiªn ®Ò ¥clÝt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Hai ®</w:t>
              <w:softHyphen/>
              <w:t xml:space="preserve">êng th¼ng cïng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víi ®</w:t>
              <w:softHyphen/>
              <w:t>êng th¼ng thø ba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I.Lý thuyÕt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Bµi to¸n 1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×nh vÏ cho biÕt kiÕn thøc g×?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u w:val="single"/>
        </w:rPr>
        <w:t>Bµi to¸n 1</w:t>
      </w:r>
      <w:r>
        <w:rPr/>
        <w:t>: H×nh vÏ cho biÕt kiÕn thøc g×?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6">
                      <wp:simplePos x="0" y="0"/>
                      <wp:positionH relativeFrom="margin">
                        <wp:posOffset>82550</wp:posOffset>
                      </wp:positionH>
                      <wp:positionV relativeFrom="paragraph">
                        <wp:posOffset>137160</wp:posOffset>
                      </wp:positionV>
                      <wp:extent cx="1463040" cy="548640"/>
                      <wp:effectExtent l="1905" t="5080" r="1905" b="508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0.8pt" to="121.65pt,5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7">
                      <wp:simplePos x="0" y="0"/>
                      <wp:positionH relativeFrom="margin">
                        <wp:posOffset>82550</wp:posOffset>
                      </wp:positionH>
                      <wp:positionV relativeFrom="paragraph">
                        <wp:posOffset>137160</wp:posOffset>
                      </wp:positionV>
                      <wp:extent cx="1463040" cy="548640"/>
                      <wp:effectExtent l="1905" t="5080" r="1905" b="508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304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0.8pt" to="121.65pt,53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045" distR="114935" simplePos="0" locked="0" layoutInCell="0" allowOverlap="1" relativeHeight="778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367665</wp:posOffset>
                      </wp:positionV>
                      <wp:extent cx="65405" cy="76200"/>
                      <wp:effectExtent l="0" t="5080" r="5080" b="571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0">
                                    <a:moveTo>
                                      <a:pt x="58" y="0"/>
                                    </a:moveTo>
                                    <a:cubicBezTo>
                                      <a:pt x="37" y="32"/>
                                      <a:pt x="0" y="62"/>
                                      <a:pt x="43" y="105"/>
                                    </a:cubicBezTo>
                                    <a:cubicBezTo>
                                      <a:pt x="58" y="120"/>
                                      <a:pt x="103" y="120"/>
                                      <a:pt x="103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,120" path="m58,0c37,32,0,62,43,105c58,120,103,120,103,120e" stroked="t" o:allowincell="f" style="position:absolute;margin-left:51.3pt;margin-top:28.95pt;width:5.1pt;height: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9">
                      <wp:simplePos x="0" y="0"/>
                      <wp:positionH relativeFrom="margin">
                        <wp:posOffset>935990</wp:posOffset>
                      </wp:positionH>
                      <wp:positionV relativeFrom="paragraph">
                        <wp:posOffset>367665</wp:posOffset>
                      </wp:positionV>
                      <wp:extent cx="38100" cy="85725"/>
                      <wp:effectExtent l="5080" t="5715" r="5715" b="508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35">
                                    <a:moveTo>
                                      <a:pt x="0" y="0"/>
                                    </a:moveTo>
                                    <a:cubicBezTo>
                                      <a:pt x="40" y="13"/>
                                      <a:pt x="60" y="7"/>
                                      <a:pt x="60" y="60"/>
                                    </a:cubicBezTo>
                                    <a:cubicBezTo>
                                      <a:pt x="60" y="76"/>
                                      <a:pt x="55" y="93"/>
                                      <a:pt x="45" y="105"/>
                                    </a:cubicBezTo>
                                    <a:cubicBezTo>
                                      <a:pt x="34" y="119"/>
                                      <a:pt x="0" y="135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135" path="m0,0c40,13,60,7,60,60c60,76,55,93,45,105c34,119,0,135,0,135e" stroked="t" o:allowincell="f" style="position:absolute;margin-left:73.7pt;margin-top:28.95pt;width:2.95pt;height:6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0">
                      <wp:simplePos x="0" y="0"/>
                      <wp:positionH relativeFrom="margin">
                        <wp:posOffset>2277110</wp:posOffset>
                      </wp:positionH>
                      <wp:positionV relativeFrom="paragraph">
                        <wp:posOffset>320040</wp:posOffset>
                      </wp:positionV>
                      <wp:extent cx="1097280" cy="0"/>
                      <wp:effectExtent l="0" t="5080" r="0" b="508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pt,25.2pt" to="265.65pt,2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1">
                      <wp:simplePos x="0" y="0"/>
                      <wp:positionH relativeFrom="margin">
                        <wp:posOffset>2825750</wp:posOffset>
                      </wp:positionH>
                      <wp:positionV relativeFrom="paragraph">
                        <wp:posOffset>45720</wp:posOffset>
                      </wp:positionV>
                      <wp:extent cx="0" cy="548640"/>
                      <wp:effectExtent l="5080" t="0" r="5080" b="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pt,3.6pt" to="222.5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2">
                      <wp:simplePos x="0" y="0"/>
                      <wp:positionH relativeFrom="margin">
                        <wp:posOffset>2734310</wp:posOffset>
                      </wp:positionH>
                      <wp:positionV relativeFrom="paragraph">
                        <wp:posOffset>228600</wp:posOffset>
                      </wp:positionV>
                      <wp:extent cx="0" cy="91440"/>
                      <wp:effectExtent l="5080" t="0" r="5080" b="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pt,18pt" to="215.3pt,25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3">
                      <wp:simplePos x="0" y="0"/>
                      <wp:positionH relativeFrom="margin">
                        <wp:posOffset>2734310</wp:posOffset>
                      </wp:positionH>
                      <wp:positionV relativeFrom="paragraph">
                        <wp:posOffset>228600</wp:posOffset>
                      </wp:positionV>
                      <wp:extent cx="91440" cy="0"/>
                      <wp:effectExtent l="635" t="5080" r="0" b="508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pt,18pt" to="222.45pt,1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4">
                      <wp:simplePos x="0" y="0"/>
                      <wp:positionH relativeFrom="margin">
                        <wp:posOffset>2279015</wp:posOffset>
                      </wp:positionH>
                      <wp:positionV relativeFrom="paragraph">
                        <wp:posOffset>291465</wp:posOffset>
                      </wp:positionV>
                      <wp:extent cx="635" cy="57150"/>
                      <wp:effectExtent l="5715" t="5080" r="3810" b="571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0">
                                    <a:moveTo>
                                      <a:pt x="0" y="0"/>
                                    </a:moveTo>
                                    <a:cubicBezTo>
                                      <a:pt x="0" y="30"/>
                                      <a:pt x="0" y="6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90" path="m0,0c0,30,0,60,0,90e" stroked="t" o:allowincell="f" style="position:absolute;margin-left:179.45pt;margin-top:22.95pt;width:0pt;height:4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5">
                      <wp:simplePos x="0" y="0"/>
                      <wp:positionH relativeFrom="margin">
                        <wp:posOffset>3364865</wp:posOffset>
                      </wp:positionH>
                      <wp:positionV relativeFrom="paragraph">
                        <wp:posOffset>291465</wp:posOffset>
                      </wp:positionV>
                      <wp:extent cx="635" cy="66675"/>
                      <wp:effectExtent l="5715" t="5715" r="3810" b="508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5">
                                    <a:moveTo>
                                      <a:pt x="0" y="0"/>
                                    </a:moveTo>
                                    <a:cubicBezTo>
                                      <a:pt x="0" y="35"/>
                                      <a:pt x="0" y="7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05" path="m0,0c0,35,0,70,0,105e" stroked="t" o:allowincell="f" style="position:absolute;margin-left:264.95pt;margin-top:22.95pt;width:0pt;height:5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6">
                      <wp:simplePos x="0" y="0"/>
                      <wp:positionH relativeFrom="margin">
                        <wp:posOffset>2459990</wp:posOffset>
                      </wp:positionH>
                      <wp:positionV relativeFrom="paragraph">
                        <wp:posOffset>272415</wp:posOffset>
                      </wp:positionV>
                      <wp:extent cx="57150" cy="104775"/>
                      <wp:effectExtent l="5080" t="5715" r="5715" b="508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65">
                                    <a:moveTo>
                                      <a:pt x="90" y="0"/>
                                    </a:moveTo>
                                    <a:cubicBezTo>
                                      <a:pt x="36" y="81"/>
                                      <a:pt x="38" y="90"/>
                                      <a:pt x="0" y="1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165" path="m90,0c36,81,38,90,0,165e" stroked="t" o:allowincell="f" style="position:absolute;margin-left:193.7pt;margin-top:21.45pt;width:4.45pt;height:8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7">
                      <wp:simplePos x="0" y="0"/>
                      <wp:positionH relativeFrom="margin">
                        <wp:posOffset>3088640</wp:posOffset>
                      </wp:positionH>
                      <wp:positionV relativeFrom="paragraph">
                        <wp:posOffset>272415</wp:posOffset>
                      </wp:positionV>
                      <wp:extent cx="28575" cy="104775"/>
                      <wp:effectExtent l="5715" t="5715" r="5080" b="508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65">
                                    <a:moveTo>
                                      <a:pt x="45" y="0"/>
                                    </a:moveTo>
                                    <a:cubicBezTo>
                                      <a:pt x="30" y="45"/>
                                      <a:pt x="0" y="115"/>
                                      <a:pt x="0" y="1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,165" path="m45,0c30,45,0,115,0,165e" stroked="t" o:allowincell="f" style="position:absolute;margin-left:243.2pt;margin-top:21.45pt;width:2.2pt;height:8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8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272415</wp:posOffset>
                      </wp:positionV>
                      <wp:extent cx="28575" cy="104775"/>
                      <wp:effectExtent l="5715" t="5715" r="5080" b="508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65">
                                    <a:moveTo>
                                      <a:pt x="45" y="0"/>
                                    </a:moveTo>
                                    <a:cubicBezTo>
                                      <a:pt x="32" y="54"/>
                                      <a:pt x="0" y="110"/>
                                      <a:pt x="0" y="1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,165" path="m45,0c32,54,0,110,0,165e" stroked="t" o:allowincell="f" style="position:absolute;margin-left:245.45pt;margin-top:21.45pt;width:2.2pt;height:8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9">
                      <wp:simplePos x="0" y="0"/>
                      <wp:positionH relativeFrom="margin">
                        <wp:posOffset>2498090</wp:posOffset>
                      </wp:positionH>
                      <wp:positionV relativeFrom="paragraph">
                        <wp:posOffset>262890</wp:posOffset>
                      </wp:positionV>
                      <wp:extent cx="57150" cy="114300"/>
                      <wp:effectExtent l="5080" t="5080" r="5715" b="571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80">
                                    <a:moveTo>
                                      <a:pt x="90" y="0"/>
                                    </a:moveTo>
                                    <a:cubicBezTo>
                                      <a:pt x="85" y="15"/>
                                      <a:pt x="83" y="31"/>
                                      <a:pt x="75" y="45"/>
                                    </a:cubicBezTo>
                                    <a:cubicBezTo>
                                      <a:pt x="57" y="77"/>
                                      <a:pt x="26" y="101"/>
                                      <a:pt x="15" y="135"/>
                                    </a:cubicBezTo>
                                    <a:cubicBezTo>
                                      <a:pt x="10" y="150"/>
                                      <a:pt x="0" y="180"/>
                                      <a:pt x="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180" path="m90,0c85,15,83,31,75,45c57,77,26,101,15,135c10,150,0,180,0,180e" stroked="t" o:allowincell="f" style="position:absolute;margin-left:196.7pt;margin-top:20.7pt;width:4.45pt;height:8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0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228600</wp:posOffset>
                      </wp:positionV>
                      <wp:extent cx="1371600" cy="0"/>
                      <wp:effectExtent l="0" t="5080" r="0" b="508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18pt" to="445.65pt,1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1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502920</wp:posOffset>
                      </wp:positionV>
                      <wp:extent cx="1371600" cy="0"/>
                      <wp:effectExtent l="0" t="5080" r="0" b="508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39.6pt" to="445.65pt,3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2">
                      <wp:simplePos x="0" y="0"/>
                      <wp:positionH relativeFrom="margin">
                        <wp:posOffset>4654550</wp:posOffset>
                      </wp:positionH>
                      <wp:positionV relativeFrom="paragraph">
                        <wp:posOffset>45720</wp:posOffset>
                      </wp:positionV>
                      <wp:extent cx="731520" cy="640080"/>
                      <wp:effectExtent l="3175" t="3810" r="3175" b="381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5pt,3.6pt" to="424.05pt,53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14935" simplePos="0" locked="0" layoutInCell="0" allowOverlap="1" relativeHeight="793">
                      <wp:simplePos x="0" y="0"/>
                      <wp:positionH relativeFrom="margin">
                        <wp:posOffset>5005070</wp:posOffset>
                      </wp:positionH>
                      <wp:positionV relativeFrom="paragraph">
                        <wp:posOffset>224790</wp:posOffset>
                      </wp:positionV>
                      <wp:extent cx="83820" cy="76200"/>
                      <wp:effectExtent l="0" t="5080" r="5715" b="571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20">
                                    <a:moveTo>
                                      <a:pt x="57" y="0"/>
                                    </a:moveTo>
                                    <a:cubicBezTo>
                                      <a:pt x="43" y="22"/>
                                      <a:pt x="0" y="60"/>
                                      <a:pt x="42" y="90"/>
                                    </a:cubicBezTo>
                                    <a:cubicBezTo>
                                      <a:pt x="68" y="108"/>
                                      <a:pt x="132" y="120"/>
                                      <a:pt x="132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2,120" path="m57,0c43,22,0,60,42,90c68,108,132,120,132,120e" stroked="t" o:allowincell="f" style="position:absolute;margin-left:394.1pt;margin-top:17.7pt;width:6.55pt;height: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4140" simplePos="0" locked="0" layoutInCell="0" allowOverlap="1" relativeHeight="794">
                      <wp:simplePos x="0" y="0"/>
                      <wp:positionH relativeFrom="margin">
                        <wp:posOffset>4946015</wp:posOffset>
                      </wp:positionH>
                      <wp:positionV relativeFrom="paragraph">
                        <wp:posOffset>427990</wp:posOffset>
                      </wp:positionV>
                      <wp:extent cx="66040" cy="73025"/>
                      <wp:effectExtent l="5080" t="0" r="0" b="508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15">
                                    <a:moveTo>
                                      <a:pt x="0" y="10"/>
                                    </a:moveTo>
                                    <a:cubicBezTo>
                                      <a:pt x="104" y="31"/>
                                      <a:pt x="75" y="0"/>
                                      <a:pt x="75" y="1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4,115" path="m0,10c104,31,75,0,75,115e" stroked="t" o:allowincell="f" style="position:absolute;margin-left:389.45pt;margin-top:33.7pt;width:5.15pt;height:5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  <w:sz w:val="22"/>
              </w:rPr>
              <w:t xml:space="preserve">     </w:t>
            </w: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2"/>
              </w:rPr>
              <w:t xml:space="preserve">                      </w:t>
            </w:r>
            <w:r>
              <w:rPr>
                <w:sz w:val="22"/>
              </w:rPr>
              <w:t>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2"/>
              </w:rPr>
              <w:t>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</w:t>
            </w:r>
            <w:r>
              <w:rPr>
                <w:sz w:val="22"/>
              </w:rPr>
              <w:t>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</w:t>
            </w:r>
            <w:r>
              <w:rPr>
                <w:sz w:val="22"/>
              </w:rPr>
              <w:t>A                              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2"/>
              </w:rPr>
              <w:t xml:space="preserve">                    </w:t>
            </w:r>
            <w:r>
              <w:rPr>
                <w:sz w:val="22"/>
              </w:rPr>
              <w:t>y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</w:t>
            </w:r>
            <w:r>
              <w:rPr>
                <w:sz w:val="22"/>
              </w:rPr>
              <w:t>a                   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</w:t>
            </w:r>
            <w:r>
              <w:rPr>
                <w:sz w:val="22"/>
              </w:rPr>
              <w:t>b           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2"/>
              </w:rPr>
              <w:t xml:space="preserve">                     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5">
                      <wp:simplePos x="0" y="0"/>
                      <wp:positionH relativeFrom="margin">
                        <wp:posOffset>356870</wp:posOffset>
                      </wp:positionH>
                      <wp:positionV relativeFrom="paragraph">
                        <wp:posOffset>90170</wp:posOffset>
                      </wp:positionV>
                      <wp:extent cx="914400" cy="0"/>
                      <wp:effectExtent l="0" t="5080" r="0" b="508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7.1pt" to="100.05pt,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6">
                      <wp:simplePos x="0" y="0"/>
                      <wp:positionH relativeFrom="margin">
                        <wp:posOffset>265430</wp:posOffset>
                      </wp:positionH>
                      <wp:positionV relativeFrom="paragraph">
                        <wp:posOffset>273050</wp:posOffset>
                      </wp:positionV>
                      <wp:extent cx="1097280" cy="0"/>
                      <wp:effectExtent l="0" t="5080" r="0" b="508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21.5pt" to="107.25pt,2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7">
                      <wp:simplePos x="0" y="0"/>
                      <wp:positionH relativeFrom="margin">
                        <wp:posOffset>173990</wp:posOffset>
                      </wp:positionH>
                      <wp:positionV relativeFrom="paragraph">
                        <wp:posOffset>455930</wp:posOffset>
                      </wp:positionV>
                      <wp:extent cx="1463040" cy="0"/>
                      <wp:effectExtent l="0" t="5080" r="0" b="508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35.9pt" to="128.8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8">
                      <wp:simplePos x="0" y="0"/>
                      <wp:positionH relativeFrom="margin">
                        <wp:posOffset>2277110</wp:posOffset>
                      </wp:positionH>
                      <wp:positionV relativeFrom="paragraph">
                        <wp:posOffset>273050</wp:posOffset>
                      </wp:positionV>
                      <wp:extent cx="1005840" cy="0"/>
                      <wp:effectExtent l="0" t="5080" r="635" b="508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pt,21.5pt" to="258.45pt,2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9">
                      <wp:simplePos x="0" y="0"/>
                      <wp:positionH relativeFrom="margin">
                        <wp:posOffset>2277110</wp:posOffset>
                      </wp:positionH>
                      <wp:positionV relativeFrom="paragraph">
                        <wp:posOffset>547370</wp:posOffset>
                      </wp:positionV>
                      <wp:extent cx="1005840" cy="0"/>
                      <wp:effectExtent l="0" t="5080" r="635" b="508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pt,43.1pt" to="258.45pt,4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0">
                      <wp:simplePos x="0" y="0"/>
                      <wp:positionH relativeFrom="margin">
                        <wp:posOffset>2642870</wp:posOffset>
                      </wp:positionH>
                      <wp:positionV relativeFrom="paragraph">
                        <wp:posOffset>-1270</wp:posOffset>
                      </wp:positionV>
                      <wp:extent cx="0" cy="365760"/>
                      <wp:effectExtent l="5080" t="0" r="5080" b="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1pt,-0.1pt" to="208.1pt,2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1">
                      <wp:simplePos x="0" y="0"/>
                      <wp:positionH relativeFrom="margin">
                        <wp:posOffset>2642870</wp:posOffset>
                      </wp:positionH>
                      <wp:positionV relativeFrom="paragraph">
                        <wp:posOffset>181610</wp:posOffset>
                      </wp:positionV>
                      <wp:extent cx="91440" cy="0"/>
                      <wp:effectExtent l="635" t="5080" r="0" b="508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1pt,14.3pt" to="215.25pt,1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2">
                      <wp:simplePos x="0" y="0"/>
                      <wp:positionH relativeFrom="margin">
                        <wp:posOffset>2734310</wp:posOffset>
                      </wp:positionH>
                      <wp:positionV relativeFrom="paragraph">
                        <wp:posOffset>181610</wp:posOffset>
                      </wp:positionV>
                      <wp:extent cx="0" cy="91440"/>
                      <wp:effectExtent l="5080" t="0" r="5080" b="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pt,14.3pt" to="215.3pt,2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3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181610</wp:posOffset>
                      </wp:positionV>
                      <wp:extent cx="1188720" cy="0"/>
                      <wp:effectExtent l="0" t="5080" r="0" b="508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14.3pt" to="431.25pt,1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4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547370</wp:posOffset>
                      </wp:positionV>
                      <wp:extent cx="1188720" cy="0"/>
                      <wp:effectExtent l="0" t="5080" r="0" b="508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43.1pt" to="431.25pt,4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5">
                      <wp:simplePos x="0" y="0"/>
                      <wp:positionH relativeFrom="margin">
                        <wp:posOffset>4545330</wp:posOffset>
                      </wp:positionH>
                      <wp:positionV relativeFrom="paragraph">
                        <wp:posOffset>149225</wp:posOffset>
                      </wp:positionV>
                      <wp:extent cx="22860" cy="34290"/>
                      <wp:effectExtent l="4445" t="5080" r="3175" b="190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54">
                                    <a:moveTo>
                                      <a:pt x="1" y="45"/>
                                    </a:moveTo>
                                    <a:cubicBezTo>
                                      <a:pt x="6" y="30"/>
                                      <a:pt x="0" y="0"/>
                                      <a:pt x="16" y="0"/>
                                    </a:cubicBezTo>
                                    <a:cubicBezTo>
                                      <a:pt x="32" y="0"/>
                                      <a:pt x="36" y="30"/>
                                      <a:pt x="31" y="45"/>
                                    </a:cubicBezTo>
                                    <a:cubicBezTo>
                                      <a:pt x="28" y="54"/>
                                      <a:pt x="11" y="45"/>
                                      <a:pt x="1" y="4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,54" path="m1,45c6,30,0,0,16,0c32,0,36,30,31,45c28,54,11,45,1,45xe" fillcolor="white" stroked="t" o:allowincell="f" style="position:absolute;margin-left:357.9pt;margin-top:11.75pt;width:1.75pt;height:2.6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6">
                      <wp:simplePos x="0" y="0"/>
                      <wp:positionH relativeFrom="margin">
                        <wp:posOffset>4542155</wp:posOffset>
                      </wp:positionH>
                      <wp:positionV relativeFrom="paragraph">
                        <wp:posOffset>159385</wp:posOffset>
                      </wp:positionV>
                      <wp:extent cx="33020" cy="37465"/>
                      <wp:effectExtent l="1905" t="635" r="4445" b="508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9">
                                    <a:moveTo>
                                      <a:pt x="51" y="14"/>
                                    </a:moveTo>
                                    <a:cubicBezTo>
                                      <a:pt x="46" y="29"/>
                                      <a:pt x="52" y="59"/>
                                      <a:pt x="36" y="59"/>
                                    </a:cubicBezTo>
                                    <a:cubicBezTo>
                                      <a:pt x="18" y="59"/>
                                      <a:pt x="0" y="31"/>
                                      <a:pt x="6" y="14"/>
                                    </a:cubicBezTo>
                                    <a:cubicBezTo>
                                      <a:pt x="11" y="0"/>
                                      <a:pt x="36" y="14"/>
                                      <a:pt x="51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,59" path="m51,14c46,29,52,59,36,59c18,59,0,31,6,14c11,0,36,14,51,14xe" fillcolor="white" stroked="t" o:allowincell="f" style="position:absolute;margin-left:357.65pt;margin-top:12.55pt;width:2.55pt;height:2.9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  <w:sz w:val="22"/>
              </w:rPr>
              <w:t xml:space="preserve">        </w:t>
            </w:r>
            <w:r>
              <w:rPr>
                <w:sz w:val="22"/>
              </w:rPr>
              <w:t>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</w:t>
            </w:r>
            <w:r>
              <w:rPr>
                <w:sz w:val="22"/>
              </w:rPr>
              <w:t>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</w:t>
            </w: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</w:t>
            </w:r>
            <w:r>
              <w:rPr>
                <w:sz w:val="22"/>
              </w:rPr>
              <w:t>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.VnTime"/>
                <w:sz w:val="22"/>
              </w:rPr>
              <w:t xml:space="preserve">           </w:t>
            </w:r>
            <w:r>
              <w:rPr>
                <w:sz w:val="22"/>
              </w:rPr>
              <w:t>M                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b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7">
                      <wp:simplePos x="0" y="0"/>
                      <wp:positionH relativeFrom="margin">
                        <wp:posOffset>2551430</wp:posOffset>
                      </wp:positionH>
                      <wp:positionV relativeFrom="paragraph">
                        <wp:posOffset>162560</wp:posOffset>
                      </wp:positionV>
                      <wp:extent cx="0" cy="640080"/>
                      <wp:effectExtent l="5080" t="0" r="5080" b="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9pt,12.8pt" to="200.9pt,6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8">
                      <wp:simplePos x="0" y="0"/>
                      <wp:positionH relativeFrom="margin">
                        <wp:posOffset>3100070</wp:posOffset>
                      </wp:positionH>
                      <wp:positionV relativeFrom="paragraph">
                        <wp:posOffset>71120</wp:posOffset>
                      </wp:positionV>
                      <wp:extent cx="0" cy="731520"/>
                      <wp:effectExtent l="5080" t="0" r="5080" b="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1pt,5.6pt" to="244.1pt,6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9">
                      <wp:simplePos x="0" y="0"/>
                      <wp:positionH relativeFrom="margin">
                        <wp:posOffset>2368550</wp:posOffset>
                      </wp:positionH>
                      <wp:positionV relativeFrom="paragraph">
                        <wp:posOffset>528320</wp:posOffset>
                      </wp:positionV>
                      <wp:extent cx="1097280" cy="0"/>
                      <wp:effectExtent l="0" t="5080" r="0" b="508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5pt,41.6pt" to="272.85pt,4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0">
                      <wp:simplePos x="0" y="0"/>
                      <wp:positionH relativeFrom="margin">
                        <wp:posOffset>2551430</wp:posOffset>
                      </wp:positionH>
                      <wp:positionV relativeFrom="paragraph">
                        <wp:posOffset>436880</wp:posOffset>
                      </wp:positionV>
                      <wp:extent cx="91440" cy="0"/>
                      <wp:effectExtent l="635" t="5080" r="0" b="508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9pt,34.4pt" to="208.05pt,3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1">
                      <wp:simplePos x="0" y="0"/>
                      <wp:positionH relativeFrom="margin">
                        <wp:posOffset>2642870</wp:posOffset>
                      </wp:positionH>
                      <wp:positionV relativeFrom="paragraph">
                        <wp:posOffset>436880</wp:posOffset>
                      </wp:positionV>
                      <wp:extent cx="0" cy="91440"/>
                      <wp:effectExtent l="5080" t="0" r="5080" b="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1pt,34.4pt" to="208.1pt,4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2">
                      <wp:simplePos x="0" y="0"/>
                      <wp:positionH relativeFrom="margin">
                        <wp:posOffset>3100070</wp:posOffset>
                      </wp:positionH>
                      <wp:positionV relativeFrom="paragraph">
                        <wp:posOffset>436880</wp:posOffset>
                      </wp:positionV>
                      <wp:extent cx="91440" cy="0"/>
                      <wp:effectExtent l="0" t="5080" r="0" b="508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1pt,34.4pt" to="251.25pt,3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3">
                      <wp:simplePos x="0" y="0"/>
                      <wp:positionH relativeFrom="margin">
                        <wp:posOffset>3191510</wp:posOffset>
                      </wp:positionH>
                      <wp:positionV relativeFrom="paragraph">
                        <wp:posOffset>436880</wp:posOffset>
                      </wp:positionV>
                      <wp:extent cx="0" cy="91440"/>
                      <wp:effectExtent l="5080" t="0" r="5080" b="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3pt,34.4pt" to="251.3pt,4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</w:t>
            </w:r>
            <w:r>
              <w:rPr>
                <w:sz w:val="22"/>
              </w:rPr>
              <w:t>c                  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.VnTime"/>
                <w:sz w:val="22"/>
              </w:rPr>
            </w:pPr>
            <w:r>
              <w:rPr>
                <w:rFonts w:eastAsia=".VnTime"/>
                <w:sz w:val="22"/>
              </w:rPr>
              <w:t xml:space="preserve">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490"/>
        <w:gridCol w:w="1911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eo b¶ng phô ghi bµi to¸n 2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HS ®iÒn t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Quan s¸t néi du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lÇn l</w:t>
              <w:softHyphen/>
              <w:t>ît ph¸t biÓu néi dung ®iÒn tõ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mèi c¹nh gãc nµy lµ tia ®èi cña 1 c¹nh gãc ki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c¾t nhau t¹o thµnh 1 gãc vu«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)®i qua trung ®iÓm cña ®o¹n th¼ng vµ vu«ng gãc víi ®o¹n th¼ng ®ã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)a // 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)a // 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)hai gãc so le trong b»ng nhau, hai gãc ®ång vÞ b»ng nhau, hai gãc trong cïng phÝa bï nha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)a // 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)a // b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Bµi to¸n 2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iÒn vµo chç trèng:</w:t>
            </w:r>
          </w:p>
        </w:tc>
      </w:tr>
    </w:tbl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Bµi to¸n 2</w:t>
      </w:r>
      <w:r>
        <w:rPr>
          <w:sz w:val="26"/>
        </w:rPr>
        <w:t>: §iÒn tõ vµo chè trèng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)Hai gãc ®èi ®Ønh lµ hai gãc cã …………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Hai ®</w:t>
              <w:softHyphen/>
              <w:t>êng th¼ng vu«ng gãc víi nhau lµ hai ®</w:t>
              <w:softHyphen/>
              <w:t>êng th¼ng ………………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)§</w:t>
              <w:softHyphen/>
              <w:t>êng trung trùc cña mét ®o¹n th¼ng lµ ®</w:t>
              <w:softHyphen/>
              <w:t>êng th¼ng …………………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)Hai ®</w:t>
              <w:softHyphen/>
              <w:t>êng th¼ng a, b song song víi nhau ®</w:t>
              <w:softHyphen/>
              <w:t>îc kÝ hiÖu lµ ………………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)NÕu hai ®</w:t>
              <w:softHyphen/>
              <w:t>êng th¼ng a, b c¾t ®</w:t>
              <w:softHyphen/>
              <w:t>êng th¼ng c vµ cã mét cÆp gãc so le trong b»ng nhau th× …………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)NÕu mét ®</w:t>
              <w:softHyphen/>
              <w:t>êng th¼ng c¾t hai ®</w:t>
              <w:softHyphen/>
              <w:t>êng th¼ng song song th× …………………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h)NÕu a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c vµ b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c th× ………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)NÕu a // c vµ b // c th× ……….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490"/>
        <w:gridCol w:w="1911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eo b¶ng phô ghi bµi to¸n 3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HS tr¶ lêi chän c©u ®óng, sa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©u sai yªu cÇu vÏ h×nh minh ho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Quan s¸t néi du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lÇn l</w:t>
              <w:softHyphen/>
              <w:t>ît ph¸t biÓu néi dung ®iÒn tõ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§ó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Sai v× ¤1 = ¤2 nh</w:t>
              <w:softHyphen/>
              <w:t>ng kh«ng ®èi ®Ø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)§ó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)Sa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)Sa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)Sa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)§óng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Bµi to¸n 3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©u nµo ®óng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©u nµo sai ?</w:t>
            </w:r>
          </w:p>
        </w:tc>
      </w:tr>
    </w:tbl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Bµi to¸n 3</w:t>
      </w:r>
      <w:r>
        <w:rPr>
          <w:sz w:val="26"/>
        </w:rPr>
        <w:t>: Chän c©u ®óng, sai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Hai gãc ®èi ®Ønh th× b»ng nha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Hai gãc b»ng nhau th× ®èi ®Ø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)Hai ®</w:t>
              <w:softHyphen/>
              <w:t>êng th¼ng vu«ng gãc th× c¾t nha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)Hai ®</w:t>
              <w:softHyphen/>
              <w:t>êng th¼ng c¾t nhau th× vu«ng gã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)§</w:t>
              <w:softHyphen/>
              <w:t>êng trung trùc cña mét ®o¹n th¼ng lµ ®</w:t>
              <w:softHyphen/>
              <w:t>êng th¼ng ®i qua trung ®iÓm cña ®o¹n th¼ng Êy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)§</w:t>
              <w:softHyphen/>
              <w:t>êng trung trùc cña mét ®o¹n th¼ng vu«ng gãc víi ®o¹n th¼ng Êy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)§</w:t>
              <w:softHyphen/>
              <w:t>êng trung trùc cña mét ®o¹n th¼ng lµ ®</w:t>
              <w:softHyphen/>
              <w:t>êng th¼ng ®i qua trung ®iÓm cña ®o¹n th¼ng Êy vµ vu«ng gãc víi ®o¹n th¼ng Êy.</w:t>
            </w:r>
          </w:p>
        </w:tc>
      </w:tr>
    </w:tbl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 </w:t>
      </w:r>
    </w:p>
    <w:p>
      <w:pPr>
        <w:pStyle w:val="Normal"/>
        <w:rPr/>
      </w:pPr>
      <w:r>
        <w:rPr>
          <w:b/>
          <w:i/>
          <w:sz w:val="26"/>
          <w:u w:val="single"/>
        </w:rPr>
        <w:t>II.Ho¹t ®éng 2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  <w:u w:val="single"/>
        </w:rPr>
        <w:t>LuyÖn tËp</w:t>
      </w:r>
      <w:r>
        <w:rPr>
          <w:rFonts w:cs=".VnTimeH" w:ascii=".VnTimeH" w:hAnsi=".VnTimeH"/>
          <w:sz w:val="26"/>
        </w:rPr>
        <w:t xml:space="preserve"> </w:t>
      </w:r>
      <w:r>
        <w:rPr>
          <w:sz w:val="26"/>
        </w:rPr>
        <w:t>(23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0">
                      <wp:simplePos x="0" y="0"/>
                      <wp:positionH relativeFrom="margin">
                        <wp:posOffset>5020310</wp:posOffset>
                      </wp:positionH>
                      <wp:positionV relativeFrom="paragraph">
                        <wp:posOffset>1708150</wp:posOffset>
                      </wp:positionV>
                      <wp:extent cx="0" cy="0"/>
                      <wp:effectExtent l="5080" t="5080" r="5080" b="508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3pt,134.5pt" to="395.3pt,13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1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4542790</wp:posOffset>
                      </wp:positionV>
                      <wp:extent cx="0" cy="0"/>
                      <wp:effectExtent l="5080" t="5080" r="5080" b="508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5pt,357.7pt" to="402.5pt,35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2">
                      <wp:simplePos x="0" y="0"/>
                      <wp:positionH relativeFrom="margin">
                        <wp:posOffset>3557270</wp:posOffset>
                      </wp:positionH>
                      <wp:positionV relativeFrom="paragraph">
                        <wp:posOffset>4451350</wp:posOffset>
                      </wp:positionV>
                      <wp:extent cx="0" cy="0"/>
                      <wp:effectExtent l="5080" t="5080" r="5080" b="508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1pt,350.5pt" to="280.1pt,35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4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2896870</wp:posOffset>
                      </wp:positionV>
                      <wp:extent cx="1737360" cy="0"/>
                      <wp:effectExtent l="635" t="5080" r="0" b="508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228.1pt" to="460.05pt,22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5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3354070</wp:posOffset>
                      </wp:positionV>
                      <wp:extent cx="1645920" cy="274320"/>
                      <wp:effectExtent l="1270" t="5080" r="1270" b="508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59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264.1pt" to="452.85pt,285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6">
                      <wp:simplePos x="0" y="0"/>
                      <wp:positionH relativeFrom="margin">
                        <wp:posOffset>5203190</wp:posOffset>
                      </wp:positionH>
                      <wp:positionV relativeFrom="paragraph">
                        <wp:posOffset>2531110</wp:posOffset>
                      </wp:positionV>
                      <wp:extent cx="0" cy="1280160"/>
                      <wp:effectExtent l="5080" t="0" r="5080" b="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7pt,199.3pt" to="409.7pt,300.0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7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2713990</wp:posOffset>
                      </wp:positionV>
                      <wp:extent cx="0" cy="1280160"/>
                      <wp:effectExtent l="5080" t="0" r="5080" b="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pt,213.7pt" to="359.3pt,314.4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8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2805430</wp:posOffset>
                      </wp:positionV>
                      <wp:extent cx="1645920" cy="274320"/>
                      <wp:effectExtent l="1270" t="5080" r="1270" b="508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59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220.9pt" to="452.85pt,242.45pt" stroked="t" o:allowincell="f" style="position:absolute;flip:y;mso-position-horizontal-relative:margin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9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3171190</wp:posOffset>
                      </wp:positionV>
                      <wp:extent cx="1645920" cy="274320"/>
                      <wp:effectExtent l="1270" t="5080" r="1270" b="508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59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249.7pt" to="452.85pt,271.25pt" stroked="t" o:allowincell="f" style="position:absolute;flip:y;mso-position-horizontal-relative:margin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2235" simplePos="0" locked="0" layoutInCell="0" allowOverlap="1" relativeHeight="820">
                      <wp:simplePos x="0" y="0"/>
                      <wp:positionH relativeFrom="margin">
                        <wp:posOffset>4536440</wp:posOffset>
                      </wp:positionH>
                      <wp:positionV relativeFrom="paragraph">
                        <wp:posOffset>3314700</wp:posOffset>
                      </wp:positionV>
                      <wp:extent cx="85090" cy="71755"/>
                      <wp:effectExtent l="0" t="0" r="0" b="508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13">
                                    <a:moveTo>
                                      <a:pt x="15" y="68"/>
                                    </a:moveTo>
                                    <a:cubicBezTo>
                                      <a:pt x="30" y="58"/>
                                      <a:pt x="42" y="41"/>
                                      <a:pt x="60" y="38"/>
                                    </a:cubicBezTo>
                                    <a:cubicBezTo>
                                      <a:pt x="134" y="26"/>
                                      <a:pt x="101" y="77"/>
                                      <a:pt x="75" y="98"/>
                                    </a:cubicBezTo>
                                    <a:cubicBezTo>
                                      <a:pt x="63" y="108"/>
                                      <a:pt x="45" y="108"/>
                                      <a:pt x="30" y="113"/>
                                    </a:cubicBezTo>
                                    <a:cubicBezTo>
                                      <a:pt x="68" y="0"/>
                                      <a:pt x="34" y="113"/>
                                      <a:pt x="15" y="113"/>
                                    </a:cubicBezTo>
                                    <a:cubicBezTo>
                                      <a:pt x="0" y="113"/>
                                      <a:pt x="15" y="83"/>
                                      <a:pt x="15" y="6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4,113" path="m15,68c30,58,42,41,60,38c134,26,101,77,75,98c63,108,45,108,30,113c68,0,34,113,15,113c0,113,15,83,15,68xe" fillcolor="white" stroked="t" o:allowincell="f" style="position:absolute;margin-left:357.2pt;margin-top:261pt;width:6.65pt;height:5.6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1">
                      <wp:simplePos x="0" y="0"/>
                      <wp:positionH relativeFrom="margin">
                        <wp:posOffset>5180330</wp:posOffset>
                      </wp:positionH>
                      <wp:positionV relativeFrom="paragraph">
                        <wp:posOffset>2891155</wp:posOffset>
                      </wp:positionV>
                      <wp:extent cx="37465" cy="37465"/>
                      <wp:effectExtent l="2540" t="5715" r="635" b="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9">
                                    <a:moveTo>
                                      <a:pt x="21" y="0"/>
                                    </a:moveTo>
                                    <a:cubicBezTo>
                                      <a:pt x="31" y="15"/>
                                      <a:pt x="59" y="29"/>
                                      <a:pt x="51" y="45"/>
                                    </a:cubicBezTo>
                                    <a:cubicBezTo>
                                      <a:pt x="44" y="59"/>
                                      <a:pt x="15" y="43"/>
                                      <a:pt x="6" y="30"/>
                                    </a:cubicBezTo>
                                    <a:cubicBezTo>
                                      <a:pt x="0" y="21"/>
                                      <a:pt x="16" y="10"/>
                                      <a:pt x="2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9,59" path="m21,0c31,15,59,29,51,45c44,59,15,43,6,30c0,21,16,10,21,0xe" fillcolor="white" stroked="t" o:allowincell="f" style="position:absolute;margin-left:407.9pt;margin-top:227.65pt;width:2.9pt;height:2.9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2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2805430</wp:posOffset>
                      </wp:positionV>
                      <wp:extent cx="91440" cy="0"/>
                      <wp:effectExtent l="635" t="5080" r="0" b="508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pt,220.9pt" to="366.45pt,22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3">
                      <wp:simplePos x="0" y="0"/>
                      <wp:positionH relativeFrom="margin">
                        <wp:posOffset>4654550</wp:posOffset>
                      </wp:positionH>
                      <wp:positionV relativeFrom="paragraph">
                        <wp:posOffset>2805430</wp:posOffset>
                      </wp:positionV>
                      <wp:extent cx="0" cy="91440"/>
                      <wp:effectExtent l="5080" t="0" r="5080" b="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5pt,220.9pt" to="366.5pt,22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4">
                      <wp:simplePos x="0" y="0"/>
                      <wp:positionH relativeFrom="margin">
                        <wp:posOffset>5294630</wp:posOffset>
                      </wp:positionH>
                      <wp:positionV relativeFrom="paragraph">
                        <wp:posOffset>2896870</wp:posOffset>
                      </wp:positionV>
                      <wp:extent cx="0" cy="91440"/>
                      <wp:effectExtent l="5080" t="0" r="5080" b="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9pt,228.1pt" to="416.9pt,23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5">
                      <wp:simplePos x="0" y="0"/>
                      <wp:positionH relativeFrom="margin">
                        <wp:posOffset>5203190</wp:posOffset>
                      </wp:positionH>
                      <wp:positionV relativeFrom="paragraph">
                        <wp:posOffset>2988310</wp:posOffset>
                      </wp:positionV>
                      <wp:extent cx="91440" cy="0"/>
                      <wp:effectExtent l="635" t="5080" r="0" b="508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7pt,235.3pt" to="416.85pt,235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§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eo b¶ng phô vÏ cã vÏ h×nh BT 54/ 103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®äc BT 54/103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quan s¸t vµ ®äc tªn 5 cÆp ®</w:t>
              <w:softHyphen/>
              <w:t>êng th¼ng vu«ng gãc vµ kiÓm tra b»ng ªke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®äc tªn 4 cÆp ®</w:t>
              <w:softHyphen/>
              <w:t>êng th¼ng song song vµ kiÓm tr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lµm BT 55/103 SG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vÏ l¹i hai ®</w:t>
              <w:softHyphen/>
              <w:t>êng th¼ng d vµ e kh«ng song song, lÊy ®iÓm N trªn d, lÊy ®iÓm M ngoµi d vµ e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Yªu cÇu 1 HS lªn b¶ng thùc hiÖn c©u a vÏ thªm ®</w:t>
              <w:softHyphen/>
              <w:t xml:space="preserve">êng th¼ng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d ®i qua M, ®i qua 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1 HS lªn b¶ng thùc hiÖn c©u b vÏ thªm c¸c ®</w:t>
              <w:softHyphen/>
              <w:t>êng th¼ng song song víi e ®i qua M, ®i qua N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H§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o ®Çu bµi 54/10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ªn 5 cÆp ®</w:t>
              <w:softHyphen/>
              <w:t>êng th¼ng vu«ng gã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ªn 4 cÆp ®</w:t>
              <w:softHyphen/>
              <w:t>êng th¼ng song so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®¹i diÖn HS lªn b¶ng ®o kiÓm tra b»ng ª ke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Lµm BT 55/103 SGK vµo vë B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lªn b¶ng vÏ thªm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a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d vµ ®i qua M, b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d vµ ®i qua 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lªn b¶ng vÏ thªm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 // e vµ ®i qua M, f // e vµ ®i qua 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Ghi b¶ng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II.LuyÖn tËp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1.Bµi 36 (54/103 SGK)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5 cÆp ®</w:t>
              <w:softHyphen/>
              <w:t xml:space="preserve">êng th¼ng vu«ng gãc: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d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d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; d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d</w:t>
            </w:r>
            <w:r>
              <w:rPr>
                <w:sz w:val="26"/>
                <w:vertAlign w:val="subscript"/>
              </w:rPr>
              <w:t>8</w:t>
            </w:r>
            <w:r>
              <w:rPr>
                <w:sz w:val="26"/>
              </w:rPr>
              <w:t xml:space="preserve"> ;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d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d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; d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d</w:t>
            </w:r>
            <w:r>
              <w:rPr>
                <w:sz w:val="26"/>
                <w:vertAlign w:val="subscript"/>
              </w:rPr>
              <w:t>5</w:t>
            </w:r>
            <w:r>
              <w:rPr>
                <w:sz w:val="26"/>
              </w:rPr>
              <w:t xml:space="preserve"> ; d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d</w:t>
            </w:r>
            <w:r>
              <w:rPr>
                <w:sz w:val="26"/>
                <w:vertAlign w:val="subscript"/>
              </w:rPr>
              <w:t>7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4 cÆp ®</w:t>
              <w:softHyphen/>
              <w:t xml:space="preserve">êng th¼ng song song: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</w:t>
            </w:r>
            <w:r>
              <w:rPr>
                <w:sz w:val="26"/>
              </w:rPr>
              <w:t>d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// d</w:t>
            </w:r>
            <w:r>
              <w:rPr>
                <w:sz w:val="26"/>
                <w:vertAlign w:val="subscript"/>
              </w:rPr>
              <w:t>8</w:t>
            </w:r>
            <w:r>
              <w:rPr>
                <w:sz w:val="26"/>
              </w:rPr>
              <w:t>; d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// d</w:t>
            </w:r>
            <w:r>
              <w:rPr>
                <w:sz w:val="26"/>
                <w:vertAlign w:val="subscript"/>
              </w:rPr>
              <w:t>5</w:t>
            </w:r>
            <w:r>
              <w:rPr>
                <w:sz w:val="26"/>
              </w:rPr>
              <w:t xml:space="preserve"> ;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</w:t>
            </w:r>
            <w:r>
              <w:rPr>
                <w:sz w:val="26"/>
              </w:rPr>
              <w:t>d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// d</w:t>
            </w:r>
            <w:r>
              <w:rPr>
                <w:sz w:val="26"/>
                <w:vertAlign w:val="subscript"/>
              </w:rPr>
              <w:t>7</w:t>
            </w:r>
            <w:r>
              <w:rPr>
                <w:sz w:val="26"/>
              </w:rPr>
              <w:t xml:space="preserve"> ; d</w:t>
            </w:r>
            <w:r>
              <w:rPr>
                <w:sz w:val="26"/>
                <w:vertAlign w:val="subscript"/>
              </w:rPr>
              <w:t>5</w:t>
            </w:r>
            <w:r>
              <w:rPr>
                <w:sz w:val="26"/>
              </w:rPr>
              <w:t xml:space="preserve"> // d</w:t>
            </w:r>
            <w:r>
              <w:rPr>
                <w:sz w:val="26"/>
                <w:vertAlign w:val="subscript"/>
              </w:rPr>
              <w:t>7</w:t>
            </w:r>
            <w:r>
              <w:rPr>
                <w:sz w:val="26"/>
              </w:rPr>
              <w:t xml:space="preserve">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2.BT 37 (55/103 SGK)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 </w:t>
            </w:r>
            <w:r>
              <w:rPr>
                <w:sz w:val="22"/>
              </w:rPr>
              <w:t>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</w:t>
            </w: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</w:t>
            </w:r>
            <w:r>
              <w:rPr>
                <w:sz w:val="22"/>
              </w:rPr>
              <w:t>N                  d</w:t>
            </w:r>
          </w:p>
          <w:p>
            <w:pPr>
              <w:pStyle w:val="Normal"/>
              <w:rPr>
                <w:rFonts w:eastAsia=".VnTime"/>
                <w:sz w:val="22"/>
              </w:rPr>
            </w:pPr>
            <w:r>
              <w:rPr>
                <w:rFonts w:eastAsia=".VnTime"/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</w:t>
            </w:r>
            <w:r>
              <w:rPr>
                <w:sz w:val="22"/>
              </w:rPr>
              <w:t>c                                         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</w:t>
            </w:r>
            <w:r>
              <w:rPr>
                <w:sz w:val="22"/>
              </w:rPr>
              <w:t>M                                      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</w:t>
      </w:r>
      <w:r>
        <w:rPr>
          <w:b/>
          <w:i/>
          <w:sz w:val="26"/>
          <w:u w:val="single"/>
        </w:rPr>
        <w:t>III.Ho¹t ®éng 3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  <w:u w:val="single"/>
        </w:rPr>
        <w:t xml:space="preserve"> Cñng cè </w:t>
      </w:r>
      <w:r>
        <w:rPr>
          <w:sz w:val="26"/>
        </w:rPr>
        <w:t>(7 ph)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6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1369695</wp:posOffset>
                      </wp:positionV>
                      <wp:extent cx="1554480" cy="182880"/>
                      <wp:effectExtent l="635" t="5080" r="635" b="508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107.85pt" to="445.65pt,12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7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1826895</wp:posOffset>
                      </wp:positionV>
                      <wp:extent cx="1554480" cy="365760"/>
                      <wp:effectExtent l="1270" t="5080" r="1270" b="508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544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143.85pt" to="445.65pt,172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8">
                      <wp:simplePos x="0" y="0"/>
                      <wp:positionH relativeFrom="margin">
                        <wp:posOffset>4654550</wp:posOffset>
                      </wp:positionH>
                      <wp:positionV relativeFrom="paragraph">
                        <wp:posOffset>1186815</wp:posOffset>
                      </wp:positionV>
                      <wp:extent cx="274320" cy="1280160"/>
                      <wp:effectExtent l="5080" t="1270" r="5080" b="127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5pt,93.45pt" to="388.05pt,194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9">
                      <wp:simplePos x="0" y="0"/>
                      <wp:positionH relativeFrom="margin">
                        <wp:posOffset>4784090</wp:posOffset>
                      </wp:positionH>
                      <wp:positionV relativeFrom="paragraph">
                        <wp:posOffset>1449705</wp:posOffset>
                      </wp:positionV>
                      <wp:extent cx="66675" cy="85725"/>
                      <wp:effectExtent l="5715" t="5715" r="5080" b="508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5">
                                    <a:moveTo>
                                      <a:pt x="0" y="0"/>
                                    </a:moveTo>
                                    <a:cubicBezTo>
                                      <a:pt x="9" y="36"/>
                                      <a:pt x="13" y="79"/>
                                      <a:pt x="45" y="105"/>
                                    </a:cubicBezTo>
                                    <a:cubicBezTo>
                                      <a:pt x="57" y="115"/>
                                      <a:pt x="76" y="113"/>
                                      <a:pt x="90" y="120"/>
                                    </a:cubicBezTo>
                                    <a:cubicBezTo>
                                      <a:pt x="96" y="123"/>
                                      <a:pt x="100" y="130"/>
                                      <a:pt x="105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135" path="m0,0c9,36,13,79,45,105c57,115,76,113,90,120c96,123,100,130,105,135e" stroked="t" o:allowincell="f" style="position:absolute;margin-left:376.7pt;margin-top:114.15pt;width:5.2pt;height:6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0">
                      <wp:simplePos x="0" y="0"/>
                      <wp:positionH relativeFrom="margin">
                        <wp:posOffset>4765040</wp:posOffset>
                      </wp:positionH>
                      <wp:positionV relativeFrom="paragraph">
                        <wp:posOffset>1945005</wp:posOffset>
                      </wp:positionV>
                      <wp:extent cx="85725" cy="76200"/>
                      <wp:effectExtent l="5715" t="5080" r="5080" b="571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20">
                                    <a:moveTo>
                                      <a:pt x="0" y="0"/>
                                    </a:moveTo>
                                    <a:cubicBezTo>
                                      <a:pt x="20" y="5"/>
                                      <a:pt x="40" y="9"/>
                                      <a:pt x="60" y="15"/>
                                    </a:cubicBezTo>
                                    <a:cubicBezTo>
                                      <a:pt x="75" y="19"/>
                                      <a:pt x="96" y="17"/>
                                      <a:pt x="105" y="30"/>
                                    </a:cubicBezTo>
                                    <a:cubicBezTo>
                                      <a:pt x="123" y="56"/>
                                      <a:pt x="135" y="120"/>
                                      <a:pt x="135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120" path="m0,0c20,5,40,9,60,15c75,19,96,17,105,30c123,56,135,120,135,120e" stroked="t" o:allowincell="f" style="position:absolute;margin-left:375.2pt;margin-top:153.15pt;width:6.7pt;height: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1">
                      <wp:simplePos x="0" y="0"/>
                      <wp:positionH relativeFrom="margin">
                        <wp:posOffset>4774565</wp:posOffset>
                      </wp:positionH>
                      <wp:positionV relativeFrom="paragraph">
                        <wp:posOffset>1916430</wp:posOffset>
                      </wp:positionV>
                      <wp:extent cx="125730" cy="95250"/>
                      <wp:effectExtent l="5080" t="5080" r="3175" b="571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150">
                                    <a:moveTo>
                                      <a:pt x="0" y="0"/>
                                    </a:moveTo>
                                    <a:cubicBezTo>
                                      <a:pt x="40" y="5"/>
                                      <a:pt x="80" y="8"/>
                                      <a:pt x="120" y="15"/>
                                    </a:cubicBezTo>
                                    <a:cubicBezTo>
                                      <a:pt x="136" y="18"/>
                                      <a:pt x="156" y="17"/>
                                      <a:pt x="165" y="30"/>
                                    </a:cubicBezTo>
                                    <a:cubicBezTo>
                                      <a:pt x="198" y="76"/>
                                      <a:pt x="195" y="105"/>
                                      <a:pt x="195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,150" path="m0,0c40,5,80,8,120,15c136,18,156,17,165,30c198,76,195,105,195,150e" stroked="t" o:allowincell="f" style="position:absolute;margin-left:375.95pt;margin-top:150.9pt;width:9.85pt;height:7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-Hái: §Þnh lý lµ g×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uèn chøng minh mét ®Þnh lý ta cÇn tiÕn hµnh qua nh÷ng b</w:t>
              <w:softHyphen/>
              <w:t>íc nµ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: MÖnh ®Ò hai ®</w:t>
              <w:softHyphen/>
              <w:t>êng th¼ng song song lµ hai ®</w:t>
              <w:softHyphen/>
              <w:t>êng th¼ng kh«ng cã ®iÓm chung, lµ ®Þnh lý hay ®Þnh nghÜ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: C©u ph¸t biÓu sau lµ ®óng hay sai? V× sa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Õu mét ®</w:t>
              <w:softHyphen/>
              <w:t>êng th¼ng c c¾t hai ®</w:t>
              <w:softHyphen/>
              <w:t>êng th¼ng a vµ b th× hai gãc so le trong b»ng nhau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¶ lêi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h</w:t>
              <w:softHyphen/>
              <w:t xml:space="preserve"> SGK trang 99, 100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¶ lêi: lµ ®Þnh nghÜ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¶ lêi: Sa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II.Cñng cè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Þnh lý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mét kh¼ng ®Þnh ®</w:t>
              <w:softHyphen/>
              <w:t>îc suy ra tõ nh÷ng kh¼ng ®Þnh ®ó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øng minh ®Þnh lý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lËp luËn tõ GT 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K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</w:t>
            </w:r>
            <w:r>
              <w:rPr>
                <w:sz w:val="22"/>
              </w:rPr>
              <w:t>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</w:t>
            </w: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</w:t>
            </w:r>
            <w:r>
              <w:rPr>
                <w:sz w:val="22"/>
              </w:rPr>
              <w:t>4                   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</w:t>
            </w:r>
            <w:r>
              <w:rPr>
                <w:sz w:val="22"/>
              </w:rPr>
              <w:t>2                 b</w:t>
            </w:r>
          </w:p>
          <w:p>
            <w:pPr>
              <w:pStyle w:val="Normal"/>
              <w:rPr>
                <w:rFonts w:eastAsia=".VnTime"/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</w:t>
            </w:r>
            <w:r>
              <w:rPr>
                <w:sz w:val="22"/>
              </w:rPr>
              <w:t>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B</w:t>
            </w:r>
            <w:r>
              <w:rPr>
                <w:sz w:val="22"/>
                <w:vertAlign w:val="subscript"/>
              </w:rPr>
              <w:t>2</w:t>
            </w:r>
          </w:p>
        </w:tc>
      </w:tr>
    </w:tbl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rPr/>
      </w:pPr>
      <w:r>
        <w:rPr>
          <w:rFonts w:eastAsia=".VnTime"/>
          <w:sz w:val="26"/>
        </w:rPr>
        <w:t xml:space="preserve">    </w:t>
      </w:r>
      <w:r>
        <w:rPr>
          <w:b/>
          <w:i/>
          <w:sz w:val="26"/>
          <w:u w:val="single"/>
        </w:rPr>
        <w:t>IV.Ho¹t ®éng 4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  <w:u w:val="single"/>
        </w:rPr>
        <w:t>H</w:t>
        <w:softHyphen/>
        <w:t>íng dÉn vÒ nhµ</w:t>
      </w:r>
      <w:r>
        <w:rPr>
          <w:sz w:val="26"/>
        </w:rPr>
        <w:t xml:space="preserve"> (2 ph).</w:t>
        <w:tab/>
        <w:tab/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BTVN: 56, 58, 59 / 104 SGK 47, 48/ 82 SBT.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>TiÕt 15:</w:t>
      </w:r>
      <w:r>
        <w:rPr>
          <w:sz w:val="36"/>
        </w:rPr>
        <w:t xml:space="preserve"> </w:t>
        <w:tab/>
        <w:tab/>
        <w:tab/>
        <w:tab/>
        <w:t xml:space="preserve"> </w:t>
      </w:r>
      <w:r>
        <w:rPr>
          <w:rFonts w:cs=".VnVogueH" w:ascii=".VnVogueH" w:hAnsi=".VnVogueH"/>
          <w:sz w:val="36"/>
        </w:rPr>
        <w:t>¤n tËp ch</w:t>
        <w:softHyphen/>
        <w:t>¬ng I (tiÕp)</w:t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 xml:space="preserve">A.Môc tiªu: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TiÕp tôc cñng cè kiÕn thøc vÒ ®</w:t>
        <w:softHyphen/>
        <w:t>êng th¼ng vu«ng gãc ®</w:t>
        <w:softHyphen/>
        <w:t>êng th¼ng song song 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Sö dông thµnh th¹o c¸c dông cô ®Ó vÏ h×nh. BiÕt diÔn ®¹t h×nh vÏ cho tr</w:t>
        <w:softHyphen/>
        <w:t>íc b»ng lêi 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B</w:t>
        <w:softHyphen/>
        <w:t>íc ®Çu tËp suy luËn, vËn dông tÝnh chÊt cña c¸c ®</w:t>
        <w:softHyphen/>
        <w:t>êng th¼ng vu«ng gãc, song song ®Ó tÝnh to¸n hoÆc chøng minh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>íc th¼ng, th</w:t>
        <w:softHyphen/>
        <w:t>íc ®o gãc, ªke, b¶ng phô (hoÆc giÊy trong, m¸y chiÕu).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Th</w:t>
        <w:softHyphen/>
        <w:t>íc th¼ng, th</w:t>
        <w:softHyphen/>
        <w:t xml:space="preserve">íc ®o gãc, giÊy trong, b¶ng nhãm, bót viÕt b¶ng, vë BT in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.Ho¹t ®éng 1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KiÓm tra </w:t>
      </w:r>
      <w:r>
        <w:rPr>
          <w:sz w:val="26"/>
        </w:rPr>
        <w:t>(5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1">
                      <wp:simplePos x="0" y="0"/>
                      <wp:positionH relativeFrom="margin">
                        <wp:posOffset>448310</wp:posOffset>
                      </wp:positionH>
                      <wp:positionV relativeFrom="paragraph">
                        <wp:posOffset>1393190</wp:posOffset>
                      </wp:positionV>
                      <wp:extent cx="1463040" cy="0"/>
                      <wp:effectExtent l="0" t="5080" r="0" b="508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109.7pt" to="150.45pt,10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2">
                      <wp:simplePos x="0" y="0"/>
                      <wp:positionH relativeFrom="margin">
                        <wp:posOffset>814070</wp:posOffset>
                      </wp:positionH>
                      <wp:positionV relativeFrom="paragraph">
                        <wp:posOffset>753110</wp:posOffset>
                      </wp:positionV>
                      <wp:extent cx="0" cy="1188720"/>
                      <wp:effectExtent l="5080" t="0" r="5080" b="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59.3pt" to="64.1pt,15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3">
                      <wp:simplePos x="0" y="0"/>
                      <wp:positionH relativeFrom="margin">
                        <wp:posOffset>1454150</wp:posOffset>
                      </wp:positionH>
                      <wp:positionV relativeFrom="paragraph">
                        <wp:posOffset>753110</wp:posOffset>
                      </wp:positionV>
                      <wp:extent cx="0" cy="1188720"/>
                      <wp:effectExtent l="5080" t="0" r="5080" b="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5pt,59.3pt" to="114.5pt,15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4">
                      <wp:simplePos x="0" y="0"/>
                      <wp:positionH relativeFrom="margin">
                        <wp:posOffset>814070</wp:posOffset>
                      </wp:positionH>
                      <wp:positionV relativeFrom="paragraph">
                        <wp:posOffset>1301750</wp:posOffset>
                      </wp:positionV>
                      <wp:extent cx="91440" cy="0"/>
                      <wp:effectExtent l="635" t="5080" r="0" b="508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02.5pt" to="71.25pt,10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5">
                      <wp:simplePos x="0" y="0"/>
                      <wp:positionH relativeFrom="margin">
                        <wp:posOffset>905510</wp:posOffset>
                      </wp:positionH>
                      <wp:positionV relativeFrom="paragraph">
                        <wp:posOffset>1301750</wp:posOffset>
                      </wp:positionV>
                      <wp:extent cx="0" cy="91440"/>
                      <wp:effectExtent l="5080" t="0" r="5080" b="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pt,102.5pt" to="71.3pt,10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6">
                      <wp:simplePos x="0" y="0"/>
                      <wp:positionH relativeFrom="margin">
                        <wp:posOffset>1454150</wp:posOffset>
                      </wp:positionH>
                      <wp:positionV relativeFrom="paragraph">
                        <wp:posOffset>1301750</wp:posOffset>
                      </wp:positionV>
                      <wp:extent cx="91440" cy="0"/>
                      <wp:effectExtent l="635" t="5080" r="0" b="508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5pt,102.5pt" to="121.65pt,10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7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1301750</wp:posOffset>
                      </wp:positionV>
                      <wp:extent cx="0" cy="91440"/>
                      <wp:effectExtent l="5080" t="0" r="5080" b="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7pt,102.5pt" to="121.7pt,10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8">
                      <wp:simplePos x="0" y="0"/>
                      <wp:positionH relativeFrom="margin">
                        <wp:posOffset>3831590</wp:posOffset>
                      </wp:positionH>
                      <wp:positionV relativeFrom="paragraph">
                        <wp:posOffset>753110</wp:posOffset>
                      </wp:positionV>
                      <wp:extent cx="0" cy="365760"/>
                      <wp:effectExtent l="5080" t="0" r="5080" b="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7pt,59.3pt" to="301.7pt,8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9">
                      <wp:simplePos x="0" y="0"/>
                      <wp:positionH relativeFrom="margin">
                        <wp:posOffset>3831590</wp:posOffset>
                      </wp:positionH>
                      <wp:positionV relativeFrom="paragraph">
                        <wp:posOffset>1667510</wp:posOffset>
                      </wp:positionV>
                      <wp:extent cx="0" cy="365760"/>
                      <wp:effectExtent l="5080" t="0" r="5080" b="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7pt,131.3pt" to="301.7pt,16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o¹t ®éng cña gi¸o viªn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©u 1:</w:t>
            </w:r>
            <w:r>
              <w:rPr>
                <w:sz w:val="26"/>
              </w:rPr>
              <w:t xml:space="preserve"> H·y ph¸t biÓu c¸c ®Þnh lý ®</w:t>
              <w:softHyphen/>
              <w:t>îc diÔn t¶ b»ng h×nh vÏ sau, råi viÕt gi¶ thiÕt vµ kÕt luËn cña tõng ®Þnh lý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</w:t>
            </w:r>
            <w:r>
              <w:rPr>
                <w:sz w:val="22"/>
              </w:rPr>
              <w:t>a                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</w:t>
            </w:r>
            <w:r>
              <w:rPr>
                <w:sz w:val="22"/>
              </w:rPr>
              <w:t>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: Ph¸t biÓu, viÕt GT vµ K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NÕu hai ®</w:t>
              <w:softHyphen/>
              <w:t>êng th¼ng cïng vu«ng gãc víi ®</w:t>
              <w:softHyphen/>
              <w:t>êng th¼ng thø ba th× song song víi nhau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</w:t>
            </w:r>
            <w:r>
              <w:rPr>
                <w:sz w:val="26"/>
                <w:u w:val="single"/>
              </w:rPr>
              <w:t xml:space="preserve">GT   a </w:t>
            </w:r>
            <w:r>
              <w:rPr>
                <w:rFonts w:eastAsia="Symbol" w:cs="Symbol" w:ascii="Symbol" w:hAnsi="Symbol"/>
                <w:sz w:val="26"/>
                <w:u w:val="single"/>
              </w:rPr>
              <w:t></w:t>
            </w:r>
            <w:r>
              <w:rPr>
                <w:sz w:val="26"/>
                <w:u w:val="single"/>
              </w:rPr>
              <w:t xml:space="preserve"> c;  b </w:t>
            </w:r>
            <w:r>
              <w:rPr>
                <w:rFonts w:eastAsia="Symbol" w:cs="Symbol" w:ascii="Symbol" w:hAnsi="Symbol"/>
                <w:sz w:val="26"/>
                <w:u w:val="single"/>
              </w:rPr>
              <w:t></w:t>
            </w:r>
            <w:r>
              <w:rPr>
                <w:sz w:val="26"/>
                <w:u w:val="single"/>
              </w:rPr>
              <w:t xml:space="preserve"> 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</w:t>
            </w:r>
            <w:r>
              <w:rPr>
                <w:sz w:val="26"/>
              </w:rPr>
              <w:t>KL    a // 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NÕu mét ®</w:t>
              <w:softHyphen/>
              <w:t>êng th¼ng vu«ng gãc víi mét trong hai ®</w:t>
              <w:softHyphen/>
              <w:t>êng th¼ng song song th× vu«ng gãc víi ®</w:t>
              <w:softHyphen/>
              <w:t>êng th¼ng cßn l¹i.</w:t>
            </w:r>
          </w:p>
          <w:p>
            <w:pPr>
              <w:pStyle w:val="Heading2"/>
              <w:rPr/>
            </w:pPr>
            <w:r>
              <w:rPr>
                <w:rFonts w:eastAsia=".VnTime"/>
                <w:u w:val="none"/>
              </w:rPr>
              <w:t xml:space="preserve">            </w:t>
            </w:r>
            <w:r>
              <w:rPr/>
              <w:t xml:space="preserve">GT    a // b ; a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6"/>
              </w:rPr>
              <w:t xml:space="preserve">KL      b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c</w:t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    </w:t>
      </w:r>
      <w:r>
        <w:rPr>
          <w:b/>
          <w:i/>
          <w:sz w:val="26"/>
          <w:u w:val="single"/>
        </w:rPr>
        <w:t>II.Ho¹t ®éng 2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LuyÖn tËp</w:t>
      </w:r>
      <w:r>
        <w:rPr>
          <w:sz w:val="26"/>
        </w:rPr>
        <w:t xml:space="preserve"> (38 ph)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0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560195</wp:posOffset>
                      </wp:positionV>
                      <wp:extent cx="1737360" cy="0"/>
                      <wp:effectExtent l="0" t="5080" r="0" b="508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122.85pt" to="467.25pt,12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1">
                      <wp:simplePos x="0" y="0"/>
                      <wp:positionH relativeFrom="margin">
                        <wp:posOffset>5020310</wp:posOffset>
                      </wp:positionH>
                      <wp:positionV relativeFrom="paragraph">
                        <wp:posOffset>920115</wp:posOffset>
                      </wp:positionV>
                      <wp:extent cx="0" cy="1188720"/>
                      <wp:effectExtent l="5080" t="0" r="5080" b="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3pt,72.45pt" to="395.3pt,16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2">
                      <wp:simplePos x="0" y="0"/>
                      <wp:positionH relativeFrom="margin">
                        <wp:posOffset>5020310</wp:posOffset>
                      </wp:positionH>
                      <wp:positionV relativeFrom="paragraph">
                        <wp:posOffset>1468755</wp:posOffset>
                      </wp:positionV>
                      <wp:extent cx="91440" cy="0"/>
                      <wp:effectExtent l="635" t="5080" r="0" b="508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3pt,115.65pt" to="402.45pt,1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3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1468755</wp:posOffset>
                      </wp:positionV>
                      <wp:extent cx="0" cy="91440"/>
                      <wp:effectExtent l="5080" t="0" r="5080" b="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5pt,115.65pt" to="402.5pt,12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4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560195</wp:posOffset>
                      </wp:positionV>
                      <wp:extent cx="0" cy="0"/>
                      <wp:effectExtent l="5080" t="5080" r="5080" b="508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122.85pt" to="330.5pt,12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5">
                      <wp:simplePos x="0" y="0"/>
                      <wp:positionH relativeFrom="margin">
                        <wp:posOffset>4203065</wp:posOffset>
                      </wp:positionH>
                      <wp:positionV relativeFrom="paragraph">
                        <wp:posOffset>1531620</wp:posOffset>
                      </wp:positionV>
                      <wp:extent cx="635" cy="57150"/>
                      <wp:effectExtent l="5715" t="5080" r="3810" b="571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0">
                                    <a:moveTo>
                                      <a:pt x="0" y="0"/>
                                    </a:moveTo>
                                    <a:cubicBezTo>
                                      <a:pt x="0" y="30"/>
                                      <a:pt x="0" y="6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90" path="m0,0c0,30,0,60,0,90e" stroked="t" o:allowincell="f" style="position:absolute;margin-left:330.95pt;margin-top:120.6pt;width:0pt;height:4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6">
                      <wp:simplePos x="0" y="0"/>
                      <wp:positionH relativeFrom="margin">
                        <wp:posOffset>5908040</wp:posOffset>
                      </wp:positionH>
                      <wp:positionV relativeFrom="paragraph">
                        <wp:posOffset>1531620</wp:posOffset>
                      </wp:positionV>
                      <wp:extent cx="635" cy="76200"/>
                      <wp:effectExtent l="5715" t="5080" r="3810" b="5715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20">
                                    <a:moveTo>
                                      <a:pt x="0" y="0"/>
                                    </a:moveTo>
                                    <a:cubicBezTo>
                                      <a:pt x="0" y="40"/>
                                      <a:pt x="0" y="80"/>
                                      <a:pt x="0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20" path="m0,0c0,40,0,80,0,120e" stroked="t" o:allowincell="f" style="position:absolute;margin-left:465.2pt;margin-top:120.6pt;width:0pt;height: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7">
                      <wp:simplePos x="0" y="0"/>
                      <wp:positionH relativeFrom="margin">
                        <wp:posOffset>4545965</wp:posOffset>
                      </wp:positionH>
                      <wp:positionV relativeFrom="paragraph">
                        <wp:posOffset>1503045</wp:posOffset>
                      </wp:positionV>
                      <wp:extent cx="57150" cy="133350"/>
                      <wp:effectExtent l="5080" t="5080" r="5715" b="5715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90" y="0"/>
                                    </a:moveTo>
                                    <a:cubicBezTo>
                                      <a:pt x="85" y="15"/>
                                      <a:pt x="82" y="31"/>
                                      <a:pt x="75" y="45"/>
                                    </a:cubicBezTo>
                                    <a:cubicBezTo>
                                      <a:pt x="67" y="61"/>
                                      <a:pt x="52" y="74"/>
                                      <a:pt x="45" y="90"/>
                                    </a:cubicBezTo>
                                    <a:cubicBezTo>
                                      <a:pt x="32" y="119"/>
                                      <a:pt x="29" y="152"/>
                                      <a:pt x="15" y="180"/>
                                    </a:cubicBezTo>
                                    <a:cubicBezTo>
                                      <a:pt x="10" y="190"/>
                                      <a:pt x="5" y="200"/>
                                      <a:pt x="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210" path="m90,0c85,15,82,31,75,45c67,61,52,74,45,90c32,119,29,152,15,180c10,190,5,200,0,210e" stroked="t" o:allowincell="f" style="position:absolute;margin-left:357.95pt;margin-top:118.35pt;width:4.45pt;height:10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8">
                      <wp:simplePos x="0" y="0"/>
                      <wp:positionH relativeFrom="margin">
                        <wp:posOffset>4612640</wp:posOffset>
                      </wp:positionH>
                      <wp:positionV relativeFrom="paragraph">
                        <wp:posOffset>1503045</wp:posOffset>
                      </wp:positionV>
                      <wp:extent cx="47625" cy="133350"/>
                      <wp:effectExtent l="5715" t="5080" r="5080" b="5715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210">
                                    <a:moveTo>
                                      <a:pt x="75" y="0"/>
                                    </a:moveTo>
                                    <a:cubicBezTo>
                                      <a:pt x="53" y="66"/>
                                      <a:pt x="50" y="160"/>
                                      <a:pt x="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,210" path="m75,0c53,66,50,160,0,210e" stroked="t" o:allowincell="f" style="position:absolute;margin-left:363.2pt;margin-top:118.35pt;width:3.7pt;height:10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9">
                      <wp:simplePos x="0" y="0"/>
                      <wp:positionH relativeFrom="margin">
                        <wp:posOffset>5384165</wp:posOffset>
                      </wp:positionH>
                      <wp:positionV relativeFrom="paragraph">
                        <wp:posOffset>1503045</wp:posOffset>
                      </wp:positionV>
                      <wp:extent cx="85725" cy="161925"/>
                      <wp:effectExtent l="5715" t="5715" r="5080" b="508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255">
                                    <a:moveTo>
                                      <a:pt x="135" y="0"/>
                                    </a:moveTo>
                                    <a:cubicBezTo>
                                      <a:pt x="82" y="80"/>
                                      <a:pt x="69" y="186"/>
                                      <a:pt x="0" y="2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255" path="m135,0c82,80,69,186,0,255e" stroked="t" o:allowincell="f" style="position:absolute;margin-left:423.95pt;margin-top:118.35pt;width:6.7pt;height:12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0">
                      <wp:simplePos x="0" y="0"/>
                      <wp:positionH relativeFrom="margin">
                        <wp:posOffset>5450840</wp:posOffset>
                      </wp:positionH>
                      <wp:positionV relativeFrom="paragraph">
                        <wp:posOffset>1503045</wp:posOffset>
                      </wp:positionV>
                      <wp:extent cx="76200" cy="133350"/>
                      <wp:effectExtent l="5080" t="5080" r="5715" b="5715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10">
                                    <a:moveTo>
                                      <a:pt x="120" y="0"/>
                                    </a:moveTo>
                                    <a:cubicBezTo>
                                      <a:pt x="100" y="30"/>
                                      <a:pt x="71" y="56"/>
                                      <a:pt x="60" y="90"/>
                                    </a:cubicBezTo>
                                    <a:cubicBezTo>
                                      <a:pt x="26" y="193"/>
                                      <a:pt x="52" y="158"/>
                                      <a:pt x="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210" path="m120,0c100,30,71,56,60,90c26,193,52,158,0,210e" stroked="t" o:allowincell="f" style="position:absolute;margin-left:429.2pt;margin-top:118.35pt;width:5.95pt;height:10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H§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eo b¶ng phô ghi BT 1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Cho ®o¹n th¼ng CD = 6c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VÏ ®</w:t>
              <w:softHyphen/>
              <w:t>êng trung trùc a cña ®o¹n CD. Nªu c¸ch vÏ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1 HS ®äc to ®Çu bµ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1 HS lªn b¶ng vÏ h×nh víi ®o¹n th¼ng CD = 60c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nªu l¹i c¸ch vÏ ®</w:t>
              <w:softHyphen/>
              <w:t>êng trung trù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eo b¶ng phô ghi BT 2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/>
              <w:t>H§ cña Häc sinh</w:t>
            </w:r>
          </w:p>
          <w:p>
            <w:pPr>
              <w:pStyle w:val="TextBody"/>
              <w:rPr/>
            </w:pPr>
            <w:r>
              <w:rPr/>
              <w:t>-1 HS ®äc to ®Çu bµ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lªn b¶ng vÏ h×nh, c¸c HS kh¸c viÕt ®Çu bµi vµ vÏ h×nh vµo vë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ªu l¹i c¸ch vÏ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kh¸c nhËn xÐt c¸ch vÏ cña b¹n vµ söa ch÷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hi chÐp c¸ch vÏ vµo vë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I.LuyÖn tËp vÏ h×nh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1.BT1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Ï ®</w:t>
              <w:softHyphen/>
              <w:t>êng trung trùc a cña ®o¹n th¼ng CD = 6c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</w:t>
            </w: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</w:t>
            </w:r>
            <w:r>
              <w:rPr>
                <w:sz w:val="22"/>
              </w:rPr>
              <w:t>C                                            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</w:t>
            </w:r>
            <w:r>
              <w:rPr>
                <w:sz w:val="22"/>
              </w:rPr>
              <w:t>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C¸ch vÏ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X¸c ®Þnh ®iÓm O </w:t>
            </w:r>
            <w:r>
              <w:rPr>
                <w:rFonts w:eastAsia="Symbol" w:cs="Symbol" w:ascii="Symbol" w:hAnsi="Symbol"/>
                <w:sz w:val="26"/>
              </w:rPr>
              <w:t></w:t>
            </w:r>
            <w:r>
              <w:rPr>
                <w:sz w:val="26"/>
              </w:rPr>
              <w:t xml:space="preserve"> CD sao cho  OC = OD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Qua O vÏ ®</w:t>
              <w:softHyphen/>
              <w:t>êng th¼ng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a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CD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2.BT 2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7">
                      <wp:simplePos x="0" y="0"/>
                      <wp:positionH relativeFrom="margin">
                        <wp:posOffset>5020310</wp:posOffset>
                      </wp:positionH>
                      <wp:positionV relativeFrom="paragraph">
                        <wp:posOffset>1708150</wp:posOffset>
                      </wp:positionV>
                      <wp:extent cx="0" cy="0"/>
                      <wp:effectExtent l="5080" t="5080" r="5080" b="508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3pt,134.5pt" to="395.3pt,13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8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4542790</wp:posOffset>
                      </wp:positionV>
                      <wp:extent cx="0" cy="0"/>
                      <wp:effectExtent l="5080" t="5080" r="5080" b="5080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5pt,357.7pt" to="402.5pt,35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9">
                      <wp:simplePos x="0" y="0"/>
                      <wp:positionH relativeFrom="margin">
                        <wp:posOffset>3557270</wp:posOffset>
                      </wp:positionH>
                      <wp:positionV relativeFrom="paragraph">
                        <wp:posOffset>4451350</wp:posOffset>
                      </wp:positionV>
                      <wp:extent cx="0" cy="0"/>
                      <wp:effectExtent l="5080" t="5080" r="5080" b="508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1pt,350.5pt" to="280.1pt,35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0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731520</wp:posOffset>
                      </wp:positionV>
                      <wp:extent cx="1737360" cy="0"/>
                      <wp:effectExtent l="635" t="5080" r="0" b="508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57.6pt" to="460.05pt,5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1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1188720</wp:posOffset>
                      </wp:positionV>
                      <wp:extent cx="1645920" cy="0"/>
                      <wp:effectExtent l="635" t="5080" r="0" b="508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93.6pt" to="452.85pt,9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2">
                      <wp:simplePos x="0" y="0"/>
                      <wp:positionH relativeFrom="margin">
                        <wp:posOffset>5020310</wp:posOffset>
                      </wp:positionH>
                      <wp:positionV relativeFrom="paragraph">
                        <wp:posOffset>365760</wp:posOffset>
                      </wp:positionV>
                      <wp:extent cx="0" cy="1188720"/>
                      <wp:effectExtent l="5080" t="0" r="5080" b="0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3pt,28.8pt" to="395.3pt,122.3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3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640080</wp:posOffset>
                      </wp:positionV>
                      <wp:extent cx="91440" cy="0"/>
                      <wp:effectExtent l="635" t="5080" r="0" b="508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1pt,50.4pt" to="395.25pt,5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4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640080</wp:posOffset>
                      </wp:positionV>
                      <wp:extent cx="0" cy="91440"/>
                      <wp:effectExtent l="5080" t="0" r="5080" b="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1pt,50.4pt" to="388.1pt,5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1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1097280</wp:posOffset>
                      </wp:positionV>
                      <wp:extent cx="91440" cy="0"/>
                      <wp:effectExtent l="635" t="5080" r="0" b="508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1pt,86.4pt" to="395.25pt,8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2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1097280</wp:posOffset>
                      </wp:positionV>
                      <wp:extent cx="0" cy="91440"/>
                      <wp:effectExtent l="5080" t="0" r="5080" b="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1pt,86.4pt" to="388.1pt,9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220" distR="114935" simplePos="0" locked="0" layoutInCell="0" allowOverlap="1" relativeHeight="883">
                      <wp:simplePos x="0" y="0"/>
                      <wp:positionH relativeFrom="margin">
                        <wp:posOffset>4979035</wp:posOffset>
                      </wp:positionH>
                      <wp:positionV relativeFrom="paragraph">
                        <wp:posOffset>704850</wp:posOffset>
                      </wp:positionV>
                      <wp:extent cx="52705" cy="47625"/>
                      <wp:effectExtent l="0" t="5715" r="5080" b="508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75">
                                    <a:moveTo>
                                      <a:pt x="68" y="0"/>
                                    </a:moveTo>
                                    <a:cubicBezTo>
                                      <a:pt x="53" y="5"/>
                                      <a:pt x="30" y="1"/>
                                      <a:pt x="23" y="15"/>
                                    </a:cubicBezTo>
                                    <a:cubicBezTo>
                                      <a:pt x="0" y="61"/>
                                      <a:pt x="66" y="69"/>
                                      <a:pt x="83" y="75"/>
                                    </a:cubicBezTo>
                                    <a:cubicBezTo>
                                      <a:pt x="65" y="21"/>
                                      <a:pt x="68" y="46"/>
                                      <a:pt x="68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,75" path="m68,0c53,5,30,1,23,15c0,61,66,69,83,75c65,21,68,46,68,0xe" fillcolor="white" stroked="t" o:allowincell="f" style="position:absolute;margin-left:392.05pt;margin-top:55.5pt;width:4.1pt;height:3.7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4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3657600</wp:posOffset>
                      </wp:positionV>
                      <wp:extent cx="1554480" cy="0"/>
                      <wp:effectExtent l="0" t="5080" r="0" b="5080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288pt" to="445.65pt,28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5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4480560</wp:posOffset>
                      </wp:positionV>
                      <wp:extent cx="1645920" cy="0"/>
                      <wp:effectExtent l="635" t="5080" r="0" b="508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352.8pt" to="452.85pt,35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6">
                      <wp:simplePos x="0" y="0"/>
                      <wp:positionH relativeFrom="margin">
                        <wp:posOffset>4654550</wp:posOffset>
                      </wp:positionH>
                      <wp:positionV relativeFrom="paragraph">
                        <wp:posOffset>3657600</wp:posOffset>
                      </wp:positionV>
                      <wp:extent cx="731520" cy="365760"/>
                      <wp:effectExtent l="2540" t="4445" r="2540" b="4445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5pt,288pt" to="424.05pt,31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7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4023360</wp:posOffset>
                      </wp:positionV>
                      <wp:extent cx="548640" cy="457200"/>
                      <wp:effectExtent l="3175" t="3810" r="3175" b="381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316.8pt" to="424.05pt,352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8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4023360</wp:posOffset>
                      </wp:positionV>
                      <wp:extent cx="1645920" cy="0"/>
                      <wp:effectExtent l="0" t="5080" r="0" b="5080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316.8pt" to="460.05pt,316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9">
                      <wp:simplePos x="0" y="0"/>
                      <wp:positionH relativeFrom="margin">
                        <wp:posOffset>4822190</wp:posOffset>
                      </wp:positionH>
                      <wp:positionV relativeFrom="paragraph">
                        <wp:posOffset>3657600</wp:posOffset>
                      </wp:positionV>
                      <wp:extent cx="57150" cy="114300"/>
                      <wp:effectExtent l="5080" t="5080" r="5715" b="5715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80">
                                    <a:moveTo>
                                      <a:pt x="0" y="0"/>
                                    </a:moveTo>
                                    <a:cubicBezTo>
                                      <a:pt x="67" y="22"/>
                                      <a:pt x="68" y="40"/>
                                      <a:pt x="90" y="105"/>
                                    </a:cubicBezTo>
                                    <a:cubicBezTo>
                                      <a:pt x="85" y="120"/>
                                      <a:pt x="85" y="138"/>
                                      <a:pt x="75" y="150"/>
                                    </a:cubicBezTo>
                                    <a:cubicBezTo>
                                      <a:pt x="64" y="164"/>
                                      <a:pt x="30" y="180"/>
                                      <a:pt x="3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180" path="m0,0c67,22,68,40,90,105c85,120,85,138,75,150c64,164,30,180,30,180e" stroked="t" o:allowincell="f" style="position:absolute;margin-left:379.7pt;margin-top:288pt;width:4.45pt;height:8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0">
                      <wp:simplePos x="0" y="0"/>
                      <wp:positionH relativeFrom="margin">
                        <wp:posOffset>5130800</wp:posOffset>
                      </wp:positionH>
                      <wp:positionV relativeFrom="paragraph">
                        <wp:posOffset>3924300</wp:posOffset>
                      </wp:positionV>
                      <wp:extent cx="62865" cy="95250"/>
                      <wp:effectExtent l="1270" t="5080" r="5080" b="5715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50">
                                    <a:moveTo>
                                      <a:pt x="99" y="0"/>
                                    </a:moveTo>
                                    <a:cubicBezTo>
                                      <a:pt x="83" y="5"/>
                                      <a:pt x="15" y="24"/>
                                      <a:pt x="9" y="45"/>
                                    </a:cubicBezTo>
                                    <a:cubicBezTo>
                                      <a:pt x="0" y="78"/>
                                      <a:pt x="24" y="121"/>
                                      <a:pt x="39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9,150" path="m99,0c83,5,15,24,9,45c0,78,24,121,39,150e" stroked="t" o:allowincell="f" style="position:absolute;margin-left:404pt;margin-top:309pt;width:4.9pt;height:7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4935" simplePos="0" locked="0" layoutInCell="0" allowOverlap="1" relativeHeight="891">
                      <wp:simplePos x="0" y="0"/>
                      <wp:positionH relativeFrom="margin">
                        <wp:posOffset>5173345</wp:posOffset>
                      </wp:positionH>
                      <wp:positionV relativeFrom="paragraph">
                        <wp:posOffset>4029075</wp:posOffset>
                      </wp:positionV>
                      <wp:extent cx="77470" cy="123825"/>
                      <wp:effectExtent l="0" t="5715" r="5080" b="5080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95">
                                    <a:moveTo>
                                      <a:pt x="32" y="0"/>
                                    </a:moveTo>
                                    <a:cubicBezTo>
                                      <a:pt x="15" y="52"/>
                                      <a:pt x="0" y="72"/>
                                      <a:pt x="32" y="135"/>
                                    </a:cubicBezTo>
                                    <a:cubicBezTo>
                                      <a:pt x="52" y="175"/>
                                      <a:pt x="122" y="154"/>
                                      <a:pt x="122" y="1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195" path="m32,0c15,52,0,72,32,135c52,175,122,154,122,195e" stroked="t" o:allowincell="f" style="position:absolute;margin-left:407.35pt;margin-top:317.25pt;width:6.05pt;height:9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2">
                      <wp:simplePos x="0" y="0"/>
                      <wp:positionH relativeFrom="margin">
                        <wp:posOffset>5119370</wp:posOffset>
                      </wp:positionH>
                      <wp:positionV relativeFrom="paragraph">
                        <wp:posOffset>4017010</wp:posOffset>
                      </wp:positionV>
                      <wp:extent cx="93345" cy="154940"/>
                      <wp:effectExtent l="635" t="2540" r="5080" b="5715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244">
                                    <a:moveTo>
                                      <a:pt x="72" y="4"/>
                                    </a:moveTo>
                                    <a:cubicBezTo>
                                      <a:pt x="52" y="9"/>
                                      <a:pt x="19" y="0"/>
                                      <a:pt x="12" y="19"/>
                                    </a:cubicBezTo>
                                    <a:cubicBezTo>
                                      <a:pt x="0" y="52"/>
                                      <a:pt x="20" y="89"/>
                                      <a:pt x="27" y="124"/>
                                    </a:cubicBezTo>
                                    <a:cubicBezTo>
                                      <a:pt x="30" y="140"/>
                                      <a:pt x="31" y="158"/>
                                      <a:pt x="42" y="169"/>
                                    </a:cubicBezTo>
                                    <a:cubicBezTo>
                                      <a:pt x="72" y="199"/>
                                      <a:pt x="117" y="214"/>
                                      <a:pt x="147" y="2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7,244" path="m72,4c52,9,19,0,12,19c0,52,20,89,27,124c30,140,31,158,42,169c72,199,117,214,147,244e" stroked="t" o:allowincell="f" style="position:absolute;margin-left:403.1pt;margin-top:316.3pt;width:7.3pt;height:12.1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0" allowOverlap="1" relativeHeight="893">
                      <wp:simplePos x="0" y="0"/>
                      <wp:positionH relativeFrom="margin">
                        <wp:posOffset>4774565</wp:posOffset>
                      </wp:positionH>
                      <wp:positionV relativeFrom="paragraph">
                        <wp:posOffset>4364990</wp:posOffset>
                      </wp:positionV>
                      <wp:extent cx="190500" cy="111760"/>
                      <wp:effectExtent l="5080" t="0" r="0" b="5715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76">
                                    <a:moveTo>
                                      <a:pt x="270" y="56"/>
                                    </a:moveTo>
                                    <a:cubicBezTo>
                                      <a:pt x="275" y="41"/>
                                      <a:pt x="300" y="16"/>
                                      <a:pt x="285" y="11"/>
                                    </a:cubicBezTo>
                                    <a:cubicBezTo>
                                      <a:pt x="251" y="0"/>
                                      <a:pt x="215" y="19"/>
                                      <a:pt x="180" y="26"/>
                                    </a:cubicBezTo>
                                    <a:cubicBezTo>
                                      <a:pt x="140" y="34"/>
                                      <a:pt x="60" y="56"/>
                                      <a:pt x="60" y="56"/>
                                    </a:cubicBezTo>
                                    <a:cubicBezTo>
                                      <a:pt x="33" y="96"/>
                                      <a:pt x="21" y="134"/>
                                      <a:pt x="0" y="17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176" path="m270,56c275,41,300,16,285,11c251,0,215,19,180,26c140,34,60,56,60,56c33,96,21,134,0,176e" stroked="t" o:allowincell="f" style="position:absolute;margin-left:375.95pt;margin-top:343.7pt;width:14.95pt;height:8.7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4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4352925</wp:posOffset>
                      </wp:positionV>
                      <wp:extent cx="14605" cy="76200"/>
                      <wp:effectExtent l="5715" t="5080" r="635" b="5715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20">
                                    <a:moveTo>
                                      <a:pt x="0" y="0"/>
                                    </a:moveTo>
                                    <a:cubicBezTo>
                                      <a:pt x="23" y="69"/>
                                      <a:pt x="15" y="29"/>
                                      <a:pt x="15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,120" path="m0,0c23,69,15,29,15,120e" stroked="t" o:allowincell="f" style="position:absolute;margin-left:382.7pt;margin-top:342.75pt;width:1.1pt;height: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5">
                      <wp:simplePos x="0" y="0"/>
                      <wp:positionH relativeFrom="margin">
                        <wp:posOffset>4793615</wp:posOffset>
                      </wp:positionH>
                      <wp:positionV relativeFrom="paragraph">
                        <wp:posOffset>4381500</wp:posOffset>
                      </wp:positionV>
                      <wp:extent cx="59690" cy="47625"/>
                      <wp:effectExtent l="5080" t="5715" r="2540" b="508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5">
                                    <a:moveTo>
                                      <a:pt x="0" y="0"/>
                                    </a:moveTo>
                                    <a:cubicBezTo>
                                      <a:pt x="94" y="63"/>
                                      <a:pt x="90" y="24"/>
                                      <a:pt x="90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4,75" path="m0,0c94,63,90,24,90,75e" stroked="t" o:allowincell="f" style="position:absolute;margin-left:377.45pt;margin-top:345pt;width:4.65pt;height:3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6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6858000</wp:posOffset>
                      </wp:positionV>
                      <wp:extent cx="1371600" cy="0"/>
                      <wp:effectExtent l="0" t="5080" r="0" b="5080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540pt" to="445.65pt,54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7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7315200</wp:posOffset>
                      </wp:positionV>
                      <wp:extent cx="1737360" cy="0"/>
                      <wp:effectExtent l="0" t="5080" r="0" b="5080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576pt" to="467.25pt,57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8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7772400</wp:posOffset>
                      </wp:positionV>
                      <wp:extent cx="1828800" cy="0"/>
                      <wp:effectExtent l="0" t="5080" r="0" b="508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612pt" to="467.25pt,6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9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6583680</wp:posOffset>
                      </wp:positionV>
                      <wp:extent cx="731520" cy="1280160"/>
                      <wp:effectExtent l="4445" t="2540" r="4445" b="2540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518.4pt" to="388.05pt,619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0">
                      <wp:simplePos x="0" y="0"/>
                      <wp:positionH relativeFrom="margin">
                        <wp:posOffset>5294630</wp:posOffset>
                      </wp:positionH>
                      <wp:positionV relativeFrom="paragraph">
                        <wp:posOffset>6583680</wp:posOffset>
                      </wp:positionV>
                      <wp:extent cx="457200" cy="1371600"/>
                      <wp:effectExtent l="5080" t="1905" r="5080" b="1905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9pt,518.4pt" to="452.85pt,62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1">
                      <wp:simplePos x="0" y="0"/>
                      <wp:positionH relativeFrom="margin">
                        <wp:posOffset>4431665</wp:posOffset>
                      </wp:positionH>
                      <wp:positionV relativeFrom="paragraph">
                        <wp:posOffset>7315200</wp:posOffset>
                      </wp:positionV>
                      <wp:extent cx="47625" cy="57150"/>
                      <wp:effectExtent l="5715" t="5080" r="5080" b="5715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90">
                                    <a:moveTo>
                                      <a:pt x="0" y="0"/>
                                    </a:moveTo>
                                    <a:cubicBezTo>
                                      <a:pt x="16" y="48"/>
                                      <a:pt x="16" y="90"/>
                                      <a:pt x="75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,90" path="m0,0c16,48,16,90,75,90e" stroked="t" o:allowincell="f" style="position:absolute;margin-left:348.95pt;margin-top:576pt;width:3.7pt;height:4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2">
                      <wp:simplePos x="0" y="0"/>
                      <wp:positionH relativeFrom="margin">
                        <wp:posOffset>5536565</wp:posOffset>
                      </wp:positionH>
                      <wp:positionV relativeFrom="paragraph">
                        <wp:posOffset>7256780</wp:posOffset>
                      </wp:positionV>
                      <wp:extent cx="76200" cy="67945"/>
                      <wp:effectExtent l="5080" t="4445" r="5715" b="4445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7">
                                    <a:moveTo>
                                      <a:pt x="0" y="2"/>
                                    </a:moveTo>
                                    <a:cubicBezTo>
                                      <a:pt x="117" y="41"/>
                                      <a:pt x="74" y="0"/>
                                      <a:pt x="105" y="77"/>
                                    </a:cubicBezTo>
                                    <a:cubicBezTo>
                                      <a:pt x="109" y="87"/>
                                      <a:pt x="115" y="97"/>
                                      <a:pt x="120" y="10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107" path="m0,2c117,41,74,0,105,77c109,87,115,97,120,107e" stroked="t" o:allowincell="f" style="position:absolute;margin-left:435.95pt;margin-top:571.4pt;width:5.95pt;height:5.3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H§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BT2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VÏ ®</w:t>
              <w:softHyphen/>
              <w:t xml:space="preserve">êng th¼ng a, ®iÓm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M </w:t>
            </w:r>
            <w:r>
              <w:rPr>
                <w:rFonts w:eastAsia="Symbol" w:cs="Symbol" w:ascii="Symbol" w:hAnsi="Symbol"/>
                <w:sz w:val="26"/>
              </w:rPr>
              <w:t></w:t>
            </w:r>
            <w:r>
              <w:rPr>
                <w:sz w:val="26"/>
              </w:rPr>
              <w:t xml:space="preserve"> a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Qua M vÏ ®</w:t>
              <w:softHyphen/>
              <w:t xml:space="preserve">êng th¼ng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c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a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Qua M vÏ ®</w:t>
              <w:softHyphen/>
              <w:t xml:space="preserve">êng th¼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 // a. Nãi râ c¸ch vÏ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1 HS ®äc to ®Çu bµ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LÇn l</w:t>
              <w:softHyphen/>
              <w:t>ît gäi 3 HS lªn b¶ng vÏ theo yªu cÇu cña ®Çu bµ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nªu l¹i c¸ch vÏ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Yªu cÇu ®äc BT 57/104 SGK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o a // b ; ¢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38</w:t>
            </w:r>
            <w:r>
              <w:rPr>
                <w:sz w:val="26"/>
                <w:vertAlign w:val="superscript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B = 132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TÝnh sè ®o gãc AOB =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vÏ h×nh trªn b¶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1 HS lªn b¶ng lµ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nhËn xÐ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</w:t>
              <w:softHyphen/>
              <w:t>a BT 59 lªn b¶ng phô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BiÕt: d//d’//d”; 6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, 11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 TÝnh E1, G2, G3, D4, A5, B6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o¹t ®éng nhãm lµm vµo phiÕu H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®¹i diÖn nhãm lªn tr×nh bµy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nhËn xÐt. Cho ®iÓ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§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o ®Çu bµ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lªn b¶ng vÏ theo yªu cÇu 1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lªn b¶ng vÏ theo yªu cÇu 2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lªn b¶ng vÏ theo yªu cÇu 3. C¸c HS kh¸c vÏ vµo vë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nªu l¹i c¸ch vÏ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hi chÐp vµo vë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äc vµ tù lµm BT 57 vµo vë B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lªn b¶ng lµ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hËn xÐt , söa ch÷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o¹t ®éng nhãm lµm BT 59/104 ( 5 ph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¸c nhãm lµm vµo b¶ng nhãm, nhãm nµo xong tr</w:t>
              <w:softHyphen/>
              <w:t>íc treo lªn b¶ng chÝ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¹i diÖn nhãm lªn tr×nh bµy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nhËn xÐt söa ch÷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2.BT2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</w:t>
            </w:r>
            <w:r>
              <w:rPr>
                <w:sz w:val="22"/>
              </w:rPr>
              <w:t>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</w:t>
            </w:r>
            <w:r>
              <w:rPr>
                <w:sz w:val="22"/>
              </w:rPr>
              <w:t>b                       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</w:t>
            </w:r>
            <w:r>
              <w:rPr>
                <w:sz w:val="22"/>
              </w:rPr>
              <w:t xml:space="preserve">a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u w:val="single"/>
              </w:rPr>
              <w:t>C¸ch vÏ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§Æt gãc vu«ng ªke sao cho 1 c¹nh trïng víi a, c¹nh kia ®i qua M, v¹ch ®.th¼ng c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Tr</w:t>
              <w:softHyphen/>
              <w:t>ît ªke theo c ®Ó ®Ønh gãc vu«ng trung ®iÓm M, v¹ch ®.th¼ng b sao cho hai gãc ®ång vÞ =nhau = 9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II.LuyÖn tËp tÝnh to¸n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1.Bµi 38 (57/104 SGK)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</w:t>
            </w:r>
            <w:r>
              <w:rPr>
                <w:sz w:val="22"/>
              </w:rPr>
              <w:t>A                           a</w:t>
            </w:r>
          </w:p>
          <w:p>
            <w:pPr>
              <w:pStyle w:val="Normal"/>
              <w:ind w:left="1320" w:hanging="0"/>
              <w:rPr>
                <w:sz w:val="22"/>
              </w:rPr>
            </w:pP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38</w:t>
            </w:r>
            <w:r>
              <w:rPr>
                <w:sz w:val="22"/>
                <w:vertAlign w:val="superscript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2"/>
              </w:rPr>
              <w:t xml:space="preserve">                            </w:t>
            </w:r>
            <w:r>
              <w:rPr>
                <w:sz w:val="22"/>
                <w:vertAlign w:val="subscript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</w:t>
            </w:r>
            <w:r>
              <w:rPr>
                <w:sz w:val="22"/>
              </w:rPr>
              <w:t xml:space="preserve">c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2"/>
              </w:rPr>
              <w:t xml:space="preserve">                            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        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</w:t>
            </w:r>
            <w:r>
              <w:rPr>
                <w:sz w:val="22"/>
              </w:rPr>
              <w:t>132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b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</w:t>
            </w:r>
            <w:r>
              <w:rPr>
                <w:sz w:val="22"/>
              </w:rPr>
              <w:t>B                        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Qua O vÏ c//a th× c//b v× a//b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¤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¢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 38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(so le trong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¤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+B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= 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(trong cïng phÝa)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¤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=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- B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y ¤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=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- 132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= 48</w:t>
            </w:r>
            <w:r>
              <w:rPr>
                <w:sz w:val="26"/>
                <w:vertAlign w:val="superscript"/>
              </w:rPr>
              <w:t>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Ëy AOB = ¤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+ ¤</w:t>
            </w:r>
            <w:r>
              <w:rPr>
                <w:sz w:val="26"/>
                <w:vertAlign w:val="subscript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>AOB = 38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+ 48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= 86</w:t>
            </w:r>
            <w:r>
              <w:rPr>
                <w:sz w:val="26"/>
                <w:vertAlign w:val="superscript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2.Bµi 39 ( 59/104 SGK)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.VnTime"/>
                <w:sz w:val="22"/>
              </w:rPr>
            </w:pPr>
            <w:r>
              <w:rPr>
                <w:rFonts w:eastAsia=".VnTime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A     </w:t>
            </w:r>
            <w:r>
              <w:rPr>
                <w:sz w:val="22"/>
                <w:vertAlign w:val="subscript"/>
              </w:rPr>
              <w:t xml:space="preserve">5                6 </w:t>
            </w:r>
            <w:r>
              <w:rPr>
                <w:sz w:val="22"/>
              </w:rPr>
              <w:t xml:space="preserve">  B   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.VnTime"/>
                <w:sz w:val="22"/>
              </w:rPr>
            </w:pPr>
            <w:r>
              <w:rPr>
                <w:rFonts w:eastAsia=".VnTime"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2"/>
              </w:rPr>
              <w:t xml:space="preserve">               </w:t>
            </w:r>
            <w:r>
              <w:rPr>
                <w:sz w:val="22"/>
              </w:rPr>
              <w:t xml:space="preserve">C                   D    </w:t>
            </w:r>
            <w:r>
              <w:rPr>
                <w:sz w:val="18"/>
              </w:rPr>
              <w:t>110</w:t>
            </w:r>
            <w:r>
              <w:rPr>
                <w:sz w:val="18"/>
                <w:vertAlign w:val="superscript"/>
              </w:rPr>
              <w:t xml:space="preserve">o </w:t>
            </w:r>
            <w:r>
              <w:rPr>
                <w:sz w:val="22"/>
              </w:rPr>
              <w:t>d’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2"/>
              </w:rPr>
              <w:t xml:space="preserve">     </w:t>
            </w:r>
            <w:r>
              <w:rPr>
                <w:sz w:val="22"/>
              </w:rPr>
              <w:t>6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                            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 w:val="22"/>
                <w:vertAlign w:val="subscript"/>
              </w:rPr>
              <w:t xml:space="preserve">             </w:t>
            </w:r>
            <w:r>
              <w:rPr>
                <w:sz w:val="22"/>
                <w:vertAlign w:val="subscript"/>
              </w:rPr>
              <w:t>1                                                            3    2</w:t>
            </w:r>
            <w:r>
              <w:rPr>
                <w:sz w:val="22"/>
              </w:rPr>
              <w:t xml:space="preserve"> d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</w:t>
            </w:r>
            <w:r>
              <w:rPr>
                <w:sz w:val="22"/>
              </w:rPr>
              <w:t>E                                   G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§¸p sè</w:t>
            </w:r>
            <w:r>
              <w:rPr/>
              <w:t>: £1 = C1 = 60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G2 = D3 = 110</w:t>
            </w:r>
            <w:r>
              <w:rPr>
                <w:sz w:val="26"/>
                <w:vertAlign w:val="superscript"/>
              </w:rPr>
              <w:t>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3 = 7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; D4 = D3 = 110</w:t>
            </w:r>
            <w:r>
              <w:rPr>
                <w:sz w:val="26"/>
                <w:vertAlign w:val="superscript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¢5 = £1; B6 = G3 = 70</w:t>
            </w:r>
            <w:r>
              <w:rPr>
                <w:sz w:val="26"/>
                <w:vertAlign w:val="superscript"/>
              </w:rPr>
              <w:t>o</w:t>
            </w:r>
          </w:p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</w:t>
      </w:r>
      <w:r>
        <w:rPr>
          <w:b/>
          <w:i/>
          <w:sz w:val="26"/>
          <w:u w:val="single"/>
        </w:rPr>
        <w:t>III.Ho¹t ®éng 3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Cñng cè </w:t>
      </w:r>
      <w:r>
        <w:rPr>
          <w:sz w:val="26"/>
        </w:rPr>
        <w:t>(7 ph)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5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1369695</wp:posOffset>
                      </wp:positionV>
                      <wp:extent cx="1554480" cy="182880"/>
                      <wp:effectExtent l="635" t="5080" r="635" b="508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107.85pt" to="445.65pt,12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6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1826895</wp:posOffset>
                      </wp:positionV>
                      <wp:extent cx="1554480" cy="365760"/>
                      <wp:effectExtent l="1270" t="5080" r="1270" b="5080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544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143.85pt" to="445.65pt,172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7">
                      <wp:simplePos x="0" y="0"/>
                      <wp:positionH relativeFrom="margin">
                        <wp:posOffset>4654550</wp:posOffset>
                      </wp:positionH>
                      <wp:positionV relativeFrom="paragraph">
                        <wp:posOffset>1186815</wp:posOffset>
                      </wp:positionV>
                      <wp:extent cx="274320" cy="1280160"/>
                      <wp:effectExtent l="5080" t="1270" r="5080" b="127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5pt,93.45pt" to="388.05pt,194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8">
                      <wp:simplePos x="0" y="0"/>
                      <wp:positionH relativeFrom="margin">
                        <wp:posOffset>4784090</wp:posOffset>
                      </wp:positionH>
                      <wp:positionV relativeFrom="paragraph">
                        <wp:posOffset>1449705</wp:posOffset>
                      </wp:positionV>
                      <wp:extent cx="66675" cy="85725"/>
                      <wp:effectExtent l="5715" t="5715" r="5080" b="5080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5">
                                    <a:moveTo>
                                      <a:pt x="0" y="0"/>
                                    </a:moveTo>
                                    <a:cubicBezTo>
                                      <a:pt x="9" y="36"/>
                                      <a:pt x="13" y="79"/>
                                      <a:pt x="45" y="105"/>
                                    </a:cubicBezTo>
                                    <a:cubicBezTo>
                                      <a:pt x="57" y="115"/>
                                      <a:pt x="76" y="113"/>
                                      <a:pt x="90" y="120"/>
                                    </a:cubicBezTo>
                                    <a:cubicBezTo>
                                      <a:pt x="96" y="123"/>
                                      <a:pt x="100" y="130"/>
                                      <a:pt x="105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135" path="m0,0c9,36,13,79,45,105c57,115,76,113,90,120c96,123,100,130,105,135e" stroked="t" o:allowincell="f" style="position:absolute;margin-left:376.7pt;margin-top:114.15pt;width:5.2pt;height:6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9">
                      <wp:simplePos x="0" y="0"/>
                      <wp:positionH relativeFrom="margin">
                        <wp:posOffset>4765040</wp:posOffset>
                      </wp:positionH>
                      <wp:positionV relativeFrom="paragraph">
                        <wp:posOffset>1945005</wp:posOffset>
                      </wp:positionV>
                      <wp:extent cx="85725" cy="76200"/>
                      <wp:effectExtent l="5715" t="5080" r="5080" b="5715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20">
                                    <a:moveTo>
                                      <a:pt x="0" y="0"/>
                                    </a:moveTo>
                                    <a:cubicBezTo>
                                      <a:pt x="20" y="5"/>
                                      <a:pt x="40" y="9"/>
                                      <a:pt x="60" y="15"/>
                                    </a:cubicBezTo>
                                    <a:cubicBezTo>
                                      <a:pt x="75" y="19"/>
                                      <a:pt x="96" y="17"/>
                                      <a:pt x="105" y="30"/>
                                    </a:cubicBezTo>
                                    <a:cubicBezTo>
                                      <a:pt x="123" y="56"/>
                                      <a:pt x="135" y="120"/>
                                      <a:pt x="135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120" path="m0,0c20,5,40,9,60,15c75,19,96,17,105,30c123,56,135,120,135,120e" stroked="t" o:allowincell="f" style="position:absolute;margin-left:375.2pt;margin-top:153.15pt;width:6.7pt;height: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0">
                      <wp:simplePos x="0" y="0"/>
                      <wp:positionH relativeFrom="margin">
                        <wp:posOffset>4774565</wp:posOffset>
                      </wp:positionH>
                      <wp:positionV relativeFrom="paragraph">
                        <wp:posOffset>1916430</wp:posOffset>
                      </wp:positionV>
                      <wp:extent cx="125730" cy="95250"/>
                      <wp:effectExtent l="5080" t="5080" r="3175" b="5715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150">
                                    <a:moveTo>
                                      <a:pt x="0" y="0"/>
                                    </a:moveTo>
                                    <a:cubicBezTo>
                                      <a:pt x="40" y="5"/>
                                      <a:pt x="80" y="8"/>
                                      <a:pt x="120" y="15"/>
                                    </a:cubicBezTo>
                                    <a:cubicBezTo>
                                      <a:pt x="136" y="18"/>
                                      <a:pt x="156" y="17"/>
                                      <a:pt x="165" y="30"/>
                                    </a:cubicBezTo>
                                    <a:cubicBezTo>
                                      <a:pt x="198" y="76"/>
                                      <a:pt x="195" y="105"/>
                                      <a:pt x="195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,150" path="m0,0c40,5,80,8,120,15c136,18,156,17,165,30c198,76,195,105,195,150e" stroked="t" o:allowincell="f" style="position:absolute;margin-left:375.95pt;margin-top:150.9pt;width:9.85pt;height:7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-Hái: §Þnh lý lµ g×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uèn chøng minh mét ®Þnh lý ta cÇn tiÕn hµnh qua nh÷ng b</w:t>
              <w:softHyphen/>
              <w:t>íc nµ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: MÖnh ®Ò hai ®</w:t>
              <w:softHyphen/>
              <w:t>êng th¼ng song song lµ hai ®</w:t>
              <w:softHyphen/>
              <w:t>êng th¼ng kh«ng cã ®iÓm chung, lµ ®Þnh lý hay ®Þnh nghÜ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: C©u ph¸t biÓu sau lµ ®óng hay sai? V× sa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Õu mét ®</w:t>
              <w:softHyphen/>
              <w:t>êng th¼ng c c¾t hai ®</w:t>
              <w:softHyphen/>
              <w:t>êng th¼ng a vµ b th× hai gãc so le trong b»ng nhau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¶ lêi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h</w:t>
              <w:softHyphen/>
              <w:t xml:space="preserve"> SGK trang 99, 100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¶ lêi: lµ ®Þnh nghÜ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¶ lêi: Sa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II.Cñng cè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Þnh lý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mét kh¼ng ®Þnh ®</w:t>
              <w:softHyphen/>
              <w:t>îc suy ra tõ nh÷ng kh¼ng ®Þnh ®ó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øng minh ®Þnh lý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lËp luËn tõ GT 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K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</w:t>
            </w:r>
            <w:r>
              <w:rPr>
                <w:sz w:val="22"/>
              </w:rPr>
              <w:t>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</w:t>
            </w: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</w:t>
            </w:r>
            <w:r>
              <w:rPr>
                <w:sz w:val="22"/>
              </w:rPr>
              <w:t>4                   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</w:t>
            </w:r>
            <w:r>
              <w:rPr>
                <w:sz w:val="22"/>
              </w:rPr>
              <w:t>2                 b</w:t>
            </w:r>
          </w:p>
          <w:p>
            <w:pPr>
              <w:pStyle w:val="Normal"/>
              <w:rPr>
                <w:rFonts w:eastAsia=".VnTime"/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</w:t>
            </w:r>
            <w:r>
              <w:rPr>
                <w:sz w:val="22"/>
              </w:rPr>
              <w:t>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B</w:t>
            </w:r>
            <w:r>
              <w:rPr>
                <w:sz w:val="22"/>
                <w:vertAlign w:val="subscript"/>
              </w:rPr>
              <w:t>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V.Ho¹t ®éng 4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</w:t>
      </w:r>
      <w:r>
        <w:rPr>
          <w:sz w:val="26"/>
        </w:rPr>
        <w:t xml:space="preserve"> (2 ph).</w:t>
        <w:tab/>
        <w:tab/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¤n tËp c©u hái lý thuyÕt cña ch</w:t>
        <w:softHyphen/>
        <w:t>¬ng I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Xem l¹i c¸c bµi tËp ®· ch÷a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TiÕt sau kiÓm tra 1 tiÕt h×nh ch</w:t>
        <w:softHyphen/>
        <w:t>¬ng I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b/>
          <w:i/>
          <w:sz w:val="32"/>
          <w:u w:val="single"/>
        </w:rPr>
        <w:t>TiÕt 16:</w:t>
      </w:r>
      <w:r>
        <w:rPr>
          <w:sz w:val="36"/>
        </w:rPr>
        <w:t xml:space="preserve"> </w:t>
        <w:tab/>
        <w:tab/>
        <w:tab/>
        <w:tab/>
      </w:r>
      <w:r>
        <w:rPr>
          <w:rFonts w:cs=".VnVogueH" w:ascii=".VnVogueH" w:hAnsi=".VnVogueH"/>
          <w:sz w:val="36"/>
        </w:rPr>
        <w:t xml:space="preserve">KiÓm tra mét tiÕt </w:t>
      </w:r>
      <w:r>
        <w:rPr>
          <w:rFonts w:cs=".VnVogue" w:ascii=".VnVogue" w:hAnsi=".VnVogue"/>
          <w:sz w:val="36"/>
        </w:rPr>
        <w:t>(45 ph)</w:t>
      </w:r>
      <w:r>
        <w:rPr>
          <w:sz w:val="26"/>
        </w:rPr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 xml:space="preserve">A.Môc tiªu: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KiÓm tra sù hiÓu bµi cña HS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BiÕt diÔn ®¹t c¸c tÝnh chÊt (®Þnh lý) th«ng qua h×nh vÏ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BiÕt vÏ h×nh theo tr×nh tù b»ng lêi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BiÕt vËn dông c¸c ®Þnh lÝ ®Ó suy luËn, tÝnh to¸n sè ®o c¸c gãc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Mçi häc sinh mét ®Ò.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GiÊy kiÓm tra dông cô vÏ h×nh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sz w:val="26"/>
        </w:rPr>
      </w:pPr>
      <w:r>
        <w:rPr>
          <w:rFonts w:cs=".VnTimeH" w:ascii=".VnTimeH" w:hAnsi=".VnTimeH"/>
          <w:sz w:val="26"/>
        </w:rPr>
        <w:t>C.Néi dung kiÓm tra: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§Ò I:</w:t>
      </w:r>
    </w:p>
    <w:p>
      <w:pPr>
        <w:pStyle w:val="Normal"/>
        <w:rPr/>
      </w:pPr>
      <w:r>
        <w:rPr>
          <w:sz w:val="26"/>
          <w:u w:val="single"/>
        </w:rPr>
        <w:t>Bµi 1 (2 ®iÓm)</w:t>
      </w:r>
      <w:r>
        <w:rPr>
          <w:sz w:val="26"/>
        </w:rPr>
        <w:t>: H·y ®iÒn dÊu “x” vµo « trèng mµ em chän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080"/>
        <w:gridCol w:w="9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C©u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éi du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Hai gãc ®èi ®Ønh th× b»ng nha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Hai ®</w:t>
              <w:softHyphen/>
              <w:t>êng th¼ng c¾t nhau th× vu«ng gã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Hai ®</w:t>
              <w:softHyphen/>
              <w:t>êng th¼ng ph©n biÖt kh«ng cã ®iÓm chung th× song song víi nha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NÕu hai ®</w:t>
              <w:softHyphen/>
              <w:t>êng th¼ng a, b c¾t ®</w:t>
              <w:softHyphen/>
              <w:t>êng th¼ng c mµ trong c¸c gãc t¹o thµnh cã mét cÆp gãc so le trong b»ng nhau th× a//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§ó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ai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>Bµi 2 (3 ®iÓm):</w:t>
      </w:r>
      <w:r>
        <w:rPr>
          <w:sz w:val="26"/>
        </w:rPr>
        <w:t xml:space="preserve">  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>a)H·y ph¸t biÓu c¸c ®Þnh lý ®</w:t>
        <w:softHyphen/>
        <w:t>îc diÔn t¶ bëi h×nh vÏ sau:</w:t>
      </w:r>
    </w:p>
    <w:p>
      <w:pPr>
        <w:pStyle w:val="Normal"/>
        <w:ind w:left="144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3191510</wp:posOffset>
                </wp:positionH>
                <wp:positionV relativeFrom="paragraph">
                  <wp:posOffset>62230</wp:posOffset>
                </wp:positionV>
                <wp:extent cx="0" cy="914400"/>
                <wp:effectExtent l="5080" t="0" r="50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4.9pt" to="251.3pt,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2"/>
        </w:rPr>
        <w:t xml:space="preserve">                                                                     </w:t>
      </w:r>
      <w:r>
        <w:rPr>
          <w:sz w:val="22"/>
        </w:rPr>
        <w:t>c</w:t>
      </w:r>
    </w:p>
    <w:p>
      <w:pPr>
        <w:pStyle w:val="Normal"/>
        <w:ind w:left="144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3191510</wp:posOffset>
                </wp:positionH>
                <wp:positionV relativeFrom="paragraph">
                  <wp:posOffset>90805</wp:posOffset>
                </wp:positionV>
                <wp:extent cx="91440" cy="0"/>
                <wp:effectExtent l="0" t="5080" r="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7.15pt" to="258.4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3282950</wp:posOffset>
                </wp:positionH>
                <wp:positionV relativeFrom="paragraph">
                  <wp:posOffset>90805</wp:posOffset>
                </wp:positionV>
                <wp:extent cx="0" cy="91440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7.15pt" to="258.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2"/>
        </w:rPr>
        <w:t xml:space="preserve">                                             </w:t>
      </w:r>
      <w:r>
        <w:rPr>
          <w:sz w:val="22"/>
        </w:rPr>
        <w:t>a</w:t>
      </w:r>
    </w:p>
    <w:p>
      <w:pPr>
        <w:pStyle w:val="Normal"/>
        <w:ind w:left="14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2459990</wp:posOffset>
                </wp:positionH>
                <wp:positionV relativeFrom="paragraph">
                  <wp:posOffset>27940</wp:posOffset>
                </wp:positionV>
                <wp:extent cx="1554480" cy="0"/>
                <wp:effectExtent l="0" t="5080" r="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2.2pt" to="316.0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3191510</wp:posOffset>
                </wp:positionH>
                <wp:positionV relativeFrom="paragraph">
                  <wp:posOffset>84455</wp:posOffset>
                </wp:positionV>
                <wp:extent cx="91440" cy="0"/>
                <wp:effectExtent l="0" t="5080" r="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6.65pt" to="258.4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3282950</wp:posOffset>
                </wp:positionH>
                <wp:positionV relativeFrom="paragraph">
                  <wp:posOffset>84455</wp:posOffset>
                </wp:positionV>
                <wp:extent cx="0" cy="91440"/>
                <wp:effectExtent l="5080" t="0" r="508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6.65pt" to="258.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2"/>
        </w:rPr>
        <w:t xml:space="preserve">                                            </w:t>
      </w:r>
      <w:r>
        <w:rPr>
          <w:sz w:val="22"/>
        </w:rPr>
        <w:t>b</w:t>
      </w:r>
    </w:p>
    <w:p>
      <w:pPr>
        <w:pStyle w:val="Normal"/>
        <w:ind w:left="144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2459990</wp:posOffset>
                </wp:positionH>
                <wp:positionV relativeFrom="paragraph">
                  <wp:posOffset>21590</wp:posOffset>
                </wp:positionV>
                <wp:extent cx="1554480" cy="0"/>
                <wp:effectExtent l="0" t="5080" r="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1.7pt" to="316.0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>b)ViÕt gi¶ thiÕt kÕt luËn cña c¸c ®Þnh lý ®ã b»ng kÝ hiÖu.</w:t>
      </w:r>
    </w:p>
    <w:p>
      <w:pPr>
        <w:pStyle w:val="Normal"/>
        <w:rPr/>
      </w:pPr>
      <w:r>
        <w:rPr>
          <w:sz w:val="26"/>
          <w:u w:val="single"/>
        </w:rPr>
        <w:t>Bµi 3 (2 ®iÓm):</w:t>
      </w:r>
      <w:r>
        <w:rPr>
          <w:sz w:val="26"/>
        </w:rPr>
        <w:t xml:space="preserve">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-VÏ ®o¹n th¼ng AB dµi 5cm.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VÏ ®</w:t>
        <w:softHyphen/>
        <w:t>êng trung trùc d  cña ®o¹n AB vµ nãi râ c¸ch vÏ.</w:t>
      </w:r>
    </w:p>
    <w:p>
      <w:pPr>
        <w:pStyle w:val="Normal"/>
        <w:rPr/>
      </w:pPr>
      <w:r>
        <w:rPr>
          <w:sz w:val="26"/>
          <w:u w:val="single"/>
        </w:rPr>
        <w:t>Bµi 4 (3 ®iÓm):</w:t>
      </w:r>
      <w:r>
        <w:rPr>
          <w:sz w:val="26"/>
        </w:rPr>
        <w:t xml:space="preserve">  </w:t>
      </w:r>
    </w:p>
    <w:p>
      <w:pPr>
        <w:pStyle w:val="Normal"/>
        <w:rPr/>
      </w:pPr>
      <w:r>
        <w:rPr>
          <w:sz w:val="26"/>
        </w:rPr>
        <w:t xml:space="preserve">Cho h×nh vÏ:                                                                  </w:t>
      </w:r>
      <w:r>
        <w:rPr>
          <w:sz w:val="22"/>
        </w:rPr>
        <w:t>A                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2734310</wp:posOffset>
                </wp:positionH>
                <wp:positionV relativeFrom="paragraph">
                  <wp:posOffset>23495</wp:posOffset>
                </wp:positionV>
                <wp:extent cx="1554480" cy="0"/>
                <wp:effectExtent l="0" t="5080" r="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1.85pt" to="337.6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3282950</wp:posOffset>
                </wp:positionH>
                <wp:positionV relativeFrom="paragraph">
                  <wp:posOffset>23495</wp:posOffset>
                </wp:positionV>
                <wp:extent cx="457200" cy="274320"/>
                <wp:effectExtent l="2540" t="4445" r="2540" b="444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.85pt" to="294.4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843">
                <wp:simplePos x="0" y="0"/>
                <wp:positionH relativeFrom="column">
                  <wp:posOffset>3595370</wp:posOffset>
                </wp:positionH>
                <wp:positionV relativeFrom="paragraph">
                  <wp:posOffset>23495</wp:posOffset>
                </wp:positionV>
                <wp:extent cx="36195" cy="66675"/>
                <wp:effectExtent l="0" t="5715" r="508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05">
                              <a:moveTo>
                                <a:pt x="12" y="0"/>
                              </a:moveTo>
                              <a:cubicBezTo>
                                <a:pt x="29" y="101"/>
                                <a:pt x="0" y="76"/>
                                <a:pt x="57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05" path="m12,0c29,101,0,76,57,105e" stroked="t" o:allowincell="f" style="position:absolute;margin-left:283.1pt;margin-top:1.85pt;width:2.8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.VnTime"/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30</w:t>
      </w:r>
      <w:r>
        <w:rPr>
          <w:sz w:val="22"/>
          <w:vertAlign w:val="superscript"/>
        </w:rPr>
        <w:t xml:space="preserve">o   </w:t>
      </w:r>
      <w:r>
        <w:rPr>
          <w:sz w:val="22"/>
        </w:rPr>
        <w:t>1</w:t>
      </w:r>
    </w:p>
    <w:p>
      <w:pPr>
        <w:pStyle w:val="Normal"/>
        <w:rPr>
          <w:rFonts w:eastAsia=".VnTim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3282950</wp:posOffset>
                </wp:positionH>
                <wp:positionV relativeFrom="paragraph">
                  <wp:posOffset>143510</wp:posOffset>
                </wp:positionV>
                <wp:extent cx="457200" cy="457200"/>
                <wp:effectExtent l="3810" t="3810" r="3810" b="381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1.3pt" to="294.45pt,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2"/>
        </w:rPr>
        <w:t xml:space="preserve">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rFonts w:eastAsia=".VnTime"/>
          <w:sz w:val="22"/>
        </w:rPr>
        <w:t xml:space="preserve">                                                                                           </w:t>
      </w:r>
      <w:r>
        <w:rPr>
          <w:sz w:val="22"/>
        </w:rPr>
        <w:t xml:space="preserve">O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2734310</wp:posOffset>
                </wp:positionH>
                <wp:positionV relativeFrom="paragraph">
                  <wp:posOffset>115570</wp:posOffset>
                </wp:positionV>
                <wp:extent cx="1554480" cy="0"/>
                <wp:effectExtent l="0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9.1pt" to="337.6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3631565</wp:posOffset>
                </wp:positionH>
                <wp:positionV relativeFrom="paragraph">
                  <wp:posOffset>62865</wp:posOffset>
                </wp:positionV>
                <wp:extent cx="19050" cy="28575"/>
                <wp:effectExtent l="5080" t="5715" r="5715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cubicBezTo>
                                <a:pt x="20" y="15"/>
                                <a:pt x="0" y="45"/>
                                <a:pt x="0" y="45"/>
                              </a:cubicBezTo>
                              <a:cubicBezTo>
                                <a:pt x="0" y="45"/>
                                <a:pt x="20" y="15"/>
                                <a:pt x="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45" path="m30,0c20,15,0,45,0,45c0,45,20,15,30,0xe" fillcolor="white" stroked="t" o:allowincell="f" style="position:absolute;margin-left:285.95pt;margin-top:4.95pt;width:1.45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582035</wp:posOffset>
                </wp:positionH>
                <wp:positionV relativeFrom="paragraph">
                  <wp:posOffset>43815</wp:posOffset>
                </wp:positionV>
                <wp:extent cx="49530" cy="76200"/>
                <wp:effectExtent l="3175" t="5080" r="5715" b="571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20">
                              <a:moveTo>
                                <a:pt x="78" y="0"/>
                              </a:moveTo>
                              <a:cubicBezTo>
                                <a:pt x="43" y="12"/>
                                <a:pt x="11" y="12"/>
                                <a:pt x="3" y="60"/>
                              </a:cubicBezTo>
                              <a:cubicBezTo>
                                <a:pt x="0" y="80"/>
                                <a:pt x="18" y="99"/>
                                <a:pt x="18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20" path="m78,0c43,12,11,12,3,60c0,80,18,99,18,120e" stroked="t" o:allowincell="f" style="position:absolute;margin-left:282.05pt;margin-top:3.45pt;width:3.8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3631565</wp:posOffset>
                </wp:positionH>
                <wp:positionV relativeFrom="paragraph">
                  <wp:posOffset>81915</wp:posOffset>
                </wp:positionV>
                <wp:extent cx="9525" cy="28575"/>
                <wp:effectExtent l="5715" t="5715" r="508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5">
                              <a:moveTo>
                                <a:pt x="15" y="45"/>
                              </a:moveTo>
                              <a:cubicBezTo>
                                <a:pt x="10" y="3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0" y="30"/>
                                <a:pt x="1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5" path="m15,45c10,30,0,0,0,0c0,0,10,30,15,45xe" fillcolor="white" stroked="t" o:allowincell="f" style="position:absolute;margin-left:285.95pt;margin-top:6.45pt;width:0.7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.VnTime"/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45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 3                   b</w:t>
      </w:r>
    </w:p>
    <w:p>
      <w:pPr>
        <w:pStyle w:val="Normal"/>
        <w:rPr>
          <w:sz w:val="22"/>
        </w:rPr>
      </w:pPr>
      <w:r>
        <w:rPr>
          <w:rFonts w:eastAsia=".VnTime"/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>B</w:t>
      </w:r>
    </w:p>
    <w:p>
      <w:pPr>
        <w:pStyle w:val="Normal"/>
        <w:rPr/>
      </w:pPr>
      <w:r>
        <w:rPr>
          <w:sz w:val="26"/>
        </w:rPr>
        <w:t xml:space="preserve">BiÕ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</w:t>
      </w:r>
      <w:r>
        <w:rPr>
          <w:sz w:val="26"/>
        </w:rPr>
        <w:t>30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</w:t>
      </w:r>
      <w:r>
        <w:rPr>
          <w:sz w:val="26"/>
        </w:rPr>
        <w:t>= 45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. TÝnh sè ®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sz w:val="26"/>
        </w:rPr>
        <w:t xml:space="preserve"> = ? Nªu râ v× sao tÝnh ®</w:t>
        <w:softHyphen/>
        <w:t>îc nh</w:t>
        <w:softHyphen/>
        <w:t xml:space="preserve"> vËy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§Ò II:</w:t>
      </w:r>
    </w:p>
    <w:p>
      <w:pPr>
        <w:pStyle w:val="Normal"/>
        <w:rPr/>
      </w:pPr>
      <w:r>
        <w:rPr>
          <w:sz w:val="26"/>
          <w:u w:val="single"/>
        </w:rPr>
        <w:t>Bµi 1 (2 ®iÓm)</w:t>
      </w:r>
      <w:r>
        <w:rPr>
          <w:sz w:val="26"/>
        </w:rPr>
        <w:t>: H·y ®iÒn dÊu “x” vµo « trèng mµ em chän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080"/>
        <w:gridCol w:w="9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C©u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éi du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Hai gãc b»ng nhau th× ®èi ®Ø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Qua mét ®iÓm ë ngoµi mét ®</w:t>
              <w:softHyphen/>
              <w:t>êng th¼ng chØ cã mét ®</w:t>
              <w:softHyphen/>
              <w:t>êng th¼ng song song víi ®</w:t>
              <w:softHyphen/>
              <w:t>êng th¼ng ®ã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Hai ®</w:t>
              <w:softHyphen/>
              <w:t>êng th¼ng vu«ng gãc lµ hai ®</w:t>
              <w:softHyphen/>
              <w:t>êng th¼ng c¾t nha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Hai ®</w:t>
              <w:softHyphen/>
              <w:t>êng th¼ng ph©n biÖt cïng vu«ng gãc víi mét ®</w:t>
              <w:softHyphen/>
              <w:t>êng th¼ng thø ba th× chóng song song víi nha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§ó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ai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>Bµi 2 (3 ®iÓm):</w:t>
      </w:r>
      <w:r>
        <w:rPr>
          <w:sz w:val="26"/>
        </w:rPr>
        <w:t xml:space="preserve">  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>a)H·y ph¸t biÓu c¸c ®Þnh lý ®</w:t>
        <w:softHyphen/>
        <w:t>îc diÔn t¶ bëi h×nh vÏ sau:</w:t>
      </w:r>
    </w:p>
    <w:p>
      <w:pPr>
        <w:pStyle w:val="Normal"/>
        <w:ind w:left="144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3008630</wp:posOffset>
                </wp:positionH>
                <wp:positionV relativeFrom="paragraph">
                  <wp:posOffset>62230</wp:posOffset>
                </wp:positionV>
                <wp:extent cx="457200" cy="914400"/>
                <wp:effectExtent l="4445" t="2540" r="4445" b="254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4.9pt" to="272.85pt,7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2"/>
        </w:rPr>
        <w:t xml:space="preserve">                                                                     </w:t>
      </w:r>
      <w:r>
        <w:rPr>
          <w:sz w:val="22"/>
        </w:rPr>
        <w:t>c</w:t>
      </w:r>
    </w:p>
    <w:p>
      <w:pPr>
        <w:pStyle w:val="Normal"/>
        <w:ind w:left="1440" w:hanging="0"/>
        <w:rPr>
          <w:sz w:val="22"/>
        </w:rPr>
      </w:pPr>
      <w:r>
        <w:rPr>
          <w:rFonts w:eastAsia=".VnTime"/>
          <w:sz w:val="22"/>
        </w:rPr>
        <w:t xml:space="preserve">                                             </w:t>
      </w:r>
      <w:r>
        <w:rPr>
          <w:sz w:val="22"/>
        </w:rPr>
        <w:t>a                   A</w:t>
      </w:r>
    </w:p>
    <w:p>
      <w:pPr>
        <w:pStyle w:val="Normal"/>
        <w:ind w:left="144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2459990</wp:posOffset>
                </wp:positionH>
                <wp:positionV relativeFrom="paragraph">
                  <wp:posOffset>27940</wp:posOffset>
                </wp:positionV>
                <wp:extent cx="1554480" cy="0"/>
                <wp:effectExtent l="0" t="5080" r="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2.2pt" to="316.0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910">
                <wp:simplePos x="0" y="0"/>
                <wp:positionH relativeFrom="column">
                  <wp:posOffset>3185795</wp:posOffset>
                </wp:positionH>
                <wp:positionV relativeFrom="paragraph">
                  <wp:posOffset>41275</wp:posOffset>
                </wp:positionV>
                <wp:extent cx="93345" cy="104775"/>
                <wp:effectExtent l="0" t="5715" r="508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5">
                              <a:moveTo>
                                <a:pt x="42" y="0"/>
                              </a:moveTo>
                              <a:cubicBezTo>
                                <a:pt x="32" y="15"/>
                                <a:pt x="15" y="27"/>
                                <a:pt x="12" y="45"/>
                              </a:cubicBezTo>
                              <a:cubicBezTo>
                                <a:pt x="0" y="129"/>
                                <a:pt x="94" y="138"/>
                                <a:pt x="147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65" path="m42,0c32,15,15,27,12,45c0,129,94,138,147,165e" stroked="t" o:allowincell="f" style="position:absolute;margin-left:250.85pt;margin-top:3.25pt;width:7.3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.VnTime"/>
          <w:sz w:val="22"/>
        </w:rPr>
        <w:t xml:space="preserve">                                                              </w:t>
      </w:r>
      <w:r>
        <w:rPr>
          <w:sz w:val="22"/>
        </w:rPr>
        <w:t>4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3155315</wp:posOffset>
                </wp:positionH>
                <wp:positionV relativeFrom="paragraph">
                  <wp:posOffset>93980</wp:posOffset>
                </wp:positionV>
                <wp:extent cx="76200" cy="85725"/>
                <wp:effectExtent l="5080" t="5715" r="5715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5">
                              <a:moveTo>
                                <a:pt x="0" y="0"/>
                              </a:moveTo>
                              <a:cubicBezTo>
                                <a:pt x="25" y="5"/>
                                <a:pt x="53" y="2"/>
                                <a:pt x="75" y="15"/>
                              </a:cubicBezTo>
                              <a:cubicBezTo>
                                <a:pt x="110" y="35"/>
                                <a:pt x="120" y="99"/>
                                <a:pt x="120" y="1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5" path="m0,0c25,5,53,2,75,15c110,35,120,99,120,135e" stroked="t" o:allowincell="f" style="position:absolute;margin-left:248.45pt;margin-top:7.4pt;width:5.95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.VnTime"/>
          <w:sz w:val="22"/>
        </w:rPr>
        <w:t xml:space="preserve">                                            </w:t>
      </w:r>
      <w:r>
        <w:rPr>
          <w:sz w:val="22"/>
        </w:rPr>
        <w:t>b                     2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2459990</wp:posOffset>
                </wp:positionH>
                <wp:positionV relativeFrom="paragraph">
                  <wp:posOffset>21590</wp:posOffset>
                </wp:positionV>
                <wp:extent cx="1554480" cy="0"/>
                <wp:effectExtent l="0" t="5080" r="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1.7pt" to="316.0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                                   </w:t>
      </w:r>
      <w:r>
        <w:rPr>
          <w:sz w:val="22"/>
        </w:rPr>
        <w:t>B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>b)ViÕt gi¶ thiÕt kÕt luËn cña c¸c ®Þnh lý ®ã b»ng kÝ hiÖu.</w:t>
      </w:r>
    </w:p>
    <w:p>
      <w:pPr>
        <w:pStyle w:val="Normal"/>
        <w:rPr/>
      </w:pPr>
      <w:r>
        <w:rPr>
          <w:sz w:val="26"/>
          <w:u w:val="single"/>
        </w:rPr>
        <w:t>Bµi 3 (2 ®iÓm):</w:t>
      </w:r>
      <w:r>
        <w:rPr>
          <w:sz w:val="26"/>
        </w:rPr>
        <w:t xml:space="preserve"> </w:t>
      </w:r>
    </w:p>
    <w:p>
      <w:pPr>
        <w:pStyle w:val="Normal"/>
        <w:ind w:firstLine="720"/>
        <w:rPr/>
      </w:pPr>
      <w:r>
        <w:rPr>
          <w:sz w:val="26"/>
        </w:rPr>
        <w:t>-VÏ ®</w:t>
        <w:softHyphen/>
        <w:t xml:space="preserve">êng th¼ng x’x , ®iÓm  M </w:t>
      </w:r>
      <w:r>
        <w:rPr>
          <w:rFonts w:eastAsia="Symbol" w:cs="Symbol" w:ascii="Symbol" w:hAnsi="Symbol"/>
          <w:sz w:val="26"/>
        </w:rPr>
        <w:t></w:t>
      </w:r>
      <w:r>
        <w:rPr>
          <w:sz w:val="26"/>
        </w:rPr>
        <w:t xml:space="preserve"> x’x. </w:t>
      </w:r>
    </w:p>
    <w:p>
      <w:pPr>
        <w:pStyle w:val="Normal"/>
        <w:ind w:firstLine="720"/>
        <w:rPr/>
      </w:pPr>
      <w:r>
        <w:rPr>
          <w:sz w:val="26"/>
        </w:rPr>
        <w:t>-Qua M vÏ ®</w:t>
        <w:softHyphen/>
        <w:t xml:space="preserve">êng th¼ng y’y </w:t>
      </w:r>
      <w:r>
        <w:rPr>
          <w:rFonts w:eastAsia="Symbol" w:cs="Symbol" w:ascii="Symbol" w:hAnsi="Symbol"/>
          <w:sz w:val="26"/>
        </w:rPr>
        <w:t></w:t>
      </w:r>
      <w:r>
        <w:rPr>
          <w:sz w:val="26"/>
        </w:rPr>
        <w:t xml:space="preserve"> x’x vµ ®</w:t>
        <w:softHyphen/>
        <w:t>êng th¼ng z’z // x’x. Nãi râ c¸ch vÏ.</w:t>
      </w:r>
    </w:p>
    <w:p>
      <w:pPr>
        <w:pStyle w:val="Normal"/>
        <w:rPr/>
      </w:pPr>
      <w:r>
        <w:rPr>
          <w:sz w:val="26"/>
          <w:u w:val="single"/>
        </w:rPr>
        <w:t>Bµi 4 (3 ®iÓm):</w:t>
      </w:r>
      <w:r>
        <w:rPr>
          <w:sz w:val="26"/>
        </w:rPr>
        <w:t xml:space="preserve">  </w:t>
      </w:r>
    </w:p>
    <w:p>
      <w:pPr>
        <w:pStyle w:val="Normal"/>
        <w:rPr/>
      </w:pPr>
      <w:r>
        <w:rPr>
          <w:sz w:val="26"/>
        </w:rPr>
        <w:t xml:space="preserve">Cho h×nh vÏ:                                                          </w:t>
      </w:r>
      <w:r>
        <w:rPr>
          <w:sz w:val="22"/>
        </w:rPr>
        <w:t>A                        a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2734310</wp:posOffset>
                </wp:positionH>
                <wp:positionV relativeFrom="paragraph">
                  <wp:posOffset>23495</wp:posOffset>
                </wp:positionV>
                <wp:extent cx="1554480" cy="0"/>
                <wp:effectExtent l="0" t="5080" r="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1.85pt" to="337.6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3282950</wp:posOffset>
                </wp:positionH>
                <wp:positionV relativeFrom="paragraph">
                  <wp:posOffset>12065</wp:posOffset>
                </wp:positionV>
                <wp:extent cx="365760" cy="274320"/>
                <wp:effectExtent l="3175" t="4445" r="3175" b="444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0.95pt" to="287.2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912">
                <wp:simplePos x="0" y="0"/>
                <wp:positionH relativeFrom="column">
                  <wp:posOffset>3402965</wp:posOffset>
                </wp:positionH>
                <wp:positionV relativeFrom="paragraph">
                  <wp:posOffset>21590</wp:posOffset>
                </wp:positionV>
                <wp:extent cx="45085" cy="76200"/>
                <wp:effectExtent l="5715" t="5080" r="0" b="571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20">
                              <a:moveTo>
                                <a:pt x="15" y="0"/>
                              </a:moveTo>
                              <a:cubicBezTo>
                                <a:pt x="50" y="53"/>
                                <a:pt x="71" y="85"/>
                                <a:pt x="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20" path="m15,0c50,53,71,85,0,120e" stroked="t" o:allowincell="f" style="position:absolute;margin-left:267.95pt;margin-top:1.7pt;width:3.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.VnTime"/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2   40</w:t>
      </w:r>
      <w:r>
        <w:rPr>
          <w:sz w:val="22"/>
          <w:vertAlign w:val="superscript"/>
        </w:rPr>
        <w:t xml:space="preserve">o                           </w:t>
      </w:r>
    </w:p>
    <w:p>
      <w:pPr>
        <w:pStyle w:val="Normal"/>
        <w:rPr>
          <w:rFonts w:eastAsia=".VnTim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3282950</wp:posOffset>
                </wp:positionH>
                <wp:positionV relativeFrom="paragraph">
                  <wp:posOffset>132080</wp:posOffset>
                </wp:positionV>
                <wp:extent cx="365760" cy="468630"/>
                <wp:effectExtent l="3810" t="3175" r="3810" b="317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0.4pt" to="287.25pt,4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2"/>
        </w:rPr>
        <w:t xml:space="preserve">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rFonts w:eastAsia=".VnTime"/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 xml:space="preserve">O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2734310</wp:posOffset>
                </wp:positionH>
                <wp:positionV relativeFrom="paragraph">
                  <wp:posOffset>115570</wp:posOffset>
                </wp:positionV>
                <wp:extent cx="1554480" cy="0"/>
                <wp:effectExtent l="0" t="5080" r="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9.1pt" to="337.6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3345815</wp:posOffset>
                </wp:positionH>
                <wp:positionV relativeFrom="paragraph">
                  <wp:posOffset>29210</wp:posOffset>
                </wp:positionV>
                <wp:extent cx="64770" cy="79375"/>
                <wp:effectExtent l="5080" t="0" r="127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25">
                              <a:moveTo>
                                <a:pt x="0" y="35"/>
                              </a:moveTo>
                              <a:cubicBezTo>
                                <a:pt x="15" y="30"/>
                                <a:pt x="75" y="0"/>
                                <a:pt x="90" y="35"/>
                              </a:cubicBezTo>
                              <a:cubicBezTo>
                                <a:pt x="102" y="63"/>
                                <a:pt x="90" y="95"/>
                                <a:pt x="90" y="1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25" path="m0,35c15,30,75,0,90,35c102,63,90,95,90,125e" stroked="t" o:allowincell="f" style="position:absolute;margin-left:263.45pt;margin-top:2.3pt;width:5.05pt;height: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3393440</wp:posOffset>
                </wp:positionH>
                <wp:positionV relativeFrom="paragraph">
                  <wp:posOffset>13335</wp:posOffset>
                </wp:positionV>
                <wp:extent cx="47625" cy="104775"/>
                <wp:effectExtent l="5715" t="5715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65">
                              <a:moveTo>
                                <a:pt x="0" y="0"/>
                              </a:moveTo>
                              <a:cubicBezTo>
                                <a:pt x="75" y="50"/>
                                <a:pt x="75" y="86"/>
                                <a:pt x="75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65" path="m0,0c75,50,75,86,75,165e" stroked="t" o:allowincell="f" style="position:absolute;margin-left:267.2pt;margin-top:1.05pt;width:3.7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.VnTime"/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1     55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       b</w:t>
      </w:r>
    </w:p>
    <w:p>
      <w:pPr>
        <w:pStyle w:val="Normal"/>
        <w:rPr>
          <w:sz w:val="22"/>
        </w:rPr>
      </w:pPr>
      <w:r>
        <w:rPr>
          <w:rFonts w:eastAsia=".VnTime"/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B</w:t>
      </w:r>
    </w:p>
    <w:p>
      <w:pPr>
        <w:pStyle w:val="Normal"/>
        <w:rPr/>
      </w:pPr>
      <w:r>
        <w:rPr>
          <w:sz w:val="26"/>
        </w:rPr>
        <w:t>BiÕt gãc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</w:t>
      </w:r>
      <w:r>
        <w:rPr>
          <w:sz w:val="26"/>
        </w:rPr>
        <w:t>40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; gãc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sz w:val="26"/>
        </w:rPr>
        <w:t>= 55</w:t>
      </w:r>
      <w:r>
        <w:rPr>
          <w:sz w:val="26"/>
          <w:vertAlign w:val="superscript"/>
        </w:rPr>
        <w:t>o</w:t>
      </w:r>
      <w:r>
        <w:rPr>
          <w:sz w:val="26"/>
        </w:rPr>
        <w:t>. TÝnh sè ®o gãc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sz w:val="26"/>
        </w:rPr>
        <w:t xml:space="preserve"> = ? Nªu râ v× sao tÝnh ®</w:t>
        <w:softHyphen/>
        <w:t>îc nh</w:t>
        <w:softHyphen/>
        <w:t xml:space="preserve"> vËy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>TiÕt 17:</w:t>
      </w:r>
      <w:r>
        <w:rPr>
          <w:sz w:val="36"/>
        </w:rPr>
        <w:tab/>
        <w:tab/>
      </w:r>
      <w:r>
        <w:rPr>
          <w:rFonts w:cs=".VnVogueH" w:ascii=".VnVogueH" w:hAnsi=".VnVogueH"/>
          <w:sz w:val="36"/>
        </w:rPr>
        <w:t>ch</w:t>
        <w:softHyphen/>
        <w:t>¬ng II – Tam gi¸c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§</w:t>
      </w:r>
      <w:r>
        <w:rPr>
          <w:rFonts w:cs=".VnVogueH" w:ascii=".VnVogueH" w:hAnsi=".VnVogueH"/>
          <w:sz w:val="36"/>
        </w:rPr>
        <w:t>1. Tæng ba gãc cña mét tam gi¸c</w:t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 xml:space="preserve">A.Môc tiªu: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HS n¾m ®</w:t>
        <w:softHyphen/>
        <w:t>îc ®Þnh lý vÒ tæng ba gãc cña mét tam gi¸c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BiÕt sö dông ®Þnh lý trong bµi ®Ó tÝnh sè ®o c¸c gãc cña mét tam gi¸c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Cã ý thøc vËn dông c¸c kiÕn thøc ®</w:t>
        <w:softHyphen/>
        <w:t>îc häc vµo c¸c bµi to¸n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Ph¸t huy trÝ lùc cña häc sinh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>íc th¼ng, th</w:t>
        <w:softHyphen/>
        <w:t>íc ®o gãc, ªke, b¶ng phô (hoÆc giÊy trong, m¸y chiÕu), mét miÕng b×a h×nh tam gi¸c lín, kÐo c¾t giÊy.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Th</w:t>
        <w:softHyphen/>
        <w:t>íc th¼ng, th</w:t>
        <w:softHyphen/>
        <w:t>íc ®o gãc, mét miÕng b×a h×nh tam gi¸c nhá, kÐo c¾t giÊ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</w:t>
      </w: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.Ho¹t ®éng 1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rFonts w:cs=".VnTimeH" w:ascii=".VnTimeH" w:hAnsi=".VnTimeH"/>
          <w:sz w:val="26"/>
        </w:rPr>
        <w:t xml:space="preserve">KiÓm tra vµ thùc hµnh ®o tæng ba gãc </w:t>
      </w:r>
    </w:p>
    <w:p>
      <w:pPr>
        <w:pStyle w:val="Normal"/>
        <w:ind w:left="2160" w:firstLine="720"/>
        <w:rPr/>
      </w:pPr>
      <w:r>
        <w:rPr>
          <w:rFonts w:cs=".VnTimeH" w:ascii=".VnTimeH" w:hAnsi=".VnTimeH"/>
          <w:sz w:val="26"/>
        </w:rPr>
        <w:t xml:space="preserve">cña mét tam gi¸c </w:t>
      </w:r>
      <w:r>
        <w:rPr>
          <w:sz w:val="26"/>
        </w:rPr>
        <w:t>(18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6">
                      <wp:simplePos x="0" y="0"/>
                      <wp:positionH relativeFrom="margin">
                        <wp:posOffset>3100070</wp:posOffset>
                      </wp:positionH>
                      <wp:positionV relativeFrom="paragraph">
                        <wp:posOffset>1231265</wp:posOffset>
                      </wp:positionV>
                      <wp:extent cx="914400" cy="0"/>
                      <wp:effectExtent l="0" t="5080" r="0" b="5080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1pt,96.95pt" to="316.05pt,9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7">
                      <wp:simplePos x="0" y="0"/>
                      <wp:positionH relativeFrom="margin">
                        <wp:posOffset>3100070</wp:posOffset>
                      </wp:positionH>
                      <wp:positionV relativeFrom="paragraph">
                        <wp:posOffset>682625</wp:posOffset>
                      </wp:positionV>
                      <wp:extent cx="365760" cy="548640"/>
                      <wp:effectExtent l="4445" t="3175" r="4445" b="3175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1pt,53.75pt" to="272.85pt,96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8">
                      <wp:simplePos x="0" y="0"/>
                      <wp:positionH relativeFrom="margin">
                        <wp:posOffset>3465830</wp:posOffset>
                      </wp:positionH>
                      <wp:positionV relativeFrom="paragraph">
                        <wp:posOffset>682625</wp:posOffset>
                      </wp:positionV>
                      <wp:extent cx="548640" cy="548640"/>
                      <wp:effectExtent l="3810" t="3810" r="3810" b="3810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9pt,53.75pt" to="316.05pt,9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9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1231265</wp:posOffset>
                      </wp:positionV>
                      <wp:extent cx="822960" cy="0"/>
                      <wp:effectExtent l="635" t="5080" r="0" b="5080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96.95pt" to="438.45pt,9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0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591185</wp:posOffset>
                      </wp:positionV>
                      <wp:extent cx="365760" cy="640080"/>
                      <wp:effectExtent l="4445" t="2540" r="4445" b="2540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576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46.55pt" to="373.65pt,96.9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1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591185</wp:posOffset>
                      </wp:positionV>
                      <wp:extent cx="1188720" cy="640080"/>
                      <wp:effectExtent l="2540" t="4445" r="2540" b="4445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872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46.55pt" to="438.45pt,96.9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2">
                      <wp:simplePos x="0" y="0"/>
                      <wp:positionH relativeFrom="margin">
                        <wp:posOffset>3100070</wp:posOffset>
                      </wp:positionH>
                      <wp:positionV relativeFrom="paragraph">
                        <wp:posOffset>3700145</wp:posOffset>
                      </wp:positionV>
                      <wp:extent cx="731520" cy="914400"/>
                      <wp:effectExtent l="3810" t="3175" r="3810" b="3175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1pt,291.35pt" to="301.65pt,363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3">
                      <wp:simplePos x="0" y="0"/>
                      <wp:positionH relativeFrom="margin">
                        <wp:posOffset>3100070</wp:posOffset>
                      </wp:positionH>
                      <wp:positionV relativeFrom="paragraph">
                        <wp:posOffset>4614545</wp:posOffset>
                      </wp:positionV>
                      <wp:extent cx="1828800" cy="0"/>
                      <wp:effectExtent l="0" t="5080" r="0" b="5080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1pt,363.35pt" to="388.05pt,363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4">
                      <wp:simplePos x="0" y="0"/>
                      <wp:positionH relativeFrom="margin">
                        <wp:posOffset>3831590</wp:posOffset>
                      </wp:positionH>
                      <wp:positionV relativeFrom="paragraph">
                        <wp:posOffset>3700145</wp:posOffset>
                      </wp:positionV>
                      <wp:extent cx="1097280" cy="914400"/>
                      <wp:effectExtent l="3175" t="3810" r="3175" b="3810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7pt,291.35pt" to="388.05pt,36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5">
                      <wp:simplePos x="0" y="0"/>
                      <wp:positionH relativeFrom="margin">
                        <wp:posOffset>3465830</wp:posOffset>
                      </wp:positionH>
                      <wp:positionV relativeFrom="paragraph">
                        <wp:posOffset>4157345</wp:posOffset>
                      </wp:positionV>
                      <wp:extent cx="914400" cy="0"/>
                      <wp:effectExtent l="0" t="5080" r="0" b="5080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9pt,327.35pt" to="344.85pt,327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6">
                      <wp:simplePos x="0" y="0"/>
                      <wp:positionH relativeFrom="margin">
                        <wp:posOffset>3831590</wp:posOffset>
                      </wp:positionH>
                      <wp:positionV relativeFrom="paragraph">
                        <wp:posOffset>4157345</wp:posOffset>
                      </wp:positionV>
                      <wp:extent cx="548640" cy="457200"/>
                      <wp:effectExtent l="3175" t="3810" r="3175" b="3810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7pt,327.35pt" to="344.85pt,363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7">
                      <wp:simplePos x="0" y="0"/>
                      <wp:positionH relativeFrom="margin">
                        <wp:posOffset>3465830</wp:posOffset>
                      </wp:positionH>
                      <wp:positionV relativeFrom="paragraph">
                        <wp:posOffset>4157345</wp:posOffset>
                      </wp:positionV>
                      <wp:extent cx="365760" cy="457200"/>
                      <wp:effectExtent l="3810" t="3175" r="3810" b="3175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9pt,327.35pt" to="301.65pt,36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8">
                      <wp:simplePos x="0" y="0"/>
                      <wp:positionH relativeFrom="margin">
                        <wp:posOffset>3465830</wp:posOffset>
                      </wp:positionH>
                      <wp:positionV relativeFrom="paragraph">
                        <wp:posOffset>4157345</wp:posOffset>
                      </wp:positionV>
                      <wp:extent cx="0" cy="457200"/>
                      <wp:effectExtent l="5080" t="0" r="5080" b="0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9pt,327.35pt" to="272.9pt,363.3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9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4157345</wp:posOffset>
                      </wp:positionV>
                      <wp:extent cx="0" cy="457200"/>
                      <wp:effectExtent l="5080" t="0" r="5080" b="0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327.35pt" to="344.9pt,363.3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0">
                      <wp:simplePos x="0" y="0"/>
                      <wp:positionH relativeFrom="margin">
                        <wp:posOffset>3465830</wp:posOffset>
                      </wp:positionH>
                      <wp:positionV relativeFrom="paragraph">
                        <wp:posOffset>4523105</wp:posOffset>
                      </wp:positionV>
                      <wp:extent cx="91440" cy="0"/>
                      <wp:effectExtent l="0" t="5080" r="0" b="5080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9pt,356.15pt" to="280.05pt,35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1">
                      <wp:simplePos x="0" y="0"/>
                      <wp:positionH relativeFrom="margin">
                        <wp:posOffset>3557270</wp:posOffset>
                      </wp:positionH>
                      <wp:positionV relativeFrom="paragraph">
                        <wp:posOffset>4523105</wp:posOffset>
                      </wp:positionV>
                      <wp:extent cx="0" cy="91440"/>
                      <wp:effectExtent l="5080" t="0" r="5080" b="0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1pt,356.15pt" to="280.1pt,36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2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4523105</wp:posOffset>
                      </wp:positionV>
                      <wp:extent cx="91440" cy="0"/>
                      <wp:effectExtent l="0" t="5080" r="0" b="5080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356.15pt" to="352.05pt,35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3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4523105</wp:posOffset>
                      </wp:positionV>
                      <wp:extent cx="0" cy="91440"/>
                      <wp:effectExtent l="5080" t="0" r="5080" b="0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pt,356.15pt" to="352.1pt,36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4">
                      <wp:simplePos x="0" y="0"/>
                      <wp:positionH relativeFrom="margin">
                        <wp:posOffset>3602990</wp:posOffset>
                      </wp:positionH>
                      <wp:positionV relativeFrom="paragraph">
                        <wp:posOffset>3879215</wp:posOffset>
                      </wp:positionV>
                      <wp:extent cx="114300" cy="85725"/>
                      <wp:effectExtent l="5080" t="5715" r="5715" b="5080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35">
                                    <a:moveTo>
                                      <a:pt x="0" y="0"/>
                                    </a:moveTo>
                                    <a:cubicBezTo>
                                      <a:pt x="10" y="15"/>
                                      <a:pt x="17" y="32"/>
                                      <a:pt x="30" y="45"/>
                                    </a:cubicBezTo>
                                    <a:cubicBezTo>
                                      <a:pt x="73" y="88"/>
                                      <a:pt x="136" y="91"/>
                                      <a:pt x="180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35" path="m0,0c10,15,17,32,30,45c73,88,136,91,180,135e" stroked="t" o:allowincell="f" style="position:absolute;margin-left:283.7pt;margin-top:305.45pt;width:8.95pt;height:6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2395" simplePos="0" locked="0" layoutInCell="0" allowOverlap="1" relativeHeight="935">
                      <wp:simplePos x="0" y="0"/>
                      <wp:positionH relativeFrom="margin">
                        <wp:posOffset>3244215</wp:posOffset>
                      </wp:positionH>
                      <wp:positionV relativeFrom="paragraph">
                        <wp:posOffset>4311015</wp:posOffset>
                      </wp:positionV>
                      <wp:extent cx="109220" cy="109220"/>
                      <wp:effectExtent l="0" t="0" r="0" b="0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72">
                                    <a:moveTo>
                                      <a:pt x="25" y="25"/>
                                    </a:moveTo>
                                    <a:cubicBezTo>
                                      <a:pt x="145" y="105"/>
                                      <a:pt x="0" y="0"/>
                                      <a:pt x="100" y="100"/>
                                    </a:cubicBezTo>
                                    <a:cubicBezTo>
                                      <a:pt x="172" y="172"/>
                                      <a:pt x="126" y="91"/>
                                      <a:pt x="160" y="1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2,172" path="m25,25c145,105,0,0,100,100c172,172,126,91,160,160e" stroked="t" o:allowincell="f" style="position:absolute;margin-left:255.45pt;margin-top:339.45pt;width:8.55pt;height:8.5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6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3869690</wp:posOffset>
                      </wp:positionV>
                      <wp:extent cx="47625" cy="133350"/>
                      <wp:effectExtent l="5715" t="5080" r="5080" b="5715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210">
                                    <a:moveTo>
                                      <a:pt x="75" y="0"/>
                                    </a:moveTo>
                                    <a:cubicBezTo>
                                      <a:pt x="60" y="44"/>
                                      <a:pt x="0" y="171"/>
                                      <a:pt x="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,210" path="m75,0c60,44,0,171,0,210e" stroked="t" o:allowincell="f" style="position:absolute;margin-left:318.95pt;margin-top:304.7pt;width:3.7pt;height:10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7">
                      <wp:simplePos x="0" y="0"/>
                      <wp:positionH relativeFrom="margin">
                        <wp:posOffset>4084955</wp:posOffset>
                      </wp:positionH>
                      <wp:positionV relativeFrom="paragraph">
                        <wp:posOffset>3879215</wp:posOffset>
                      </wp:positionV>
                      <wp:extent cx="51435" cy="153670"/>
                      <wp:effectExtent l="1905" t="5080" r="5080" b="0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242">
                                    <a:moveTo>
                                      <a:pt x="81" y="0"/>
                                    </a:moveTo>
                                    <a:cubicBezTo>
                                      <a:pt x="71" y="30"/>
                                      <a:pt x="61" y="60"/>
                                      <a:pt x="51" y="90"/>
                                    </a:cubicBezTo>
                                    <a:cubicBezTo>
                                      <a:pt x="46" y="105"/>
                                      <a:pt x="41" y="120"/>
                                      <a:pt x="36" y="135"/>
                                    </a:cubicBezTo>
                                    <a:cubicBezTo>
                                      <a:pt x="0" y="242"/>
                                      <a:pt x="6" y="132"/>
                                      <a:pt x="6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1,242" path="m81,0c71,30,61,60,51,90c46,105,41,120,36,135c0,242,6,132,6,210e" stroked="t" o:allowincell="f" style="position:absolute;margin-left:321.65pt;margin-top:305.45pt;width:4pt;height:12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8">
                      <wp:simplePos x="0" y="0"/>
                      <wp:positionH relativeFrom="margin">
                        <wp:posOffset>4593590</wp:posOffset>
                      </wp:positionH>
                      <wp:positionV relativeFrom="paragraph">
                        <wp:posOffset>4317365</wp:posOffset>
                      </wp:positionV>
                      <wp:extent cx="47625" cy="104775"/>
                      <wp:effectExtent l="5715" t="5715" r="5080" b="5080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65">
                                    <a:moveTo>
                                      <a:pt x="75" y="0"/>
                                    </a:moveTo>
                                    <a:cubicBezTo>
                                      <a:pt x="50" y="38"/>
                                      <a:pt x="0" y="122"/>
                                      <a:pt x="0" y="1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,165" path="m75,0c50,38,0,122,0,165e" stroked="t" o:allowincell="f" style="position:absolute;margin-left:361.7pt;margin-top:339.95pt;width:3.7pt;height:8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9">
                      <wp:simplePos x="0" y="0"/>
                      <wp:positionH relativeFrom="margin">
                        <wp:posOffset>4630420</wp:posOffset>
                      </wp:positionH>
                      <wp:positionV relativeFrom="paragraph">
                        <wp:posOffset>4336415</wp:posOffset>
                      </wp:positionV>
                      <wp:extent cx="58420" cy="123825"/>
                      <wp:effectExtent l="3810" t="5715" r="5715" b="5080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95">
                                    <a:moveTo>
                                      <a:pt x="92" y="0"/>
                                    </a:moveTo>
                                    <a:cubicBezTo>
                                      <a:pt x="77" y="10"/>
                                      <a:pt x="57" y="15"/>
                                      <a:pt x="47" y="30"/>
                                    </a:cubicBezTo>
                                    <a:cubicBezTo>
                                      <a:pt x="36" y="47"/>
                                      <a:pt x="38" y="70"/>
                                      <a:pt x="32" y="90"/>
                                    </a:cubicBezTo>
                                    <a:cubicBezTo>
                                      <a:pt x="0" y="195"/>
                                      <a:pt x="2" y="147"/>
                                      <a:pt x="2" y="1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,195" path="m92,0c77,10,57,15,47,30c36,47,38,70,32,90c0,195,2,147,2,195e" stroked="t" o:allowincell="f" style="position:absolute;margin-left:364.6pt;margin-top:341.45pt;width:4.55pt;height:9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Ho¹t ®éng cña gi¸o viªn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Yªu cÇu: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VÏ hai tam gi¸c bÊt kú. Dïng th</w:t>
              <w:softHyphen/>
              <w:t>íc ®o gãc ®o ba gãc cña mçi tam gi¸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Cã nhËn xÐt g× vÒ c¸c kÕt qu¶ trªn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 kÕt qu¶ cña mét sè e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¸c em cã nhËn xÐt thÕ nµo vÒ tæng c¸c gãc trong tam gi¸c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-Em nµo cã chung nhËn xÐt lµ tæng c¸c gãc trong tam gi¸c b»ng 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?</w:t>
            </w:r>
          </w:p>
          <w:p>
            <w:pPr>
              <w:pStyle w:val="TextBody"/>
              <w:rPr/>
            </w:pPr>
            <w:r>
              <w:rPr/>
              <w:t>-Yªu cÇu thùc hµnh c¾t ghÐp ba gãc cña mét tam gi¸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h</w:t>
              <w:softHyphen/>
              <w:t>íng dÉn c¾t ghÐp h×nh nh</w:t>
              <w:softHyphen/>
              <w:t xml:space="preserve"> SGK ?2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ã thÓ h</w:t>
              <w:softHyphen/>
              <w:t>íng dÉn HS gËp h×nh nh</w:t>
              <w:softHyphen/>
              <w:t xml:space="preserve"> h×nh vÏ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Treo b¶ng phô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Ëy h·y nªu dù ®o¸n  vÒ tæng ba gãc cña mét tam gi¸c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-Nãi: B»ng c¸ch ®o, gÊp h×nh chóng ta cã dù ®o¸n: Tæng ba gãc cña tam gi¸c b»ng 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 §ã lµ mét ®Þnh lý rÊt qu¹n träng cña h×nh häc. H«m nay chóng ta t×m hiÓu ®Þnh lý ®ã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Hai HS lªn b¶ng lµm, toµn líp lµm trªn giÊy trong 5 phót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</w:t>
            </w:r>
            <w:r>
              <w:rPr>
                <w:sz w:val="26"/>
              </w:rPr>
              <w:t>A                  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                     C               N               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6"/>
              </w:rPr>
              <w:t>A =                 M =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6"/>
              </w:rPr>
              <w:t>B =                  N =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6"/>
              </w:rPr>
              <w:t>C =                  K =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hËn xÐt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A + B + C = 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M + N + K = 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Êt c¶ HS sö dông tÊm b×a h×nh tam gi¸c ®· chuÈn b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¾t ghÐp theo h</w:t>
              <w:softHyphen/>
              <w:t>íng dÉn SGK vµ GV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Nªu nhËn xÐt: Tæng ba gãc cña mét tam gi¸c b»ng 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</w:t>
            </w:r>
            <w:r>
              <w:rPr>
                <w:sz w:val="26"/>
              </w:rPr>
              <w:t>D                       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</w:t>
            </w:r>
            <w:r>
              <w:rPr>
                <w:sz w:val="22"/>
              </w:rPr>
              <w:t>1    2    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               H                           C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I.Ho¹t ®éng 2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tæng ba gãc cña mét tam gi¸c</w:t>
      </w:r>
      <w:r>
        <w:rPr>
          <w:sz w:val="26"/>
        </w:rPr>
        <w:t xml:space="preserve"> (10 ph)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5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560195</wp:posOffset>
                      </wp:positionV>
                      <wp:extent cx="0" cy="0"/>
                      <wp:effectExtent l="5080" t="5080" r="5080" b="5080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122.85pt" to="330.5pt,12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0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885190</wp:posOffset>
                      </wp:positionV>
                      <wp:extent cx="365760" cy="640080"/>
                      <wp:effectExtent l="4445" t="2540" r="4445" b="254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69.7pt" to="352.05pt,120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1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1525270</wp:posOffset>
                      </wp:positionV>
                      <wp:extent cx="1371600" cy="0"/>
                      <wp:effectExtent l="0" t="5080" r="0" b="5080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120.1pt" to="431.25pt,12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2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885190</wp:posOffset>
                      </wp:positionV>
                      <wp:extent cx="1005840" cy="640080"/>
                      <wp:effectExtent l="3175" t="4445" r="3175" b="4445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pt,69.7pt" to="431.25pt,12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3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885190</wp:posOffset>
                      </wp:positionV>
                      <wp:extent cx="1463040" cy="0"/>
                      <wp:effectExtent l="0" t="5080" r="0" b="5080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69.7pt" to="438.45pt,6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4">
                      <wp:simplePos x="0" y="0"/>
                      <wp:positionH relativeFrom="margin">
                        <wp:posOffset>4325620</wp:posOffset>
                      </wp:positionH>
                      <wp:positionV relativeFrom="paragraph">
                        <wp:posOffset>871855</wp:posOffset>
                      </wp:positionV>
                      <wp:extent cx="67945" cy="133350"/>
                      <wp:effectExtent l="4445" t="5080" r="4445" b="5715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210">
                                    <a:moveTo>
                                      <a:pt x="62" y="0"/>
                                    </a:moveTo>
                                    <a:cubicBezTo>
                                      <a:pt x="47" y="10"/>
                                      <a:pt x="28" y="16"/>
                                      <a:pt x="17" y="30"/>
                                    </a:cubicBezTo>
                                    <a:cubicBezTo>
                                      <a:pt x="7" y="42"/>
                                      <a:pt x="0" y="59"/>
                                      <a:pt x="2" y="75"/>
                                    </a:cubicBezTo>
                                    <a:cubicBezTo>
                                      <a:pt x="12" y="164"/>
                                      <a:pt x="38" y="176"/>
                                      <a:pt x="107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210" path="m62,0c47,10,28,16,17,30c7,42,0,59,2,75c12,164,38,176,107,210e" stroked="t" o:allowincell="f" style="position:absolute;margin-left:340.6pt;margin-top:68.65pt;width:5.3pt;height:10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5">
                      <wp:simplePos x="0" y="0"/>
                      <wp:positionH relativeFrom="margin">
                        <wp:posOffset>4164965</wp:posOffset>
                      </wp:positionH>
                      <wp:positionV relativeFrom="paragraph">
                        <wp:posOffset>1421765</wp:posOffset>
                      </wp:positionV>
                      <wp:extent cx="85725" cy="107315"/>
                      <wp:effectExtent l="5715" t="0" r="5080" b="5080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69">
                                    <a:moveTo>
                                      <a:pt x="0" y="34"/>
                                    </a:moveTo>
                                    <a:cubicBezTo>
                                      <a:pt x="29" y="24"/>
                                      <a:pt x="76" y="0"/>
                                      <a:pt x="105" y="34"/>
                                    </a:cubicBezTo>
                                    <a:cubicBezTo>
                                      <a:pt x="126" y="58"/>
                                      <a:pt x="135" y="124"/>
                                      <a:pt x="135" y="124"/>
                                    </a:cubicBezTo>
                                    <a:cubicBezTo>
                                      <a:pt x="130" y="139"/>
                                      <a:pt x="120" y="169"/>
                                      <a:pt x="120" y="1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169" path="m0,34c29,24,76,0,105,34c126,58,135,124,135,124c130,139,120,169,120,169e" stroked="t" o:allowincell="f" style="position:absolute;margin-left:327.95pt;margin-top:111.95pt;width:6.7pt;height:8.4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9220" simplePos="0" locked="0" layoutInCell="0" allowOverlap="1" relativeHeight="946">
                      <wp:simplePos x="0" y="0"/>
                      <wp:positionH relativeFrom="margin">
                        <wp:posOffset>4622165</wp:posOffset>
                      </wp:positionH>
                      <wp:positionV relativeFrom="paragraph">
                        <wp:posOffset>881380</wp:posOffset>
                      </wp:positionV>
                      <wp:extent cx="52070" cy="95250"/>
                      <wp:effectExtent l="5080" t="5080" r="0" b="5715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50">
                                    <a:moveTo>
                                      <a:pt x="30" y="0"/>
                                    </a:moveTo>
                                    <a:cubicBezTo>
                                      <a:pt x="61" y="47"/>
                                      <a:pt x="82" y="55"/>
                                      <a:pt x="45" y="120"/>
                                    </a:cubicBezTo>
                                    <a:cubicBezTo>
                                      <a:pt x="36" y="136"/>
                                      <a:pt x="0" y="150"/>
                                      <a:pt x="0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2,150" path="m30,0c61,47,82,55,45,120c36,136,0,150,0,150e" stroked="t" o:allowincell="f" style="position:absolute;margin-left:363.95pt;margin-top:69.4pt;width:4.05pt;height:7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0170" simplePos="0" locked="0" layoutInCell="0" allowOverlap="1" relativeHeight="947">
                      <wp:simplePos x="0" y="0"/>
                      <wp:positionH relativeFrom="margin">
                        <wp:posOffset>4657090</wp:posOffset>
                      </wp:positionH>
                      <wp:positionV relativeFrom="paragraph">
                        <wp:posOffset>881380</wp:posOffset>
                      </wp:positionV>
                      <wp:extent cx="85725" cy="133350"/>
                      <wp:effectExtent l="2540" t="5080" r="0" b="5715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210">
                                    <a:moveTo>
                                      <a:pt x="35" y="0"/>
                                    </a:moveTo>
                                    <a:cubicBezTo>
                                      <a:pt x="56" y="31"/>
                                      <a:pt x="135" y="152"/>
                                      <a:pt x="50" y="180"/>
                                    </a:cubicBezTo>
                                    <a:cubicBezTo>
                                      <a:pt x="0" y="197"/>
                                      <a:pt x="5" y="179"/>
                                      <a:pt x="5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210" path="m35,0c56,31,135,152,50,180c0,197,5,179,5,210e" stroked="t" o:allowincell="f" style="position:absolute;margin-left:366.7pt;margin-top:69.4pt;width:6.7pt;height:10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8">
                      <wp:simplePos x="0" y="0"/>
                      <wp:positionH relativeFrom="margin">
                        <wp:posOffset>5210175</wp:posOffset>
                      </wp:positionH>
                      <wp:positionV relativeFrom="paragraph">
                        <wp:posOffset>1395095</wp:posOffset>
                      </wp:positionV>
                      <wp:extent cx="59690" cy="133985"/>
                      <wp:effectExtent l="2540" t="5080" r="5715" b="5080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211">
                                    <a:moveTo>
                                      <a:pt x="94" y="1"/>
                                    </a:moveTo>
                                    <a:cubicBezTo>
                                      <a:pt x="64" y="11"/>
                                      <a:pt x="0" y="0"/>
                                      <a:pt x="4" y="31"/>
                                    </a:cubicBezTo>
                                    <a:cubicBezTo>
                                      <a:pt x="11" y="83"/>
                                      <a:pt x="6" y="168"/>
                                      <a:pt x="49" y="2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4,211" path="m94,1c64,11,0,0,4,31c11,83,6,168,49,211e" stroked="t" o:allowincell="f" style="position:absolute;margin-left:410.25pt;margin-top:109.85pt;width:4.65pt;height:10.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805" distR="114935" simplePos="0" locked="0" layoutInCell="0" allowOverlap="1" relativeHeight="949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1414780</wp:posOffset>
                      </wp:positionV>
                      <wp:extent cx="78105" cy="123825"/>
                      <wp:effectExtent l="0" t="5715" r="4445" b="5080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95">
                                    <a:moveTo>
                                      <a:pt x="123" y="0"/>
                                    </a:moveTo>
                                    <a:cubicBezTo>
                                      <a:pt x="108" y="10"/>
                                      <a:pt x="91" y="17"/>
                                      <a:pt x="78" y="30"/>
                                    </a:cubicBezTo>
                                    <a:cubicBezTo>
                                      <a:pt x="0" y="108"/>
                                      <a:pt x="93" y="129"/>
                                      <a:pt x="93" y="1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3,195" path="m123,0c108,10,91,17,78,30c0,108,93,129,93,195e" stroked="t" o:allowincell="f" style="position:absolute;margin-left:411.05pt;margin-top:111.4pt;width:6.1pt;height:9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0">
                      <wp:simplePos x="0" y="0"/>
                      <wp:positionH relativeFrom="margin">
                        <wp:posOffset>4014470</wp:posOffset>
                      </wp:positionH>
                      <wp:positionV relativeFrom="paragraph">
                        <wp:posOffset>2165350</wp:posOffset>
                      </wp:positionV>
                      <wp:extent cx="1645920" cy="0"/>
                      <wp:effectExtent l="0" t="5080" r="0" b="5080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1pt,170.5pt" to="445.65pt,17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1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1799590</wp:posOffset>
                      </wp:positionV>
                      <wp:extent cx="0" cy="548640"/>
                      <wp:effectExtent l="5080" t="0" r="5080" b="0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141.7pt" to="344.9pt,18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2">
                      <wp:simplePos x="0" y="0"/>
                      <wp:positionH relativeFrom="margin">
                        <wp:posOffset>4014470</wp:posOffset>
                      </wp:positionH>
                      <wp:positionV relativeFrom="paragraph">
                        <wp:posOffset>3262630</wp:posOffset>
                      </wp:positionV>
                      <wp:extent cx="182880" cy="91440"/>
                      <wp:effectExtent l="2540" t="4445" r="2540" b="4445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1pt,256.9pt" to="330.45pt,264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3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3262630</wp:posOffset>
                      </wp:positionV>
                      <wp:extent cx="182880" cy="91440"/>
                      <wp:effectExtent l="2540" t="4445" r="2540" b="4445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256.9pt" to="344.85pt,26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4">
                      <wp:simplePos x="0" y="0"/>
                      <wp:positionH relativeFrom="margin">
                        <wp:posOffset>2002790</wp:posOffset>
                      </wp:positionH>
                      <wp:positionV relativeFrom="paragraph">
                        <wp:posOffset>2165350</wp:posOffset>
                      </wp:positionV>
                      <wp:extent cx="182880" cy="91440"/>
                      <wp:effectExtent l="2540" t="4445" r="2540" b="4445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7pt,170.5pt" to="172.05pt,177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5">
                      <wp:simplePos x="0" y="0"/>
                      <wp:positionH relativeFrom="margin">
                        <wp:posOffset>2185670</wp:posOffset>
                      </wp:positionH>
                      <wp:positionV relativeFrom="paragraph">
                        <wp:posOffset>2165350</wp:posOffset>
                      </wp:positionV>
                      <wp:extent cx="182880" cy="91440"/>
                      <wp:effectExtent l="2540" t="4445" r="2540" b="4445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1pt,170.5pt" to="186.45pt,17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6">
                      <wp:simplePos x="0" y="0"/>
                      <wp:positionH relativeFrom="margin">
                        <wp:posOffset>2642870</wp:posOffset>
                      </wp:positionH>
                      <wp:positionV relativeFrom="paragraph">
                        <wp:posOffset>2348230</wp:posOffset>
                      </wp:positionV>
                      <wp:extent cx="182880" cy="91440"/>
                      <wp:effectExtent l="2540" t="4445" r="2540" b="4445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1pt,184.9pt" to="222.45pt,192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7">
                      <wp:simplePos x="0" y="0"/>
                      <wp:positionH relativeFrom="margin">
                        <wp:posOffset>2825750</wp:posOffset>
                      </wp:positionH>
                      <wp:positionV relativeFrom="paragraph">
                        <wp:posOffset>2348230</wp:posOffset>
                      </wp:positionV>
                      <wp:extent cx="182880" cy="91440"/>
                      <wp:effectExtent l="2540" t="4445" r="2540" b="4445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pt,184.9pt" to="236.85pt,19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8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3445510</wp:posOffset>
                      </wp:positionV>
                      <wp:extent cx="182880" cy="91440"/>
                      <wp:effectExtent l="2540" t="4445" r="2540" b="4445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271.3pt" to="395.25pt,278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9">
                      <wp:simplePos x="0" y="0"/>
                      <wp:positionH relativeFrom="margin">
                        <wp:posOffset>5020310</wp:posOffset>
                      </wp:positionH>
                      <wp:positionV relativeFrom="paragraph">
                        <wp:posOffset>3445510</wp:posOffset>
                      </wp:positionV>
                      <wp:extent cx="182880" cy="91440"/>
                      <wp:effectExtent l="2540" t="4445" r="2540" b="4445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3pt,271.3pt" to="409.65pt,27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H§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: B»ng lËp luËn em nµo cã thÓ chøng minh ®</w:t>
              <w:softHyphen/>
              <w:t>îc ®Þnh luËt nµy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</w:t>
              <w:softHyphen/>
              <w:t>íng dÉn HS qua A vÏ ®</w:t>
              <w:softHyphen/>
              <w:t>êng th¼ng xy // BC vµ chØ ra c¸c gãc b»ng nhau trªn h×nh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©y tæng ba gãc cña tam gi¸c sÏ b»ng tæng ba gãc nµo trªn h×nh vµ b»ng bao nhiªu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S chøng minh l¹i ®Þnh l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/>
              <w:t>H§ cña Häc sinh</w:t>
            </w:r>
          </w:p>
          <w:p>
            <w:pPr>
              <w:pStyle w:val="TextBody"/>
              <w:rPr/>
            </w:pPr>
            <w:r>
              <w:rPr/>
              <w:t>-1 HS ®äc to ®Þnh l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lªn b¶ng vÏ xy // B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nªu c¸c gãc b»ng nhau trªn h×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ªu tæng ba gãc cña tam gi¸c thay b»ng tæng cña ba gãc kh¸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BAC + B + </w:t>
            </w:r>
            <w:r>
              <w:rPr>
                <w:rFonts w:cs="Lucida Console" w:ascii="Lucida Console" w:hAnsi="Lucida Console"/>
                <w:b/>
                <w:sz w:val="26"/>
              </w:rPr>
              <w:t>Ĉ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</w:t>
            </w:r>
            <w:r>
              <w:rPr>
                <w:sz w:val="26"/>
              </w:rPr>
              <w:t>= BAC + ¢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+ ¢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</w:t>
            </w:r>
            <w:r>
              <w:rPr>
                <w:sz w:val="26"/>
              </w:rPr>
              <w:t>= x¢y = 180</w:t>
            </w:r>
            <w:r>
              <w:rPr>
                <w:sz w:val="26"/>
                <w:vertAlign w:val="superscript"/>
              </w:rPr>
              <w:t>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chøng minh l¹i ®Þnh l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1.Tæng ba gãc cña mét tam gi¸c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§Þnh lý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   A        M                   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</w:t>
            </w:r>
            <w:r>
              <w:rPr>
                <w:sz w:val="22"/>
              </w:rPr>
              <w:t>1          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                                       C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T    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B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KL      ¢ + B + </w:t>
            </w:r>
            <w:r>
              <w:rPr>
                <w:rFonts w:cs="Lucida Console" w:ascii="Lucida Console" w:hAnsi="Lucida Console"/>
                <w:b/>
                <w:sz w:val="26"/>
              </w:rPr>
              <w:t>Ĉ</w:t>
            </w:r>
            <w:r>
              <w:rPr>
                <w:sz w:val="26"/>
              </w:rPr>
              <w:t xml:space="preserve">  = 180</w:t>
            </w:r>
            <w:r>
              <w:rPr>
                <w:sz w:val="26"/>
                <w:vertAlign w:val="superscript"/>
              </w:rPr>
              <w:t>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  <w:u w:val="single"/>
              </w:rPr>
              <w:t>Chøng m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Qua A kÎ xy // BC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Cã: ¢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+ B (so le trong) (1)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</w:t>
            </w:r>
            <w:r>
              <w:rPr>
                <w:sz w:val="26"/>
              </w:rPr>
              <w:t>¢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</w:t>
            </w:r>
            <w:r>
              <w:rPr>
                <w:rFonts w:cs="Lucida Console" w:ascii="Lucida Console" w:hAnsi="Lucida Console"/>
                <w:b/>
                <w:sz w:val="26"/>
              </w:rPr>
              <w:t xml:space="preserve">Ĉ </w:t>
            </w:r>
            <w:r>
              <w:rPr>
                <w:sz w:val="26"/>
              </w:rPr>
              <w:t>(so le trong)(2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õ (1); (2) suy ra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BAC + B + </w:t>
            </w:r>
            <w:r>
              <w:rPr>
                <w:rFonts w:cs="Lucida Console" w:ascii="Lucida Console" w:hAnsi="Lucida Console"/>
                <w:b/>
                <w:sz w:val="26"/>
              </w:rPr>
              <w:t>Ĉ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</w:t>
            </w:r>
            <w:r>
              <w:rPr>
                <w:sz w:val="26"/>
              </w:rPr>
              <w:t>= BAC + ¢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+ ¢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</w:t>
            </w:r>
            <w:r>
              <w:rPr>
                <w:sz w:val="26"/>
              </w:rPr>
              <w:t>= 180</w:t>
            </w:r>
            <w:r>
              <w:rPr>
                <w:sz w:val="26"/>
                <w:vertAlign w:val="superscript"/>
              </w:rPr>
              <w:t>o</w:t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 </w:t>
      </w:r>
      <w:r>
        <w:rPr>
          <w:b/>
          <w:i/>
          <w:sz w:val="26"/>
          <w:u w:val="single"/>
        </w:rPr>
        <w:t>III.Ho¹t ®éng 3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rFonts w:cs=".VnTimeH" w:ascii=".VnTimeH" w:hAnsi=".VnTimeH"/>
          <w:sz w:val="26"/>
        </w:rPr>
        <w:t xml:space="preserve">LuyÖn tËp Cñng cè </w:t>
      </w:r>
      <w:r>
        <w:rPr>
          <w:sz w:val="26"/>
        </w:rPr>
        <w:t>(15 ph)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0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531495</wp:posOffset>
                      </wp:positionV>
                      <wp:extent cx="274320" cy="548640"/>
                      <wp:effectExtent l="4445" t="2540" r="4445" b="2540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41.85pt" to="359.25pt,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1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531495</wp:posOffset>
                      </wp:positionV>
                      <wp:extent cx="914400" cy="457200"/>
                      <wp:effectExtent l="2540" t="4445" r="2540" b="4445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pt,41.85pt" to="431.25pt,7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2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988695</wp:posOffset>
                      </wp:positionV>
                      <wp:extent cx="1188720" cy="91440"/>
                      <wp:effectExtent l="635" t="5080" r="635" b="5080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7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77.85pt" to="431.25pt,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3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2177415</wp:posOffset>
                      </wp:positionV>
                      <wp:extent cx="1463040" cy="0"/>
                      <wp:effectExtent l="0" t="5080" r="0" b="5080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pt,171.45pt" to="467.25pt,17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4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1537335</wp:posOffset>
                      </wp:positionV>
                      <wp:extent cx="365760" cy="640080"/>
                      <wp:effectExtent l="4445" t="2540" r="4445" b="2540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pt,121.05pt" to="380.85pt,171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5">
                      <wp:simplePos x="0" y="0"/>
                      <wp:positionH relativeFrom="margin">
                        <wp:posOffset>4654550</wp:posOffset>
                      </wp:positionH>
                      <wp:positionV relativeFrom="paragraph">
                        <wp:posOffset>1354455</wp:posOffset>
                      </wp:positionV>
                      <wp:extent cx="914400" cy="822960"/>
                      <wp:effectExtent l="3810" t="3810" r="3810" b="3810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5pt,106.65pt" to="438.45pt,171.4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6">
                      <wp:simplePos x="0" y="0"/>
                      <wp:positionH relativeFrom="margin">
                        <wp:posOffset>5517515</wp:posOffset>
                      </wp:positionH>
                      <wp:positionV relativeFrom="paragraph">
                        <wp:posOffset>2096135</wp:posOffset>
                      </wp:positionV>
                      <wp:extent cx="135255" cy="79375"/>
                      <wp:effectExtent l="5715" t="0" r="2540" b="5080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25">
                                    <a:moveTo>
                                      <a:pt x="0" y="50"/>
                                    </a:moveTo>
                                    <a:cubicBezTo>
                                      <a:pt x="75" y="0"/>
                                      <a:pt x="109" y="18"/>
                                      <a:pt x="180" y="65"/>
                                    </a:cubicBezTo>
                                    <a:cubicBezTo>
                                      <a:pt x="213" y="114"/>
                                      <a:pt x="210" y="92"/>
                                      <a:pt x="210" y="1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3,125" path="m0,50c75,0,109,18,180,65c213,114,210,92,210,125e" stroked="t" o:allowincell="f" style="position:absolute;margin-left:434.45pt;margin-top:165.05pt;width:10.6pt;height:6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7">
                      <wp:simplePos x="0" y="0"/>
                      <wp:positionH relativeFrom="margin">
                        <wp:posOffset>4759960</wp:posOffset>
                      </wp:positionH>
                      <wp:positionV relativeFrom="paragraph">
                        <wp:posOffset>1499235</wp:posOffset>
                      </wp:positionV>
                      <wp:extent cx="62230" cy="95250"/>
                      <wp:effectExtent l="0" t="5080" r="5080" b="5715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50">
                                    <a:moveTo>
                                      <a:pt x="68" y="0"/>
                                    </a:moveTo>
                                    <a:cubicBezTo>
                                      <a:pt x="53" y="5"/>
                                      <a:pt x="34" y="4"/>
                                      <a:pt x="23" y="15"/>
                                    </a:cubicBezTo>
                                    <a:cubicBezTo>
                                      <a:pt x="0" y="38"/>
                                      <a:pt x="6" y="99"/>
                                      <a:pt x="23" y="120"/>
                                    </a:cubicBezTo>
                                    <a:cubicBezTo>
                                      <a:pt x="40" y="141"/>
                                      <a:pt x="74" y="138"/>
                                      <a:pt x="98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8,150" path="m68,0c53,5,34,4,23,15c0,38,6,99,23,120c40,141,74,138,98,150e" stroked="t" o:allowincell="f" style="position:absolute;margin-left:374.8pt;margin-top:118.05pt;width:4.85pt;height:7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14935" simplePos="0" locked="0" layoutInCell="0" allowOverlap="1" relativeHeight="1018">
                      <wp:simplePos x="0" y="0"/>
                      <wp:positionH relativeFrom="margin">
                        <wp:posOffset>4719320</wp:posOffset>
                      </wp:positionH>
                      <wp:positionV relativeFrom="paragraph">
                        <wp:posOffset>1461135</wp:posOffset>
                      </wp:positionV>
                      <wp:extent cx="76835" cy="173990"/>
                      <wp:effectExtent l="0" t="5080" r="1905" b="2540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274">
                                    <a:moveTo>
                                      <a:pt x="87" y="0"/>
                                    </a:moveTo>
                                    <a:cubicBezTo>
                                      <a:pt x="72" y="10"/>
                                      <a:pt x="52" y="15"/>
                                      <a:pt x="42" y="30"/>
                                    </a:cubicBezTo>
                                    <a:cubicBezTo>
                                      <a:pt x="25" y="57"/>
                                      <a:pt x="12" y="120"/>
                                      <a:pt x="12" y="120"/>
                                    </a:cubicBezTo>
                                    <a:cubicBezTo>
                                      <a:pt x="38" y="252"/>
                                      <a:pt x="0" y="153"/>
                                      <a:pt x="72" y="225"/>
                                    </a:cubicBezTo>
                                    <a:cubicBezTo>
                                      <a:pt x="121" y="274"/>
                                      <a:pt x="79" y="270"/>
                                      <a:pt x="117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1,274" path="m87,0c72,10,52,15,42,30c25,57,12,120,12,120c38,252,0,153,72,225c121,274,79,270,117,270e" stroked="t" o:allowincell="f" style="position:absolute;margin-left:371.6pt;margin-top:115.05pt;width:6pt;height:13.6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9">
                      <wp:simplePos x="0" y="0"/>
                      <wp:positionH relativeFrom="margin">
                        <wp:posOffset>5386070</wp:posOffset>
                      </wp:positionH>
                      <wp:positionV relativeFrom="paragraph">
                        <wp:posOffset>2451735</wp:posOffset>
                      </wp:positionV>
                      <wp:extent cx="91440" cy="91440"/>
                      <wp:effectExtent l="3810" t="3810" r="3810" b="3810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1pt,193.05pt" to="431.25pt,20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0">
                      <wp:simplePos x="0" y="0"/>
                      <wp:positionH relativeFrom="margin">
                        <wp:posOffset>5294630</wp:posOffset>
                      </wp:positionH>
                      <wp:positionV relativeFrom="paragraph">
                        <wp:posOffset>2451735</wp:posOffset>
                      </wp:positionV>
                      <wp:extent cx="91440" cy="91440"/>
                      <wp:effectExtent l="3810" t="3810" r="3810" b="3810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9pt,193.05pt" to="424.05pt,200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-Nãi: ¸p dông ®Þnh lý trªn ta cã thÓ t×m sè ®o cña mét gãc trong tam gi¸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lµm BT 1/107, 108 SGK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×m c¸c sè ®o x vµ y ë c¸c h×nh sau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treo b¶ng phô cã vÏ s½n c¸c h×nh 47,50 cÇn t×m x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Sau khi HS tr¶ lêi h×nh 47. Hái cã nhËn xÐt g× vÒ tæng hai gãc nhän trong tam gi¸c vu«ng? Cã nhËn xÐt g× vÒ quan hÖ gi÷a x vµ £, K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®äc BT 4/10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¶ lêi: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+H×nh 47</w:t>
            </w:r>
            <w:r>
              <w:rPr>
                <w:sz w:val="26"/>
              </w:rPr>
              <w:t xml:space="preserve">:  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BC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x = 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– (9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+55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) = 35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NhËn xÐt: Trong tam gi¸c vu«ng, tæng hai gãc nhän b»ng 9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+H×nh 50</w:t>
            </w:r>
            <w:r>
              <w:rPr>
                <w:sz w:val="26"/>
              </w:rPr>
              <w:t xml:space="preserve">: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DEK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EDK = 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– (6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+ 45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)= 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Y = 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–EDK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= 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-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= 10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hËn xÐt: y = £+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ªn y &gt; £ ; y &gt; gãc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äc BT 4/108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II.Cñng cè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Bµi</w:t>
            </w:r>
            <w:r>
              <w:rPr>
                <w:sz w:val="26"/>
              </w:rPr>
              <w:t xml:space="preserve"> 1</w:t>
            </w:r>
            <w:r>
              <w:rPr>
                <w:sz w:val="22"/>
              </w:rPr>
              <w:t xml:space="preserve">: </w:t>
            </w:r>
            <w:r>
              <w:rPr>
                <w:sz w:val="26"/>
              </w:rPr>
              <w:t xml:space="preserve">T×m x, y: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H 47:</w:t>
            </w:r>
            <w:r>
              <w:rPr>
                <w:sz w:val="26"/>
              </w:rPr>
              <w:t xml:space="preserve">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</w:t>
            </w:r>
            <w:r>
              <w:rPr>
                <w:sz w:val="22"/>
              </w:rPr>
              <w:t>90</w:t>
            </w:r>
            <w:r>
              <w:rPr>
                <w:sz w:val="22"/>
                <w:vertAlign w:val="superscript"/>
              </w:rPr>
              <w:t>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 w:val="22"/>
              </w:rPr>
              <w:t xml:space="preserve">           </w:t>
            </w:r>
            <w:r>
              <w:rPr>
                <w:sz w:val="22"/>
              </w:rPr>
              <w:t>55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               x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B                             C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x = 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– (9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+ 55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)= 35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H 50</w:t>
            </w:r>
            <w:r>
              <w:rPr>
                <w:sz w:val="26"/>
              </w:rPr>
              <w:t xml:space="preserve">:     </w:t>
            </w:r>
            <w:r>
              <w:rPr>
                <w:sz w:val="22"/>
              </w:rPr>
              <w:t>y</w:t>
            </w:r>
            <w:r>
              <w:rPr>
                <w:sz w:val="26"/>
              </w:rPr>
              <w:t xml:space="preserve">    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.VnTime"/>
                <w:sz w:val="22"/>
              </w:rPr>
            </w:pPr>
            <w:r>
              <w:rPr>
                <w:rFonts w:eastAsia=".VnTime"/>
                <w:sz w:val="22"/>
              </w:rPr>
              <w:t xml:space="preserve">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2"/>
              </w:rPr>
              <w:t xml:space="preserve">              </w:t>
            </w:r>
            <w:r>
              <w:rPr>
                <w:sz w:val="22"/>
              </w:rPr>
              <w:t>6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               40</w:t>
            </w:r>
            <w:r>
              <w:rPr>
                <w:sz w:val="22"/>
                <w:vertAlign w:val="superscript"/>
              </w:rPr>
              <w:t xml:space="preserve">o          </w:t>
            </w:r>
            <w:r>
              <w:rPr>
                <w:sz w:val="22"/>
              </w:rPr>
              <w:t>x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</w:rPr>
              <w:t>E                       K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</w:rPr>
              <w:t>Y = 10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6"/>
                <w:u w:val="single"/>
              </w:rPr>
              <w:t>NhËn xÐt</w:t>
            </w:r>
            <w:r>
              <w:rPr>
                <w:sz w:val="26"/>
              </w:rPr>
              <w:t>:     y = £+K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V.Ho¹t ®éng 4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</w:t>
      </w:r>
      <w:r>
        <w:rPr>
          <w:sz w:val="26"/>
        </w:rPr>
        <w:t xml:space="preserve"> (2 ph).</w:t>
        <w:tab/>
        <w:tab/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Häc thuéc ®Þnh lý tæng ba gãc cña tam gi¸c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CÇn lµm kü BT 1,2, 3, 4/ 108 SGK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H</w:t>
        <w:softHyphen/>
        <w:t>íng dÉn BT 2/108: c©u a: XÐt tam gi¸c ABI cã gãc BIK lµ gãc ngoµi so s¸nh víi 1 gãc trong kh«ng kÒ víi nã (¸p dông kÕt qu¶ h×nh 50)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rFonts w:ascii=".VnVogueH" w:hAnsi=".VnVogueH" w:cs=".VnVogueH"/>
          <w:i/>
          <w:i/>
          <w:sz w:val="36"/>
          <w:u w:val="single"/>
        </w:rPr>
      </w:pPr>
      <w:r>
        <w:rPr>
          <w:b/>
          <w:i/>
          <w:sz w:val="32"/>
          <w:u w:val="single"/>
        </w:rPr>
        <w:t>TiÕt 18:</w:t>
      </w:r>
      <w:r>
        <w:rPr>
          <w:i/>
          <w:sz w:val="36"/>
        </w:rPr>
        <w:t xml:space="preserve"> </w:t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§</w:t>
      </w:r>
      <w:r>
        <w:rPr>
          <w:rFonts w:cs=".VnVogueH" w:ascii=".VnVogueH" w:hAnsi=".VnVogueH"/>
          <w:sz w:val="36"/>
        </w:rPr>
        <w:t xml:space="preserve">1. Tæng ba gãc cña mét tam gi¸c </w:t>
      </w:r>
      <w:r>
        <w:rPr>
          <w:sz w:val="36"/>
        </w:rPr>
        <w:t xml:space="preserve"> (TiÕt 2)</w:t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 xml:space="preserve">A.Môc tiªu: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HS n¾m ®</w:t>
        <w:softHyphen/>
        <w:t>îc ®Þnh nghÜa vµ tÝnh chÊt vÒ gãc cña tam gi¸c vu«ng, ®Þnh nghÜa vµ tÝnh chÊt gãc ngoµi cña tam gi¸c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BiÕt vËn dông ®Þnh nghÜa, ®Þnh lÝ trong bµi ®Ó tÝnh sè ®o gãc cña tam gi¸c, gi¶i mét sè bµi tËp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Gi¸o dôc tÝnh cÈn thËn, chÝnh x¸c vµ kh¶ n¨ng suy luËn cña häc sinh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>íc th¼ng, th</w:t>
        <w:softHyphen/>
        <w:t>íc ®o gãc, ªke, b¶ng phô (hoÆc giÊy trong, m¸y chiÕu), phÊn mµu.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Th</w:t>
        <w:softHyphen/>
        <w:t>íc th¼ng, th</w:t>
        <w:softHyphen/>
        <w:t>íc ®o gãc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</w:t>
      </w: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H" w:cs=".VnTimeH" w:ascii=".VnTimeH" w:hAnsi=".VnTimeH"/>
          <w:sz w:val="26"/>
        </w:rPr>
        <w:t xml:space="preserve">    </w:t>
      </w:r>
      <w:r>
        <w:rPr>
          <w:rFonts w:eastAsia=".VnTime"/>
          <w:sz w:val="26"/>
        </w:rPr>
        <w:t xml:space="preserve">    </w:t>
      </w:r>
      <w:r>
        <w:rPr>
          <w:b/>
          <w:i/>
          <w:sz w:val="26"/>
          <w:u w:val="single"/>
        </w:rPr>
        <w:t>I.Ho¹t ®éng 1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rFonts w:cs=".VnTimeH" w:ascii=".VnTimeH" w:hAnsi=".VnTimeH"/>
          <w:sz w:val="26"/>
        </w:rPr>
        <w:t xml:space="preserve">KiÓm tra  </w:t>
      </w:r>
      <w:r>
        <w:rPr>
          <w:sz w:val="26"/>
        </w:rPr>
        <w:t>(8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3">
                      <wp:simplePos x="0" y="0"/>
                      <wp:positionH relativeFrom="margin">
                        <wp:posOffset>3191510</wp:posOffset>
                      </wp:positionH>
                      <wp:positionV relativeFrom="paragraph">
                        <wp:posOffset>1433830</wp:posOffset>
                      </wp:positionV>
                      <wp:extent cx="822960" cy="0"/>
                      <wp:effectExtent l="0" t="5080" r="0" b="5080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3pt,112.9pt" to="316.05pt,11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4">
                      <wp:simplePos x="0" y="0"/>
                      <wp:positionH relativeFrom="margin">
                        <wp:posOffset>3191510</wp:posOffset>
                      </wp:positionH>
                      <wp:positionV relativeFrom="paragraph">
                        <wp:posOffset>793750</wp:posOffset>
                      </wp:positionV>
                      <wp:extent cx="274320" cy="640080"/>
                      <wp:effectExtent l="4445" t="1905" r="4445" b="1905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3pt,62.5pt" to="272.85pt,112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5">
                      <wp:simplePos x="0" y="0"/>
                      <wp:positionH relativeFrom="margin">
                        <wp:posOffset>3465830</wp:posOffset>
                      </wp:positionH>
                      <wp:positionV relativeFrom="paragraph">
                        <wp:posOffset>793750</wp:posOffset>
                      </wp:positionV>
                      <wp:extent cx="548640" cy="640080"/>
                      <wp:effectExtent l="3810" t="3175" r="3810" b="3175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9pt,62.5pt" to="316.05pt,11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6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1159510</wp:posOffset>
                      </wp:positionV>
                      <wp:extent cx="1097280" cy="274320"/>
                      <wp:effectExtent l="1270" t="5080" r="1270" b="5080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72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91.3pt" to="424.05pt,112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7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702310</wp:posOffset>
                      </wp:positionV>
                      <wp:extent cx="457200" cy="457200"/>
                      <wp:effectExtent l="3810" t="3810" r="3810" b="3810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1pt,55.3pt" to="424.05pt,91.2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8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702310</wp:posOffset>
                      </wp:positionV>
                      <wp:extent cx="640080" cy="731520"/>
                      <wp:effectExtent l="3810" t="3175" r="3810" b="3175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55.3pt" to="388.05pt,112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2">
                      <wp:simplePos x="0" y="0"/>
                      <wp:positionH relativeFrom="margin">
                        <wp:posOffset>3441065</wp:posOffset>
                      </wp:positionH>
                      <wp:positionV relativeFrom="paragraph">
                        <wp:posOffset>866140</wp:posOffset>
                      </wp:positionV>
                      <wp:extent cx="104775" cy="64770"/>
                      <wp:effectExtent l="5715" t="5080" r="5080" b="0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02">
                                    <a:moveTo>
                                      <a:pt x="0" y="0"/>
                                    </a:moveTo>
                                    <a:cubicBezTo>
                                      <a:pt x="34" y="102"/>
                                      <a:pt x="44" y="30"/>
                                      <a:pt x="165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,102" path="m0,0c34,102,44,30,165,30e" stroked="t" o:allowincell="f" style="position:absolute;margin-left:270.95pt;margin-top:68.2pt;width:8.2pt;height:5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0" allowOverlap="1" relativeHeight="963">
                      <wp:simplePos x="0" y="0"/>
                      <wp:positionH relativeFrom="margin">
                        <wp:posOffset>3221990</wp:posOffset>
                      </wp:positionH>
                      <wp:positionV relativeFrom="paragraph">
                        <wp:posOffset>1370965</wp:posOffset>
                      </wp:positionV>
                      <wp:extent cx="43815" cy="66675"/>
                      <wp:effectExtent l="5715" t="5715" r="0" b="5080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05">
                                    <a:moveTo>
                                      <a:pt x="0" y="0"/>
                                    </a:moveTo>
                                    <a:cubicBezTo>
                                      <a:pt x="69" y="23"/>
                                      <a:pt x="60" y="36"/>
                                      <a:pt x="60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,105" path="m0,0c69,23,60,36,60,105e" stroked="t" o:allowincell="f" style="position:absolute;margin-left:253.7pt;margin-top:107.95pt;width:3.4pt;height:5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4">
                      <wp:simplePos x="0" y="0"/>
                      <wp:positionH relativeFrom="margin">
                        <wp:posOffset>3241040</wp:posOffset>
                      </wp:positionH>
                      <wp:positionV relativeFrom="paragraph">
                        <wp:posOffset>1342390</wp:posOffset>
                      </wp:positionV>
                      <wp:extent cx="51435" cy="104775"/>
                      <wp:effectExtent l="5715" t="5715" r="1270" b="5080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65">
                                    <a:moveTo>
                                      <a:pt x="0" y="0"/>
                                    </a:moveTo>
                                    <a:cubicBezTo>
                                      <a:pt x="15" y="5"/>
                                      <a:pt x="36" y="2"/>
                                      <a:pt x="45" y="15"/>
                                    </a:cubicBezTo>
                                    <a:cubicBezTo>
                                      <a:pt x="81" y="66"/>
                                      <a:pt x="75" y="110"/>
                                      <a:pt x="75" y="1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1,165" path="m0,0c15,5,36,2,45,15c81,66,75,110,75,165e" stroked="t" o:allowincell="f" style="position:absolute;margin-left:255.2pt;margin-top:105.7pt;width:4pt;height:8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5">
                      <wp:simplePos x="0" y="0"/>
                      <wp:positionH relativeFrom="margin">
                        <wp:posOffset>4888865</wp:posOffset>
                      </wp:positionH>
                      <wp:positionV relativeFrom="paragraph">
                        <wp:posOffset>751840</wp:posOffset>
                      </wp:positionV>
                      <wp:extent cx="66675" cy="26670"/>
                      <wp:effectExtent l="5715" t="5080" r="5080" b="0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42">
                                    <a:moveTo>
                                      <a:pt x="0" y="0"/>
                                    </a:moveTo>
                                    <a:cubicBezTo>
                                      <a:pt x="45" y="30"/>
                                      <a:pt x="63" y="42"/>
                                      <a:pt x="10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42" path="m0,0c45,30,63,42,105,0e" stroked="t" o:allowincell="f" style="position:absolute;margin-left:384.95pt;margin-top:59.2pt;width:5.2pt;height:2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7155" distR="114935" simplePos="0" locked="0" layoutInCell="0" allowOverlap="1" relativeHeight="966">
                      <wp:simplePos x="0" y="0"/>
                      <wp:positionH relativeFrom="margin">
                        <wp:posOffset>5255260</wp:posOffset>
                      </wp:positionH>
                      <wp:positionV relativeFrom="paragraph">
                        <wp:posOffset>1094740</wp:posOffset>
                      </wp:positionV>
                      <wp:extent cx="62230" cy="85725"/>
                      <wp:effectExtent l="0" t="5715" r="5080" b="5080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35">
                                    <a:moveTo>
                                      <a:pt x="98" y="0"/>
                                    </a:moveTo>
                                    <a:cubicBezTo>
                                      <a:pt x="41" y="38"/>
                                      <a:pt x="0" y="94"/>
                                      <a:pt x="83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8,135" path="m98,0c41,38,0,94,83,135e" stroked="t" o:allowincell="f" style="position:absolute;margin-left:413.8pt;margin-top:86.2pt;width:4.85pt;height:6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7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1132840</wp:posOffset>
                      </wp:positionV>
                      <wp:extent cx="57150" cy="12700"/>
                      <wp:effectExtent l="5080" t="5080" r="5715" b="2540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0">
                                    <a:moveTo>
                                      <a:pt x="0" y="0"/>
                                    </a:moveTo>
                                    <a:cubicBezTo>
                                      <a:pt x="59" y="20"/>
                                      <a:pt x="29" y="15"/>
                                      <a:pt x="90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20" path="m0,0c59,20,29,15,90,15e" stroked="t" o:allowincell="f" style="position:absolute;margin-left:413.45pt;margin-top:89.2pt;width:4.45pt;height:0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Ho¹t ®éng cña gi¸o viªn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©u 1: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Ph¸t biÓu ®Þnh lÝ vÒ tæng ba gãc trong tam gi¸c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¸p dông, cho biÕt sè ®o x, y trªn h×nh vÏ sau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h©n xÐt tam gi¸c MNK lµ lo¹i tam gi¸c g× ? Tæng sè ®o hai gãc N vµ K =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V§: H«m nay tiÕp tôc nghiªn cøu vÒ tam  gi¸c vu«ng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1 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Ph¸t biÓu: Tæng ba gãc cña mét tam gi¸c b»ng 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                              M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 xml:space="preserve">A                                   </w:t>
            </w:r>
            <w:r>
              <w:rPr>
                <w:sz w:val="22"/>
              </w:rPr>
              <w:t>9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2"/>
              </w:rPr>
              <w:t>65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                                </w:t>
            </w:r>
            <w:r>
              <w:rPr>
                <w:sz w:val="22"/>
              </w:rPr>
              <w:t>56</w:t>
            </w:r>
            <w:r>
              <w:rPr>
                <w:sz w:val="22"/>
                <w:vertAlign w:val="superscript"/>
              </w:rPr>
              <w:t xml:space="preserve">o        </w:t>
            </w:r>
            <w:r>
              <w:rPr>
                <w:sz w:val="26"/>
              </w:rPr>
              <w:t xml:space="preserve"> K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2"/>
              </w:rPr>
              <w:t>72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         x               y</w:t>
            </w:r>
            <w:r>
              <w:rPr>
                <w:sz w:val="26"/>
              </w:rPr>
              <w:t xml:space="preserve">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                     C      N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BC cã x = 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– ( </w:t>
            </w:r>
            <w:r>
              <w:rPr>
                <w:sz w:val="22"/>
              </w:rPr>
              <w:t>65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</w:t>
            </w:r>
            <w:r>
              <w:rPr>
                <w:sz w:val="26"/>
              </w:rPr>
              <w:t xml:space="preserve">+ </w:t>
            </w:r>
            <w:r>
              <w:rPr>
                <w:sz w:val="22"/>
              </w:rPr>
              <w:t>72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6"/>
              </w:rPr>
              <w:t xml:space="preserve"> ) = </w:t>
            </w:r>
            <w:r>
              <w:rPr>
                <w:sz w:val="22"/>
              </w:rPr>
              <w:t>43</w:t>
            </w:r>
            <w:r>
              <w:rPr>
                <w:sz w:val="22"/>
                <w:vertAlign w:val="superscript"/>
              </w:rPr>
              <w:t>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MNK cã  y = 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– ( </w:t>
            </w:r>
            <w:r>
              <w:rPr>
                <w:sz w:val="22"/>
              </w:rPr>
              <w:t>9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</w:t>
            </w:r>
            <w:r>
              <w:rPr>
                <w:sz w:val="26"/>
              </w:rPr>
              <w:t xml:space="preserve">+ </w:t>
            </w:r>
            <w:r>
              <w:rPr>
                <w:sz w:val="22"/>
              </w:rPr>
              <w:t>56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6"/>
              </w:rPr>
              <w:t xml:space="preserve"> ) = 3</w:t>
            </w: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rPr/>
      </w:pPr>
      <w:r>
        <w:rPr>
          <w:rFonts w:eastAsia=".VnTime"/>
          <w:sz w:val="26"/>
        </w:rPr>
        <w:t xml:space="preserve">    </w:t>
      </w:r>
      <w:r>
        <w:rPr>
          <w:b/>
          <w:i/>
          <w:sz w:val="26"/>
          <w:u w:val="single"/>
        </w:rPr>
        <w:t>II.Ho¹t ®éng 2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¸p dông vµo tam gi¸c vu«ng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/>
        <w:t>(10 ph)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2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560195</wp:posOffset>
                      </wp:positionV>
                      <wp:extent cx="0" cy="0"/>
                      <wp:effectExtent l="5080" t="5080" r="5080" b="5080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122.85pt" to="330.5pt,12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9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640080</wp:posOffset>
                      </wp:positionV>
                      <wp:extent cx="0" cy="822960"/>
                      <wp:effectExtent l="5080" t="635" r="5080" b="0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50.4pt" to="344.9pt,11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0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1463040</wp:posOffset>
                      </wp:positionV>
                      <wp:extent cx="914400" cy="0"/>
                      <wp:effectExtent l="0" t="5080" r="0" b="5080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115.2pt" to="416.85pt,11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1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640080</wp:posOffset>
                      </wp:positionV>
                      <wp:extent cx="914400" cy="822960"/>
                      <wp:effectExtent l="3810" t="3810" r="3810" b="3810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50.4pt" to="416.85pt,11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8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1402080</wp:posOffset>
                      </wp:positionV>
                      <wp:extent cx="91440" cy="0"/>
                      <wp:effectExtent l="0" t="5080" r="0" b="5080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110.4pt" to="352.05pt,11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9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1402080</wp:posOffset>
                      </wp:positionV>
                      <wp:extent cx="0" cy="91440"/>
                      <wp:effectExtent l="5080" t="0" r="5080" b="0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pt,110.4pt" to="352.1pt,11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H§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Yªu cÇu HS ®äc ®Þnh nghÜa tam gi¸c vu«ng trang 107 SGK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Nãi: Tam gi¸c ABC cã ¢ = 90</w:t>
            </w:r>
            <w:r>
              <w:rPr>
                <w:sz w:val="26"/>
                <w:vertAlign w:val="superscript"/>
              </w:rPr>
              <w:t xml:space="preserve">o </w:t>
            </w:r>
            <w:r>
              <w:rPr>
                <w:sz w:val="26"/>
              </w:rPr>
              <w:t>ta nãi tam gi¸c ABC vu«ng t¹i A. AB, AC gäi lµ c¹nh gãc vu«ng, BC lµ c¹nh huyÒ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L</w:t>
              <w:softHyphen/>
              <w:t>u ý c¹nh huyÒn ®èi diÖn víi gãc vu«ng, kÝ hiÖu gãc vu«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Yªu cÇu lµm ?3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TÝnh B + C = ?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/>
              <w:t>H§ cña Häc sinh</w:t>
            </w:r>
          </w:p>
          <w:p>
            <w:pPr>
              <w:pStyle w:val="TextBody"/>
              <w:rPr/>
            </w:pPr>
            <w:r>
              <w:rPr/>
              <w:t>-1 HS ®äc to ®Þnh nghÜa tam gi¸c vu«ng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VÏ tam gi¸c ABC cã ¢ = 90</w:t>
            </w:r>
            <w:r>
              <w:rPr>
                <w:vertAlign w:val="superscript"/>
              </w:rPr>
              <w:t>o</w:t>
            </w:r>
            <w:r>
              <w:rPr/>
              <w:t xml:space="preserve"> theo gi¸o viªn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-Ghi chÐp c¸c qui </w:t>
              <w:softHyphen/>
              <w:t>íc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TÝnh tæng sè ®o hai gãc B vµ C theo ®Þnh lý tæng 3 gãc trong tam gi¸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tr×nh bµy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1.Tam gi¸c vu«ng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a.§Þnh nghÜa</w:t>
            </w:r>
            <w:r>
              <w:rPr>
                <w:sz w:val="26"/>
              </w:rPr>
              <w:t>: SG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</w:t>
            </w:r>
            <w:r>
              <w:rPr>
                <w:sz w:val="22"/>
              </w:rPr>
              <w:t>B</w:t>
            </w:r>
          </w:p>
          <w:p>
            <w:pPr>
              <w:pStyle w:val="Normal"/>
              <w:rPr>
                <w:rFonts w:eastAsia=".VnTime"/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</w:t>
            </w:r>
            <w:r>
              <w:rPr>
                <w:sz w:val="22"/>
              </w:rPr>
              <w:t xml:space="preserve">A                             C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BC cã ¢ = 90</w:t>
            </w:r>
            <w:r>
              <w:rPr>
                <w:sz w:val="26"/>
                <w:vertAlign w:val="superscript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nãi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vu«ng t¹i A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B, AC lµ c¹nh gãc vu«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C lµ c¹nh huyÒ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u w:val="single"/>
              </w:rPr>
              <w:t>?3</w:t>
            </w:r>
            <w:r>
              <w:rPr>
                <w:sz w:val="26"/>
              </w:rPr>
              <w:t>: A + B + C = 180</w:t>
            </w:r>
            <w:r>
              <w:rPr>
                <w:sz w:val="26"/>
                <w:vertAlign w:val="superscript"/>
              </w:rPr>
              <w:t>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¢ = 9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nªn B + C = 90</w:t>
            </w:r>
            <w:r>
              <w:rPr>
                <w:sz w:val="26"/>
                <w:vertAlign w:val="superscript"/>
              </w:rPr>
              <w:t>o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-Hái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Tõ kÕt qu¶ nµy ta cã kÕt luËn g×?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Hai gãc cã tæng sè ®o b»ng 9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lµ hai gãc quan hÖ thÕ nµ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Ëy ta gäi kÕt luËn trªn lµ ®Þnh lý, yªu cÇu ®äc §Lý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¶ lêi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KL: trong tam gi¸c vu«ng hai gãc nhon cã tæng sè ®o b»ng 9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Hai gãc phô nha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äc ®Þnh lý SGK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b.§Þnh lý</w:t>
            </w:r>
            <w:r>
              <w:rPr>
                <w:sz w:val="26"/>
              </w:rPr>
              <w:t>: SGK</w:t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</w:t>
      </w:r>
      <w:r>
        <w:rPr>
          <w:b/>
          <w:i/>
          <w:sz w:val="26"/>
          <w:u w:val="single"/>
        </w:rPr>
        <w:t>III.Ho¹t ®éng 3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 Gãc ngoµI cña tam gi¸c</w:t>
      </w:r>
      <w:r>
        <w:rPr>
          <w:sz w:val="26"/>
        </w:rPr>
        <w:t>( 15 ph)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>
          <w:trHeight w:val="495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1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1057910</wp:posOffset>
                      </wp:positionV>
                      <wp:extent cx="1828800" cy="0"/>
                      <wp:effectExtent l="0" t="5080" r="0" b="5080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83.3pt" to="467.25pt,8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2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417830</wp:posOffset>
                      </wp:positionV>
                      <wp:extent cx="640080" cy="640080"/>
                      <wp:effectExtent l="3810" t="3810" r="3810" b="3810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pt,32.9pt" to="409.65pt,83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3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692150</wp:posOffset>
                      </wp:positionV>
                      <wp:extent cx="731520" cy="365760"/>
                      <wp:effectExtent l="2540" t="4445" r="2540" b="4445"/>
                      <wp:wrapNone/>
                      <wp:docPr id="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1pt,54.5pt" to="445.65pt,8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4">
                      <wp:simplePos x="0" y="0"/>
                      <wp:positionH relativeFrom="margin">
                        <wp:posOffset>5612765</wp:posOffset>
                      </wp:positionH>
                      <wp:positionV relativeFrom="paragraph">
                        <wp:posOffset>961390</wp:posOffset>
                      </wp:positionV>
                      <wp:extent cx="142875" cy="83185"/>
                      <wp:effectExtent l="5715" t="635" r="5080" b="5080"/>
                      <wp:wrapNone/>
                      <wp:docPr id="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31">
                                    <a:moveTo>
                                      <a:pt x="0" y="56"/>
                                    </a:moveTo>
                                    <a:cubicBezTo>
                                      <a:pt x="10" y="41"/>
                                      <a:pt x="12" y="15"/>
                                      <a:pt x="30" y="11"/>
                                    </a:cubicBezTo>
                                    <a:cubicBezTo>
                                      <a:pt x="83" y="0"/>
                                      <a:pt x="144" y="24"/>
                                      <a:pt x="195" y="41"/>
                                    </a:cubicBezTo>
                                    <a:cubicBezTo>
                                      <a:pt x="205" y="71"/>
                                      <a:pt x="225" y="131"/>
                                      <a:pt x="225" y="13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,131" path="m0,56c10,41,12,15,30,11c83,0,144,24,195,41c205,71,225,131,225,131e" stroked="t" o:allowincell="f" style="position:absolute;margin-left:441.95pt;margin-top:75.7pt;width:11.2pt;height:6.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5">
                      <wp:simplePos x="0" y="0"/>
                      <wp:positionH relativeFrom="margin">
                        <wp:posOffset>4479290</wp:posOffset>
                      </wp:positionH>
                      <wp:positionV relativeFrom="paragraph">
                        <wp:posOffset>960755</wp:posOffset>
                      </wp:positionV>
                      <wp:extent cx="142875" cy="102870"/>
                      <wp:effectExtent l="5715" t="0" r="5080" b="5715"/>
                      <wp:wrapNone/>
                      <wp:docPr id="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62">
                                    <a:moveTo>
                                      <a:pt x="225" y="42"/>
                                    </a:moveTo>
                                    <a:cubicBezTo>
                                      <a:pt x="210" y="32"/>
                                      <a:pt x="198" y="13"/>
                                      <a:pt x="180" y="12"/>
                                    </a:cubicBezTo>
                                    <a:cubicBezTo>
                                      <a:pt x="39" y="0"/>
                                      <a:pt x="0" y="39"/>
                                      <a:pt x="0" y="16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,162" path="m225,42c210,32,198,13,180,12c39,0,0,39,0,162e" stroked="t" o:allowincell="f" style="position:absolute;margin-left:352.7pt;margin-top:75.65pt;width:11.2pt;height:8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6">
                      <wp:simplePos x="0" y="0"/>
                      <wp:positionH relativeFrom="margin">
                        <wp:posOffset>4517390</wp:posOffset>
                      </wp:positionH>
                      <wp:positionV relativeFrom="paragraph">
                        <wp:posOffset>939800</wp:posOffset>
                      </wp:positionV>
                      <wp:extent cx="47625" cy="76200"/>
                      <wp:effectExtent l="5715" t="5080" r="5080" b="5715"/>
                      <wp:wrapNone/>
                      <wp:docPr id="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20">
                                    <a:moveTo>
                                      <a:pt x="0" y="0"/>
                                    </a:moveTo>
                                    <a:cubicBezTo>
                                      <a:pt x="66" y="99"/>
                                      <a:pt x="44" y="58"/>
                                      <a:pt x="75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,120" path="m0,0c66,99,44,58,75,120e" stroked="t" o:allowincell="f" style="position:absolute;margin-left:355.7pt;margin-top:74pt;width:3.7pt;height: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2235" simplePos="0" locked="0" layoutInCell="0" allowOverlap="1" relativeHeight="1027">
                      <wp:simplePos x="0" y="0"/>
                      <wp:positionH relativeFrom="margin">
                        <wp:posOffset>5020310</wp:posOffset>
                      </wp:positionH>
                      <wp:positionV relativeFrom="paragraph">
                        <wp:posOffset>600710</wp:posOffset>
                      </wp:positionV>
                      <wp:extent cx="47625" cy="133350"/>
                      <wp:effectExtent l="5715" t="5080" r="0" b="5715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210">
                                    <a:moveTo>
                                      <a:pt x="0" y="0"/>
                                    </a:moveTo>
                                    <a:cubicBezTo>
                                      <a:pt x="50" y="74"/>
                                      <a:pt x="75" y="135"/>
                                      <a:pt x="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,210" path="m0,0c50,74,75,135,0,210e" stroked="t" o:allowincell="f" style="position:absolute;margin-left:395.3pt;margin-top:47.3pt;width:3.7pt;height:10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3345" distR="114935" simplePos="0" locked="0" layoutInCell="0" allowOverlap="1" relativeHeight="1028">
                      <wp:simplePos x="0" y="0"/>
                      <wp:positionH relativeFrom="margin">
                        <wp:posOffset>4994910</wp:posOffset>
                      </wp:positionH>
                      <wp:positionV relativeFrom="paragraph">
                        <wp:posOffset>568325</wp:posOffset>
                      </wp:positionV>
                      <wp:extent cx="103505" cy="205740"/>
                      <wp:effectExtent l="0" t="5080" r="5080" b="0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324">
                                    <a:moveTo>
                                      <a:pt x="88" y="0"/>
                                    </a:moveTo>
                                    <a:cubicBezTo>
                                      <a:pt x="159" y="107"/>
                                      <a:pt x="139" y="55"/>
                                      <a:pt x="163" y="150"/>
                                    </a:cubicBezTo>
                                    <a:cubicBezTo>
                                      <a:pt x="149" y="207"/>
                                      <a:pt x="157" y="219"/>
                                      <a:pt x="103" y="255"/>
                                    </a:cubicBezTo>
                                    <a:cubicBezTo>
                                      <a:pt x="0" y="324"/>
                                      <a:pt x="92" y="236"/>
                                      <a:pt x="43" y="2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3,324" path="m88,0c159,107,139,55,163,150c149,207,157,219,103,255c0,324,92,236,43,285e" stroked="t" o:allowincell="f" style="position:absolute;margin-left:393.3pt;margin-top:44.75pt;width:8.1pt;height:16.1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9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1515110</wp:posOffset>
                      </wp:positionV>
                      <wp:extent cx="182880" cy="91440"/>
                      <wp:effectExtent l="2540" t="4445" r="2540" b="4445"/>
                      <wp:wrapNone/>
                      <wp:docPr id="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119.3pt" to="352.05pt,126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0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1515110</wp:posOffset>
                      </wp:positionV>
                      <wp:extent cx="182880" cy="91440"/>
                      <wp:effectExtent l="2540" t="4445" r="2540" b="4445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pt,119.3pt" to="366.45pt,126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1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1515110</wp:posOffset>
                      </wp:positionV>
                      <wp:extent cx="91440" cy="91440"/>
                      <wp:effectExtent l="3810" t="3810" r="3810" b="3810"/>
                      <wp:wrapNone/>
                      <wp:docPr id="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119.3pt" to="380.85pt,126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2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1515110</wp:posOffset>
                      </wp:positionV>
                      <wp:extent cx="91440" cy="91440"/>
                      <wp:effectExtent l="3810" t="3810" r="3810" b="3810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119.3pt" to="388.05pt,126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3">
                      <wp:simplePos x="0" y="0"/>
                      <wp:positionH relativeFrom="margin">
                        <wp:posOffset>5020310</wp:posOffset>
                      </wp:positionH>
                      <wp:positionV relativeFrom="paragraph">
                        <wp:posOffset>1515110</wp:posOffset>
                      </wp:positionV>
                      <wp:extent cx="91440" cy="91440"/>
                      <wp:effectExtent l="3810" t="3810" r="3810" b="3810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3pt,119.3pt" to="402.45pt,126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4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1515110</wp:posOffset>
                      </wp:positionV>
                      <wp:extent cx="91440" cy="91440"/>
                      <wp:effectExtent l="3810" t="3810" r="3810" b="3810"/>
                      <wp:wrapNone/>
                      <wp:docPr id="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5pt,119.3pt" to="409.65pt,126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5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2795270</wp:posOffset>
                      </wp:positionV>
                      <wp:extent cx="182880" cy="91440"/>
                      <wp:effectExtent l="2540" t="4445" r="2540" b="4445"/>
                      <wp:wrapNone/>
                      <wp:docPr id="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220.1pt" to="337.65pt,227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6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2795270</wp:posOffset>
                      </wp:positionV>
                      <wp:extent cx="182880" cy="91440"/>
                      <wp:effectExtent l="2540" t="4445" r="2540" b="4445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220.1pt" to="352.05pt,22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7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2795270</wp:posOffset>
                      </wp:positionV>
                      <wp:extent cx="182880" cy="91440"/>
                      <wp:effectExtent l="2540" t="4445" r="2540" b="4445"/>
                      <wp:wrapNone/>
                      <wp:docPr id="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220.1pt" to="395.25pt,227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8">
                      <wp:simplePos x="0" y="0"/>
                      <wp:positionH relativeFrom="margin">
                        <wp:posOffset>5020310</wp:posOffset>
                      </wp:positionH>
                      <wp:positionV relativeFrom="paragraph">
                        <wp:posOffset>2795270</wp:posOffset>
                      </wp:positionV>
                      <wp:extent cx="182880" cy="91440"/>
                      <wp:effectExtent l="2540" t="4445" r="2540" b="4445"/>
                      <wp:wrapNone/>
                      <wp:docPr id="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3pt,220.1pt" to="409.65pt,22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9">
                      <wp:simplePos x="0" y="0"/>
                      <wp:positionH relativeFrom="margin">
                        <wp:posOffset>5386070</wp:posOffset>
                      </wp:positionH>
                      <wp:positionV relativeFrom="paragraph">
                        <wp:posOffset>2795270</wp:posOffset>
                      </wp:positionV>
                      <wp:extent cx="91440" cy="91440"/>
                      <wp:effectExtent l="3810" t="3810" r="3810" b="3810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1pt,220.1pt" to="431.25pt,227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0">
                      <wp:simplePos x="0" y="0"/>
                      <wp:positionH relativeFrom="margin">
                        <wp:posOffset>5477510</wp:posOffset>
                      </wp:positionH>
                      <wp:positionV relativeFrom="paragraph">
                        <wp:posOffset>2795270</wp:posOffset>
                      </wp:positionV>
                      <wp:extent cx="91440" cy="91440"/>
                      <wp:effectExtent l="3810" t="3810" r="3810" b="3810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3pt,220.1pt" to="438.45pt,22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1">
                      <wp:simplePos x="0" y="0"/>
                      <wp:positionH relativeFrom="margin">
                        <wp:posOffset>2185670</wp:posOffset>
                      </wp:positionH>
                      <wp:positionV relativeFrom="paragraph">
                        <wp:posOffset>3983990</wp:posOffset>
                      </wp:positionV>
                      <wp:extent cx="91440" cy="91440"/>
                      <wp:effectExtent l="3810" t="3810" r="3810" b="3810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1pt,313.7pt" to="179.25pt,320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2">
                      <wp:simplePos x="0" y="0"/>
                      <wp:positionH relativeFrom="margin">
                        <wp:posOffset>2277110</wp:posOffset>
                      </wp:positionH>
                      <wp:positionV relativeFrom="paragraph">
                        <wp:posOffset>3983990</wp:posOffset>
                      </wp:positionV>
                      <wp:extent cx="91440" cy="91440"/>
                      <wp:effectExtent l="3810" t="3810" r="3810" b="3810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pt,313.7pt" to="186.45pt,32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3">
                      <wp:simplePos x="0" y="0"/>
                      <wp:positionH relativeFrom="margin">
                        <wp:posOffset>2825750</wp:posOffset>
                      </wp:positionH>
                      <wp:positionV relativeFrom="paragraph">
                        <wp:posOffset>3983990</wp:posOffset>
                      </wp:positionV>
                      <wp:extent cx="91440" cy="91440"/>
                      <wp:effectExtent l="3810" t="3810" r="3810" b="3810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pt,313.7pt" to="229.65pt,320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4">
                      <wp:simplePos x="0" y="0"/>
                      <wp:positionH relativeFrom="margin">
                        <wp:posOffset>2917190</wp:posOffset>
                      </wp:positionH>
                      <wp:positionV relativeFrom="paragraph">
                        <wp:posOffset>3983990</wp:posOffset>
                      </wp:positionV>
                      <wp:extent cx="91440" cy="91440"/>
                      <wp:effectExtent l="3810" t="3810" r="3810" b="3810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7pt,313.7pt" to="236.85pt,32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-GV vÏ h×nh lªn b¶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®äc ®Þnh nghÜ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nªu l¹i ®Þnh nghÜ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: VËy theo ®Þnh nghÜa t¹i mçi ®Ønh tam gi¸c cã mét gãc ngoµi, nªn 1 tam gi¸c cã bao nhiªu gãc ngoµi?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Gãc A, B, C cña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BC cßn gäi lµ gãc trong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tù lµm ?4</w:t>
            </w:r>
          </w:p>
          <w:p>
            <w:pPr>
              <w:pStyle w:val="TextBody"/>
              <w:rPr/>
            </w:pPr>
            <w:r>
              <w:rPr/>
              <w:t>-Gäi HS ®äc kÕt qu¶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nªu: Tõ kÕt qu¶ suy luËn trªn ta cã ®Þnh lý vÒ gãc ngoµi cña tam gi¸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®äc ®Þnh l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Ëy gãc ngoµi cña tam gi¸c cã sè ®o thÕ nµo so víi mçi gãc trong kh«ng kÒ víi nã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nªu so s¸nh gãc ACx   víi gãc A vµ 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: Cho biÕt gãc ABy lín h¬n nh÷ng gãc nµo?</w:t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äc ®Þnh nghÜ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Ph¸t biÓu l¹i ®Þnh nghÜ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Mçi tam gi¸c cã ba gãc ngoµi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Nh×n h×nh vÏ nªu c¸c gãc ngoµi cña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B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tr¶ lêi ?4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äc ®Þnh l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Sè ®o mçi gãc ngoµi lín h¬n sè ®o mçi gãc trong kh«ng kÒ víi nã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By &gt; ¢,   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3.Gãc ngoµi cña tam gi¸c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a.§Þnh nghÜa</w:t>
            </w:r>
            <w:r>
              <w:rPr>
                <w:sz w:val="26"/>
              </w:rPr>
              <w:t>: SG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</w:t>
            </w:r>
            <w:r>
              <w:rPr>
                <w:sz w:val="22"/>
              </w:rPr>
              <w:t>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6"/>
              </w:rPr>
              <w:t xml:space="preserve">                 </w:t>
            </w:r>
            <w:r>
              <w:rPr>
                <w:sz w:val="26"/>
              </w:rPr>
              <w:t xml:space="preserve">A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</w:t>
            </w:r>
            <w:r>
              <w:rPr>
                <w:sz w:val="22"/>
              </w:rPr>
              <w:t>y                                                x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</w:rPr>
              <w:t>B                         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Ý dô: ACx ; ABy ; CAz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?4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ACx = A + B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b.§Þnh lý</w:t>
            </w:r>
            <w:r>
              <w:rPr>
                <w:sz w:val="26"/>
              </w:rPr>
              <w:t>: SG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c.NhËn xÐt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ACx  &gt; ¢; ACx  &gt;  B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</w:t>
      </w:r>
      <w:r>
        <w:rPr>
          <w:b/>
          <w:i/>
          <w:sz w:val="26"/>
          <w:u w:val="single"/>
        </w:rPr>
        <w:t>IV.Ho¹t ®éng 4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LuyÖn tËp Cñng cè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sz w:val="26"/>
        </w:rPr>
        <w:t>(10 ph)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t×m  sè ®o cña x trong h×nh 55, 56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ph¸t biÓu l¹i c¸c ®Þnh lý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¶ lêi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H×nh 55: x = </w:t>
            </w:r>
            <w:r>
              <w:rPr>
                <w:sz w:val="22"/>
              </w:rPr>
              <w:t>4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6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H×nh 56: x = </w:t>
            </w:r>
            <w:r>
              <w:rPr>
                <w:sz w:val="22"/>
              </w:rPr>
              <w:t>25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6"/>
              </w:rPr>
              <w:t xml:space="preserve">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BT 6/109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H×nh 55: x = </w:t>
            </w:r>
            <w:r>
              <w:rPr>
                <w:sz w:val="22"/>
              </w:rPr>
              <w:t>4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6"/>
              </w:rPr>
              <w:t xml:space="preserve">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6"/>
              </w:rPr>
              <w:t xml:space="preserve">H×nh 56: x = </w:t>
            </w:r>
            <w:r>
              <w:rPr>
                <w:sz w:val="22"/>
              </w:rPr>
              <w:t>25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6"/>
              </w:rPr>
              <w:t xml:space="preserve"> .</w:t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 </w:t>
      </w:r>
      <w:r>
        <w:rPr>
          <w:b/>
          <w:i/>
          <w:sz w:val="26"/>
          <w:u w:val="single"/>
        </w:rPr>
        <w:t>IV.Ho¹t ®éng 4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</w:t>
      </w:r>
      <w:r>
        <w:rPr>
          <w:sz w:val="26"/>
        </w:rPr>
        <w:t xml:space="preserve"> (2 ph).</w:t>
        <w:tab/>
        <w:tab/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Häc kü c¸c ®Þnh nghÜa, c¸c ®Þnh lý trong bµi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BTVN: 6,7 8/ 109 SGK, 3, 5, 6/ 98 SBT.</w:t>
      </w:r>
    </w:p>
    <w:p>
      <w:pPr>
        <w:pStyle w:val="Normal"/>
        <w:ind w:left="720" w:hanging="0"/>
        <w:rPr/>
      </w:pPr>
      <w:r>
        <w:rPr>
          <w:sz w:val="26"/>
        </w:rPr>
        <w:t>-H</w:t>
        <w:softHyphen/>
        <w:t xml:space="preserve">íng dÉn BT 8: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 xml:space="preserve">ABC cã B = C = </w:t>
      </w:r>
      <w:r>
        <w:rPr>
          <w:sz w:val="22"/>
        </w:rPr>
        <w:t>40</w:t>
      </w:r>
      <w:r>
        <w:rPr>
          <w:sz w:val="22"/>
          <w:vertAlign w:val="superscript"/>
        </w:rPr>
        <w:t>o</w:t>
      </w:r>
      <w:r>
        <w:rPr>
          <w:sz w:val="26"/>
        </w:rPr>
        <w:t>, ph©n gi¸c gãc ngoµi t¹i A t¹o thµnh mçi gãc nh</w:t>
        <w:softHyphen/>
        <w:t xml:space="preserve"> thÕ nµo víi B vµ C?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rFonts w:ascii=".VnVogueH" w:hAnsi=".VnVogueH" w:cs=".VnVogueH"/>
          <w:sz w:val="36"/>
          <w:u w:val="single"/>
        </w:rPr>
      </w:pPr>
      <w:r>
        <w:rPr>
          <w:b/>
          <w:i/>
          <w:sz w:val="32"/>
          <w:u w:val="single"/>
        </w:rPr>
        <w:t>TiÕt 19:</w:t>
      </w:r>
      <w:r>
        <w:rPr>
          <w:i/>
          <w:sz w:val="36"/>
        </w:rPr>
        <w:t xml:space="preserve"> </w:t>
        <w:tab/>
      </w:r>
      <w:r>
        <w:rPr>
          <w:sz w:val="36"/>
        </w:rPr>
        <w:tab/>
        <w:tab/>
        <w:tab/>
        <w:t xml:space="preserve"> </w:t>
      </w:r>
      <w:r>
        <w:rPr>
          <w:rFonts w:cs=".VnVogueH" w:ascii=".VnVogueH" w:hAnsi=".VnVogueH"/>
          <w:sz w:val="36"/>
        </w:rPr>
        <w:t xml:space="preserve"> LuyÖn tËp</w:t>
      </w:r>
      <w:r>
        <w:rPr>
          <w:sz w:val="26"/>
        </w:rPr>
        <w:tab/>
        <w:tab/>
        <w:tab/>
        <w:tab/>
      </w:r>
    </w:p>
    <w:p>
      <w:pPr>
        <w:pStyle w:val="Normal"/>
        <w:rPr/>
      </w:pPr>
      <w:r>
        <w:rPr>
          <w:rFonts w:cs=".VnTimeH" w:ascii=".VnTimeH" w:hAnsi=".VnTimeH"/>
          <w:sz w:val="26"/>
        </w:rPr>
        <w:t>A.Môc tiªu</w:t>
      </w:r>
      <w:r>
        <w:rPr>
          <w:sz w:val="26"/>
        </w:rPr>
        <w:t xml:space="preserve">: </w:t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sz w:val="26"/>
        </w:rPr>
        <w:t>-Qua c¸c bµi tËp vµ c¸c c©u hái kiÓm tra, cñng cè, kh¾c s©u kiÕn thøc vÒ :</w:t>
      </w:r>
    </w:p>
    <w:p>
      <w:pPr>
        <w:pStyle w:val="Normal"/>
        <w:ind w:left="360" w:hanging="0"/>
        <w:rPr/>
      </w:pPr>
      <w:r>
        <w:rPr>
          <w:sz w:val="26"/>
        </w:rPr>
        <w:t>+Tæng ba gãc cña mét tam gi¸c b»ng 180</w:t>
      </w:r>
      <w:r>
        <w:rPr>
          <w:sz w:val="26"/>
          <w:vertAlign w:val="superscript"/>
        </w:rPr>
        <w:t>o</w:t>
      </w:r>
      <w:r>
        <w:rPr>
          <w:sz w:val="26"/>
        </w:rPr>
        <w:t>.</w:t>
      </w:r>
    </w:p>
    <w:p>
      <w:pPr>
        <w:pStyle w:val="Normal"/>
        <w:ind w:left="360" w:hanging="0"/>
        <w:rPr/>
      </w:pPr>
      <w:r>
        <w:rPr>
          <w:sz w:val="26"/>
        </w:rPr>
        <w:t>+Trong tam gi¸c vu«ng 2 gãc nhän cã tæng sè ®o b»ng 90</w:t>
      </w:r>
      <w:r>
        <w:rPr>
          <w:sz w:val="26"/>
          <w:vertAlign w:val="superscript"/>
        </w:rPr>
        <w:t>o</w:t>
      </w:r>
      <w:r>
        <w:rPr>
          <w:sz w:val="26"/>
        </w:rPr>
        <w:t>.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+§Þnh nghÜa gãc ngoµi, ®Þnh lý vÒ tÝnh chÊt gãc ngoµi cña tam gi¸c.</w:t>
      </w:r>
    </w:p>
    <w:p>
      <w:pPr>
        <w:pStyle w:val="Normal"/>
        <w:rPr>
          <w:sz w:val="26"/>
        </w:rPr>
      </w:pPr>
      <w:r>
        <w:rPr>
          <w:sz w:val="26"/>
        </w:rPr>
        <w:t>-RÌn luyÖn kü n¨ng tÝnh sè ®o c¸c gãc.</w:t>
      </w:r>
    </w:p>
    <w:p>
      <w:pPr>
        <w:pStyle w:val="TextBody"/>
        <w:rPr/>
      </w:pPr>
      <w:r>
        <w:rPr/>
        <w:t>-RÌn kü n¨ng suy luËn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>íc th¼ng, th</w:t>
        <w:softHyphen/>
        <w:t>íc ®o gãc, ªke, b¶ng phô (hoÆc giÊy trong, m¸y chiÕu).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Th</w:t>
        <w:softHyphen/>
        <w:t>íc th¼ng, th</w:t>
        <w:softHyphen/>
        <w:t>íc ®o gãc, compa, b¶ng nhãm, bót viÕt b¶ng, vë BT in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.Ho¹t ®éng 1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KiÓm tra bµI cò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/>
        <w:t>(10 ph).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0">
                      <wp:simplePos x="0" y="0"/>
                      <wp:positionH relativeFrom="margin">
                        <wp:posOffset>448310</wp:posOffset>
                      </wp:positionH>
                      <wp:positionV relativeFrom="paragraph">
                        <wp:posOffset>1851025</wp:posOffset>
                      </wp:positionV>
                      <wp:extent cx="1097280" cy="0"/>
                      <wp:effectExtent l="635" t="5080" r="0" b="5080"/>
                      <wp:wrapNone/>
                      <wp:docPr id="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145.75pt" to="121.65pt,14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1">
                      <wp:simplePos x="0" y="0"/>
                      <wp:positionH relativeFrom="margin">
                        <wp:posOffset>448310</wp:posOffset>
                      </wp:positionH>
                      <wp:positionV relativeFrom="paragraph">
                        <wp:posOffset>1210945</wp:posOffset>
                      </wp:positionV>
                      <wp:extent cx="731520" cy="640080"/>
                      <wp:effectExtent l="3175" t="3810" r="3175" b="3810"/>
                      <wp:wrapNone/>
                      <wp:docPr id="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95.35pt" to="92.85pt,145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2">
                      <wp:simplePos x="0" y="0"/>
                      <wp:positionH relativeFrom="margin">
                        <wp:posOffset>1179830</wp:posOffset>
                      </wp:positionH>
                      <wp:positionV relativeFrom="paragraph">
                        <wp:posOffset>1210945</wp:posOffset>
                      </wp:positionV>
                      <wp:extent cx="365760" cy="640080"/>
                      <wp:effectExtent l="4445" t="2540" r="4445" b="2540"/>
                      <wp:wrapNone/>
                      <wp:docPr id="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9pt,95.35pt" to="121.65pt,14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3">
                      <wp:simplePos x="0" y="0"/>
                      <wp:positionH relativeFrom="margin">
                        <wp:posOffset>996950</wp:posOffset>
                      </wp:positionH>
                      <wp:positionV relativeFrom="paragraph">
                        <wp:posOffset>1210945</wp:posOffset>
                      </wp:positionV>
                      <wp:extent cx="182880" cy="640080"/>
                      <wp:effectExtent l="5080" t="1905" r="5080" b="1905"/>
                      <wp:wrapNone/>
                      <wp:docPr id="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pt,95.35pt" to="92.85pt,145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4">
                      <wp:simplePos x="0" y="0"/>
                      <wp:positionH relativeFrom="margin">
                        <wp:posOffset>448310</wp:posOffset>
                      </wp:positionH>
                      <wp:positionV relativeFrom="paragraph">
                        <wp:posOffset>1576705</wp:posOffset>
                      </wp:positionV>
                      <wp:extent cx="640080" cy="274320"/>
                      <wp:effectExtent l="1905" t="4445" r="1905" b="4445"/>
                      <wp:wrapNone/>
                      <wp:docPr id="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124.15pt" to="85.65pt,145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5">
                      <wp:simplePos x="0" y="0"/>
                      <wp:positionH relativeFrom="margin">
                        <wp:posOffset>1088390</wp:posOffset>
                      </wp:positionH>
                      <wp:positionV relativeFrom="paragraph">
                        <wp:posOffset>1576705</wp:posOffset>
                      </wp:positionV>
                      <wp:extent cx="457200" cy="274320"/>
                      <wp:effectExtent l="2540" t="4445" r="2540" b="4445"/>
                      <wp:wrapNone/>
                      <wp:docPr id="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7pt,124.15pt" to="121.65pt,145.7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6">
                      <wp:simplePos x="0" y="0"/>
                      <wp:positionH relativeFrom="margin">
                        <wp:posOffset>448310</wp:posOffset>
                      </wp:positionH>
                      <wp:positionV relativeFrom="paragraph">
                        <wp:posOffset>2125345</wp:posOffset>
                      </wp:positionV>
                      <wp:extent cx="182880" cy="91440"/>
                      <wp:effectExtent l="2540" t="4445" r="2540" b="4445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167.35pt" to="49.65pt,174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7">
                      <wp:simplePos x="0" y="0"/>
                      <wp:positionH relativeFrom="margin">
                        <wp:posOffset>631190</wp:posOffset>
                      </wp:positionH>
                      <wp:positionV relativeFrom="paragraph">
                        <wp:posOffset>2125345</wp:posOffset>
                      </wp:positionV>
                      <wp:extent cx="182880" cy="91440"/>
                      <wp:effectExtent l="2540" t="4445" r="2540" b="4445"/>
                      <wp:wrapNone/>
                      <wp:docPr id="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67.35pt" to="64.05pt,17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8">
                      <wp:simplePos x="0" y="0"/>
                      <wp:positionH relativeFrom="margin">
                        <wp:posOffset>996950</wp:posOffset>
                      </wp:positionH>
                      <wp:positionV relativeFrom="paragraph">
                        <wp:posOffset>2125345</wp:posOffset>
                      </wp:positionV>
                      <wp:extent cx="182880" cy="91440"/>
                      <wp:effectExtent l="2540" t="4445" r="2540" b="4445"/>
                      <wp:wrapNone/>
                      <wp:docPr id="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pt,167.35pt" to="92.85pt,174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9">
                      <wp:simplePos x="0" y="0"/>
                      <wp:positionH relativeFrom="margin">
                        <wp:posOffset>1179830</wp:posOffset>
                      </wp:positionH>
                      <wp:positionV relativeFrom="paragraph">
                        <wp:posOffset>2125345</wp:posOffset>
                      </wp:positionV>
                      <wp:extent cx="182880" cy="91440"/>
                      <wp:effectExtent l="2540" t="4445" r="2540" b="4445"/>
                      <wp:wrapNone/>
                      <wp:docPr id="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9pt,167.35pt" to="107.25pt,17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0">
                      <wp:simplePos x="0" y="0"/>
                      <wp:positionH relativeFrom="margin">
                        <wp:posOffset>448310</wp:posOffset>
                      </wp:positionH>
                      <wp:positionV relativeFrom="paragraph">
                        <wp:posOffset>2491105</wp:posOffset>
                      </wp:positionV>
                      <wp:extent cx="182880" cy="91440"/>
                      <wp:effectExtent l="2540" t="4445" r="2540" b="4445"/>
                      <wp:wrapNone/>
                      <wp:docPr id="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196.15pt" to="49.65pt,203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1">
                      <wp:simplePos x="0" y="0"/>
                      <wp:positionH relativeFrom="margin">
                        <wp:posOffset>631190</wp:posOffset>
                      </wp:positionH>
                      <wp:positionV relativeFrom="paragraph">
                        <wp:posOffset>2491105</wp:posOffset>
                      </wp:positionV>
                      <wp:extent cx="182880" cy="91440"/>
                      <wp:effectExtent l="2540" t="4445" r="2540" b="4445"/>
                      <wp:wrapNone/>
                      <wp:docPr id="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96.15pt" to="64.05pt,20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2">
                      <wp:simplePos x="0" y="0"/>
                      <wp:positionH relativeFrom="margin">
                        <wp:posOffset>996950</wp:posOffset>
                      </wp:positionH>
                      <wp:positionV relativeFrom="paragraph">
                        <wp:posOffset>2491105</wp:posOffset>
                      </wp:positionV>
                      <wp:extent cx="182880" cy="91440"/>
                      <wp:effectExtent l="2540" t="4445" r="2540" b="4445"/>
                      <wp:wrapNone/>
                      <wp:docPr id="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pt,196.15pt" to="92.85pt,203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3">
                      <wp:simplePos x="0" y="0"/>
                      <wp:positionH relativeFrom="margin">
                        <wp:posOffset>1179830</wp:posOffset>
                      </wp:positionH>
                      <wp:positionV relativeFrom="paragraph">
                        <wp:posOffset>2491105</wp:posOffset>
                      </wp:positionV>
                      <wp:extent cx="274320" cy="91440"/>
                      <wp:effectExtent l="1905" t="5080" r="1905" b="5080"/>
                      <wp:wrapNone/>
                      <wp:docPr id="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9pt,196.15pt" to="114.45pt,20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4">
                      <wp:simplePos x="0" y="0"/>
                      <wp:positionH relativeFrom="margin">
                        <wp:posOffset>3374390</wp:posOffset>
                      </wp:positionH>
                      <wp:positionV relativeFrom="paragraph">
                        <wp:posOffset>3222625</wp:posOffset>
                      </wp:positionV>
                      <wp:extent cx="1737360" cy="0"/>
                      <wp:effectExtent l="0" t="5080" r="0" b="5080"/>
                      <wp:wrapNone/>
                      <wp:docPr id="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pt,253.75pt" to="402.45pt,25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5">
                      <wp:simplePos x="0" y="0"/>
                      <wp:positionH relativeFrom="margin">
                        <wp:posOffset>3557270</wp:posOffset>
                      </wp:positionH>
                      <wp:positionV relativeFrom="paragraph">
                        <wp:posOffset>2673985</wp:posOffset>
                      </wp:positionV>
                      <wp:extent cx="457200" cy="548640"/>
                      <wp:effectExtent l="3810" t="3175" r="3810" b="3175"/>
                      <wp:wrapNone/>
                      <wp:docPr id="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1pt,210.55pt" to="316.05pt,253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6">
                      <wp:simplePos x="0" y="0"/>
                      <wp:positionH relativeFrom="margin">
                        <wp:posOffset>4014470</wp:posOffset>
                      </wp:positionH>
                      <wp:positionV relativeFrom="paragraph">
                        <wp:posOffset>2673985</wp:posOffset>
                      </wp:positionV>
                      <wp:extent cx="731520" cy="548640"/>
                      <wp:effectExtent l="3175" t="3810" r="3175" b="3810"/>
                      <wp:wrapNone/>
                      <wp:docPr id="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1pt,210.55pt" to="373.65pt,25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7">
                      <wp:simplePos x="0" y="0"/>
                      <wp:positionH relativeFrom="margin">
                        <wp:posOffset>3557270</wp:posOffset>
                      </wp:positionH>
                      <wp:positionV relativeFrom="paragraph">
                        <wp:posOffset>3131185</wp:posOffset>
                      </wp:positionV>
                      <wp:extent cx="76200" cy="57150"/>
                      <wp:effectExtent l="5080" t="5080" r="5715" b="5715"/>
                      <wp:wrapNone/>
                      <wp:docPr id="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90">
                                    <a:moveTo>
                                      <a:pt x="120" y="0"/>
                                    </a:moveTo>
                                    <a:cubicBezTo>
                                      <a:pt x="69" y="17"/>
                                      <a:pt x="0" y="19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90" path="m120,0c69,17,0,19,0,90e" stroked="t" o:allowincell="f" style="position:absolute;margin-left:280.1pt;margin-top:246.55pt;width:5.95pt;height:4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8">
                      <wp:simplePos x="0" y="0"/>
                      <wp:positionH relativeFrom="margin">
                        <wp:posOffset>4654550</wp:posOffset>
                      </wp:positionH>
                      <wp:positionV relativeFrom="paragraph">
                        <wp:posOffset>3131185</wp:posOffset>
                      </wp:positionV>
                      <wp:extent cx="85725" cy="50800"/>
                      <wp:effectExtent l="5715" t="1905" r="5080" b="5715"/>
                      <wp:wrapNone/>
                      <wp:docPr id="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80">
                                    <a:moveTo>
                                      <a:pt x="0" y="5"/>
                                    </a:moveTo>
                                    <a:cubicBezTo>
                                      <a:pt x="58" y="13"/>
                                      <a:pt x="135" y="0"/>
                                      <a:pt x="135" y="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80" path="m0,5c58,13,135,0,135,80e" stroked="t" o:allowincell="f" style="position:absolute;margin-left:366.5pt;margin-top:246.55pt;width:6.7pt;height:3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Ho¹t ®éng cña gi¸o viªn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©u 1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Ph¸t biÓu ®Þnh lý vÒ tæng ba gãc cña mét tam gi¸c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Ch÷a BT 2/108 SGK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V vÏ h×nh ghi GT, KL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</w:t>
            </w:r>
            <w:r>
              <w:rPr>
                <w:sz w:val="26"/>
              </w:rPr>
              <w:t>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6"/>
              </w:rPr>
              <w:t>B           K            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o s¸nh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6"/>
              </w:rPr>
              <w:t>a)BIK vµ BAK.</w:t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6"/>
              </w:rPr>
              <w:t>b)BIC  vµ  BAC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©u 2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VÏ tam gi¸c ABC kÐo dµi c¹nh BC vÒ hai phÝa, chØ ra gãc ngoµi t¹i ®Ønh B; ®Ønh C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Cho biÕt gãc ngoµi t¹i ®Ønh B, ®Ønh C B»ng tæng nh÷ng gãc nµo? Lín h¬n nh÷ng gãc nµo cña tam gi¸c ABC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nhËn xÐt ®¸nh gi¸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 xml:space="preserve">-HS 1 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6"/>
              </w:rPr>
              <w:t>+Ph¸t biÓu: Tæng ba gãc trong mét tam gi¸c b»ng 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Ch÷a BT 2/108 SGK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o s¸nh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BIK &gt; BAK (1) (v× BIK lµ gãc ngoµi cña tam gi¸c BAI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KIC &gt; KAC (2) (v× KIC lµ gãc ngoµi cña tam gi¸c IAC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IC = BIK + KIC; BAC = BAK + KAC (3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ªn BIC &gt; BAC (theo 1, 2, 3 )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HS 2</w:t>
            </w:r>
            <w:r>
              <w:rPr>
                <w:sz w:val="26"/>
              </w:rPr>
              <w:t>:</w:t>
            </w:r>
          </w:p>
          <w:p>
            <w:pPr>
              <w:pStyle w:val="TextBody"/>
              <w:rPr/>
            </w:pPr>
            <w:r>
              <w:rPr/>
              <w:t xml:space="preserve">+VÏ h×nh theo yªu cÇu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</w:t>
            </w:r>
            <w:r>
              <w:rPr>
                <w:sz w:val="22"/>
              </w:rPr>
              <w:t>2     1                      1       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6"/>
              </w:rPr>
              <w:t>B                         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B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¢ + </w:t>
            </w:r>
            <w:r>
              <w:rPr>
                <w:rFonts w:cs="Lucida Console" w:ascii="Lucida Console" w:hAnsi="Lucida Console"/>
                <w:sz w:val="26"/>
              </w:rPr>
              <w:t>Ĉ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 ; </w:t>
            </w:r>
            <w:r>
              <w:rPr>
                <w:rFonts w:cs="Lucida Console" w:ascii="Lucida Console" w:hAnsi="Lucida Console"/>
                <w:sz w:val="26"/>
              </w:rPr>
              <w:t>Ĉ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¢ + B</w:t>
            </w:r>
            <w:r>
              <w:rPr>
                <w:sz w:val="26"/>
                <w:vertAlign w:val="subscript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¸c HS kh¸c nhËn xÐt ®¸nh gi¸ bµi lµm cña b¹n.</w:t>
            </w:r>
          </w:p>
        </w:tc>
      </w:tr>
    </w:tbl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rPr/>
      </w:pPr>
      <w:r>
        <w:rPr>
          <w:rFonts w:eastAsia=".VnTime"/>
          <w:sz w:val="26"/>
        </w:rPr>
        <w:t xml:space="preserve">   </w:t>
      </w:r>
      <w:r>
        <w:rPr>
          <w:b/>
          <w:i/>
          <w:sz w:val="26"/>
          <w:u w:val="single"/>
        </w:rPr>
        <w:t>II.Ho¹t ®éng 2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LuyÖn tËp Theo BT </w:t>
      </w:r>
      <w:r>
        <w:rPr>
          <w:sz w:val="26"/>
        </w:rPr>
        <w:t>(10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9">
                      <wp:simplePos x="0" y="0"/>
                      <wp:positionH relativeFrom="margin">
                        <wp:posOffset>2094230</wp:posOffset>
                      </wp:positionH>
                      <wp:positionV relativeFrom="paragraph">
                        <wp:posOffset>708025</wp:posOffset>
                      </wp:positionV>
                      <wp:extent cx="1554480" cy="0"/>
                      <wp:effectExtent l="0" t="5080" r="0" b="5080"/>
                      <wp:wrapNone/>
                      <wp:docPr id="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9pt,55.75pt" to="287.25pt,5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0">
                      <wp:simplePos x="0" y="0"/>
                      <wp:positionH relativeFrom="margin">
                        <wp:posOffset>2094230</wp:posOffset>
                      </wp:positionH>
                      <wp:positionV relativeFrom="paragraph">
                        <wp:posOffset>342265</wp:posOffset>
                      </wp:positionV>
                      <wp:extent cx="274320" cy="365760"/>
                      <wp:effectExtent l="3810" t="3175" r="3810" b="3175"/>
                      <wp:wrapNone/>
                      <wp:docPr id="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9pt,26.95pt" to="186.45pt,55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1">
                      <wp:simplePos x="0" y="0"/>
                      <wp:positionH relativeFrom="margin">
                        <wp:posOffset>2368550</wp:posOffset>
                      </wp:positionH>
                      <wp:positionV relativeFrom="paragraph">
                        <wp:posOffset>342265</wp:posOffset>
                      </wp:positionV>
                      <wp:extent cx="1097280" cy="640080"/>
                      <wp:effectExtent l="2540" t="4445" r="2540" b="4445"/>
                      <wp:wrapNone/>
                      <wp:docPr id="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5pt,26.95pt" to="272.85pt,7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2">
                      <wp:simplePos x="0" y="0"/>
                      <wp:positionH relativeFrom="margin">
                        <wp:posOffset>3465830</wp:posOffset>
                      </wp:positionH>
                      <wp:positionV relativeFrom="paragraph">
                        <wp:posOffset>708025</wp:posOffset>
                      </wp:positionV>
                      <wp:extent cx="182880" cy="274320"/>
                      <wp:effectExtent l="4445" t="3175" r="4445" b="3175"/>
                      <wp:wrapNone/>
                      <wp:docPr id="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9pt,55.75pt" to="287.25pt,77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3">
                      <wp:simplePos x="0" y="0"/>
                      <wp:positionH relativeFrom="margin">
                        <wp:posOffset>2355215</wp:posOffset>
                      </wp:positionH>
                      <wp:positionV relativeFrom="paragraph">
                        <wp:posOffset>370840</wp:posOffset>
                      </wp:positionV>
                      <wp:extent cx="57150" cy="12700"/>
                      <wp:effectExtent l="5080" t="5080" r="5715" b="2540"/>
                      <wp:wrapNone/>
                      <wp:docPr id="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0">
                                    <a:moveTo>
                                      <a:pt x="0" y="0"/>
                                    </a:moveTo>
                                    <a:cubicBezTo>
                                      <a:pt x="59" y="20"/>
                                      <a:pt x="29" y="15"/>
                                      <a:pt x="90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20" path="m0,0c59,20,29,15,90,15e" stroked="t" o:allowincell="f" style="position:absolute;margin-left:185.45pt;margin-top:29.2pt;width:4.45pt;height:0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4">
                      <wp:simplePos x="0" y="0"/>
                      <wp:positionH relativeFrom="margin">
                        <wp:posOffset>3422015</wp:posOffset>
                      </wp:positionH>
                      <wp:positionV relativeFrom="paragraph">
                        <wp:posOffset>885190</wp:posOffset>
                      </wp:positionV>
                      <wp:extent cx="88900" cy="66675"/>
                      <wp:effectExtent l="5080" t="5715" r="1905" b="5080"/>
                      <wp:wrapNone/>
                      <wp:docPr id="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05">
                                    <a:moveTo>
                                      <a:pt x="0" y="105"/>
                                    </a:moveTo>
                                    <a:cubicBezTo>
                                      <a:pt x="35" y="0"/>
                                      <a:pt x="0" y="25"/>
                                      <a:pt x="75" y="0"/>
                                    </a:cubicBezTo>
                                    <a:cubicBezTo>
                                      <a:pt x="80" y="15"/>
                                      <a:pt x="79" y="34"/>
                                      <a:pt x="90" y="45"/>
                                    </a:cubicBezTo>
                                    <a:cubicBezTo>
                                      <a:pt x="140" y="95"/>
                                      <a:pt x="135" y="34"/>
                                      <a:pt x="135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0,105" path="m0,105c35,0,0,25,75,0c80,15,79,34,90,45c140,95,135,34,135,75e" stroked="t" o:allowincell="f" style="position:absolute;margin-left:269.45pt;margin-top:69.7pt;width:6.95pt;height:5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H§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©u lµm BT 6/109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vÏ h×nh lªn b¶ng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H§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lªn b¶ng tr×nh bµ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</w:t>
            </w:r>
            <w:r>
              <w:rPr>
                <w:sz w:val="22"/>
              </w:rPr>
              <w:t>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</w:t>
            </w:r>
            <w:r>
              <w:rPr>
                <w:sz w:val="26"/>
              </w:rPr>
              <w:t xml:space="preserve"> </w:t>
            </w:r>
            <w:r>
              <w:rPr>
                <w:sz w:val="22"/>
              </w:rPr>
              <w:t xml:space="preserve">  40o      1       I                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B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Ghi b¶ng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I.LuyÖn tËp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1.BT 6/109 SGK</w:t>
            </w:r>
            <w:r>
              <w:rPr>
                <w:sz w:val="26"/>
              </w:rPr>
              <w:t>: T×m x</w:t>
            </w:r>
          </w:p>
          <w:p>
            <w:pPr>
              <w:pStyle w:val="Normal"/>
              <w:rPr/>
            </w:pPr>
            <w:r>
              <w:rPr>
                <w:rFonts w:eastAsia="Lucida Console" w:cs="Lucida Console" w:ascii="Lucida Console" w:hAnsi="Lucida Console"/>
                <w:sz w:val="26"/>
              </w:rPr>
              <w:t xml:space="preserve">  </w:t>
            </w:r>
            <w:r>
              <w:rPr>
                <w:rFonts w:cs="Lucida Console" w:ascii="Lucida Console" w:hAnsi="Lucida Console"/>
                <w:sz w:val="26"/>
              </w:rPr>
              <w:t>Î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</w:t>
            </w:r>
            <w:r>
              <w:rPr>
                <w:rFonts w:cs="Lucida Console" w:ascii="Lucida Console" w:hAnsi="Lucida Console"/>
                <w:sz w:val="26"/>
              </w:rPr>
              <w:t>Î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 (®èi ®Ønh)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H = K = 90</w:t>
            </w:r>
            <w:r>
              <w:rPr>
                <w:sz w:val="26"/>
                <w:vertAlign w:val="superscript"/>
              </w:rPr>
              <w:t xml:space="preserve">o </w:t>
            </w:r>
            <w:r>
              <w:rPr>
                <w:sz w:val="26"/>
              </w:rPr>
              <w:t>(GT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x = A = 40</w:t>
            </w:r>
            <w:r>
              <w:rPr>
                <w:sz w:val="26"/>
                <w:vertAlign w:val="superscript"/>
              </w:rPr>
              <w:t>o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5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822960</wp:posOffset>
                      </wp:positionV>
                      <wp:extent cx="1188720" cy="0"/>
                      <wp:effectExtent l="0" t="5080" r="0" b="5080"/>
                      <wp:wrapNone/>
                      <wp:docPr id="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64.8pt" to="431.25pt,6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6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274320</wp:posOffset>
                      </wp:positionV>
                      <wp:extent cx="365760" cy="548640"/>
                      <wp:effectExtent l="4445" t="3175" r="4445" b="3175"/>
                      <wp:wrapNone/>
                      <wp:docPr id="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21.6pt" to="366.45pt,64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7">
                      <wp:simplePos x="0" y="0"/>
                      <wp:positionH relativeFrom="margin">
                        <wp:posOffset>4654550</wp:posOffset>
                      </wp:positionH>
                      <wp:positionV relativeFrom="paragraph">
                        <wp:posOffset>274320</wp:posOffset>
                      </wp:positionV>
                      <wp:extent cx="822960" cy="548640"/>
                      <wp:effectExtent l="3175" t="4445" r="3175" b="4445"/>
                      <wp:wrapNone/>
                      <wp:docPr id="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5pt,21.6pt" to="431.25pt,6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8">
                      <wp:simplePos x="0" y="0"/>
                      <wp:positionH relativeFrom="margin">
                        <wp:posOffset>4654550</wp:posOffset>
                      </wp:positionH>
                      <wp:positionV relativeFrom="paragraph">
                        <wp:posOffset>731520</wp:posOffset>
                      </wp:positionV>
                      <wp:extent cx="91440" cy="0"/>
                      <wp:effectExtent l="635" t="5080" r="0" b="5080"/>
                      <wp:wrapNone/>
                      <wp:docPr id="6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5pt,57.6pt" to="373.65pt,5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9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731520</wp:posOffset>
                      </wp:positionV>
                      <wp:extent cx="0" cy="91440"/>
                      <wp:effectExtent l="5080" t="0" r="5080" b="0"/>
                      <wp:wrapNone/>
                      <wp:docPr id="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57.6pt" to="373.7pt,6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0">
                      <wp:simplePos x="0" y="0"/>
                      <wp:positionH relativeFrom="margin">
                        <wp:posOffset>4654550</wp:posOffset>
                      </wp:positionH>
                      <wp:positionV relativeFrom="paragraph">
                        <wp:posOffset>274320</wp:posOffset>
                      </wp:positionV>
                      <wp:extent cx="0" cy="548640"/>
                      <wp:effectExtent l="5080" t="0" r="5080" b="0"/>
                      <wp:wrapNone/>
                      <wp:docPr id="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5pt,21.6pt" to="366.5pt,6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1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365760</wp:posOffset>
                      </wp:positionV>
                      <wp:extent cx="91440" cy="91440"/>
                      <wp:effectExtent l="3810" t="3810" r="3810" b="3810"/>
                      <wp:wrapNone/>
                      <wp:docPr id="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pt,28.8pt" to="366.45pt,3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2">
                      <wp:simplePos x="0" y="0"/>
                      <wp:positionH relativeFrom="margin">
                        <wp:posOffset>4654550</wp:posOffset>
                      </wp:positionH>
                      <wp:positionV relativeFrom="paragraph">
                        <wp:posOffset>365760</wp:posOffset>
                      </wp:positionV>
                      <wp:extent cx="91440" cy="91440"/>
                      <wp:effectExtent l="3810" t="3810" r="3810" b="3810"/>
                      <wp:wrapNone/>
                      <wp:docPr id="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5pt,28.8pt" to="373.65pt,35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3">
                      <wp:simplePos x="0" y="0"/>
                      <wp:positionH relativeFrom="margin">
                        <wp:posOffset>2185670</wp:posOffset>
                      </wp:positionH>
                      <wp:positionV relativeFrom="paragraph">
                        <wp:posOffset>2377440</wp:posOffset>
                      </wp:positionV>
                      <wp:extent cx="1554480" cy="0"/>
                      <wp:effectExtent l="0" t="5080" r="0" b="5080"/>
                      <wp:wrapNone/>
                      <wp:docPr id="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1pt,187.2pt" to="294.45pt,18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4">
                      <wp:simplePos x="0" y="0"/>
                      <wp:positionH relativeFrom="margin">
                        <wp:posOffset>2185670</wp:posOffset>
                      </wp:positionH>
                      <wp:positionV relativeFrom="paragraph">
                        <wp:posOffset>1737360</wp:posOffset>
                      </wp:positionV>
                      <wp:extent cx="548640" cy="640080"/>
                      <wp:effectExtent l="3810" t="3175" r="3810" b="3175"/>
                      <wp:wrapNone/>
                      <wp:docPr id="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1pt,136.8pt" to="215.25pt,187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5">
                      <wp:simplePos x="0" y="0"/>
                      <wp:positionH relativeFrom="margin">
                        <wp:posOffset>2734310</wp:posOffset>
                      </wp:positionH>
                      <wp:positionV relativeFrom="paragraph">
                        <wp:posOffset>1737360</wp:posOffset>
                      </wp:positionV>
                      <wp:extent cx="1005840" cy="640080"/>
                      <wp:effectExtent l="3175" t="4445" r="3175" b="4445"/>
                      <wp:wrapNone/>
                      <wp:docPr id="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pt,136.8pt" to="294.45pt,18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6">
                      <wp:simplePos x="0" y="0"/>
                      <wp:positionH relativeFrom="margin">
                        <wp:posOffset>3191510</wp:posOffset>
                      </wp:positionH>
                      <wp:positionV relativeFrom="paragraph">
                        <wp:posOffset>2011680</wp:posOffset>
                      </wp:positionV>
                      <wp:extent cx="0" cy="365760"/>
                      <wp:effectExtent l="5080" t="0" r="5080" b="0"/>
                      <wp:wrapNone/>
                      <wp:docPr id="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3pt,158.4pt" to="251.3pt,18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8425" simplePos="0" locked="0" layoutInCell="0" allowOverlap="1" relativeHeight="1057">
                      <wp:simplePos x="0" y="0"/>
                      <wp:positionH relativeFrom="margin">
                        <wp:posOffset>3136265</wp:posOffset>
                      </wp:positionH>
                      <wp:positionV relativeFrom="paragraph">
                        <wp:posOffset>1998345</wp:posOffset>
                      </wp:positionV>
                      <wp:extent cx="78105" cy="144780"/>
                      <wp:effectExtent l="5715" t="5080" r="0" b="0"/>
                      <wp:wrapNone/>
                      <wp:docPr id="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228">
                                    <a:moveTo>
                                      <a:pt x="0" y="0"/>
                                    </a:moveTo>
                                    <a:cubicBezTo>
                                      <a:pt x="1" y="8"/>
                                      <a:pt x="16" y="121"/>
                                      <a:pt x="30" y="135"/>
                                    </a:cubicBezTo>
                                    <a:cubicBezTo>
                                      <a:pt x="123" y="228"/>
                                      <a:pt x="42" y="83"/>
                                      <a:pt x="9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3,228" path="m0,0c1,8,16,121,30,135c123,228,42,83,90,180e" stroked="t" o:allowincell="f" style="position:absolute;margin-left:246.95pt;margin-top:157.35pt;width:6.1pt;height:11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8">
                      <wp:simplePos x="0" y="0"/>
                      <wp:positionH relativeFrom="margin">
                        <wp:posOffset>3191510</wp:posOffset>
                      </wp:positionH>
                      <wp:positionV relativeFrom="paragraph">
                        <wp:posOffset>2286000</wp:posOffset>
                      </wp:positionV>
                      <wp:extent cx="91440" cy="0"/>
                      <wp:effectExtent l="0" t="5080" r="0" b="5080"/>
                      <wp:wrapNone/>
                      <wp:docPr id="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3pt,180pt" to="258.45pt,18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9">
                      <wp:simplePos x="0" y="0"/>
                      <wp:positionH relativeFrom="margin">
                        <wp:posOffset>3282950</wp:posOffset>
                      </wp:positionH>
                      <wp:positionV relativeFrom="paragraph">
                        <wp:posOffset>2286000</wp:posOffset>
                      </wp:positionV>
                      <wp:extent cx="0" cy="91440"/>
                      <wp:effectExtent l="5080" t="0" r="5080" b="0"/>
                      <wp:wrapNone/>
                      <wp:docPr id="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5pt,180pt" to="258.5pt,18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0">
                      <wp:simplePos x="0" y="0"/>
                      <wp:positionH relativeFrom="margin">
                        <wp:posOffset>2734310</wp:posOffset>
                      </wp:positionH>
                      <wp:positionV relativeFrom="paragraph">
                        <wp:posOffset>1828800</wp:posOffset>
                      </wp:positionV>
                      <wp:extent cx="0" cy="0"/>
                      <wp:effectExtent l="5080" t="5080" r="5080" b="5080"/>
                      <wp:wrapNone/>
                      <wp:docPr id="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pt,144pt" to="215.3pt,14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1">
                      <wp:simplePos x="0" y="0"/>
                      <wp:positionH relativeFrom="margin">
                        <wp:posOffset>2734310</wp:posOffset>
                      </wp:positionH>
                      <wp:positionV relativeFrom="paragraph">
                        <wp:posOffset>1828800</wp:posOffset>
                      </wp:positionV>
                      <wp:extent cx="91440" cy="91440"/>
                      <wp:effectExtent l="3810" t="3810" r="3810" b="3810"/>
                      <wp:wrapNone/>
                      <wp:docPr id="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pt,144pt" to="222.45pt,151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2">
                      <wp:simplePos x="0" y="0"/>
                      <wp:positionH relativeFrom="margin">
                        <wp:posOffset>2642870</wp:posOffset>
                      </wp:positionH>
                      <wp:positionV relativeFrom="paragraph">
                        <wp:posOffset>1828800</wp:posOffset>
                      </wp:positionV>
                      <wp:extent cx="91440" cy="91440"/>
                      <wp:effectExtent l="3810" t="3810" r="3810" b="3810"/>
                      <wp:wrapNone/>
                      <wp:docPr id="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1pt,144pt" to="215.25pt,15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-Yªu cÇu t×m x trong h×nh 57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1 HS tr×nh bµy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nhËn xÐt söa ch÷a. sau ®ã GV treo bµi gi¶i mÉ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ó ý HS cã thÓ gi¶i theo c¸ch kh¸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Lµm viÖc t</w:t>
              <w:softHyphen/>
              <w:t xml:space="preserve">¬ng tù víi h×nh 58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tr×nh bµy bµi ®· lµm ë nh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kh¸c l¾ng nghe vµ nhËn xÐ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Söa ch÷a theo bµi gi¶i mÉ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</w:t>
            </w:r>
            <w:r>
              <w:rPr>
                <w:sz w:val="26"/>
              </w:rPr>
              <w:t>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</w:t>
            </w:r>
            <w:r>
              <w:rPr>
                <w:sz w:val="26"/>
              </w:rPr>
              <w:t>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</w:t>
            </w:r>
            <w:r>
              <w:rPr>
                <w:sz w:val="26"/>
              </w:rPr>
              <w:t xml:space="preserve">x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2"/>
              </w:rPr>
              <w:t>55</w:t>
            </w:r>
            <w:r>
              <w:rPr>
                <w:sz w:val="22"/>
                <w:vertAlign w:val="superscript"/>
              </w:rPr>
              <w:t>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                        K            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cã thÓ chØ cÇn tr¶ lêi miÖng, vÒ nhµ lµm tiÕp vµo vë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H×nh 57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</w:t>
            </w:r>
            <w:r>
              <w:rPr>
                <w:sz w:val="22"/>
              </w:rPr>
              <w:t>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N     </w:t>
            </w:r>
            <w:r>
              <w:rPr>
                <w:sz w:val="22"/>
              </w:rPr>
              <w:t>6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  </w:t>
            </w:r>
            <w:r>
              <w:rPr>
                <w:sz w:val="26"/>
              </w:rPr>
              <w:t xml:space="preserve">                      P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</w:t>
            </w:r>
            <w:r>
              <w:rPr>
                <w:sz w:val="26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XÐt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MNP vu«ng t¹i 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</w:rPr>
              <w:t>6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6"/>
              </w:rPr>
              <w:t xml:space="preserve"> + P = 9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6"/>
              </w:rPr>
              <w:t>P = 9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- </w:t>
            </w:r>
            <w:r>
              <w:rPr>
                <w:sz w:val="22"/>
              </w:rPr>
              <w:t>6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6"/>
              </w:rPr>
              <w:t xml:space="preserve"> = </w:t>
            </w:r>
            <w:r>
              <w:rPr>
                <w:sz w:val="22"/>
              </w:rPr>
              <w:t>3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XÐt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MIP vu«ng t¹i 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</w:rPr>
              <w:t>3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6"/>
              </w:rPr>
              <w:t xml:space="preserve"> + x = 9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x =  9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- </w:t>
            </w:r>
            <w:r>
              <w:rPr>
                <w:sz w:val="22"/>
              </w:rPr>
              <w:t>3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6"/>
              </w:rPr>
              <w:t xml:space="preserve"> = </w:t>
            </w:r>
            <w:r>
              <w:rPr>
                <w:sz w:val="22"/>
              </w:rPr>
              <w:t>6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H×nh 58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HE vu«ng t¹i H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£ =  9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- </w:t>
            </w:r>
            <w:r>
              <w:rPr>
                <w:sz w:val="22"/>
              </w:rPr>
              <w:t>55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6"/>
              </w:rPr>
              <w:t xml:space="preserve"> = </w:t>
            </w:r>
            <w:r>
              <w:rPr>
                <w:sz w:val="22"/>
              </w:rPr>
              <w:t>35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x = HBK = K + £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= 9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+ </w:t>
            </w:r>
            <w:r>
              <w:rPr>
                <w:sz w:val="22"/>
              </w:rPr>
              <w:t>35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6"/>
              </w:rPr>
              <w:t xml:space="preserve"> = </w:t>
            </w:r>
            <w:r>
              <w:rPr>
                <w:sz w:val="22"/>
              </w:rPr>
              <w:t>125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</w:tc>
      </w:tr>
    </w:tbl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/>
      </w:pPr>
      <w:r>
        <w:rPr>
          <w:rFonts w:eastAsia=".VnTime"/>
          <w:b/>
          <w:i/>
          <w:sz w:val="26"/>
          <w:u w:val="single"/>
        </w:rPr>
        <w:t xml:space="preserve"> </w:t>
      </w:r>
      <w:r>
        <w:rPr>
          <w:b/>
          <w:i/>
          <w:sz w:val="26"/>
          <w:u w:val="single"/>
        </w:rPr>
        <w:t>III.Ho¹t ®éng 3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rFonts w:cs=".VnTimeH" w:ascii=".VnTimeH" w:hAnsi=".VnTimeH"/>
          <w:sz w:val="26"/>
        </w:rPr>
        <w:t xml:space="preserve">LuyÖn tËp vÏ h×nh </w:t>
      </w:r>
      <w:r>
        <w:rPr>
          <w:sz w:val="26"/>
        </w:rPr>
        <w:t>(10 ph)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3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815340</wp:posOffset>
                      </wp:positionV>
                      <wp:extent cx="1280160" cy="0"/>
                      <wp:effectExtent l="635" t="5080" r="0" b="5080"/>
                      <wp:wrapNone/>
                      <wp:docPr id="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64.2pt" to="431.25pt,6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4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449580</wp:posOffset>
                      </wp:positionV>
                      <wp:extent cx="640080" cy="365760"/>
                      <wp:effectExtent l="2540" t="4445" r="2540" b="4445"/>
                      <wp:wrapNone/>
                      <wp:docPr id="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35.4pt" to="380.85pt,64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5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266700</wp:posOffset>
                      </wp:positionV>
                      <wp:extent cx="1005840" cy="548640"/>
                      <wp:effectExtent l="2540" t="4445" r="2540" b="4445"/>
                      <wp:wrapNone/>
                      <wp:docPr id="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0584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pt,21pt" to="431.25pt,64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6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449580</wp:posOffset>
                      </wp:positionV>
                      <wp:extent cx="640080" cy="0"/>
                      <wp:effectExtent l="635" t="5080" r="0" b="5080"/>
                      <wp:wrapNone/>
                      <wp:docPr id="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35.4pt" to="380.85pt,35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2235" distR="114935" simplePos="0" locked="0" layoutInCell="0" allowOverlap="1" relativeHeight="1067">
                      <wp:simplePos x="0" y="0"/>
                      <wp:positionH relativeFrom="margin">
                        <wp:posOffset>4627245</wp:posOffset>
                      </wp:positionH>
                      <wp:positionV relativeFrom="paragraph">
                        <wp:posOffset>377190</wp:posOffset>
                      </wp:positionV>
                      <wp:extent cx="61595" cy="85725"/>
                      <wp:effectExtent l="0" t="5715" r="5080" b="5080"/>
                      <wp:wrapNone/>
                      <wp:docPr id="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35">
                                    <a:moveTo>
                                      <a:pt x="82" y="0"/>
                                    </a:moveTo>
                                    <a:cubicBezTo>
                                      <a:pt x="67" y="5"/>
                                      <a:pt x="42" y="0"/>
                                      <a:pt x="37" y="15"/>
                                    </a:cubicBezTo>
                                    <a:cubicBezTo>
                                      <a:pt x="0" y="125"/>
                                      <a:pt x="97" y="66"/>
                                      <a:pt x="97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7,135" path="m82,0c67,5,42,0,37,15c0,125,97,66,97,135e" stroked="t" o:allowincell="f" style="position:absolute;margin-left:364.35pt;margin-top:29.7pt;width:4.8pt;height:6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8">
                      <wp:simplePos x="0" y="0"/>
                      <wp:positionH relativeFrom="margin">
                        <wp:posOffset>4639310</wp:posOffset>
                      </wp:positionH>
                      <wp:positionV relativeFrom="paragraph">
                        <wp:posOffset>462915</wp:posOffset>
                      </wp:positionV>
                      <wp:extent cx="59055" cy="85725"/>
                      <wp:effectExtent l="4445" t="5715" r="5080" b="5080"/>
                      <wp:wrapNone/>
                      <wp:docPr id="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35">
                                    <a:moveTo>
                                      <a:pt x="93" y="0"/>
                                    </a:moveTo>
                                    <a:cubicBezTo>
                                      <a:pt x="53" y="10"/>
                                      <a:pt x="12" y="6"/>
                                      <a:pt x="3" y="60"/>
                                    </a:cubicBezTo>
                                    <a:cubicBezTo>
                                      <a:pt x="0" y="76"/>
                                      <a:pt x="8" y="93"/>
                                      <a:pt x="18" y="105"/>
                                    </a:cubicBezTo>
                                    <a:cubicBezTo>
                                      <a:pt x="29" y="119"/>
                                      <a:pt x="63" y="135"/>
                                      <a:pt x="63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,135" path="m93,0c53,10,12,6,3,60c0,76,8,93,18,105c29,119,63,135,63,135e" stroked="t" o:allowincell="f" style="position:absolute;margin-left:365.3pt;margin-top:36.45pt;width:4.6pt;height:6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5410" simplePos="0" locked="0" layoutInCell="0" allowOverlap="1" relativeHeight="1069">
                      <wp:simplePos x="0" y="0"/>
                      <wp:positionH relativeFrom="margin">
                        <wp:posOffset>4326890</wp:posOffset>
                      </wp:positionH>
                      <wp:positionV relativeFrom="paragraph">
                        <wp:posOffset>757555</wp:posOffset>
                      </wp:positionV>
                      <wp:extent cx="46355" cy="67310"/>
                      <wp:effectExtent l="5715" t="4445" r="0" b="5715"/>
                      <wp:wrapNone/>
                      <wp:docPr id="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106">
                                    <a:moveTo>
                                      <a:pt x="0" y="1"/>
                                    </a:moveTo>
                                    <a:cubicBezTo>
                                      <a:pt x="73" y="25"/>
                                      <a:pt x="45" y="0"/>
                                      <a:pt x="45" y="10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3,106" path="m0,1c73,25,45,0,45,106e" stroked="t" o:allowincell="f" style="position:absolute;margin-left:340.7pt;margin-top:59.65pt;width:3.6pt;height:5.2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0">
                      <wp:simplePos x="0" y="0"/>
                      <wp:positionH relativeFrom="margin">
                        <wp:posOffset>5267960</wp:posOffset>
                      </wp:positionH>
                      <wp:positionV relativeFrom="paragraph">
                        <wp:posOffset>729615</wp:posOffset>
                      </wp:positionV>
                      <wp:extent cx="49530" cy="76200"/>
                      <wp:effectExtent l="3810" t="5080" r="5715" b="5715"/>
                      <wp:wrapNone/>
                      <wp:docPr id="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20">
                                    <a:moveTo>
                                      <a:pt x="78" y="0"/>
                                    </a:moveTo>
                                    <a:cubicBezTo>
                                      <a:pt x="43" y="12"/>
                                      <a:pt x="11" y="12"/>
                                      <a:pt x="3" y="60"/>
                                    </a:cubicBezTo>
                                    <a:cubicBezTo>
                                      <a:pt x="0" y="76"/>
                                      <a:pt x="6" y="95"/>
                                      <a:pt x="18" y="105"/>
                                    </a:cubicBezTo>
                                    <a:cubicBezTo>
                                      <a:pt x="34" y="118"/>
                                      <a:pt x="78" y="120"/>
                                      <a:pt x="78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,120" path="m78,0c43,12,11,12,3,60c0,76,6,95,18,105c34,118,78,120,78,120e" stroked="t" o:allowincell="f" style="position:absolute;margin-left:414.8pt;margin-top:57.45pt;width:3.85pt;height: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1">
                      <wp:simplePos x="0" y="0"/>
                      <wp:positionH relativeFrom="margin">
                        <wp:posOffset>2277110</wp:posOffset>
                      </wp:positionH>
                      <wp:positionV relativeFrom="paragraph">
                        <wp:posOffset>541020</wp:posOffset>
                      </wp:positionV>
                      <wp:extent cx="0" cy="822960"/>
                      <wp:effectExtent l="5080" t="0" r="5080" b="0"/>
                      <wp:wrapNone/>
                      <wp:docPr id="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pt,42.6pt" to="179.3pt,107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2">
                      <wp:simplePos x="0" y="0"/>
                      <wp:positionH relativeFrom="margin">
                        <wp:posOffset>2002790</wp:posOffset>
                      </wp:positionH>
                      <wp:positionV relativeFrom="paragraph">
                        <wp:posOffset>1089660</wp:posOffset>
                      </wp:positionV>
                      <wp:extent cx="1737360" cy="0"/>
                      <wp:effectExtent l="0" t="5080" r="0" b="5080"/>
                      <wp:wrapNone/>
                      <wp:docPr id="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7pt,85.8pt" to="294.45pt,8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-Yªu cÇu vÏ h×nh trong BT 8/109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viÕt gi¶ thiÕt kÕt luËn theo kÝ hiÖ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Yªu cÇu quan s¸t h×nh vµ t×m c¸ch chøng minh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x // B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chøng minh cô th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Ï h×nh theo GV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iÕt GT, K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; B = C = </w:t>
            </w:r>
            <w:r>
              <w:rPr>
                <w:sz w:val="22"/>
              </w:rPr>
              <w:t>4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6"/>
              </w:rPr>
              <w:t xml:space="preserve">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T  Ax :ph©n gi¸c gãc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>ngoµi t¹i 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L   Ax // B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Ø cÇn chØ ra Ax vµ BC hîp víi c¨t tuyÕn AB mét cÆp gãc so le trong b¼ng nhau hoÆc 1 cÆp gãc ®ång vÞ b»ng nhau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2.BT 8/109 SGK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</w:t>
            </w:r>
            <w:r>
              <w:rPr>
                <w:sz w:val="22"/>
              </w:rPr>
              <w:t>y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2"/>
              </w:rPr>
              <w:t xml:space="preserve">x          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6"/>
              </w:rPr>
              <w:t xml:space="preserve">       A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B      </w:t>
            </w:r>
            <w:r>
              <w:rPr>
                <w:sz w:val="22"/>
              </w:rPr>
              <w:t>4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             4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6"/>
              </w:rPr>
              <w:t xml:space="preserve">      C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Ta cã B = C = </w:t>
            </w:r>
            <w:r>
              <w:rPr>
                <w:sz w:val="22"/>
              </w:rPr>
              <w:t>4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6"/>
              </w:rPr>
              <w:t xml:space="preserve"> (GT). (1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yAB = B + C = </w:t>
            </w:r>
            <w:r>
              <w:rPr>
                <w:sz w:val="22"/>
              </w:rPr>
              <w:t>4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6"/>
              </w:rPr>
              <w:t xml:space="preserve"> + </w:t>
            </w:r>
            <w:r>
              <w:rPr>
                <w:sz w:val="22"/>
              </w:rPr>
              <w:t>4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 xml:space="preserve">= </w:t>
            </w:r>
            <w:r>
              <w:rPr>
                <w:sz w:val="22"/>
              </w:rPr>
              <w:t>8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6"/>
              </w:rPr>
              <w:t>(®Þnh lÝ gãc ngoµi tam gi¸c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x lµ tia ph©n gi¸c cña yAB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>¢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¢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= yAB /2 = </w:t>
            </w:r>
            <w:r>
              <w:rPr>
                <w:sz w:val="22"/>
              </w:rPr>
              <w:t>40</w:t>
            </w:r>
            <w:r>
              <w:rPr>
                <w:sz w:val="22"/>
                <w:vertAlign w:val="superscript"/>
              </w:rPr>
              <w:t xml:space="preserve">o </w:t>
            </w:r>
            <w:r>
              <w:rPr>
                <w:sz w:val="26"/>
              </w:rPr>
              <w:t>(1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Tõ (1), (2)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B = ¢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Mµ B vµ ¢2 ë vÞ trÝ so le trong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Ax // B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V.Ho¹t ®éng 4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</w:t>
      </w:r>
      <w:r>
        <w:rPr>
          <w:sz w:val="26"/>
        </w:rPr>
        <w:t xml:space="preserve"> (2 ph).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BodyTextIndent2"/>
        <w:rPr/>
      </w:pPr>
      <w:r>
        <w:rPr/>
        <w:t>-Häc thuéc ®Þnh lý vÒ tæng ba gãc cña tam gi¸c, ®Þnh lý gãc ngoµi tam gi¸c, ®Þnh nghÜa, ®Þnh lý vÒ tam gi¸c vu«ng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BTVN: 14, 15, 16, 17, 18/99, 100 SBT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H</w:t>
        <w:softHyphen/>
        <w:t>íng dÉn BT 17, 18 dµnh cho HS kh¸: Treo b¶ng phô cã vÏ s½n h×nh.</w:t>
      </w:r>
    </w:p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b/>
          <w:b/>
          <w:i/>
          <w:i/>
          <w:sz w:val="32"/>
          <w:u w:val="single"/>
        </w:rPr>
      </w:pPr>
      <w:r>
        <w:rPr>
          <w:rFonts w:cs=".VnTimeH" w:ascii=".VnTimeH" w:hAnsi=".VnTimeH"/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rFonts w:ascii=".VnVogueH" w:hAnsi=".VnVogueH" w:cs=".VnVogueH"/>
          <w:i/>
          <w:i/>
          <w:sz w:val="36"/>
        </w:rPr>
      </w:pPr>
      <w:r>
        <w:rPr>
          <w:b/>
          <w:i/>
          <w:sz w:val="32"/>
          <w:u w:val="single"/>
        </w:rPr>
        <w:t>TiÕt 20:</w:t>
      </w:r>
      <w:r>
        <w:rPr>
          <w:i/>
          <w:sz w:val="36"/>
          <w:u w:val="single"/>
        </w:rPr>
        <w:t xml:space="preserve"> </w:t>
      </w:r>
      <w:r>
        <w:rPr>
          <w:i/>
          <w:sz w:val="36"/>
        </w:rPr>
        <w:tab/>
        <w:tab/>
        <w:tab/>
      </w:r>
    </w:p>
    <w:p>
      <w:pPr>
        <w:pStyle w:val="Normal"/>
        <w:jc w:val="right"/>
        <w:rPr>
          <w:sz w:val="36"/>
        </w:rPr>
      </w:pPr>
      <w:r>
        <w:rPr>
          <w:rFonts w:cs="Arial" w:ascii="Arial" w:hAnsi="Arial"/>
          <w:sz w:val="36"/>
        </w:rPr>
        <w:t>§</w:t>
      </w:r>
      <w:r>
        <w:rPr>
          <w:rFonts w:cs=".VnVogueH" w:ascii=".VnVogueH" w:hAnsi=".VnVogueH"/>
          <w:sz w:val="36"/>
        </w:rPr>
        <w:t xml:space="preserve">2. Hai tam gi¸c b»ng nhau </w:t>
      </w:r>
      <w:r>
        <w:rPr>
          <w:sz w:val="36"/>
        </w:rPr>
        <w:t xml:space="preserve"> </w:t>
      </w:r>
      <w:r>
        <w:rPr>
          <w:sz w:val="26"/>
        </w:rPr>
        <w:tab/>
        <w:tab/>
        <w:tab/>
        <w:tab/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 xml:space="preserve">A.Môc tiªu: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+HS hiÓu ®Þnh nghÜa hai tam gi¸c b»ng nhau biÕt viÕt kÝ hiÖu vÒ sù b»ng nhau cña hai tam gi¸c theo qui </w:t>
        <w:softHyphen/>
        <w:t>íc viÕt tªn c¸c ®Ønh t</w:t>
        <w:softHyphen/>
        <w:t>¬ng øng theo cïng mét thø tù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BiÕt sö dông ®Þnh nghÜa hai tam gi¸c b»ng nhau ®Ó suy ra c¸c ®o¹n th¼ng b»ng nhau, c¸c gãc b»ng nhau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RÌn luyÖn kh¶ n¨ng ph¸n ®o¸n, nhËn xÐt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>íc th¼ng, ªke, b¶ng phô (hoÆc giÊy trong, m¸y chiÕu) ghi bµi tËp.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Th</w:t>
        <w:softHyphen/>
        <w:t>íc th¼ng, th</w:t>
        <w:softHyphen/>
        <w:t>íc ®o gãc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</w:t>
      </w: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H" w:cs=".VnTimeH" w:ascii=".VnTimeH" w:hAnsi=".VnTimeH"/>
          <w:sz w:val="26"/>
        </w:rPr>
        <w:t xml:space="preserve">    </w:t>
      </w:r>
      <w:r>
        <w:rPr>
          <w:rFonts w:eastAsia=".VnTime"/>
          <w:sz w:val="26"/>
        </w:rPr>
        <w:t xml:space="preserve">    </w:t>
      </w:r>
      <w:r>
        <w:rPr>
          <w:b/>
          <w:i/>
          <w:sz w:val="26"/>
          <w:u w:val="single"/>
        </w:rPr>
        <w:t>I.Ho¹t ®éng 1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KiÓm tra</w:t>
      </w:r>
      <w:r>
        <w:rPr>
          <w:rFonts w:cs=".VnTimeH" w:ascii=".VnTimeH" w:hAnsi=".VnTimeH"/>
          <w:sz w:val="26"/>
          <w:u w:val="single"/>
        </w:rPr>
        <w:t xml:space="preserve">  </w:t>
      </w:r>
      <w:r>
        <w:rPr>
          <w:sz w:val="26"/>
        </w:rPr>
        <w:t>(7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6">
                      <wp:simplePos x="0" y="0"/>
                      <wp:positionH relativeFrom="margin">
                        <wp:posOffset>3191510</wp:posOffset>
                      </wp:positionH>
                      <wp:positionV relativeFrom="paragraph">
                        <wp:posOffset>1067435</wp:posOffset>
                      </wp:positionV>
                      <wp:extent cx="1097280" cy="0"/>
                      <wp:effectExtent l="635" t="5080" r="0" b="5080"/>
                      <wp:wrapNone/>
                      <wp:docPr id="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3pt,84.05pt" to="337.65pt,8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7">
                      <wp:simplePos x="0" y="0"/>
                      <wp:positionH relativeFrom="margin">
                        <wp:posOffset>3191510</wp:posOffset>
                      </wp:positionH>
                      <wp:positionV relativeFrom="paragraph">
                        <wp:posOffset>427355</wp:posOffset>
                      </wp:positionV>
                      <wp:extent cx="274320" cy="640080"/>
                      <wp:effectExtent l="4445" t="1905" r="4445" b="1905"/>
                      <wp:wrapNone/>
                      <wp:docPr id="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3pt,33.65pt" to="272.85pt,8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8">
                      <wp:simplePos x="0" y="0"/>
                      <wp:positionH relativeFrom="margin">
                        <wp:posOffset>3465830</wp:posOffset>
                      </wp:positionH>
                      <wp:positionV relativeFrom="paragraph">
                        <wp:posOffset>427355</wp:posOffset>
                      </wp:positionV>
                      <wp:extent cx="822960" cy="640080"/>
                      <wp:effectExtent l="3175" t="3810" r="3175" b="3810"/>
                      <wp:wrapNone/>
                      <wp:docPr id="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9pt,33.65pt" to="337.65pt,8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9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427355</wp:posOffset>
                      </wp:positionV>
                      <wp:extent cx="365760" cy="1005840"/>
                      <wp:effectExtent l="5080" t="1905" r="5080" b="1905"/>
                      <wp:wrapNone/>
                      <wp:docPr id="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pt,33.65pt" to="380.85pt,11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0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610235</wp:posOffset>
                      </wp:positionV>
                      <wp:extent cx="365760" cy="822960"/>
                      <wp:effectExtent l="4445" t="2540" r="4445" b="2540"/>
                      <wp:wrapNone/>
                      <wp:docPr id="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48.05pt" to="409.65pt,112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1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427355</wp:posOffset>
                      </wp:positionV>
                      <wp:extent cx="731520" cy="182880"/>
                      <wp:effectExtent l="1270" t="5080" r="1270" b="5080"/>
                      <wp:wrapNone/>
                      <wp:docPr id="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pt,33.65pt" to="409.65pt,4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o¹t ®éng cña gi¸o viªn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©u hái: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treo h×nh trªn b¶ng ph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Cho hai tam gi¸c ABC vµ A’B’C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·y dïng th</w:t>
              <w:softHyphen/>
              <w:t>íc chia kho¶ng vµ th</w:t>
              <w:softHyphen/>
              <w:t>íc ®o gãc kiÓm nghiÖm  trªn h×nh ta cã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B = A’B’, AC = A’C’, BC = B’C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¢ = ¢’; B = B’, C = C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Yªu cÇu 2 HS lªn b¶ng ®o vµ kiÓm tra trªn h×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nªu hai tam gi¸c ABC vµ A’B’C’nh</w:t>
              <w:softHyphen/>
              <w:t xml:space="preserve"> vËy ®</w:t>
              <w:softHyphen/>
              <w:t>îc gäi lµ hai tam gi¸c b»ng nhau. Cho ghi ®Çu bµi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A                        B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              </w:t>
            </w:r>
            <w:r>
              <w:rPr>
                <w:sz w:val="26"/>
              </w:rPr>
              <w:t xml:space="preserve">A’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                             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1 : §o c¸c yÕu tè           C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AB   =          ;  BC   =          ;      AC =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’B’ =          ;  B’C’ =          ;   A’C’ =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¢ =       ;    B =       ;    C =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¢’ =      ;    B’ =      ;   C’ =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2 : §o kiÓm tra l¹i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.VnTime"/>
              </w:rPr>
              <w:t xml:space="preserve">     </w:t>
            </w:r>
            <w:r>
              <w:rPr>
                <w:b/>
                <w:i/>
              </w:rPr>
              <w:t>II.Ho¹t ®éng 2:</w:t>
            </w:r>
            <w:r>
              <w:rPr/>
              <w:t xml:space="preserve"> </w:t>
            </w:r>
            <w:r>
              <w:rPr>
                <w:rFonts w:cs=".VnTimeH" w:ascii=".VnTimeH" w:hAnsi=".VnTimeH"/>
              </w:rPr>
              <w:t xml:space="preserve">  §Þnh nghÜa </w:t>
            </w:r>
            <w:r>
              <w:rPr/>
              <w:t>(10 ph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5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560195</wp:posOffset>
                      </wp:positionV>
                      <wp:extent cx="0" cy="0"/>
                      <wp:effectExtent l="5080" t="5080" r="5080" b="5080"/>
                      <wp:wrapNone/>
                      <wp:docPr id="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122.85pt" to="330.5pt,12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H§ cña Gi¸o viªn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Hái: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vµ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’B’C’ trªn cã mÊy yÕu tè b»ng nhau ? MÊy yÕu tè vÒ c¹nh ? MÊy yÕu tè vÒ gãc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hi b¶ng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giíi thiÖu ®Ønh t</w:t>
              <w:softHyphen/>
              <w:t>¬ng øng A víi A’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t×m ®Ønh t</w:t>
              <w:softHyphen/>
              <w:t>¬ng øng víi ®Ønh B ? ®Ønh C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iíi thiÖu gãc t</w:t>
              <w:softHyphen/>
              <w:t>¬ng øng víi gãc A lµ gãc A’. T×m gãc t</w:t>
              <w:softHyphen/>
              <w:t>¬ng øng víi gãc B; gãc C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iíi thiÖu c¹nh t</w:t>
              <w:softHyphen/>
              <w:t>¬ng øng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/>
              <w:t>H§ cña Häc sinh</w:t>
            </w:r>
          </w:p>
          <w:p>
            <w:pPr>
              <w:pStyle w:val="TextBody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TextBody"/>
              <w:rPr/>
            </w:pPr>
            <w:r>
              <w:rPr/>
              <w:t xml:space="preserve">-Tr¶ lêi hai tam gi¸c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ABC vµ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A’B’C’ trªn cã 6 yÕu tè b»ng nhau, 3 yÕu tè vÒ c¹nh, 3 yÕu tè vÒ gãc.</w:t>
            </w:r>
          </w:p>
          <w:p>
            <w:pPr>
              <w:pStyle w:val="TextBody"/>
              <w:rPr/>
            </w:pPr>
            <w:r>
              <w:rPr/>
              <w:t>-1 HS ®äc c¸c ®Ønh t</w:t>
              <w:softHyphen/>
              <w:t>¬ng øng, c¸c gãc t</w:t>
              <w:softHyphen/>
              <w:t>¬ng øng, c¸c c¹nh t</w:t>
              <w:softHyphen/>
              <w:t>¬ng øng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Nªu ®Þnh nghÜa hai tam gi¸c b»ng nha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1. §Þnh nghÜa</w:t>
            </w:r>
            <w:r>
              <w:rPr>
                <w:sz w:val="26"/>
              </w:rPr>
              <w:t>: SGK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  <w:u w:val="single"/>
              </w:rPr>
              <w:t>a)VÝ dô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vµ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’B’C’ cã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B = A’B’ = 3cm;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C = A’C’ = 4cm;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C = B’C’ =5cm;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¢ = ¢’= 9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; B = B’ = 6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; C = C’ = 3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th×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vµ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’B’C’ lµ hai tam gi¸c b»ng nhau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  <w:u w:val="single"/>
              </w:rPr>
              <w:t>b)§n</w:t>
            </w:r>
            <w:r>
              <w:rPr>
                <w:sz w:val="26"/>
              </w:rPr>
              <w:t>: SGK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</w:t>
      </w:r>
      <w:r>
        <w:rPr>
          <w:b/>
          <w:i/>
          <w:sz w:val="26"/>
          <w:u w:val="single"/>
        </w:rPr>
        <w:t>III.Ho¹t ®éng 3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rFonts w:cs=".VnTimeH" w:ascii=".VnTimeH" w:hAnsi=".VnTimeH"/>
          <w:sz w:val="26"/>
        </w:rPr>
        <w:t xml:space="preserve">KÝ hiÖu </w:t>
      </w:r>
      <w:r>
        <w:rPr>
          <w:sz w:val="26"/>
        </w:rPr>
        <w:t>(18 ph)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Nãi: Ngoµi viÖc dïng lêi ®Ó ®Þnh nghÜa hai tam gi¸c b»ng nhau ta cã thÓ dïng kÝ hiÖu ®Ó chØ sù b»ng nhau cña hai tam gi¸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®äc môc 2 “kÝ hiÖu” trang 110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hi lªn b¶ng kÝ hiÖu 2 tam gi¸c b»ng nha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NhÊn m¹nh: Qui </w:t>
              <w:softHyphen/>
              <w:t>íc khi kÝ hiÖu sù b»ng nhau cña hai tam gi¸c, c¸c ch÷ c¸i chØ tªn ®Ønh t</w:t>
              <w:softHyphen/>
              <w:t>¬ng øng ®</w:t>
              <w:softHyphen/>
              <w:t>îc viÕt theo cïng thø t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lµm ?2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HS ®äc c©u hái vµ tr¶ lêi c©u há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lµm ?3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HS ®äc vµ tr¶ lêi c©u hái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äc môc 2 “kÝ hiÖu” trang 110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hi theo GV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o ?2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®øng t¹i chç tr¶ lêi miÖng c¸c c©u hái cña ?2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o ?3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®øng t¹i chç tr¶ lêi miÖng c¸c c©u hái cña ?3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2. KÝ hiÖu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=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’B’C’</w:t>
            </w:r>
            <w:r>
              <w:rPr>
                <w:sz w:val="22"/>
              </w:rPr>
              <w:t xml:space="preserve"> </w:t>
            </w:r>
            <w:r>
              <w:rPr>
                <w:sz w:val="26"/>
              </w:rPr>
              <w:t>nÕu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AB = A’B’; AC = A’C’; BC = B’C’; ¢ = ¢’; B = B’; C = C’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*?2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a)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=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MNP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§Ønh t</w:t>
              <w:softHyphen/>
              <w:t>¬ng øng ®Ønh A lµ ®Ønh 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ãc t</w:t>
              <w:softHyphen/>
              <w:t>¬ng øng Gãc N lµ gãc B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¹nh t</w:t>
              <w:softHyphen/>
              <w:t>¬ng øng C¹nh AC lµ c¹nh MB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ãc B = Gãc N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*?3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Cã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=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DEF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D = ¢ = 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– (B +</w:t>
            </w:r>
            <w:r>
              <w:rPr>
                <w:rFonts w:cs="Courier New" w:ascii="Courier New" w:hAnsi="Courier New"/>
                <w:b/>
                <w:sz w:val="26"/>
              </w:rPr>
              <w:t>Ĉ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= 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- (7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+5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) = 6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¹nh BC = EF = 3</w:t>
            </w:r>
          </w:p>
        </w:tc>
      </w:tr>
    </w:tbl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V.Ho¹t ®éng 4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Cñng cè</w:t>
      </w:r>
      <w:r>
        <w:rPr>
          <w:sz w:val="26"/>
        </w:rPr>
        <w:t xml:space="preserve"> (8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/>
              <w:t>Ho¹t ®éng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®Þnh nghÜa thÕ nµo lµ hai tam gi¸c b»ng nhau?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Víi ®iÒu kiÖn nµo th×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=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IMN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lµm BT 10/111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nh×n h×nh 63 vµ h×nh 64 /111 SGK tr¶ lêi hai tam gi¸c b»ng nha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/>
              <w:t>Ho¹t ®éng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ªu ®Þnh nghÜa trang 110 SGK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=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IMN nÕu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¹nh AB = IM; AC = IN ; BC = M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ãc  A = I ; B = M ; C = N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BT 10/111 SGK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H×nh 63: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=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IMN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H×nh 64: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PQR =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HRQ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V.Ho¹t ®éng 5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</w:t>
      </w:r>
      <w:r>
        <w:rPr>
          <w:sz w:val="26"/>
        </w:rPr>
        <w:t xml:space="preserve"> (2 ph).</w:t>
        <w:tab/>
        <w:tab/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BTVN: 11, 12, 13, 14/112 SGK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H</w:t>
        <w:softHyphen/>
        <w:t>íng dÉn BT 13: Hai tam gi¸c b»ng nhau th× chu vi cña chóng b»ng nhau. ChØ cÇn t×m chu vi cña 1 tam gi¸c nÕu t×m ®</w:t>
        <w:softHyphen/>
        <w:t>îc ®ñ ®é dµi ba c¹nh cña nã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VogueH" w:hAnsi=".VnVogueH" w:cs=".VnVogueH"/>
          <w:sz w:val="36"/>
          <w:u w:val="single"/>
        </w:rPr>
      </w:pPr>
      <w:r>
        <w:rPr>
          <w:b/>
          <w:i/>
          <w:sz w:val="32"/>
          <w:u w:val="single"/>
        </w:rPr>
        <w:t>TiÕt 21:</w:t>
      </w:r>
      <w:r>
        <w:rPr>
          <w:b/>
          <w:sz w:val="36"/>
        </w:rPr>
        <w:t xml:space="preserve"> </w:t>
        <w:tab/>
      </w:r>
      <w:r>
        <w:rPr>
          <w:sz w:val="36"/>
        </w:rPr>
        <w:tab/>
        <w:tab/>
        <w:tab/>
        <w:t xml:space="preserve"> </w:t>
      </w:r>
      <w:r>
        <w:rPr>
          <w:rFonts w:cs=".VnVogueH" w:ascii=".VnVogueH" w:hAnsi=".VnVogueH"/>
          <w:sz w:val="36"/>
        </w:rPr>
        <w:t xml:space="preserve"> LuyÖn tËp</w:t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.VnTimeH" w:ascii=".VnTimeH" w:hAnsi=".VnTimeH"/>
          <w:sz w:val="26"/>
        </w:rPr>
        <w:t>A.Môc tiªu</w:t>
      </w:r>
      <w:r>
        <w:rPr>
          <w:sz w:val="26"/>
        </w:rPr>
        <w:t xml:space="preserve">: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RÌn luyÖn kü n¨ng ¸p dông ®Þnh nghÜa hai tam gi¸c b»ng nhau ®Ó nhËn biÕt hai tam gi¸c b»ng nhau, tõ hai tam gi¸c b»ng nhau chØ ra c¸c gãc t</w:t>
        <w:softHyphen/>
        <w:t>¬ng øng c¸c c¹nh t</w:t>
        <w:softHyphen/>
        <w:t>¬ng øng b»ng nhau.</w:t>
      </w:r>
    </w:p>
    <w:p>
      <w:pPr>
        <w:pStyle w:val="TextBody"/>
        <w:ind w:firstLine="720"/>
        <w:rPr/>
      </w:pPr>
      <w:r>
        <w:rPr/>
        <w:t>-Gi¸o dôc tÝnh cÈn thËn, chÝnh x¸c trong häc to¸n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>íc th¼ng, th</w:t>
        <w:softHyphen/>
        <w:t>íc ®o gãc, ªke, b¶ng phô (hoÆc giÊy trong, m¸y chiÕu).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Th</w:t>
        <w:softHyphen/>
        <w:t>íc th¼ng, th</w:t>
        <w:softHyphen/>
        <w:t>íc ®o gãc, compa, b¶ng nhãm, bót viÕt b¶ng, vë BT in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.Ho¹t ®éng 1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KiÓm tra bµI cò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sz w:val="26"/>
        </w:rPr>
        <w:t>(10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gi¸o viªn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©u 1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§Þnh nghÜa hai tam gi¸c b»ng nhau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Ch÷a BT 11/112 SGK: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Cho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=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 HI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T×m c¹nh t</w:t>
              <w:softHyphen/>
              <w:t>¬ng øng víi c¹nh BC. T×m gãc t</w:t>
              <w:softHyphen/>
              <w:t>¬ng øng víi gãc 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T×m c¸c c¹nh b»ng nhau, t×m c¸c gãc b»ng nhau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©u 2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÷a BT 12/ 112 SGK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Cho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=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 HIK trong ®ã AB = 2cm, gãc B = 4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, BC = 4cm. Em cã thÓ suy ra sè ®o cña nh÷ng c¹nh nµo, nh÷ng gãc nµo cña tam gi¸c HIK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nhËn xÐt vµ cho ®iÓm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 xml:space="preserve">-HS 1 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Ph¸t biÓu: §Þnh nghÜa trang 110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Ch÷a BT 11/112 SGK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C¹nh t</w:t>
              <w:softHyphen/>
              <w:t>¬ng øng víi c¹nh BC lµ c¹nh I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ãc t</w:t>
              <w:softHyphen/>
              <w:t>¬ng øng víi gãc H lµ gãc 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AB = HI ; AC = HK ; BC = I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ãcA = gãcH; gãc B = gãc I; gãc C = gãcK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HS 2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=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 HIK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HI = AB = 2cm; IK = BC = 4cm; gãcI = gãc B = 4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¸c HS kh¸c nhËn xÐt ®¸nh gi¸ bµi lµm cña b¹n.</w:t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I.Ho¹t ®éng 2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LuyÖn tËp  </w:t>
      </w:r>
      <w:r>
        <w:rPr>
          <w:sz w:val="26"/>
        </w:rPr>
        <w:t>(30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§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treo b¶ng phô ghi néi dung BT1 ®iÒn tõ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BT1</w:t>
            </w:r>
            <w:r>
              <w:rPr>
                <w:sz w:val="26"/>
              </w:rPr>
              <w:t>: §iÒn tõ thÝch hîp vµo chç trèng:</w:t>
            </w:r>
          </w:p>
          <w:p>
            <w:pPr>
              <w:pStyle w:val="TextBody"/>
              <w:rPr/>
            </w:pPr>
            <w:r>
              <w:rPr/>
              <w:t>a)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ABC =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C’A’B’ th×… AB =………;AC  = …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; BC = …………¢ = ……;…….= B’ ;………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b)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’B’C’ vµ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 ABC cã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’B’ = AB; A’C’ = AC ; B’C’= BC ; ¢’ = ¢; B’ = B; C’ = C th× ………………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H§ cña Häc sinh</w:t>
            </w:r>
          </w:p>
          <w:p>
            <w:pPr>
              <w:pStyle w:val="Normal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tù lµm bµi trong 2 phó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Mçi c©u 1 Hs ®øng t¹i chç tr¶ lê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6"/>
              </w:rPr>
              <w:t>-C¶ líp nhËn xÐt, söa ch÷a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Ghi b¶ng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I.LuyÖn tËp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1.BT 1:</w:t>
            </w:r>
            <w:r>
              <w:rPr>
                <w:sz w:val="26"/>
              </w:rPr>
              <w:t xml:space="preserve"> §iÒn vµo chè trè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AB = C’A’; AC = C’B’; BC = A’B’; ¢ = C’ ; C = B’; B = A’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b) )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’B’C’ =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 ABC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3">
                      <wp:simplePos x="0" y="0"/>
                      <wp:positionH relativeFrom="margin">
                        <wp:posOffset>2734310</wp:posOffset>
                      </wp:positionH>
                      <wp:positionV relativeFrom="paragraph">
                        <wp:posOffset>1828800</wp:posOffset>
                      </wp:positionV>
                      <wp:extent cx="0" cy="0"/>
                      <wp:effectExtent l="5080" t="5080" r="5080" b="5080"/>
                      <wp:wrapNone/>
                      <wp:docPr id="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pt,144pt" to="215.3pt,14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4">
                      <wp:simplePos x="0" y="0"/>
                      <wp:positionH relativeFrom="margin">
                        <wp:posOffset>814070</wp:posOffset>
                      </wp:positionH>
                      <wp:positionV relativeFrom="paragraph">
                        <wp:posOffset>1828800</wp:posOffset>
                      </wp:positionV>
                      <wp:extent cx="0" cy="914400"/>
                      <wp:effectExtent l="5080" t="0" r="5080" b="0"/>
                      <wp:wrapNone/>
                      <wp:docPr id="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44pt" to="64.1pt,21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5">
                      <wp:simplePos x="0" y="0"/>
                      <wp:positionH relativeFrom="margin">
                        <wp:posOffset>265430</wp:posOffset>
                      </wp:positionH>
                      <wp:positionV relativeFrom="paragraph">
                        <wp:posOffset>2743200</wp:posOffset>
                      </wp:positionV>
                      <wp:extent cx="1097280" cy="0"/>
                      <wp:effectExtent l="0" t="5080" r="0" b="5080"/>
                      <wp:wrapNone/>
                      <wp:docPr id="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216pt" to="107.25pt,21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6">
                      <wp:simplePos x="0" y="0"/>
                      <wp:positionH relativeFrom="margin">
                        <wp:posOffset>265430</wp:posOffset>
                      </wp:positionH>
                      <wp:positionV relativeFrom="paragraph">
                        <wp:posOffset>1828800</wp:posOffset>
                      </wp:positionV>
                      <wp:extent cx="548640" cy="914400"/>
                      <wp:effectExtent l="4445" t="2540" r="4445" b="2540"/>
                      <wp:wrapNone/>
                      <wp:docPr id="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144pt" to="64.05pt,215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7">
                      <wp:simplePos x="0" y="0"/>
                      <wp:positionH relativeFrom="margin">
                        <wp:posOffset>814070</wp:posOffset>
                      </wp:positionH>
                      <wp:positionV relativeFrom="paragraph">
                        <wp:posOffset>1828800</wp:posOffset>
                      </wp:positionV>
                      <wp:extent cx="548640" cy="914400"/>
                      <wp:effectExtent l="4445" t="2540" r="4445" b="2540"/>
                      <wp:wrapNone/>
                      <wp:docPr id="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44pt" to="107.25pt,21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8">
                      <wp:simplePos x="0" y="0"/>
                      <wp:positionH relativeFrom="margin">
                        <wp:posOffset>535940</wp:posOffset>
                      </wp:positionH>
                      <wp:positionV relativeFrom="paragraph">
                        <wp:posOffset>2226945</wp:posOffset>
                      </wp:positionV>
                      <wp:extent cx="76200" cy="57150"/>
                      <wp:effectExtent l="5080" t="5080" r="5715" b="5715"/>
                      <wp:wrapNone/>
                      <wp:docPr id="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90">
                                    <a:moveTo>
                                      <a:pt x="0" y="0"/>
                                    </a:moveTo>
                                    <a:cubicBezTo>
                                      <a:pt x="37" y="12"/>
                                      <a:pt x="61" y="16"/>
                                      <a:pt x="90" y="45"/>
                                    </a:cubicBezTo>
                                    <a:cubicBezTo>
                                      <a:pt x="103" y="58"/>
                                      <a:pt x="120" y="90"/>
                                      <a:pt x="12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90" path="m0,0c37,12,61,16,90,45c103,58,120,90,120,90e" stroked="t" o:allowincell="f" style="position:absolute;margin-left:42.2pt;margin-top:175.35pt;width:5.95pt;height:4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9">
                      <wp:simplePos x="0" y="0"/>
                      <wp:positionH relativeFrom="margin">
                        <wp:posOffset>1031240</wp:posOffset>
                      </wp:positionH>
                      <wp:positionV relativeFrom="paragraph">
                        <wp:posOffset>2179320</wp:posOffset>
                      </wp:positionV>
                      <wp:extent cx="85725" cy="104775"/>
                      <wp:effectExtent l="5715" t="5715" r="5080" b="5080"/>
                      <wp:wrapNone/>
                      <wp:docPr id="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65">
                                    <a:moveTo>
                                      <a:pt x="135" y="0"/>
                                    </a:moveTo>
                                    <a:cubicBezTo>
                                      <a:pt x="60" y="50"/>
                                      <a:pt x="100" y="15"/>
                                      <a:pt x="30" y="120"/>
                                    </a:cubicBezTo>
                                    <a:cubicBezTo>
                                      <a:pt x="20" y="135"/>
                                      <a:pt x="0" y="165"/>
                                      <a:pt x="0" y="1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165" path="m135,0c60,50,100,15,30,120c20,135,0,165,0,165e" stroked="t" o:allowincell="f" style="position:absolute;margin-left:81.2pt;margin-top:171.6pt;width:6.7pt;height:8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0">
                      <wp:simplePos x="0" y="0"/>
                      <wp:positionH relativeFrom="margin">
                        <wp:posOffset>722630</wp:posOffset>
                      </wp:positionH>
                      <wp:positionV relativeFrom="paragraph">
                        <wp:posOffset>2651760</wp:posOffset>
                      </wp:positionV>
                      <wp:extent cx="182880" cy="0"/>
                      <wp:effectExtent l="0" t="5080" r="0" b="5080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208.8pt" to="71.25pt,20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1">
                      <wp:simplePos x="0" y="0"/>
                      <wp:positionH relativeFrom="margin">
                        <wp:posOffset>905510</wp:posOffset>
                      </wp:positionH>
                      <wp:positionV relativeFrom="paragraph">
                        <wp:posOffset>2651760</wp:posOffset>
                      </wp:positionV>
                      <wp:extent cx="0" cy="91440"/>
                      <wp:effectExtent l="5080" t="0" r="5080" b="0"/>
                      <wp:wrapNone/>
                      <wp:docPr id="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pt,208.8pt" to="71.3pt,21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2">
                      <wp:simplePos x="0" y="0"/>
                      <wp:positionH relativeFrom="margin">
                        <wp:posOffset>722630</wp:posOffset>
                      </wp:positionH>
                      <wp:positionV relativeFrom="paragraph">
                        <wp:posOffset>2651760</wp:posOffset>
                      </wp:positionV>
                      <wp:extent cx="0" cy="91440"/>
                      <wp:effectExtent l="5080" t="0" r="5080" b="0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208.8pt" to="56.9pt,21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3">
                      <wp:simplePos x="0" y="0"/>
                      <wp:positionH relativeFrom="margin">
                        <wp:posOffset>755015</wp:posOffset>
                      </wp:positionH>
                      <wp:positionV relativeFrom="paragraph">
                        <wp:posOffset>1922145</wp:posOffset>
                      </wp:positionV>
                      <wp:extent cx="57150" cy="47625"/>
                      <wp:effectExtent l="5080" t="5715" r="5715" b="5080"/>
                      <wp:wrapNone/>
                      <wp:docPr id="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75">
                                    <a:moveTo>
                                      <a:pt x="0" y="0"/>
                                    </a:moveTo>
                                    <a:cubicBezTo>
                                      <a:pt x="9" y="28"/>
                                      <a:pt x="15" y="75"/>
                                      <a:pt x="60" y="75"/>
                                    </a:cubicBezTo>
                                    <a:cubicBezTo>
                                      <a:pt x="74" y="75"/>
                                      <a:pt x="80" y="55"/>
                                      <a:pt x="90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75" path="m0,0c9,28,15,75,60,75c74,75,80,55,90,45e" stroked="t" o:allowincell="f" style="position:absolute;margin-left:59.45pt;margin-top:151.35pt;width:4.45pt;height:3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4">
                      <wp:simplePos x="0" y="0"/>
                      <wp:positionH relativeFrom="margin">
                        <wp:posOffset>821690</wp:posOffset>
                      </wp:positionH>
                      <wp:positionV relativeFrom="paragraph">
                        <wp:posOffset>1950720</wp:posOffset>
                      </wp:positionV>
                      <wp:extent cx="66675" cy="47625"/>
                      <wp:effectExtent l="5715" t="5715" r="5080" b="0"/>
                      <wp:wrapNone/>
                      <wp:docPr id="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75">
                                    <a:moveTo>
                                      <a:pt x="0" y="15"/>
                                    </a:moveTo>
                                    <a:cubicBezTo>
                                      <a:pt x="30" y="25"/>
                                      <a:pt x="80" y="75"/>
                                      <a:pt x="90" y="45"/>
                                    </a:cubicBezTo>
                                    <a:cubicBezTo>
                                      <a:pt x="95" y="30"/>
                                      <a:pt x="105" y="0"/>
                                      <a:pt x="10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75" path="m0,15c30,25,80,75,90,45c95,30,105,0,105,0e" stroked="t" o:allowincell="f" style="position:absolute;margin-left:64.7pt;margin-top:153.6pt;width:5.2pt;height:3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5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2693670</wp:posOffset>
                      </wp:positionV>
                      <wp:extent cx="28575" cy="104775"/>
                      <wp:effectExtent l="5715" t="5715" r="5080" b="5080"/>
                      <wp:wrapNone/>
                      <wp:docPr id="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65">
                                    <a:moveTo>
                                      <a:pt x="45" y="0"/>
                                    </a:moveTo>
                                    <a:cubicBezTo>
                                      <a:pt x="35" y="15"/>
                                      <a:pt x="20" y="28"/>
                                      <a:pt x="15" y="45"/>
                                    </a:cubicBezTo>
                                    <a:cubicBezTo>
                                      <a:pt x="4" y="84"/>
                                      <a:pt x="0" y="165"/>
                                      <a:pt x="0" y="1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,165" path="m45,0c35,15,20,28,15,45c4,84,0,165,0,165e" stroked="t" o:allowincell="f" style="position:absolute;margin-left:39.95pt;margin-top:212.1pt;width:2.2pt;height:8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6">
                      <wp:simplePos x="0" y="0"/>
                      <wp:positionH relativeFrom="margin">
                        <wp:posOffset>535940</wp:posOffset>
                      </wp:positionH>
                      <wp:positionV relativeFrom="paragraph">
                        <wp:posOffset>2684145</wp:posOffset>
                      </wp:positionV>
                      <wp:extent cx="38100" cy="133350"/>
                      <wp:effectExtent l="5080" t="5080" r="5715" b="5715"/>
                      <wp:wrapNone/>
                      <wp:docPr id="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10">
                                    <a:moveTo>
                                      <a:pt x="60" y="0"/>
                                    </a:moveTo>
                                    <a:cubicBezTo>
                                      <a:pt x="39" y="106"/>
                                      <a:pt x="53" y="51"/>
                                      <a:pt x="15" y="165"/>
                                    </a:cubicBezTo>
                                    <a:cubicBezTo>
                                      <a:pt x="10" y="180"/>
                                      <a:pt x="0" y="210"/>
                                      <a:pt x="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210" path="m60,0c39,106,53,51,15,165c10,180,0,210,0,210e" stroked="t" o:allowincell="f" style="position:absolute;margin-left:42.2pt;margin-top:211.35pt;width:2.95pt;height:10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0" allowOverlap="1" relativeHeight="1087">
                      <wp:simplePos x="0" y="0"/>
                      <wp:positionH relativeFrom="margin">
                        <wp:posOffset>1088390</wp:posOffset>
                      </wp:positionH>
                      <wp:positionV relativeFrom="paragraph">
                        <wp:posOffset>2703195</wp:posOffset>
                      </wp:positionV>
                      <wp:extent cx="17780" cy="104775"/>
                      <wp:effectExtent l="5080" t="5715" r="0" b="5080"/>
                      <wp:wrapNone/>
                      <wp:docPr id="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65">
                                    <a:moveTo>
                                      <a:pt x="0" y="0"/>
                                    </a:moveTo>
                                    <a:cubicBezTo>
                                      <a:pt x="28" y="83"/>
                                      <a:pt x="15" y="29"/>
                                      <a:pt x="15" y="1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,165" path="m0,0c28,83,15,29,15,165e" stroked="t" o:allowincell="f" style="position:absolute;margin-left:85.7pt;margin-top:212.85pt;width:1.35pt;height:8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8">
                      <wp:simplePos x="0" y="0"/>
                      <wp:positionH relativeFrom="margin">
                        <wp:posOffset>1145540</wp:posOffset>
                      </wp:positionH>
                      <wp:positionV relativeFrom="paragraph">
                        <wp:posOffset>2693670</wp:posOffset>
                      </wp:positionV>
                      <wp:extent cx="28575" cy="123825"/>
                      <wp:effectExtent l="5715" t="5715" r="5080" b="5080"/>
                      <wp:wrapNone/>
                      <wp:docPr id="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95">
                                    <a:moveTo>
                                      <a:pt x="0" y="0"/>
                                    </a:moveTo>
                                    <a:cubicBezTo>
                                      <a:pt x="20" y="61"/>
                                      <a:pt x="45" y="130"/>
                                      <a:pt x="45" y="1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,195" path="m0,0c20,61,45,130,45,195e" stroked="t" o:allowincell="f" style="position:absolute;margin-left:90.2pt;margin-top:212.1pt;width:2.2pt;height:9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9">
                      <wp:simplePos x="0" y="0"/>
                      <wp:positionH relativeFrom="margin">
                        <wp:posOffset>265430</wp:posOffset>
                      </wp:positionH>
                      <wp:positionV relativeFrom="paragraph">
                        <wp:posOffset>3474720</wp:posOffset>
                      </wp:positionV>
                      <wp:extent cx="548640" cy="1188720"/>
                      <wp:effectExtent l="4445" t="2540" r="4445" b="2540"/>
                      <wp:wrapNone/>
                      <wp:docPr id="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273.6pt" to="64.05pt,367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0">
                      <wp:simplePos x="0" y="0"/>
                      <wp:positionH relativeFrom="margin">
                        <wp:posOffset>265430</wp:posOffset>
                      </wp:positionH>
                      <wp:positionV relativeFrom="paragraph">
                        <wp:posOffset>4663440</wp:posOffset>
                      </wp:positionV>
                      <wp:extent cx="1097280" cy="0"/>
                      <wp:effectExtent l="0" t="5080" r="0" b="5080"/>
                      <wp:wrapNone/>
                      <wp:docPr id="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367.2pt" to="107.25pt,36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1">
                      <wp:simplePos x="0" y="0"/>
                      <wp:positionH relativeFrom="margin">
                        <wp:posOffset>814070</wp:posOffset>
                      </wp:positionH>
                      <wp:positionV relativeFrom="paragraph">
                        <wp:posOffset>3474720</wp:posOffset>
                      </wp:positionV>
                      <wp:extent cx="548640" cy="1188720"/>
                      <wp:effectExtent l="4445" t="2540" r="4445" b="2540"/>
                      <wp:wrapNone/>
                      <wp:docPr id="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273.6pt" to="107.25pt,36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2">
                      <wp:simplePos x="0" y="0"/>
                      <wp:positionH relativeFrom="margin">
                        <wp:posOffset>265430</wp:posOffset>
                      </wp:positionH>
                      <wp:positionV relativeFrom="paragraph">
                        <wp:posOffset>4114800</wp:posOffset>
                      </wp:positionV>
                      <wp:extent cx="822960" cy="548640"/>
                      <wp:effectExtent l="3175" t="4445" r="3175" b="4445"/>
                      <wp:wrapNone/>
                      <wp:docPr id="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29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324pt" to="85.65pt,367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3">
                      <wp:simplePos x="0" y="0"/>
                      <wp:positionH relativeFrom="margin">
                        <wp:posOffset>539750</wp:posOffset>
                      </wp:positionH>
                      <wp:positionV relativeFrom="paragraph">
                        <wp:posOffset>4114800</wp:posOffset>
                      </wp:positionV>
                      <wp:extent cx="822960" cy="548640"/>
                      <wp:effectExtent l="3175" t="4445" r="3175" b="4445"/>
                      <wp:wrapNone/>
                      <wp:docPr id="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229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324pt" to="107.25pt,367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4">
                      <wp:simplePos x="0" y="0"/>
                      <wp:positionH relativeFrom="margin">
                        <wp:posOffset>612140</wp:posOffset>
                      </wp:positionH>
                      <wp:positionV relativeFrom="paragraph">
                        <wp:posOffset>3750945</wp:posOffset>
                      </wp:positionV>
                      <wp:extent cx="104775" cy="114300"/>
                      <wp:effectExtent l="5715" t="5080" r="5080" b="5715"/>
                      <wp:wrapNone/>
                      <wp:docPr id="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80">
                                    <a:moveTo>
                                      <a:pt x="0" y="0"/>
                                    </a:moveTo>
                                    <a:cubicBezTo>
                                      <a:pt x="15" y="15"/>
                                      <a:pt x="27" y="33"/>
                                      <a:pt x="45" y="45"/>
                                    </a:cubicBezTo>
                                    <a:cubicBezTo>
                                      <a:pt x="58" y="54"/>
                                      <a:pt x="79" y="49"/>
                                      <a:pt x="90" y="60"/>
                                    </a:cubicBezTo>
                                    <a:cubicBezTo>
                                      <a:pt x="123" y="93"/>
                                      <a:pt x="144" y="138"/>
                                      <a:pt x="165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,180" path="m0,0c15,15,27,33,45,45c58,54,79,49,90,60c123,93,144,138,165,180e" stroked="t" o:allowincell="f" style="position:absolute;margin-left:48.2pt;margin-top:295.35pt;width:8.2pt;height:8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5">
                      <wp:simplePos x="0" y="0"/>
                      <wp:positionH relativeFrom="margin">
                        <wp:posOffset>393065</wp:posOffset>
                      </wp:positionH>
                      <wp:positionV relativeFrom="paragraph">
                        <wp:posOffset>4246245</wp:posOffset>
                      </wp:positionV>
                      <wp:extent cx="76200" cy="114300"/>
                      <wp:effectExtent l="5080" t="5080" r="5715" b="5715"/>
                      <wp:wrapNone/>
                      <wp:docPr id="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80">
                                    <a:moveTo>
                                      <a:pt x="0" y="0"/>
                                    </a:moveTo>
                                    <a:cubicBezTo>
                                      <a:pt x="32" y="65"/>
                                      <a:pt x="68" y="128"/>
                                      <a:pt x="12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180" path="m0,0c32,65,68,128,120,180e" stroked="t" o:allowincell="f" style="position:absolute;margin-left:30.95pt;margin-top:334.35pt;width:5.95pt;height:8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6">
                      <wp:simplePos x="0" y="0"/>
                      <wp:positionH relativeFrom="margin">
                        <wp:posOffset>945515</wp:posOffset>
                      </wp:positionH>
                      <wp:positionV relativeFrom="paragraph">
                        <wp:posOffset>3817620</wp:posOffset>
                      </wp:positionV>
                      <wp:extent cx="104775" cy="123825"/>
                      <wp:effectExtent l="5715" t="5715" r="5080" b="5080"/>
                      <wp:wrapNone/>
                      <wp:docPr id="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95">
                                    <a:moveTo>
                                      <a:pt x="165" y="0"/>
                                    </a:moveTo>
                                    <a:cubicBezTo>
                                      <a:pt x="129" y="9"/>
                                      <a:pt x="86" y="13"/>
                                      <a:pt x="60" y="45"/>
                                    </a:cubicBezTo>
                                    <a:cubicBezTo>
                                      <a:pt x="50" y="57"/>
                                      <a:pt x="52" y="76"/>
                                      <a:pt x="45" y="90"/>
                                    </a:cubicBezTo>
                                    <a:cubicBezTo>
                                      <a:pt x="37" y="106"/>
                                      <a:pt x="25" y="120"/>
                                      <a:pt x="15" y="135"/>
                                    </a:cubicBezTo>
                                    <a:cubicBezTo>
                                      <a:pt x="10" y="155"/>
                                      <a:pt x="0" y="195"/>
                                      <a:pt x="0" y="1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,195" path="m165,0c129,9,86,13,60,45c50,57,52,76,45,90c37,106,25,120,15,135c10,155,0,195,0,195e" stroked="t" o:allowincell="f" style="position:absolute;margin-left:74.45pt;margin-top:300.6pt;width:8.2pt;height:9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7">
                      <wp:simplePos x="0" y="0"/>
                      <wp:positionH relativeFrom="margin">
                        <wp:posOffset>1141730</wp:posOffset>
                      </wp:positionH>
                      <wp:positionV relativeFrom="paragraph">
                        <wp:posOffset>4322445</wp:posOffset>
                      </wp:positionV>
                      <wp:extent cx="146685" cy="95250"/>
                      <wp:effectExtent l="3810" t="5080" r="5080" b="5715"/>
                      <wp:wrapNone/>
                      <wp:docPr id="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50">
                                    <a:moveTo>
                                      <a:pt x="231" y="0"/>
                                    </a:moveTo>
                                    <a:cubicBezTo>
                                      <a:pt x="201" y="10"/>
                                      <a:pt x="171" y="20"/>
                                      <a:pt x="141" y="30"/>
                                    </a:cubicBezTo>
                                    <a:cubicBezTo>
                                      <a:pt x="126" y="35"/>
                                      <a:pt x="96" y="45"/>
                                      <a:pt x="96" y="45"/>
                                    </a:cubicBezTo>
                                    <a:cubicBezTo>
                                      <a:pt x="81" y="60"/>
                                      <a:pt x="67" y="76"/>
                                      <a:pt x="51" y="90"/>
                                    </a:cubicBezTo>
                                    <a:cubicBezTo>
                                      <a:pt x="37" y="102"/>
                                      <a:pt x="17" y="106"/>
                                      <a:pt x="6" y="120"/>
                                    </a:cubicBezTo>
                                    <a:cubicBezTo>
                                      <a:pt x="0" y="128"/>
                                      <a:pt x="6" y="140"/>
                                      <a:pt x="6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1,150" path="m231,0c201,10,171,20,141,30c126,35,96,45,96,45c81,60,67,76,51,90c37,102,17,106,6,120c0,128,6,140,6,150e" stroked="t" o:allowincell="f" style="position:absolute;margin-left:89.9pt;margin-top:340.35pt;width:11.5pt;height:7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8">
                      <wp:simplePos x="0" y="0"/>
                      <wp:positionH relativeFrom="margin">
                        <wp:posOffset>326390</wp:posOffset>
                      </wp:positionH>
                      <wp:positionV relativeFrom="paragraph">
                        <wp:posOffset>4538980</wp:posOffset>
                      </wp:positionV>
                      <wp:extent cx="78740" cy="164465"/>
                      <wp:effectExtent l="5080" t="3175" r="3810" b="5080"/>
                      <wp:wrapNone/>
                      <wp:docPr id="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259">
                                    <a:moveTo>
                                      <a:pt x="0" y="4"/>
                                    </a:moveTo>
                                    <a:cubicBezTo>
                                      <a:pt x="35" y="9"/>
                                      <a:pt x="75" y="0"/>
                                      <a:pt x="105" y="19"/>
                                    </a:cubicBezTo>
                                    <a:cubicBezTo>
                                      <a:pt x="122" y="30"/>
                                      <a:pt x="119" y="58"/>
                                      <a:pt x="120" y="79"/>
                                    </a:cubicBezTo>
                                    <a:cubicBezTo>
                                      <a:pt x="124" y="139"/>
                                      <a:pt x="120" y="199"/>
                                      <a:pt x="120" y="25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4,259" path="m0,4c35,9,75,0,105,19c122,30,119,58,120,79c124,139,120,199,120,259e" stroked="t" o:allowincell="f" style="position:absolute;margin-left:25.7pt;margin-top:357.4pt;width:6.15pt;height:12.9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9">
                      <wp:simplePos x="0" y="0"/>
                      <wp:positionH relativeFrom="margin">
                        <wp:posOffset>1212215</wp:posOffset>
                      </wp:positionH>
                      <wp:positionV relativeFrom="paragraph">
                        <wp:posOffset>4521200</wp:posOffset>
                      </wp:positionV>
                      <wp:extent cx="85725" cy="134620"/>
                      <wp:effectExtent l="5715" t="3810" r="5080" b="5715"/>
                      <wp:wrapNone/>
                      <wp:docPr id="6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212">
                                    <a:moveTo>
                                      <a:pt x="135" y="2"/>
                                    </a:moveTo>
                                    <a:cubicBezTo>
                                      <a:pt x="54" y="18"/>
                                      <a:pt x="26" y="0"/>
                                      <a:pt x="0" y="77"/>
                                    </a:cubicBezTo>
                                    <a:cubicBezTo>
                                      <a:pt x="5" y="122"/>
                                      <a:pt x="15" y="212"/>
                                      <a:pt x="15" y="2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212" path="m135,2c54,18,26,0,0,77c5,122,15,212,15,212e" stroked="t" o:allowincell="f" style="position:absolute;margin-left:95.45pt;margin-top:356pt;width:6.7pt;height:10.5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0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3617595</wp:posOffset>
                      </wp:positionV>
                      <wp:extent cx="133350" cy="75565"/>
                      <wp:effectExtent l="5080" t="5715" r="5715" b="0"/>
                      <wp:wrapNone/>
                      <wp:docPr id="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19">
                                    <a:moveTo>
                                      <a:pt x="0" y="0"/>
                                    </a:moveTo>
                                    <a:cubicBezTo>
                                      <a:pt x="40" y="119"/>
                                      <a:pt x="26" y="92"/>
                                      <a:pt x="165" y="75"/>
                                    </a:cubicBezTo>
                                    <a:cubicBezTo>
                                      <a:pt x="201" y="21"/>
                                      <a:pt x="187" y="46"/>
                                      <a:pt x="21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119" path="m0,0c40,119,26,92,165,75c201,21,187,46,210,0e" stroked="t" o:allowincell="f" style="position:absolute;margin-left:58.7pt;margin-top:284.85pt;width:10.45pt;height:5.9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1">
                      <wp:simplePos x="0" y="0"/>
                      <wp:positionH relativeFrom="margin">
                        <wp:posOffset>726440</wp:posOffset>
                      </wp:positionH>
                      <wp:positionV relativeFrom="paragraph">
                        <wp:posOffset>3703320</wp:posOffset>
                      </wp:positionV>
                      <wp:extent cx="180975" cy="85725"/>
                      <wp:effectExtent l="5715" t="5715" r="5080" b="5080"/>
                      <wp:wrapNone/>
                      <wp:docPr id="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35">
                                    <a:moveTo>
                                      <a:pt x="0" y="0"/>
                                    </a:moveTo>
                                    <a:cubicBezTo>
                                      <a:pt x="27" y="82"/>
                                      <a:pt x="8" y="87"/>
                                      <a:pt x="75" y="120"/>
                                    </a:cubicBezTo>
                                    <a:cubicBezTo>
                                      <a:pt x="89" y="127"/>
                                      <a:pt x="105" y="130"/>
                                      <a:pt x="120" y="135"/>
                                    </a:cubicBezTo>
                                    <a:cubicBezTo>
                                      <a:pt x="135" y="130"/>
                                      <a:pt x="151" y="128"/>
                                      <a:pt x="165" y="120"/>
                                    </a:cubicBezTo>
                                    <a:cubicBezTo>
                                      <a:pt x="197" y="102"/>
                                      <a:pt x="255" y="60"/>
                                      <a:pt x="255" y="60"/>
                                    </a:cubicBezTo>
                                    <a:cubicBezTo>
                                      <a:pt x="272" y="10"/>
                                      <a:pt x="254" y="15"/>
                                      <a:pt x="285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135" path="m0,0c27,82,8,87,75,120c89,127,105,130,120,135c135,130,151,128,165,120c197,102,255,60,255,60c272,10,254,15,285,15e" stroked="t" o:allowincell="f" style="position:absolute;margin-left:57.2pt;margin-top:291.6pt;width:14.2pt;height:6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2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4360545</wp:posOffset>
                      </wp:positionV>
                      <wp:extent cx="66675" cy="127000"/>
                      <wp:effectExtent l="5715" t="5080" r="5080" b="1905"/>
                      <wp:wrapNone/>
                      <wp:docPr id="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00">
                                    <a:moveTo>
                                      <a:pt x="0" y="0"/>
                                    </a:moveTo>
                                    <a:cubicBezTo>
                                      <a:pt x="64" y="85"/>
                                      <a:pt x="37" y="36"/>
                                      <a:pt x="75" y="150"/>
                                    </a:cubicBezTo>
                                    <a:cubicBezTo>
                                      <a:pt x="92" y="200"/>
                                      <a:pt x="74" y="195"/>
                                      <a:pt x="105" y="1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200" path="m0,0c64,85,37,36,75,150c92,200,74,195,105,195e" stroked="t" o:allowincell="f" style="position:absolute;margin-left:48.95pt;margin-top:343.35pt;width:5.2pt;height:9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3">
                      <wp:simplePos x="0" y="0"/>
                      <wp:positionH relativeFrom="margin">
                        <wp:posOffset>669290</wp:posOffset>
                      </wp:positionH>
                      <wp:positionV relativeFrom="paragraph">
                        <wp:posOffset>4331970</wp:posOffset>
                      </wp:positionV>
                      <wp:extent cx="76200" cy="123825"/>
                      <wp:effectExtent l="5080" t="5715" r="5715" b="5080"/>
                      <wp:wrapNone/>
                      <wp:docPr id="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95">
                                    <a:moveTo>
                                      <a:pt x="0" y="0"/>
                                    </a:moveTo>
                                    <a:cubicBezTo>
                                      <a:pt x="20" y="30"/>
                                      <a:pt x="49" y="56"/>
                                      <a:pt x="60" y="90"/>
                                    </a:cubicBezTo>
                                    <a:cubicBezTo>
                                      <a:pt x="94" y="191"/>
                                      <a:pt x="62" y="166"/>
                                      <a:pt x="120" y="1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195" path="m0,0c20,30,49,56,60,90c94,191,62,166,120,195e" stroked="t" o:allowincell="f" style="position:absolute;margin-left:52.7pt;margin-top:341.1pt;width:5.95pt;height:9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4">
                      <wp:simplePos x="0" y="0"/>
                      <wp:positionH relativeFrom="margin">
                        <wp:posOffset>955040</wp:posOffset>
                      </wp:positionH>
                      <wp:positionV relativeFrom="paragraph">
                        <wp:posOffset>4379595</wp:posOffset>
                      </wp:positionV>
                      <wp:extent cx="76200" cy="114300"/>
                      <wp:effectExtent l="5080" t="5080" r="5715" b="5715"/>
                      <wp:wrapNone/>
                      <wp:docPr id="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80">
                                    <a:moveTo>
                                      <a:pt x="120" y="0"/>
                                    </a:moveTo>
                                    <a:cubicBezTo>
                                      <a:pt x="100" y="30"/>
                                      <a:pt x="80" y="60"/>
                                      <a:pt x="60" y="90"/>
                                    </a:cubicBezTo>
                                    <a:cubicBezTo>
                                      <a:pt x="50" y="105"/>
                                      <a:pt x="40" y="120"/>
                                      <a:pt x="30" y="135"/>
                                    </a:cubicBezTo>
                                    <a:cubicBezTo>
                                      <a:pt x="20" y="150"/>
                                      <a:pt x="0" y="180"/>
                                      <a:pt x="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180" path="m120,0c100,30,80,60,60,90c50,105,40,120,30,135c20,150,0,180,0,180e" stroked="t" o:allowincell="f" style="position:absolute;margin-left:75.2pt;margin-top:344.85pt;width:5.95pt;height:8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5">
                      <wp:simplePos x="0" y="0"/>
                      <wp:positionH relativeFrom="margin">
                        <wp:posOffset>1031240</wp:posOffset>
                      </wp:positionH>
                      <wp:positionV relativeFrom="paragraph">
                        <wp:posOffset>4389120</wp:posOffset>
                      </wp:positionV>
                      <wp:extent cx="47625" cy="142875"/>
                      <wp:effectExtent l="5715" t="5715" r="5080" b="5080"/>
                      <wp:wrapNone/>
                      <wp:docPr id="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225">
                                    <a:moveTo>
                                      <a:pt x="75" y="0"/>
                                    </a:moveTo>
                                    <a:cubicBezTo>
                                      <a:pt x="65" y="30"/>
                                      <a:pt x="55" y="60"/>
                                      <a:pt x="45" y="90"/>
                                    </a:cubicBezTo>
                                    <a:cubicBezTo>
                                      <a:pt x="40" y="105"/>
                                      <a:pt x="35" y="120"/>
                                      <a:pt x="30" y="135"/>
                                    </a:cubicBezTo>
                                    <a:cubicBezTo>
                                      <a:pt x="25" y="150"/>
                                      <a:pt x="20" y="165"/>
                                      <a:pt x="15" y="180"/>
                                    </a:cubicBezTo>
                                    <a:cubicBezTo>
                                      <a:pt x="10" y="195"/>
                                      <a:pt x="0" y="225"/>
                                      <a:pt x="0" y="2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,225" path="m75,0c65,30,55,60,45,90c40,105,35,120,30,135c25,150,20,165,15,180c10,195,0,225,0,225e" stroked="t" o:allowincell="f" style="position:absolute;margin-left:81.2pt;margin-top:345.6pt;width:3.7pt;height:11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6">
                      <wp:simplePos x="0" y="0"/>
                      <wp:positionH relativeFrom="margin">
                        <wp:posOffset>448310</wp:posOffset>
                      </wp:positionH>
                      <wp:positionV relativeFrom="paragraph">
                        <wp:posOffset>5486400</wp:posOffset>
                      </wp:positionV>
                      <wp:extent cx="1188720" cy="0"/>
                      <wp:effectExtent l="0" t="5080" r="635" b="5080"/>
                      <wp:wrapNone/>
                      <wp:docPr id="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432pt" to="128.85pt,43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7">
                      <wp:simplePos x="0" y="0"/>
                      <wp:positionH relativeFrom="margin">
                        <wp:posOffset>173990</wp:posOffset>
                      </wp:positionH>
                      <wp:positionV relativeFrom="paragraph">
                        <wp:posOffset>6126480</wp:posOffset>
                      </wp:positionV>
                      <wp:extent cx="1188720" cy="0"/>
                      <wp:effectExtent l="0" t="5080" r="635" b="5080"/>
                      <wp:wrapNone/>
                      <wp:docPr id="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482.4pt" to="107.25pt,48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8">
                      <wp:simplePos x="0" y="0"/>
                      <wp:positionH relativeFrom="margin">
                        <wp:posOffset>173990</wp:posOffset>
                      </wp:positionH>
                      <wp:positionV relativeFrom="paragraph">
                        <wp:posOffset>5486400</wp:posOffset>
                      </wp:positionV>
                      <wp:extent cx="274320" cy="640080"/>
                      <wp:effectExtent l="4445" t="1905" r="4445" b="1905"/>
                      <wp:wrapNone/>
                      <wp:docPr id="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432pt" to="35.25pt,482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9">
                      <wp:simplePos x="0" y="0"/>
                      <wp:positionH relativeFrom="margin">
                        <wp:posOffset>1362710</wp:posOffset>
                      </wp:positionH>
                      <wp:positionV relativeFrom="paragraph">
                        <wp:posOffset>5486400</wp:posOffset>
                      </wp:positionV>
                      <wp:extent cx="274320" cy="640080"/>
                      <wp:effectExtent l="4445" t="1905" r="4445" b="1905"/>
                      <wp:wrapNone/>
                      <wp:docPr id="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pt,432pt" to="128.85pt,482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0">
                      <wp:simplePos x="0" y="0"/>
                      <wp:positionH relativeFrom="margin">
                        <wp:posOffset>448310</wp:posOffset>
                      </wp:positionH>
                      <wp:positionV relativeFrom="paragraph">
                        <wp:posOffset>5486400</wp:posOffset>
                      </wp:positionV>
                      <wp:extent cx="914400" cy="640080"/>
                      <wp:effectExtent l="3175" t="4445" r="3175" b="4445"/>
                      <wp:wrapNone/>
                      <wp:docPr id="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432pt" to="107.25pt,48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1">
                      <wp:simplePos x="0" y="0"/>
                      <wp:positionH relativeFrom="margin">
                        <wp:posOffset>173990</wp:posOffset>
                      </wp:positionH>
                      <wp:positionV relativeFrom="paragraph">
                        <wp:posOffset>5486400</wp:posOffset>
                      </wp:positionV>
                      <wp:extent cx="1463040" cy="640080"/>
                      <wp:effectExtent l="2540" t="4445" r="2540" b="4445"/>
                      <wp:wrapNone/>
                      <wp:docPr id="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304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432pt" to="128.85pt,482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2">
                      <wp:simplePos x="0" y="0"/>
                      <wp:positionH relativeFrom="margin">
                        <wp:posOffset>326390</wp:posOffset>
                      </wp:positionH>
                      <wp:positionV relativeFrom="paragraph">
                        <wp:posOffset>5665470</wp:posOffset>
                      </wp:positionV>
                      <wp:extent cx="66675" cy="114300"/>
                      <wp:effectExtent l="5715" t="5080" r="5080" b="5715"/>
                      <wp:wrapNone/>
                      <wp:docPr id="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80">
                                    <a:moveTo>
                                      <a:pt x="0" y="0"/>
                                    </a:moveTo>
                                    <a:cubicBezTo>
                                      <a:pt x="26" y="79"/>
                                      <a:pt x="6" y="32"/>
                                      <a:pt x="75" y="135"/>
                                    </a:cubicBezTo>
                                    <a:cubicBezTo>
                                      <a:pt x="85" y="150"/>
                                      <a:pt x="105" y="180"/>
                                      <a:pt x="105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180" path="m0,0c26,79,6,32,75,135c85,150,105,180,105,180e" stroked="t" o:allowincell="f" style="position:absolute;margin-left:25.7pt;margin-top:446.1pt;width:5.2pt;height:8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3">
                      <wp:simplePos x="0" y="0"/>
                      <wp:positionH relativeFrom="margin">
                        <wp:posOffset>1469390</wp:posOffset>
                      </wp:positionH>
                      <wp:positionV relativeFrom="paragraph">
                        <wp:posOffset>5798185</wp:posOffset>
                      </wp:positionV>
                      <wp:extent cx="99060" cy="90805"/>
                      <wp:effectExtent l="5080" t="5715" r="5715" b="5080"/>
                      <wp:wrapNone/>
                      <wp:docPr id="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0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05">
                                    <a:moveTo>
                                      <a:pt x="0" y="105"/>
                                    </a:moveTo>
                                    <a:cubicBezTo>
                                      <a:pt x="15" y="95"/>
                                      <a:pt x="32" y="88"/>
                                      <a:pt x="45" y="75"/>
                                    </a:cubicBezTo>
                                    <a:cubicBezTo>
                                      <a:pt x="58" y="62"/>
                                      <a:pt x="61" y="41"/>
                                      <a:pt x="75" y="30"/>
                                    </a:cubicBezTo>
                                    <a:cubicBezTo>
                                      <a:pt x="105" y="6"/>
                                      <a:pt x="176" y="0"/>
                                      <a:pt x="21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105" path="m0,105c15,95,32,88,45,75c58,62,61,41,75,30c105,6,176,0,210,0e" stroked="t" o:allowincell="f" style="position:absolute;margin-left:115.7pt;margin-top:456.55pt;width:7.75pt;height:7.1pt;flip:y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0" allowOverlap="1" relativeHeight="1114">
                      <wp:simplePos x="0" y="0"/>
                      <wp:positionH relativeFrom="margin">
                        <wp:posOffset>897890</wp:posOffset>
                      </wp:positionH>
                      <wp:positionV relativeFrom="paragraph">
                        <wp:posOffset>5427345</wp:posOffset>
                      </wp:positionV>
                      <wp:extent cx="18415" cy="114300"/>
                      <wp:effectExtent l="5715" t="5080" r="0" b="5715"/>
                      <wp:wrapNone/>
                      <wp:docPr id="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80">
                                    <a:moveTo>
                                      <a:pt x="0" y="0"/>
                                    </a:moveTo>
                                    <a:cubicBezTo>
                                      <a:pt x="29" y="88"/>
                                      <a:pt x="15" y="29"/>
                                      <a:pt x="15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,180" path="m0,0c29,88,15,29,15,180e" stroked="t" o:allowincell="f" style="position:absolute;margin-left:70.7pt;margin-top:427.35pt;width:1.4pt;height:8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5">
                      <wp:simplePos x="0" y="0"/>
                      <wp:positionH relativeFrom="margin">
                        <wp:posOffset>993140</wp:posOffset>
                      </wp:positionH>
                      <wp:positionV relativeFrom="paragraph">
                        <wp:posOffset>5436870</wp:posOffset>
                      </wp:positionV>
                      <wp:extent cx="635" cy="95250"/>
                      <wp:effectExtent l="5715" t="5080" r="3810" b="5715"/>
                      <wp:wrapNone/>
                      <wp:docPr id="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0">
                                    <a:moveTo>
                                      <a:pt x="0" y="0"/>
                                    </a:moveTo>
                                    <a:cubicBezTo>
                                      <a:pt x="0" y="50"/>
                                      <a:pt x="0" y="100"/>
                                      <a:pt x="0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50" path="m0,0c0,50,0,100,0,150e" stroked="t" o:allowincell="f" style="position:absolute;margin-left:78.2pt;margin-top:428.1pt;width:0pt;height:7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6">
                      <wp:simplePos x="0" y="0"/>
                      <wp:positionH relativeFrom="margin">
                        <wp:posOffset>716915</wp:posOffset>
                      </wp:positionH>
                      <wp:positionV relativeFrom="paragraph">
                        <wp:posOffset>6075045</wp:posOffset>
                      </wp:positionV>
                      <wp:extent cx="19050" cy="104775"/>
                      <wp:effectExtent l="5080" t="5715" r="5715" b="5080"/>
                      <wp:wrapNone/>
                      <wp:docPr id="6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65">
                                    <a:moveTo>
                                      <a:pt x="30" y="0"/>
                                    </a:moveTo>
                                    <a:cubicBezTo>
                                      <a:pt x="12" y="55"/>
                                      <a:pt x="0" y="107"/>
                                      <a:pt x="0" y="1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,165" path="m30,0c12,55,0,107,0,165e" stroked="t" o:allowincell="f" style="position:absolute;margin-left:56.45pt;margin-top:478.35pt;width:1.45pt;height:8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7">
                      <wp:simplePos x="0" y="0"/>
                      <wp:positionH relativeFrom="margin">
                        <wp:posOffset>821690</wp:posOffset>
                      </wp:positionH>
                      <wp:positionV relativeFrom="paragraph">
                        <wp:posOffset>6065520</wp:posOffset>
                      </wp:positionV>
                      <wp:extent cx="635" cy="114300"/>
                      <wp:effectExtent l="5715" t="5080" r="3810" b="5715"/>
                      <wp:wrapNone/>
                      <wp:docPr id="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0">
                                    <a:moveTo>
                                      <a:pt x="0" y="0"/>
                                    </a:moveTo>
                                    <a:cubicBezTo>
                                      <a:pt x="0" y="60"/>
                                      <a:pt x="0" y="120"/>
                                      <a:pt x="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80" path="m0,0c0,60,0,120,0,180e" stroked="t" o:allowincell="f" style="position:absolute;margin-left:64.7pt;margin-top:477.6pt;width:0pt;height:8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8">
                      <wp:simplePos x="0" y="0"/>
                      <wp:positionH relativeFrom="margin">
                        <wp:posOffset>583565</wp:posOffset>
                      </wp:positionH>
                      <wp:positionV relativeFrom="paragraph">
                        <wp:posOffset>5875020</wp:posOffset>
                      </wp:positionV>
                      <wp:extent cx="19050" cy="142875"/>
                      <wp:effectExtent l="5080" t="5715" r="5715" b="5080"/>
                      <wp:wrapNone/>
                      <wp:docPr id="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25">
                                    <a:moveTo>
                                      <a:pt x="0" y="0"/>
                                    </a:moveTo>
                                    <a:cubicBezTo>
                                      <a:pt x="25" y="74"/>
                                      <a:pt x="30" y="147"/>
                                      <a:pt x="30" y="2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,225" path="m0,0c25,74,30,147,30,225e" stroked="t" o:allowincell="f" style="position:absolute;margin-left:45.95pt;margin-top:462.6pt;width:1.45pt;height:11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3345" simplePos="0" locked="0" layoutInCell="0" allowOverlap="1" relativeHeight="1119">
                      <wp:simplePos x="0" y="0"/>
                      <wp:positionH relativeFrom="margin">
                        <wp:posOffset>535940</wp:posOffset>
                      </wp:positionH>
                      <wp:positionV relativeFrom="paragraph">
                        <wp:posOffset>5913120</wp:posOffset>
                      </wp:positionV>
                      <wp:extent cx="179070" cy="120650"/>
                      <wp:effectExtent l="5080" t="5080" r="0" b="0"/>
                      <wp:wrapNone/>
                      <wp:docPr id="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190">
                                    <a:moveTo>
                                      <a:pt x="0" y="0"/>
                                    </a:moveTo>
                                    <a:cubicBezTo>
                                      <a:pt x="108" y="36"/>
                                      <a:pt x="95" y="34"/>
                                      <a:pt x="180" y="105"/>
                                    </a:cubicBezTo>
                                    <a:cubicBezTo>
                                      <a:pt x="282" y="190"/>
                                      <a:pt x="192" y="102"/>
                                      <a:pt x="240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2,190" path="m0,0c108,36,95,34,180,105c282,190,192,102,240,150e" stroked="t" o:allowincell="f" style="position:absolute;margin-left:42.2pt;margin-top:465.6pt;width:14.05pt;height:9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0">
                      <wp:simplePos x="0" y="0"/>
                      <wp:positionH relativeFrom="margin">
                        <wp:posOffset>1274445</wp:posOffset>
                      </wp:positionH>
                      <wp:positionV relativeFrom="paragraph">
                        <wp:posOffset>5579745</wp:posOffset>
                      </wp:positionV>
                      <wp:extent cx="13970" cy="142875"/>
                      <wp:effectExtent l="1270" t="5715" r="5715" b="5080"/>
                      <wp:wrapNone/>
                      <wp:docPr id="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25">
                                    <a:moveTo>
                                      <a:pt x="22" y="0"/>
                                    </a:moveTo>
                                    <a:cubicBezTo>
                                      <a:pt x="0" y="134"/>
                                      <a:pt x="7" y="60"/>
                                      <a:pt x="7" y="2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,225" path="m22,0c0,134,7,60,7,225e" stroked="t" o:allowincell="f" style="position:absolute;margin-left:100.35pt;margin-top:439.35pt;width:1.05pt;height:11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1">
                      <wp:simplePos x="0" y="0"/>
                      <wp:positionH relativeFrom="margin">
                        <wp:posOffset>1221740</wp:posOffset>
                      </wp:positionH>
                      <wp:positionV relativeFrom="paragraph">
                        <wp:posOffset>5608320</wp:posOffset>
                      </wp:positionV>
                      <wp:extent cx="114300" cy="76200"/>
                      <wp:effectExtent l="5080" t="5080" r="5715" b="5715"/>
                      <wp:wrapNone/>
                      <wp:docPr id="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0">
                                    <a:moveTo>
                                      <a:pt x="0" y="0"/>
                                    </a:moveTo>
                                    <a:cubicBezTo>
                                      <a:pt x="45" y="30"/>
                                      <a:pt x="90" y="60"/>
                                      <a:pt x="135" y="90"/>
                                    </a:cubicBezTo>
                                    <a:cubicBezTo>
                                      <a:pt x="150" y="100"/>
                                      <a:pt x="180" y="120"/>
                                      <a:pt x="180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20" path="m0,0c45,30,90,60,135,90c150,100,180,120,180,120e" stroked="t" o:allowincell="f" style="position:absolute;margin-left:96.2pt;margin-top:441.6pt;width:8.95pt;height: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2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5598795</wp:posOffset>
                      </wp:positionV>
                      <wp:extent cx="85725" cy="95250"/>
                      <wp:effectExtent l="5715" t="5080" r="5080" b="5715"/>
                      <wp:wrapNone/>
                      <wp:docPr id="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135" y="0"/>
                                    </a:moveTo>
                                    <a:cubicBezTo>
                                      <a:pt x="72" y="42"/>
                                      <a:pt x="51" y="99"/>
                                      <a:pt x="0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150" path="m135,0c72,42,51,99,0,150e" stroked="t" o:allowincell="f" style="position:absolute;margin-left:48.95pt;margin-top:440.85pt;width:6.7pt;height:7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3">
                      <wp:simplePos x="0" y="0"/>
                      <wp:positionH relativeFrom="margin">
                        <wp:posOffset>659765</wp:posOffset>
                      </wp:positionH>
                      <wp:positionV relativeFrom="paragraph">
                        <wp:posOffset>5646420</wp:posOffset>
                      </wp:positionV>
                      <wp:extent cx="66675" cy="66675"/>
                      <wp:effectExtent l="5715" t="5715" r="5080" b="5080"/>
                      <wp:wrapNone/>
                      <wp:docPr id="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05">
                                    <a:moveTo>
                                      <a:pt x="105" y="0"/>
                                    </a:moveTo>
                                    <a:cubicBezTo>
                                      <a:pt x="48" y="19"/>
                                      <a:pt x="0" y="35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105" path="m105,0c48,19,0,35,0,105e" stroked="t" o:allowincell="f" style="position:absolute;margin-left:51.95pt;margin-top:444.6pt;width:5.2pt;height:5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4">
                      <wp:simplePos x="0" y="0"/>
                      <wp:positionH relativeFrom="margin">
                        <wp:posOffset>707390</wp:posOffset>
                      </wp:positionH>
                      <wp:positionV relativeFrom="paragraph">
                        <wp:posOffset>5655945</wp:posOffset>
                      </wp:positionV>
                      <wp:extent cx="66675" cy="79375"/>
                      <wp:effectExtent l="5715" t="5715" r="5080" b="1270"/>
                      <wp:wrapNone/>
                      <wp:docPr id="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25">
                                    <a:moveTo>
                                      <a:pt x="105" y="0"/>
                                    </a:moveTo>
                                    <a:cubicBezTo>
                                      <a:pt x="60" y="30"/>
                                      <a:pt x="55" y="25"/>
                                      <a:pt x="30" y="75"/>
                                    </a:cubicBezTo>
                                    <a:cubicBezTo>
                                      <a:pt x="5" y="125"/>
                                      <a:pt x="33" y="120"/>
                                      <a:pt x="0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125" path="m105,0c60,30,55,25,30,75c5,125,33,120,0,120e" stroked="t" o:allowincell="f" style="position:absolute;margin-left:55.7pt;margin-top:445.35pt;width:5.2pt;height:6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5">
                      <wp:simplePos x="0" y="0"/>
                      <wp:positionH relativeFrom="margin">
                        <wp:posOffset>1031240</wp:posOffset>
                      </wp:positionH>
                      <wp:positionV relativeFrom="paragraph">
                        <wp:posOffset>5894070</wp:posOffset>
                      </wp:positionV>
                      <wp:extent cx="66675" cy="57150"/>
                      <wp:effectExtent l="5715" t="5080" r="5080" b="5715"/>
                      <wp:wrapNone/>
                      <wp:docPr id="6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0">
                                    <a:moveTo>
                                      <a:pt x="105" y="0"/>
                                    </a:moveTo>
                                    <a:cubicBezTo>
                                      <a:pt x="50" y="14"/>
                                      <a:pt x="0" y="24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90" path="m105,0c50,14,0,24,0,90e" stroked="t" o:allowincell="f" style="position:absolute;margin-left:81.2pt;margin-top:464.1pt;width:5.2pt;height:4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6">
                      <wp:simplePos x="0" y="0"/>
                      <wp:positionH relativeFrom="margin">
                        <wp:posOffset>1069340</wp:posOffset>
                      </wp:positionH>
                      <wp:positionV relativeFrom="paragraph">
                        <wp:posOffset>5913120</wp:posOffset>
                      </wp:positionV>
                      <wp:extent cx="85725" cy="85725"/>
                      <wp:effectExtent l="5715" t="5715" r="5080" b="5080"/>
                      <wp:wrapNone/>
                      <wp:docPr id="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35">
                                    <a:moveTo>
                                      <a:pt x="135" y="0"/>
                                    </a:moveTo>
                                    <a:cubicBezTo>
                                      <a:pt x="67" y="23"/>
                                      <a:pt x="76" y="50"/>
                                      <a:pt x="15" y="90"/>
                                    </a:cubicBezTo>
                                    <a:cubicBezTo>
                                      <a:pt x="10" y="105"/>
                                      <a:pt x="0" y="135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135" path="m135,0c67,23,76,50,15,90c10,105,0,135,0,135e" stroked="t" o:allowincell="f" style="position:absolute;margin-left:84.2pt;margin-top:465.6pt;width:6.7pt;height:6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7">
                      <wp:simplePos x="0" y="0"/>
                      <wp:positionH relativeFrom="margin">
                        <wp:posOffset>1097915</wp:posOffset>
                      </wp:positionH>
                      <wp:positionV relativeFrom="paragraph">
                        <wp:posOffset>5922645</wp:posOffset>
                      </wp:positionV>
                      <wp:extent cx="85725" cy="104775"/>
                      <wp:effectExtent l="5715" t="5715" r="5080" b="5080"/>
                      <wp:wrapNone/>
                      <wp:docPr id="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65">
                                    <a:moveTo>
                                      <a:pt x="135" y="0"/>
                                    </a:moveTo>
                                    <a:cubicBezTo>
                                      <a:pt x="72" y="63"/>
                                      <a:pt x="37" y="91"/>
                                      <a:pt x="0" y="1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165" path="m135,0c72,63,37,91,0,165e" stroked="t" o:allowincell="f" style="position:absolute;margin-left:86.45pt;margin-top:466.35pt;width:6.7pt;height:8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8">
                      <wp:simplePos x="0" y="0"/>
                      <wp:positionH relativeFrom="margin">
                        <wp:posOffset>231140</wp:posOffset>
                      </wp:positionH>
                      <wp:positionV relativeFrom="paragraph">
                        <wp:posOffset>5973445</wp:posOffset>
                      </wp:positionV>
                      <wp:extent cx="137795" cy="158750"/>
                      <wp:effectExtent l="5715" t="0" r="0" b="5715"/>
                      <wp:wrapNone/>
                      <wp:docPr id="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250">
                                    <a:moveTo>
                                      <a:pt x="0" y="10"/>
                                    </a:moveTo>
                                    <a:cubicBezTo>
                                      <a:pt x="55" y="17"/>
                                      <a:pt x="125" y="0"/>
                                      <a:pt x="165" y="40"/>
                                    </a:cubicBezTo>
                                    <a:cubicBezTo>
                                      <a:pt x="217" y="92"/>
                                      <a:pt x="210" y="187"/>
                                      <a:pt x="210" y="2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7,250" path="m0,10c55,17,125,0,165,40c217,92,210,187,210,250e" stroked="t" o:allowincell="f" style="position:absolute;margin-left:18.2pt;margin-top:470.35pt;width:10.8pt;height:12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9">
                      <wp:simplePos x="0" y="0"/>
                      <wp:positionH relativeFrom="margin">
                        <wp:posOffset>1412240</wp:posOffset>
                      </wp:positionH>
                      <wp:positionV relativeFrom="paragraph">
                        <wp:posOffset>5513070</wp:posOffset>
                      </wp:positionV>
                      <wp:extent cx="144780" cy="190500"/>
                      <wp:effectExtent l="5080" t="5080" r="3175" b="5715"/>
                      <wp:wrapNone/>
                      <wp:docPr id="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300">
                                    <a:moveTo>
                                      <a:pt x="0" y="0"/>
                                    </a:moveTo>
                                    <a:cubicBezTo>
                                      <a:pt x="10" y="30"/>
                                      <a:pt x="20" y="60"/>
                                      <a:pt x="30" y="90"/>
                                    </a:cubicBezTo>
                                    <a:cubicBezTo>
                                      <a:pt x="35" y="105"/>
                                      <a:pt x="40" y="120"/>
                                      <a:pt x="45" y="135"/>
                                    </a:cubicBezTo>
                                    <a:cubicBezTo>
                                      <a:pt x="50" y="150"/>
                                      <a:pt x="49" y="169"/>
                                      <a:pt x="60" y="180"/>
                                    </a:cubicBezTo>
                                    <a:cubicBezTo>
                                      <a:pt x="93" y="213"/>
                                      <a:pt x="108" y="234"/>
                                      <a:pt x="150" y="255"/>
                                    </a:cubicBezTo>
                                    <a:cubicBezTo>
                                      <a:pt x="228" y="294"/>
                                      <a:pt x="166" y="241"/>
                                      <a:pt x="225" y="3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8,300" path="m0,0c10,30,20,60,30,90c35,105,40,120,45,135c50,150,49,169,60,180c93,213,108,234,150,255c228,294,166,241,225,300e" stroked="t" o:allowincell="f" style="position:absolute;margin-left:111.2pt;margin-top:434.1pt;width:11.35pt;height:14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0">
                      <wp:simplePos x="0" y="0"/>
                      <wp:positionH relativeFrom="margin">
                        <wp:posOffset>431165</wp:posOffset>
                      </wp:positionH>
                      <wp:positionV relativeFrom="paragraph">
                        <wp:posOffset>5503545</wp:posOffset>
                      </wp:positionV>
                      <wp:extent cx="180975" cy="104775"/>
                      <wp:effectExtent l="5715" t="5715" r="5080" b="5080"/>
                      <wp:wrapNone/>
                      <wp:docPr id="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65">
                                    <a:moveTo>
                                      <a:pt x="0" y="105"/>
                                    </a:moveTo>
                                    <a:cubicBezTo>
                                      <a:pt x="45" y="120"/>
                                      <a:pt x="90" y="135"/>
                                      <a:pt x="135" y="150"/>
                                    </a:cubicBezTo>
                                    <a:cubicBezTo>
                                      <a:pt x="150" y="155"/>
                                      <a:pt x="180" y="165"/>
                                      <a:pt x="180" y="165"/>
                                    </a:cubicBezTo>
                                    <a:cubicBezTo>
                                      <a:pt x="240" y="145"/>
                                      <a:pt x="226" y="161"/>
                                      <a:pt x="255" y="90"/>
                                    </a:cubicBezTo>
                                    <a:cubicBezTo>
                                      <a:pt x="267" y="61"/>
                                      <a:pt x="285" y="0"/>
                                      <a:pt x="28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165" path="m0,105c45,120,90,135,135,150c150,155,180,165,180,165c240,145,226,161,255,90c267,61,285,0,285,0e" stroked="t" o:allowincell="f" style="position:absolute;margin-left:33.95pt;margin-top:433.35pt;width:14.2pt;height:8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1">
                      <wp:simplePos x="0" y="0"/>
                      <wp:positionH relativeFrom="margin">
                        <wp:posOffset>412115</wp:posOffset>
                      </wp:positionH>
                      <wp:positionV relativeFrom="paragraph">
                        <wp:posOffset>5513070</wp:posOffset>
                      </wp:positionV>
                      <wp:extent cx="238125" cy="153035"/>
                      <wp:effectExtent l="5715" t="5715" r="5080" b="3810"/>
                      <wp:wrapNone/>
                      <wp:docPr id="6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241">
                                    <a:moveTo>
                                      <a:pt x="0" y="135"/>
                                    </a:moveTo>
                                    <a:cubicBezTo>
                                      <a:pt x="15" y="145"/>
                                      <a:pt x="32" y="152"/>
                                      <a:pt x="45" y="165"/>
                                    </a:cubicBezTo>
                                    <a:cubicBezTo>
                                      <a:pt x="58" y="178"/>
                                      <a:pt x="60" y="200"/>
                                      <a:pt x="75" y="210"/>
                                    </a:cubicBezTo>
                                    <a:cubicBezTo>
                                      <a:pt x="102" y="227"/>
                                      <a:pt x="165" y="240"/>
                                      <a:pt x="165" y="240"/>
                                    </a:cubicBezTo>
                                    <a:cubicBezTo>
                                      <a:pt x="215" y="235"/>
                                      <a:pt x="267" y="241"/>
                                      <a:pt x="315" y="225"/>
                                    </a:cubicBezTo>
                                    <a:cubicBezTo>
                                      <a:pt x="332" y="219"/>
                                      <a:pt x="337" y="196"/>
                                      <a:pt x="345" y="180"/>
                                    </a:cubicBezTo>
                                    <a:cubicBezTo>
                                      <a:pt x="373" y="123"/>
                                      <a:pt x="375" y="62"/>
                                      <a:pt x="37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5,241" path="m0,135c15,145,32,152,45,165c58,178,60,200,75,210c102,227,165,240,165,240c215,235,267,241,315,225c332,219,337,196,345,180c373,123,375,62,375,0e" stroked="t" o:allowincell="f" style="position:absolute;margin-left:32.45pt;margin-top:434.1pt;width:18.7pt;height:1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2">
                      <wp:simplePos x="0" y="0"/>
                      <wp:positionH relativeFrom="margin">
                        <wp:posOffset>1250315</wp:posOffset>
                      </wp:positionH>
                      <wp:positionV relativeFrom="paragraph">
                        <wp:posOffset>6022340</wp:posOffset>
                      </wp:positionV>
                      <wp:extent cx="142875" cy="90805"/>
                      <wp:effectExtent l="5715" t="3175" r="5080" b="5080"/>
                      <wp:wrapNone/>
                      <wp:docPr id="6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43">
                                    <a:moveTo>
                                      <a:pt x="0" y="143"/>
                                    </a:moveTo>
                                    <a:cubicBezTo>
                                      <a:pt x="11" y="99"/>
                                      <a:pt x="14" y="17"/>
                                      <a:pt x="75" y="8"/>
                                    </a:cubicBezTo>
                                    <a:cubicBezTo>
                                      <a:pt x="124" y="0"/>
                                      <a:pt x="175" y="8"/>
                                      <a:pt x="225" y="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,143" path="m0,143c11,99,14,17,75,8c124,0,175,8,225,8e" stroked="t" o:allowincell="f" style="position:absolute;margin-left:98.45pt;margin-top:474.2pt;width:11.2pt;height:7.1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2870" distR="114935" simplePos="0" locked="0" layoutInCell="0" allowOverlap="1" relativeHeight="1133">
                      <wp:simplePos x="0" y="0"/>
                      <wp:positionH relativeFrom="margin">
                        <wp:posOffset>1195070</wp:posOffset>
                      </wp:positionH>
                      <wp:positionV relativeFrom="paragraph">
                        <wp:posOffset>5960745</wp:posOffset>
                      </wp:positionV>
                      <wp:extent cx="217170" cy="205105"/>
                      <wp:effectExtent l="0" t="5715" r="5715" b="0"/>
                      <wp:wrapNone/>
                      <wp:docPr id="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323">
                                    <a:moveTo>
                                      <a:pt x="27" y="240"/>
                                    </a:moveTo>
                                    <a:cubicBezTo>
                                      <a:pt x="77" y="89"/>
                                      <a:pt x="0" y="323"/>
                                      <a:pt x="57" y="135"/>
                                    </a:cubicBezTo>
                                    <a:cubicBezTo>
                                      <a:pt x="66" y="105"/>
                                      <a:pt x="61" y="63"/>
                                      <a:pt x="87" y="45"/>
                                    </a:cubicBezTo>
                                    <a:cubicBezTo>
                                      <a:pt x="145" y="6"/>
                                      <a:pt x="115" y="21"/>
                                      <a:pt x="177" y="0"/>
                                    </a:cubicBezTo>
                                    <a:cubicBezTo>
                                      <a:pt x="249" y="12"/>
                                      <a:pt x="292" y="10"/>
                                      <a:pt x="342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2,323" path="m27,240c77,89,0,323,57,135c66,105,61,63,87,45c145,6,115,21,177,0c249,12,292,10,342,60e" stroked="t" o:allowincell="f" style="position:absolute;margin-left:94.1pt;margin-top:469.35pt;width:17.05pt;height:16.1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4">
                      <wp:simplePos x="0" y="0"/>
                      <wp:positionH relativeFrom="margin">
                        <wp:posOffset>307340</wp:posOffset>
                      </wp:positionH>
                      <wp:positionV relativeFrom="paragraph">
                        <wp:posOffset>5922645</wp:posOffset>
                      </wp:positionV>
                      <wp:extent cx="49530" cy="95250"/>
                      <wp:effectExtent l="5080" t="5080" r="4445" b="5715"/>
                      <wp:wrapNone/>
                      <wp:docPr id="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50">
                                    <a:moveTo>
                                      <a:pt x="0" y="150"/>
                                    </a:moveTo>
                                    <a:cubicBezTo>
                                      <a:pt x="10" y="120"/>
                                      <a:pt x="20" y="90"/>
                                      <a:pt x="30" y="60"/>
                                    </a:cubicBezTo>
                                    <a:cubicBezTo>
                                      <a:pt x="37" y="40"/>
                                      <a:pt x="62" y="32"/>
                                      <a:pt x="75" y="15"/>
                                    </a:cubicBezTo>
                                    <a:cubicBezTo>
                                      <a:pt x="78" y="11"/>
                                      <a:pt x="75" y="5"/>
                                      <a:pt x="7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,150" path="m0,150c10,120,20,90,30,60c37,40,62,32,75,15c78,11,75,5,75,0e" stroked="t" o:allowincell="f" style="position:absolute;margin-left:24.2pt;margin-top:466.35pt;width:3.85pt;height:7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5">
                      <wp:simplePos x="0" y="0"/>
                      <wp:positionH relativeFrom="margin">
                        <wp:posOffset>1450340</wp:posOffset>
                      </wp:positionH>
                      <wp:positionV relativeFrom="paragraph">
                        <wp:posOffset>5636895</wp:posOffset>
                      </wp:positionV>
                      <wp:extent cx="85725" cy="57150"/>
                      <wp:effectExtent l="5715" t="5080" r="5080" b="5715"/>
                      <wp:wrapNone/>
                      <wp:docPr id="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90">
                                    <a:moveTo>
                                      <a:pt x="0" y="90"/>
                                    </a:moveTo>
                                    <a:cubicBezTo>
                                      <a:pt x="121" y="50"/>
                                      <a:pt x="65" y="89"/>
                                      <a:pt x="120" y="15"/>
                                    </a:cubicBezTo>
                                    <a:cubicBezTo>
                                      <a:pt x="124" y="9"/>
                                      <a:pt x="130" y="5"/>
                                      <a:pt x="13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90" path="m0,90c121,50,65,89,120,15c124,9,130,5,135,0e" stroked="t" o:allowincell="f" style="position:absolute;margin-left:114.2pt;margin-top:443.85pt;width:6.7pt;height:4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6">
                      <wp:simplePos x="0" y="0"/>
                      <wp:positionH relativeFrom="margin">
                        <wp:posOffset>497840</wp:posOffset>
                      </wp:positionH>
                      <wp:positionV relativeFrom="paragraph">
                        <wp:posOffset>5541645</wp:posOffset>
                      </wp:positionV>
                      <wp:extent cx="9525" cy="180975"/>
                      <wp:effectExtent l="5715" t="5715" r="5080" b="5080"/>
                      <wp:wrapNone/>
                      <wp:docPr id="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85">
                                    <a:moveTo>
                                      <a:pt x="15" y="0"/>
                                    </a:moveTo>
                                    <a:cubicBezTo>
                                      <a:pt x="10" y="95"/>
                                      <a:pt x="0" y="285"/>
                                      <a:pt x="0" y="2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285" path="m15,0c10,95,0,285,0,285e" stroked="t" o:allowincell="f" style="position:absolute;margin-left:39.2pt;margin-top:436.35pt;width:0.7pt;height:14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7">
                      <wp:simplePos x="0" y="0"/>
                      <wp:positionH relativeFrom="margin">
                        <wp:posOffset>1341755</wp:posOffset>
                      </wp:positionH>
                      <wp:positionV relativeFrom="paragraph">
                        <wp:posOffset>5913120</wp:posOffset>
                      </wp:positionV>
                      <wp:extent cx="13335" cy="171450"/>
                      <wp:effectExtent l="2540" t="5080" r="5080" b="5715"/>
                      <wp:wrapNone/>
                      <wp:docPr id="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70">
                                    <a:moveTo>
                                      <a:pt x="21" y="0"/>
                                    </a:moveTo>
                                    <a:cubicBezTo>
                                      <a:pt x="0" y="170"/>
                                      <a:pt x="6" y="80"/>
                                      <a:pt x="6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,270" path="m21,0c0,170,6,80,6,270e" stroked="t" o:allowincell="f" style="position:absolute;margin-left:105.65pt;margin-top:465.6pt;width:1pt;height:13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-Yªu cÇu lµm BT 13/11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®äc vµ nªu ®Çu bµi cho biÕt g×? Hái g×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Tæ chøc chß tr¬i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eo b¶ng phô BT 3 yªu cÇu chØ ra c¸c tam gi¸c b»ng nhau trong mçi h×nh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H×nh 1</w:t>
            </w:r>
            <w:r>
              <w:rPr>
                <w:sz w:val="26"/>
              </w:rPr>
              <w:t>:     A</w:t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  </w:t>
            </w:r>
            <w:r>
              <w:rPr>
                <w:sz w:val="22"/>
              </w:rPr>
              <w:t>1 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</w:t>
            </w:r>
            <w:r>
              <w:rPr>
                <w:sz w:val="22"/>
              </w:rPr>
              <w:t>1      2</w:t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B           H            C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H×nh 2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</w:t>
            </w:r>
            <w:r>
              <w:rPr>
                <w:sz w:val="26"/>
              </w:rPr>
              <w:t>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6"/>
              </w:rPr>
              <w:t>E                  F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A                              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H×nh 3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>M                          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</w:t>
            </w:r>
            <w:r>
              <w:rPr>
                <w:sz w:val="26"/>
              </w:rPr>
              <w:t>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Q                            P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Êm ®iÓm ®éng viªn nhãm chØ ra ®</w:t>
              <w:softHyphen/>
              <w:t>îc nhiÒu cÆp tam gi¸c b»ng nhau vµ ®óng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vµ tãm t¾t ®Çu bµi 13 trang 112 SGK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Cho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=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 DEF; AB = 4cm, BC = 6cm, DF = 5c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tr×nh bµy lêi gi¶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Quan s¸t h×nh vÏ vµ chØ ra c¸c cÆp tam gi¸c b»ng nha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o¹t ®éng nhãm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hãm nµo xong tr</w:t>
              <w:softHyphen/>
              <w:t>íc treo kÕt qu¶ lªn b¶ng nhã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¹i diÖn nhãm lªn b¶ng tr×nh bµy lý do v× sao cã c¸c cÆp tam gi¸c b»ng nhau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2.BT 13/112 SGK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×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=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 DEF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ªn AC = DF = 5c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u vi hai gi¸c b»ng nha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 AB+BC+AC = 4+6+5 = 15c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3.BT 2</w:t>
            </w:r>
            <w:r>
              <w:rPr>
                <w:sz w:val="26"/>
              </w:rPr>
              <w:t>: C¸c tam gi¸c b»ng nhau lµ: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H×nh 1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HB =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 AH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H×nh 2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F =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 CBF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FC =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 CE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H×nh 3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QMP =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 NP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QMN =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 NPQ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MOQ =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 P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MON =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 POQ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II.Ho¹t ®éng 3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</w:t>
      </w:r>
      <w:r>
        <w:rPr>
          <w:sz w:val="26"/>
        </w:rPr>
        <w:t xml:space="preserve"> (2 ph).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BTVN: 22, 23, 24, 25, 26 trang 100, 101 SBT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H</w:t>
        <w:softHyphen/>
        <w:t>íng dÉn BT 25,26 SBT trang 101Treo b¶ng phô cã vÏ s½n h×nh.</w:t>
      </w:r>
    </w:p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rFonts w:ascii=".VnVogueH" w:hAnsi=".VnVogueH" w:cs=".VnVogueH"/>
          <w:i/>
          <w:i/>
          <w:sz w:val="36"/>
          <w:u w:val="single"/>
        </w:rPr>
      </w:pPr>
      <w:r>
        <w:rPr>
          <w:b/>
          <w:i/>
          <w:sz w:val="32"/>
          <w:u w:val="single"/>
        </w:rPr>
        <w:t>TiÕt 22:</w:t>
      </w:r>
      <w:r>
        <w:rPr>
          <w:i/>
          <w:sz w:val="36"/>
        </w:rPr>
        <w:t xml:space="preserve"> </w:t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§</w:t>
      </w:r>
      <w:r>
        <w:rPr>
          <w:rFonts w:cs=".VnVogueH" w:ascii=".VnVogueH" w:hAnsi=".VnVogueH"/>
          <w:sz w:val="36"/>
        </w:rPr>
        <w:t>3. Tr</w:t>
        <w:softHyphen/>
        <w:t>êng hîp b»ng nhau thø nhÊt</w:t>
      </w:r>
    </w:p>
    <w:p>
      <w:pPr>
        <w:pStyle w:val="Normal"/>
        <w:jc w:val="center"/>
        <w:rPr/>
      </w:pPr>
      <w:r>
        <w:rPr>
          <w:rFonts w:cs=".VnVogueH" w:ascii=".VnVogueH" w:hAnsi=".VnVogueH"/>
          <w:sz w:val="36"/>
        </w:rPr>
        <w:t>cña tam gi¸c c¹nh-c¹nh-canh (c.c.c)</w:t>
      </w:r>
      <w:r>
        <w:rPr>
          <w:sz w:val="36"/>
        </w:rPr>
        <w:t xml:space="preserve"> </w:t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 xml:space="preserve">A.Môc tiªu: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HS n¾m ®</w:t>
        <w:softHyphen/>
        <w:t>îc tr</w:t>
        <w:softHyphen/>
        <w:t>êng hîp b»ng nhau c¹nh-c¹nh-c¹nh cña hai tam gi¸c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BiÕt c¸ch vÏ mét tam gi¸c biÕt ba c¹nh cña nã. BiÕt sö dông tr</w:t>
        <w:softHyphen/>
        <w:t>êng hîp b»ng nhau c¹nh-c¹nh-c¹nh ®Ó chøng minh hai tam gi¸c b»ng nhau, tõ ®ã suy ra c¸c gãc t</w:t>
        <w:softHyphen/>
        <w:t>¬ng øng b»ng nhau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RÌn luyÖn kü n¨ng sö dông dông cô, rÌn tÝnh cÈn thËn vµ chÝnh x¸c trong vÏ h×nh. BiÕt tr×nh bµy bµi to¸n chøng minh hai tam gi¸c b»ng nhau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>íc th¼ng, compa, th</w:t>
        <w:softHyphen/>
        <w:t>íc ®o gãc, b¶ng phô (hoÆc giÊy trong, m¸y chiÕu) ghi bµi tËp.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Th</w:t>
        <w:softHyphen/>
        <w:t>íc th¼ng, th</w:t>
        <w:softHyphen/>
        <w:t>íc ®o gãc, comp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</w:t>
      </w: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H" w:cs=".VnTimeH" w:ascii=".VnTimeH" w:hAnsi=".VnTimeH"/>
          <w:sz w:val="26"/>
        </w:rPr>
        <w:t xml:space="preserve">    </w:t>
      </w:r>
      <w:r>
        <w:rPr>
          <w:rFonts w:eastAsia=".VnTime"/>
          <w:sz w:val="26"/>
        </w:rPr>
        <w:t xml:space="preserve">    </w:t>
      </w:r>
      <w:r>
        <w:rPr>
          <w:b/>
          <w:i/>
          <w:sz w:val="26"/>
          <w:u w:val="single"/>
        </w:rPr>
        <w:t>I.Ho¹t ®éng 1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rFonts w:cs=".VnTimeH" w:ascii=".VnTimeH" w:hAnsi=".VnTimeH"/>
          <w:sz w:val="26"/>
        </w:rPr>
        <w:t xml:space="preserve">KiÓm tra §Æt vÊn ®Ò  </w:t>
      </w:r>
      <w:r>
        <w:rPr>
          <w:sz w:val="26"/>
        </w:rPr>
        <w:t>(5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gi¸o viªn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©u hái: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Nªu ®Þnh nghÜa hai tam gi¸c b»ng nhau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§Ó kiÓm tra hai tam gi¸c cã b»ng nhau hay kh«ng ta kiÓm tra nh÷ng ®iÒu kiÖn g×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V§: Khi ®Þnh nghÜa hai tam gi¸c b»ng nhau, ta nªu ra s¸u ®iÒu kiÖn b»ngnnhu. VËy chØ cÇn sè ®iÒu kiÖn Ýt h¬n 6 cã thÓ kÕt luËn ®</w:t>
              <w:softHyphen/>
              <w:t>îc hai tam gi¸c b»ng nhau kh«ng ? Bµi häc h«m nay cho biÕt c©u tr¶ lêi. Ta xÐt tr</w:t>
              <w:softHyphen/>
              <w:t>êng hîp thø nhÊt cña hai tam gi¸c b»ng nha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ghi ®Çu bµi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tr¶ lêi ®Þnh nghÜa hai tam gi¸c b»ng nha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L¾ng nghe GV ®Æt vÊn ®Ò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I.Ho¹t ®éng 2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rFonts w:cs=".VnTimeH" w:ascii=".VnTimeH" w:hAnsi=".VnTimeH"/>
          <w:sz w:val="26"/>
        </w:rPr>
        <w:t>VÏ tam gi¸c biÕt ba c¹nh</w:t>
      </w:r>
      <w:r>
        <w:rPr>
          <w:rFonts w:cs=".VnTimeH" w:ascii=".VnTimeH" w:hAnsi=".VnTimeH"/>
          <w:sz w:val="26"/>
          <w:u w:val="single"/>
        </w:rPr>
        <w:t xml:space="preserve">  </w:t>
      </w:r>
      <w:r>
        <w:rPr>
          <w:sz w:val="26"/>
        </w:rPr>
        <w:t>(10 ph)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8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560195</wp:posOffset>
                      </wp:positionV>
                      <wp:extent cx="0" cy="0"/>
                      <wp:effectExtent l="5080" t="5080" r="5080" b="5080"/>
                      <wp:wrapNone/>
                      <wp:docPr id="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122.85pt" to="330.5pt,12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9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1344295</wp:posOffset>
                      </wp:positionV>
                      <wp:extent cx="1188720" cy="0"/>
                      <wp:effectExtent l="0" t="5080" r="0" b="5080"/>
                      <wp:wrapNone/>
                      <wp:docPr id="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pt,105.85pt" to="445.65pt,10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0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887095</wp:posOffset>
                      </wp:positionV>
                      <wp:extent cx="457200" cy="457200"/>
                      <wp:effectExtent l="3810" t="3810" r="3810" b="3810"/>
                      <wp:wrapNone/>
                      <wp:docPr id="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pt,69.85pt" to="388.05pt,105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1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887095</wp:posOffset>
                      </wp:positionV>
                      <wp:extent cx="731520" cy="457200"/>
                      <wp:effectExtent l="2540" t="4445" r="2540" b="4445"/>
                      <wp:wrapNone/>
                      <wp:docPr id="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31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1pt,69.85pt" to="445.65pt,105.8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2">
                      <wp:simplePos x="0" y="0"/>
                      <wp:positionH relativeFrom="margin">
                        <wp:posOffset>4841240</wp:posOffset>
                      </wp:positionH>
                      <wp:positionV relativeFrom="paragraph">
                        <wp:posOffset>805180</wp:posOffset>
                      </wp:positionV>
                      <wp:extent cx="125730" cy="276225"/>
                      <wp:effectExtent l="5080" t="5715" r="3175" b="4445"/>
                      <wp:wrapNone/>
                      <wp:docPr id="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435">
                                    <a:moveTo>
                                      <a:pt x="0" y="0"/>
                                    </a:moveTo>
                                    <a:cubicBezTo>
                                      <a:pt x="61" y="40"/>
                                      <a:pt x="52" y="67"/>
                                      <a:pt x="120" y="90"/>
                                    </a:cubicBezTo>
                                    <a:cubicBezTo>
                                      <a:pt x="130" y="120"/>
                                      <a:pt x="140" y="150"/>
                                      <a:pt x="150" y="180"/>
                                    </a:cubicBezTo>
                                    <a:cubicBezTo>
                                      <a:pt x="155" y="195"/>
                                      <a:pt x="160" y="210"/>
                                      <a:pt x="165" y="225"/>
                                    </a:cubicBezTo>
                                    <a:cubicBezTo>
                                      <a:pt x="170" y="240"/>
                                      <a:pt x="180" y="270"/>
                                      <a:pt x="180" y="270"/>
                                    </a:cubicBezTo>
                                    <a:cubicBezTo>
                                      <a:pt x="198" y="395"/>
                                      <a:pt x="195" y="340"/>
                                      <a:pt x="195" y="4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,435" path="m0,0c61,40,52,67,120,90c130,120,140,150,150,180c155,195,160,210,165,225c170,240,180,270,180,270c198,395,195,340,195,435e" stroked="t" o:allowincell="f" style="position:absolute;margin-left:381.2pt;margin-top:63.4pt;width:9.85pt;height:21.7pt;mso-wrap-style:none;v-text-anchor:middle;mso-position-horizontal-relative:margin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3">
                      <wp:simplePos x="0" y="0"/>
                      <wp:positionH relativeFrom="margin">
                        <wp:posOffset>4878070</wp:posOffset>
                      </wp:positionH>
                      <wp:positionV relativeFrom="paragraph">
                        <wp:posOffset>795655</wp:posOffset>
                      </wp:positionV>
                      <wp:extent cx="153670" cy="285750"/>
                      <wp:effectExtent l="3810" t="5080" r="5715" b="5080"/>
                      <wp:wrapNone/>
                      <wp:docPr id="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450">
                                    <a:moveTo>
                                      <a:pt x="242" y="0"/>
                                    </a:moveTo>
                                    <a:cubicBezTo>
                                      <a:pt x="174" y="23"/>
                                      <a:pt x="183" y="50"/>
                                      <a:pt x="122" y="90"/>
                                    </a:cubicBezTo>
                                    <a:cubicBezTo>
                                      <a:pt x="117" y="105"/>
                                      <a:pt x="117" y="123"/>
                                      <a:pt x="107" y="135"/>
                                    </a:cubicBezTo>
                                    <a:cubicBezTo>
                                      <a:pt x="96" y="149"/>
                                      <a:pt x="72" y="150"/>
                                      <a:pt x="62" y="165"/>
                                    </a:cubicBezTo>
                                    <a:cubicBezTo>
                                      <a:pt x="45" y="192"/>
                                      <a:pt x="42" y="225"/>
                                      <a:pt x="32" y="255"/>
                                    </a:cubicBezTo>
                                    <a:cubicBezTo>
                                      <a:pt x="27" y="270"/>
                                      <a:pt x="17" y="300"/>
                                      <a:pt x="17" y="300"/>
                                    </a:cubicBezTo>
                                    <a:cubicBezTo>
                                      <a:pt x="0" y="420"/>
                                      <a:pt x="2" y="370"/>
                                      <a:pt x="2" y="4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2,450" path="m242,0c174,23,183,50,122,90c117,105,117,123,107,135c96,149,72,150,62,165c45,192,42,225,32,255c27,270,17,300,17,300c0,420,2,370,2,450e" stroked="t" o:allowincell="f" style="position:absolute;margin-left:384.1pt;margin-top:62.65pt;width:12.05pt;height:22.45pt;mso-wrap-style:none;v-text-anchor:middle;mso-position-horizontal-relative:margin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H§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lµm bµi to¸n SGK: VÏ tam gi¸c ABC biÕt AB = 2cm, BC = 4cm, AC = 3c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hi l¹i c¸ch vÏ lªn b¶ng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VÏ 1 trong ba c¹nh, ch¼ng h¹n BC = 4c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Trªn cung nöa mf vÏ hai cung trßn (B; 2cm) vµ (C; 3cm) c¾t nhau tai 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VÏ ®o¹n th¼ng AB; AC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/>
              <w:t>H§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l¹i ®Çu bµi to¸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¸c HS kh¸c suy nghÜ vµ nªu c¸ch vÏ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hùc hµnh vÏ trªn b¶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¶ líp tËp vÏ vµo vë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1. VÏ tam gi¸c biÕt ba c¹nh: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Bµi to¸n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2"/>
              </w:rPr>
              <w:t>2cm             3c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</w:t>
            </w:r>
            <w:r>
              <w:rPr>
                <w:sz w:val="26"/>
              </w:rPr>
              <w:t>B                               C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     </w:t>
            </w:r>
            <w:r>
              <w:rPr>
                <w:sz w:val="22"/>
              </w:rPr>
              <w:t>4cm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</w:t>
      </w:r>
      <w:r>
        <w:rPr>
          <w:b/>
          <w:i/>
          <w:sz w:val="26"/>
          <w:u w:val="single"/>
        </w:rPr>
        <w:t>III.Ho¹t ®éng 3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rFonts w:cs=".VnTimeH" w:ascii=".VnTimeH" w:hAnsi=".VnTimeH"/>
          <w:sz w:val="26"/>
        </w:rPr>
        <w:t xml:space="preserve">KÝ hiÖu </w:t>
      </w:r>
      <w:r>
        <w:rPr>
          <w:sz w:val="26"/>
        </w:rPr>
        <w:t>(18 ph)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Nãi: Ngoµi viÖc dïng lêi ®Ó ®Þnh nghÜa hai tam gi¸c b»ng nhau ta cã thÓ dïng kÝ hiÖu ®Ó chØ sù b»ng nhau cña hai tam gi¸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®äc môc 2 “kÝ hiÖu” trang 110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hi lªn b¶ng kÝ hiÖu 2 tam gi¸c b»ng nha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NhÊn m¹nh: Qui </w:t>
              <w:softHyphen/>
              <w:t>íc khi kÝ hiÖu sù b»ng nhau cña hai tam gi¸c, c¸c ch÷ c¸i chØ tªn ®Ønh t</w:t>
              <w:softHyphen/>
              <w:t>¬ng øng ®</w:t>
              <w:softHyphen/>
              <w:t>îc viÕt theo cïng thø t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lµm ?2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HS ®äc c©u hái vµ tr¶ lêi c©u há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lµm ?3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HS ®äc vµ tr¶ lêi c©u hái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äc môc 2 “kÝ hiÖu” trang 110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hi theo GV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o ?2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®øng t¹i chç tr¶ lêi miÖng c¸c c©u hái cña ?2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o ?3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®øng t¹i chç tr¶ lêi miÖng c¸c c©u hái cña ?3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2. KÝ hiÖu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=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’B’C’</w:t>
            </w:r>
            <w:r>
              <w:rPr>
                <w:sz w:val="22"/>
              </w:rPr>
              <w:t xml:space="preserve"> </w:t>
            </w:r>
            <w:r>
              <w:rPr>
                <w:sz w:val="26"/>
              </w:rPr>
              <w:t>nÕ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B = A’B’; AC = A’C’; BC = B’C’; ¢ = ¢’; B = B’; C = C’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*?2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a)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=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MNP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b)§Ønh t</w:t>
              <w:softHyphen/>
              <w:t>¬ng øng ®Ønh A lµ ®Ønh 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ãc t</w:t>
              <w:softHyphen/>
              <w:t>¬ng øng Gãc N lµ gãc B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¹nh t</w:t>
              <w:softHyphen/>
              <w:t>¬ng øng C¹nh AC lµ c¹nh MB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ãc B = Gãc N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*?3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Cã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=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DEF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D = ¢ = 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– (B +</w:t>
            </w:r>
            <w:r>
              <w:rPr>
                <w:rFonts w:cs="Courier New" w:ascii="Courier New" w:hAnsi="Courier New"/>
                <w:b/>
                <w:sz w:val="26"/>
              </w:rPr>
              <w:t>Ĉ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= 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- (7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+5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) = 6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¹nh BC = EF = 3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V.Ho¹t ®éng 4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Cñng cè</w:t>
      </w:r>
      <w:r>
        <w:rPr>
          <w:sz w:val="26"/>
        </w:rPr>
        <w:t xml:space="preserve"> (8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/>
              <w:t>Ho¹t ®éng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®Þnh nghÜa thÕ nµo lµ hai tam gi¸c b»ng nhau?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Víi ®iÒu kiÖn nµo th×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=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IMN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lµm BT 10/111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nh×n h×nh 63 vµ h×nh 64 /111 SGK tr¶ lêi hai tam gi¸c b»ng nha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/>
              <w:t>Ho¹t ®éng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ªu ®Þnh nghÜa trang 110 SGK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=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IMN nÕu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¹nh AB = IM; AC = IN ; BC = M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ãc  A = I ; B = M ; C = N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BT 10/111 SGK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H×nh 63: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=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IMN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H×nh 64: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PQR =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HRQ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V.Ho¹t ®éng 5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</w:t>
      </w:r>
      <w:r>
        <w:rPr>
          <w:sz w:val="26"/>
        </w:rPr>
        <w:t xml:space="preserve"> (2 ph).</w:t>
        <w:tab/>
        <w:tab/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BTVN: 11, 12, 13, 14/112 SGK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H</w:t>
        <w:softHyphen/>
        <w:t>íng dÉn BT 13: Hai tam gi¸c b»ng nhau th× chu vi cña chóng b»ng nhau. ChØ cÇn t×m chu vi cña 1 tam gi¸c nÕu t×m ®</w:t>
        <w:softHyphen/>
        <w:t>îc ®ñ ®é dµi ba c¹nh cña nã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>TiÕt 23:</w:t>
      </w:r>
      <w:r>
        <w:rPr>
          <w:i/>
          <w:sz w:val="36"/>
        </w:rPr>
        <w:t xml:space="preserve"> </w:t>
        <w:tab/>
      </w:r>
      <w:r>
        <w:rPr>
          <w:sz w:val="36"/>
        </w:rPr>
        <w:tab/>
        <w:tab/>
        <w:tab/>
        <w:t xml:space="preserve"> </w:t>
      </w:r>
      <w:r>
        <w:rPr>
          <w:rFonts w:cs=".VnVogueH" w:ascii=".VnVogueH" w:hAnsi=".VnVogueH"/>
          <w:sz w:val="36"/>
        </w:rPr>
        <w:t xml:space="preserve"> LuyÖn tËp 1</w:t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.VnTimeH" w:ascii=".VnTimeH" w:hAnsi=".VnTimeH"/>
          <w:sz w:val="26"/>
        </w:rPr>
        <w:t>A.Môc tiªu</w:t>
      </w:r>
      <w:r>
        <w:rPr>
          <w:sz w:val="26"/>
        </w:rPr>
        <w:t xml:space="preserve">: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Kh¾c s©u kiÕn thøc: Tr</w:t>
        <w:softHyphen/>
        <w:t>êng hîp b»ng nhau cña hai tam gi¸c c¹nh-c¹nh-c¹nh qua rÌn kü n¨ng gi¶i mét sè bµi tËp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RÌn luyÖn kü n¨ng chøn minh hai tam gi¸c b»ng nhau ®Ó chØ ra hai gãc t</w:t>
        <w:softHyphen/>
        <w:t>¬ng øng b»ng nhau.</w:t>
      </w:r>
    </w:p>
    <w:p>
      <w:pPr>
        <w:pStyle w:val="TextBody"/>
        <w:ind w:firstLine="720"/>
        <w:rPr/>
      </w:pPr>
      <w:r>
        <w:rPr/>
        <w:t>-RÌn kü n¨ng vÏ h×nh, suy luËn, kÜ n¨ng vÏ tia ph©n gi¸c cña mét gãc b»ng th</w:t>
        <w:softHyphen/>
        <w:t>íc vµ compa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>íc th¼ng, th</w:t>
        <w:softHyphen/>
        <w:t>íc ®o gãc, ªke, b¶ng phô (hoÆc giÊy trong, m¸y chiÕu).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Th</w:t>
        <w:softHyphen/>
        <w:t>íc th¼ng, th</w:t>
        <w:softHyphen/>
        <w:t>íc ®o gãc, compa, b¶ng nhãm, bót viÕt b¶ng, vë BT in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.Ho¹t ®éng 1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KiÓm tra bµI cò </w:t>
      </w:r>
      <w:r>
        <w:rPr>
          <w:sz w:val="26"/>
        </w:rPr>
        <w:t>(10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4">
                      <wp:simplePos x="0" y="0"/>
                      <wp:positionH relativeFrom="margin">
                        <wp:posOffset>3374390</wp:posOffset>
                      </wp:positionH>
                      <wp:positionV relativeFrom="paragraph">
                        <wp:posOffset>1119505</wp:posOffset>
                      </wp:positionV>
                      <wp:extent cx="914400" cy="0"/>
                      <wp:effectExtent l="0" t="5080" r="635" b="5080"/>
                      <wp:wrapNone/>
                      <wp:docPr id="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pt,88.15pt" to="337.65pt,8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5">
                      <wp:simplePos x="0" y="0"/>
                      <wp:positionH relativeFrom="margin">
                        <wp:posOffset>4654550</wp:posOffset>
                      </wp:positionH>
                      <wp:positionV relativeFrom="paragraph">
                        <wp:posOffset>1119505</wp:posOffset>
                      </wp:positionV>
                      <wp:extent cx="914400" cy="0"/>
                      <wp:effectExtent l="0" t="5080" r="0" b="5080"/>
                      <wp:wrapNone/>
                      <wp:docPr id="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5pt,88.15pt" to="438.45pt,8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6">
                      <wp:simplePos x="0" y="0"/>
                      <wp:positionH relativeFrom="margin">
                        <wp:posOffset>3374390</wp:posOffset>
                      </wp:positionH>
                      <wp:positionV relativeFrom="paragraph">
                        <wp:posOffset>753745</wp:posOffset>
                      </wp:positionV>
                      <wp:extent cx="274320" cy="365760"/>
                      <wp:effectExtent l="3810" t="3175" r="3810" b="3175"/>
                      <wp:wrapNone/>
                      <wp:docPr id="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pt,59.35pt" to="287.25pt,88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7">
                      <wp:simplePos x="0" y="0"/>
                      <wp:positionH relativeFrom="margin">
                        <wp:posOffset>4654550</wp:posOffset>
                      </wp:positionH>
                      <wp:positionV relativeFrom="paragraph">
                        <wp:posOffset>753745</wp:posOffset>
                      </wp:positionV>
                      <wp:extent cx="274320" cy="365760"/>
                      <wp:effectExtent l="3810" t="3175" r="3810" b="3175"/>
                      <wp:wrapNone/>
                      <wp:docPr id="7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5pt,59.35pt" to="388.05pt,88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8">
                      <wp:simplePos x="0" y="0"/>
                      <wp:positionH relativeFrom="margin">
                        <wp:posOffset>3648710</wp:posOffset>
                      </wp:positionH>
                      <wp:positionV relativeFrom="paragraph">
                        <wp:posOffset>753745</wp:posOffset>
                      </wp:positionV>
                      <wp:extent cx="640080" cy="365760"/>
                      <wp:effectExtent l="2540" t="4445" r="2540" b="4445"/>
                      <wp:wrapNone/>
                      <wp:docPr id="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3pt,59.35pt" to="337.65pt,8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9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753745</wp:posOffset>
                      </wp:positionV>
                      <wp:extent cx="640080" cy="365760"/>
                      <wp:effectExtent l="2540" t="4445" r="2540" b="4445"/>
                      <wp:wrapNone/>
                      <wp:docPr id="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1pt,59.35pt" to="438.45pt,8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0">
                      <wp:simplePos x="0" y="0"/>
                      <wp:positionH relativeFrom="margin">
                        <wp:posOffset>3877310</wp:posOffset>
                      </wp:positionH>
                      <wp:positionV relativeFrom="paragraph">
                        <wp:posOffset>862330</wp:posOffset>
                      </wp:positionV>
                      <wp:extent cx="30480" cy="70485"/>
                      <wp:effectExtent l="3175" t="5715" r="5715" b="635"/>
                      <wp:wrapNone/>
                      <wp:docPr id="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11">
                                    <a:moveTo>
                                      <a:pt x="48" y="0"/>
                                    </a:moveTo>
                                    <a:cubicBezTo>
                                      <a:pt x="43" y="15"/>
                                      <a:pt x="40" y="31"/>
                                      <a:pt x="33" y="45"/>
                                    </a:cubicBezTo>
                                    <a:cubicBezTo>
                                      <a:pt x="0" y="111"/>
                                      <a:pt x="3" y="67"/>
                                      <a:pt x="3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,111" path="m48,0c43,15,40,31,33,45c0,111,3,67,3,105e" stroked="t" o:allowincell="f" style="position:absolute;margin-left:305.3pt;margin-top:67.9pt;width:2.35pt;height:5.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8585" distR="114935" simplePos="0" locked="0" layoutInCell="0" allowOverlap="1" relativeHeight="1151">
                      <wp:simplePos x="0" y="0"/>
                      <wp:positionH relativeFrom="margin">
                        <wp:posOffset>5172075</wp:posOffset>
                      </wp:positionH>
                      <wp:positionV relativeFrom="paragraph">
                        <wp:posOffset>890905</wp:posOffset>
                      </wp:positionV>
                      <wp:extent cx="88265" cy="69215"/>
                      <wp:effectExtent l="0" t="5715" r="5080" b="1905"/>
                      <wp:wrapNone/>
                      <wp:docPr id="7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09">
                                    <a:moveTo>
                                      <a:pt x="139" y="0"/>
                                    </a:moveTo>
                                    <a:cubicBezTo>
                                      <a:pt x="124" y="5"/>
                                      <a:pt x="105" y="4"/>
                                      <a:pt x="94" y="15"/>
                                    </a:cubicBezTo>
                                    <a:cubicBezTo>
                                      <a:pt x="0" y="109"/>
                                      <a:pt x="74" y="105"/>
                                      <a:pt x="19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9,109" path="m139,0c124,5,105,4,94,15c0,109,74,105,19,105e" stroked="t" o:allowincell="f" style="position:absolute;margin-left:407.25pt;margin-top:70.15pt;width:6.9pt;height:5.4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2">
                      <wp:simplePos x="0" y="0"/>
                      <wp:positionH relativeFrom="margin">
                        <wp:posOffset>3507740</wp:posOffset>
                      </wp:positionH>
                      <wp:positionV relativeFrom="paragraph">
                        <wp:posOffset>909955</wp:posOffset>
                      </wp:positionV>
                      <wp:extent cx="57150" cy="28575"/>
                      <wp:effectExtent l="5080" t="5715" r="5715" b="5080"/>
                      <wp:wrapNone/>
                      <wp:docPr id="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45">
                                    <a:moveTo>
                                      <a:pt x="0" y="0"/>
                                    </a:moveTo>
                                    <a:cubicBezTo>
                                      <a:pt x="74" y="18"/>
                                      <a:pt x="45" y="0"/>
                                      <a:pt x="90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45" path="m0,0c74,18,45,0,90,45e" stroked="t" o:allowincell="f" style="position:absolute;margin-left:276.2pt;margin-top:71.65pt;width:4.45pt;height:2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3">
                      <wp:simplePos x="0" y="0"/>
                      <wp:positionH relativeFrom="margin">
                        <wp:posOffset>3460115</wp:posOffset>
                      </wp:positionH>
                      <wp:positionV relativeFrom="paragraph">
                        <wp:posOffset>919480</wp:posOffset>
                      </wp:positionV>
                      <wp:extent cx="88265" cy="59690"/>
                      <wp:effectExtent l="5715" t="5080" r="1905" b="2540"/>
                      <wp:wrapNone/>
                      <wp:docPr id="7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94">
                                    <a:moveTo>
                                      <a:pt x="0" y="0"/>
                                    </a:moveTo>
                                    <a:cubicBezTo>
                                      <a:pt x="37" y="12"/>
                                      <a:pt x="61" y="16"/>
                                      <a:pt x="90" y="45"/>
                                    </a:cubicBezTo>
                                    <a:cubicBezTo>
                                      <a:pt x="139" y="94"/>
                                      <a:pt x="97" y="90"/>
                                      <a:pt x="135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9,94" path="m0,0c37,12,61,16,90,45c139,94,97,90,135,90e" stroked="t" o:allowincell="f" style="position:absolute;margin-left:272.45pt;margin-top:72.4pt;width:6.9pt;height:4.6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4">
                      <wp:simplePos x="0" y="0"/>
                      <wp:positionH relativeFrom="margin">
                        <wp:posOffset>4793615</wp:posOffset>
                      </wp:positionH>
                      <wp:positionV relativeFrom="paragraph">
                        <wp:posOffset>881380</wp:posOffset>
                      </wp:positionV>
                      <wp:extent cx="95250" cy="57150"/>
                      <wp:effectExtent l="5080" t="5080" r="5715" b="5715"/>
                      <wp:wrapNone/>
                      <wp:docPr id="7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90">
                                    <a:moveTo>
                                      <a:pt x="0" y="0"/>
                                    </a:moveTo>
                                    <a:cubicBezTo>
                                      <a:pt x="30" y="10"/>
                                      <a:pt x="60" y="20"/>
                                      <a:pt x="90" y="30"/>
                                    </a:cubicBezTo>
                                    <a:cubicBezTo>
                                      <a:pt x="107" y="36"/>
                                      <a:pt x="107" y="62"/>
                                      <a:pt x="120" y="75"/>
                                    </a:cubicBezTo>
                                    <a:cubicBezTo>
                                      <a:pt x="128" y="83"/>
                                      <a:pt x="140" y="85"/>
                                      <a:pt x="15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,90" path="m0,0c30,10,60,20,90,30c107,36,107,62,120,75c128,83,140,85,150,90e" stroked="t" o:allowincell="f" style="position:absolute;margin-left:377.45pt;margin-top:69.4pt;width:7.45pt;height:4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5">
                      <wp:simplePos x="0" y="0"/>
                      <wp:positionH relativeFrom="margin">
                        <wp:posOffset>4793615</wp:posOffset>
                      </wp:positionH>
                      <wp:positionV relativeFrom="paragraph">
                        <wp:posOffset>909955</wp:posOffset>
                      </wp:positionV>
                      <wp:extent cx="38100" cy="76200"/>
                      <wp:effectExtent l="5080" t="5080" r="5715" b="5715"/>
                      <wp:wrapNone/>
                      <wp:docPr id="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20">
                                    <a:moveTo>
                                      <a:pt x="0" y="0"/>
                                    </a:moveTo>
                                    <a:cubicBezTo>
                                      <a:pt x="34" y="103"/>
                                      <a:pt x="8" y="68"/>
                                      <a:pt x="60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120" path="m0,0c34,103,8,68,60,120e" stroked="t" o:allowincell="f" style="position:absolute;margin-left:377.45pt;margin-top:71.65pt;width:2.95pt;height: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6">
                      <wp:simplePos x="0" y="0"/>
                      <wp:positionH relativeFrom="margin">
                        <wp:posOffset>3793490</wp:posOffset>
                      </wp:positionH>
                      <wp:positionV relativeFrom="paragraph">
                        <wp:posOffset>1081405</wp:posOffset>
                      </wp:positionV>
                      <wp:extent cx="104775" cy="88265"/>
                      <wp:effectExtent l="5715" t="5715" r="5080" b="1905"/>
                      <wp:wrapNone/>
                      <wp:docPr id="7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39">
                                    <a:moveTo>
                                      <a:pt x="165" y="0"/>
                                    </a:moveTo>
                                    <a:cubicBezTo>
                                      <a:pt x="104" y="40"/>
                                      <a:pt x="113" y="67"/>
                                      <a:pt x="45" y="90"/>
                                    </a:cubicBezTo>
                                    <a:cubicBezTo>
                                      <a:pt x="12" y="139"/>
                                      <a:pt x="33" y="135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,139" path="m165,0c104,40,113,67,45,90c12,139,33,135,0,135e" stroked="t" o:allowincell="f" style="position:absolute;margin-left:298.7pt;margin-top:85.15pt;width:8.2pt;height:6.9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7">
                      <wp:simplePos x="0" y="0"/>
                      <wp:positionH relativeFrom="margin">
                        <wp:posOffset>3822065</wp:posOffset>
                      </wp:positionH>
                      <wp:positionV relativeFrom="paragraph">
                        <wp:posOffset>1081405</wp:posOffset>
                      </wp:positionV>
                      <wp:extent cx="76200" cy="95250"/>
                      <wp:effectExtent l="5080" t="5080" r="5715" b="5715"/>
                      <wp:wrapNone/>
                      <wp:docPr id="7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50">
                                    <a:moveTo>
                                      <a:pt x="0" y="0"/>
                                    </a:moveTo>
                                    <a:cubicBezTo>
                                      <a:pt x="20" y="30"/>
                                      <a:pt x="40" y="60"/>
                                      <a:pt x="60" y="90"/>
                                    </a:cubicBezTo>
                                    <a:cubicBezTo>
                                      <a:pt x="70" y="105"/>
                                      <a:pt x="92" y="107"/>
                                      <a:pt x="105" y="120"/>
                                    </a:cubicBezTo>
                                    <a:cubicBezTo>
                                      <a:pt x="113" y="128"/>
                                      <a:pt x="115" y="140"/>
                                      <a:pt x="120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150" path="m0,0c20,30,40,60,60,90c70,105,92,107,105,120c113,128,115,140,120,150e" stroked="t" o:allowincell="f" style="position:absolute;margin-left:300.95pt;margin-top:85.15pt;width:5.95pt;height:7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8">
                      <wp:simplePos x="0" y="0"/>
                      <wp:positionH relativeFrom="margin">
                        <wp:posOffset>5079365</wp:posOffset>
                      </wp:positionH>
                      <wp:positionV relativeFrom="paragraph">
                        <wp:posOffset>1071880</wp:posOffset>
                      </wp:positionV>
                      <wp:extent cx="66675" cy="123825"/>
                      <wp:effectExtent l="5715" t="5715" r="5080" b="5080"/>
                      <wp:wrapNone/>
                      <wp:docPr id="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95">
                                    <a:moveTo>
                                      <a:pt x="105" y="0"/>
                                    </a:moveTo>
                                    <a:cubicBezTo>
                                      <a:pt x="100" y="15"/>
                                      <a:pt x="98" y="31"/>
                                      <a:pt x="90" y="45"/>
                                    </a:cubicBezTo>
                                    <a:cubicBezTo>
                                      <a:pt x="72" y="77"/>
                                      <a:pt x="41" y="101"/>
                                      <a:pt x="30" y="135"/>
                                    </a:cubicBezTo>
                                    <a:cubicBezTo>
                                      <a:pt x="13" y="187"/>
                                      <a:pt x="26" y="169"/>
                                      <a:pt x="0" y="1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195" path="m105,0c100,15,98,31,90,45c72,77,41,101,30,135c13,187,26,169,0,195e" stroked="t" o:allowincell="f" style="position:absolute;margin-left:399.95pt;margin-top:84.4pt;width:5.2pt;height:9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9">
                      <wp:simplePos x="0" y="0"/>
                      <wp:positionH relativeFrom="margin">
                        <wp:posOffset>5079365</wp:posOffset>
                      </wp:positionH>
                      <wp:positionV relativeFrom="paragraph">
                        <wp:posOffset>1071880</wp:posOffset>
                      </wp:positionV>
                      <wp:extent cx="76200" cy="98425"/>
                      <wp:effectExtent l="5080" t="5715" r="5715" b="1270"/>
                      <wp:wrapNone/>
                      <wp:docPr id="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55">
                                    <a:moveTo>
                                      <a:pt x="0" y="0"/>
                                    </a:moveTo>
                                    <a:cubicBezTo>
                                      <a:pt x="22" y="65"/>
                                      <a:pt x="23" y="83"/>
                                      <a:pt x="90" y="105"/>
                                    </a:cubicBezTo>
                                    <a:cubicBezTo>
                                      <a:pt x="107" y="155"/>
                                      <a:pt x="89" y="150"/>
                                      <a:pt x="120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155" path="m0,0c22,65,23,83,90,105c107,155,89,150,120,150e" stroked="t" o:allowincell="f" style="position:absolute;margin-left:399.95pt;margin-top:84.4pt;width:5.95pt;height:7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0">
                      <wp:simplePos x="0" y="0"/>
                      <wp:positionH relativeFrom="margin">
                        <wp:posOffset>4654550</wp:posOffset>
                      </wp:positionH>
                      <wp:positionV relativeFrom="paragraph">
                        <wp:posOffset>1485265</wp:posOffset>
                      </wp:positionV>
                      <wp:extent cx="457200" cy="822960"/>
                      <wp:effectExtent l="4445" t="2540" r="4445" b="2540"/>
                      <wp:wrapNone/>
                      <wp:docPr id="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5pt,116.95pt" to="402.45pt,181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1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1485265</wp:posOffset>
                      </wp:positionV>
                      <wp:extent cx="457200" cy="822960"/>
                      <wp:effectExtent l="4445" t="2540" r="4445" b="2540"/>
                      <wp:wrapNone/>
                      <wp:docPr id="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5pt,116.95pt" to="438.45pt,18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2">
                      <wp:simplePos x="0" y="0"/>
                      <wp:positionH relativeFrom="margin">
                        <wp:posOffset>4654550</wp:posOffset>
                      </wp:positionH>
                      <wp:positionV relativeFrom="paragraph">
                        <wp:posOffset>2308225</wp:posOffset>
                      </wp:positionV>
                      <wp:extent cx="914400" cy="0"/>
                      <wp:effectExtent l="0" t="5080" r="0" b="5080"/>
                      <wp:wrapNone/>
                      <wp:docPr id="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5pt,181.75pt" to="438.45pt,18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3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1485265</wp:posOffset>
                      </wp:positionV>
                      <wp:extent cx="0" cy="457200"/>
                      <wp:effectExtent l="5080" t="0" r="5080" b="0"/>
                      <wp:wrapNone/>
                      <wp:docPr id="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5pt,116.95pt" to="402.5pt,15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4">
                      <wp:simplePos x="0" y="0"/>
                      <wp:positionH relativeFrom="margin">
                        <wp:posOffset>4654550</wp:posOffset>
                      </wp:positionH>
                      <wp:positionV relativeFrom="paragraph">
                        <wp:posOffset>1942465</wp:posOffset>
                      </wp:positionV>
                      <wp:extent cx="457200" cy="365760"/>
                      <wp:effectExtent l="3175" t="3810" r="3175" b="3810"/>
                      <wp:wrapNone/>
                      <wp:docPr id="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5pt,152.95pt" to="402.45pt,181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5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1942465</wp:posOffset>
                      </wp:positionV>
                      <wp:extent cx="457200" cy="365760"/>
                      <wp:effectExtent l="3175" t="3810" r="3175" b="3810"/>
                      <wp:wrapNone/>
                      <wp:docPr id="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5pt,152.95pt" to="438.45pt,18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6">
                      <wp:simplePos x="0" y="0"/>
                      <wp:positionH relativeFrom="margin">
                        <wp:posOffset>3282950</wp:posOffset>
                      </wp:positionH>
                      <wp:positionV relativeFrom="paragraph">
                        <wp:posOffset>1485265</wp:posOffset>
                      </wp:positionV>
                      <wp:extent cx="0" cy="1005840"/>
                      <wp:effectExtent l="5080" t="0" r="5080" b="0"/>
                      <wp:wrapNone/>
                      <wp:docPr id="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5pt,116.95pt" to="258.5pt,19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7">
                      <wp:simplePos x="0" y="0"/>
                      <wp:positionH relativeFrom="margin">
                        <wp:posOffset>3008630</wp:posOffset>
                      </wp:positionH>
                      <wp:positionV relativeFrom="paragraph">
                        <wp:posOffset>2033905</wp:posOffset>
                      </wp:positionV>
                      <wp:extent cx="1463040" cy="0"/>
                      <wp:effectExtent l="0" t="5080" r="0" b="5080"/>
                      <wp:wrapNone/>
                      <wp:docPr id="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9pt,160.15pt" to="352.05pt,16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8">
                      <wp:simplePos x="0" y="0"/>
                      <wp:positionH relativeFrom="margin">
                        <wp:posOffset>3374390</wp:posOffset>
                      </wp:positionH>
                      <wp:positionV relativeFrom="paragraph">
                        <wp:posOffset>2125345</wp:posOffset>
                      </wp:positionV>
                      <wp:extent cx="182880" cy="91440"/>
                      <wp:effectExtent l="2540" t="4445" r="2540" b="4445"/>
                      <wp:wrapNone/>
                      <wp:docPr id="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pt,167.35pt" to="280.05pt,174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9">
                      <wp:simplePos x="0" y="0"/>
                      <wp:positionH relativeFrom="margin">
                        <wp:posOffset>3557270</wp:posOffset>
                      </wp:positionH>
                      <wp:positionV relativeFrom="paragraph">
                        <wp:posOffset>2125345</wp:posOffset>
                      </wp:positionV>
                      <wp:extent cx="182880" cy="91440"/>
                      <wp:effectExtent l="2540" t="4445" r="2540" b="4445"/>
                      <wp:wrapNone/>
                      <wp:docPr id="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1pt,167.35pt" to="294.45pt,17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0">
                      <wp:simplePos x="0" y="0"/>
                      <wp:positionH relativeFrom="margin">
                        <wp:posOffset>3923030</wp:posOffset>
                      </wp:positionH>
                      <wp:positionV relativeFrom="paragraph">
                        <wp:posOffset>2125345</wp:posOffset>
                      </wp:positionV>
                      <wp:extent cx="182880" cy="91440"/>
                      <wp:effectExtent l="2540" t="4445" r="2540" b="4445"/>
                      <wp:wrapNone/>
                      <wp:docPr id="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9pt,167.35pt" to="323.25pt,174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1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2125345</wp:posOffset>
                      </wp:positionV>
                      <wp:extent cx="182880" cy="91440"/>
                      <wp:effectExtent l="2540" t="4445" r="2540" b="4445"/>
                      <wp:wrapNone/>
                      <wp:docPr id="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167.35pt" to="337.65pt,17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2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1824355</wp:posOffset>
                      </wp:positionV>
                      <wp:extent cx="76200" cy="66675"/>
                      <wp:effectExtent l="5080" t="5715" r="5715" b="5080"/>
                      <wp:wrapNone/>
                      <wp:docPr id="7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0" y="0"/>
                                    </a:moveTo>
                                    <a:cubicBezTo>
                                      <a:pt x="15" y="15"/>
                                      <a:pt x="31" y="29"/>
                                      <a:pt x="45" y="45"/>
                                    </a:cubicBezTo>
                                    <a:cubicBezTo>
                                      <a:pt x="57" y="59"/>
                                      <a:pt x="61" y="79"/>
                                      <a:pt x="75" y="90"/>
                                    </a:cubicBezTo>
                                    <a:cubicBezTo>
                                      <a:pt x="87" y="100"/>
                                      <a:pt x="120" y="105"/>
                                      <a:pt x="120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105" path="m0,0c15,15,31,29,45,45c57,59,61,79,75,90c87,100,120,105,120,105e" stroked="t" o:allowincell="f" style="position:absolute;margin-left:382.7pt;margin-top:143.65pt;width:5.95pt;height:5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3">
                      <wp:simplePos x="0" y="0"/>
                      <wp:positionH relativeFrom="margin">
                        <wp:posOffset>5288915</wp:posOffset>
                      </wp:positionH>
                      <wp:positionV relativeFrom="paragraph">
                        <wp:posOffset>1824355</wp:posOffset>
                      </wp:positionV>
                      <wp:extent cx="66675" cy="104775"/>
                      <wp:effectExtent l="5715" t="5715" r="5080" b="5080"/>
                      <wp:wrapNone/>
                      <wp:docPr id="7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65">
                                    <a:moveTo>
                                      <a:pt x="105" y="0"/>
                                    </a:moveTo>
                                    <a:cubicBezTo>
                                      <a:pt x="29" y="51"/>
                                      <a:pt x="81" y="3"/>
                                      <a:pt x="45" y="75"/>
                                    </a:cubicBezTo>
                                    <a:cubicBezTo>
                                      <a:pt x="37" y="91"/>
                                      <a:pt x="23" y="104"/>
                                      <a:pt x="15" y="120"/>
                                    </a:cubicBezTo>
                                    <a:cubicBezTo>
                                      <a:pt x="8" y="134"/>
                                      <a:pt x="0" y="165"/>
                                      <a:pt x="0" y="1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165" path="m105,0c29,51,81,3,45,75c37,91,23,104,15,120c8,134,0,165,0,165e" stroked="t" o:allowincell="f" style="position:absolute;margin-left:416.45pt;margin-top:143.65pt;width:5.2pt;height:8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4">
                      <wp:simplePos x="0" y="0"/>
                      <wp:positionH relativeFrom="margin">
                        <wp:posOffset>4965065</wp:posOffset>
                      </wp:positionH>
                      <wp:positionV relativeFrom="paragraph">
                        <wp:posOffset>2024380</wp:posOffset>
                      </wp:positionV>
                      <wp:extent cx="66675" cy="57150"/>
                      <wp:effectExtent l="5715" t="5080" r="5080" b="5715"/>
                      <wp:wrapNone/>
                      <wp:docPr id="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0">
                                    <a:moveTo>
                                      <a:pt x="0" y="0"/>
                                    </a:moveTo>
                                    <a:cubicBezTo>
                                      <a:pt x="99" y="66"/>
                                      <a:pt x="74" y="28"/>
                                      <a:pt x="105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90" path="m0,0c99,66,74,28,105,90e" stroked="t" o:allowincell="f" style="position:absolute;margin-left:390.95pt;margin-top:159.4pt;width:5.2pt;height:4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5">
                      <wp:simplePos x="0" y="0"/>
                      <wp:positionH relativeFrom="margin">
                        <wp:posOffset>4936490</wp:posOffset>
                      </wp:positionH>
                      <wp:positionV relativeFrom="paragraph">
                        <wp:posOffset>2033905</wp:posOffset>
                      </wp:positionV>
                      <wp:extent cx="47625" cy="66675"/>
                      <wp:effectExtent l="5715" t="5715" r="5080" b="5080"/>
                      <wp:wrapNone/>
                      <wp:docPr id="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05">
                                    <a:moveTo>
                                      <a:pt x="0" y="0"/>
                                    </a:moveTo>
                                    <a:cubicBezTo>
                                      <a:pt x="64" y="96"/>
                                      <a:pt x="35" y="65"/>
                                      <a:pt x="75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,105" path="m0,0c64,96,35,65,75,105e" stroked="t" o:allowincell="f" style="position:absolute;margin-left:388.7pt;margin-top:160.15pt;width:3.7pt;height:5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6">
                      <wp:simplePos x="0" y="0"/>
                      <wp:positionH relativeFrom="margin">
                        <wp:posOffset>5193665</wp:posOffset>
                      </wp:positionH>
                      <wp:positionV relativeFrom="paragraph">
                        <wp:posOffset>2014855</wp:posOffset>
                      </wp:positionV>
                      <wp:extent cx="66675" cy="76200"/>
                      <wp:effectExtent l="5715" t="5080" r="5080" b="5715"/>
                      <wp:wrapNone/>
                      <wp:docPr id="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20">
                                    <a:moveTo>
                                      <a:pt x="105" y="0"/>
                                    </a:moveTo>
                                    <a:cubicBezTo>
                                      <a:pt x="90" y="10"/>
                                      <a:pt x="71" y="16"/>
                                      <a:pt x="60" y="30"/>
                                    </a:cubicBezTo>
                                    <a:cubicBezTo>
                                      <a:pt x="38" y="57"/>
                                      <a:pt x="50" y="120"/>
                                      <a:pt x="0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120" path="m105,0c90,10,71,16,60,30c38,57,50,120,0,120e" stroked="t" o:allowincell="f" style="position:absolute;margin-left:408.95pt;margin-top:158.65pt;width:5.2pt;height: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7">
                      <wp:simplePos x="0" y="0"/>
                      <wp:positionH relativeFrom="margin">
                        <wp:posOffset>5241290</wp:posOffset>
                      </wp:positionH>
                      <wp:positionV relativeFrom="paragraph">
                        <wp:posOffset>2043430</wp:posOffset>
                      </wp:positionV>
                      <wp:extent cx="57150" cy="66675"/>
                      <wp:effectExtent l="5080" t="5715" r="5715" b="5080"/>
                      <wp:wrapNone/>
                      <wp:docPr id="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05">
                                    <a:moveTo>
                                      <a:pt x="90" y="0"/>
                                    </a:moveTo>
                                    <a:cubicBezTo>
                                      <a:pt x="75" y="10"/>
                                      <a:pt x="56" y="16"/>
                                      <a:pt x="45" y="30"/>
                                    </a:cubicBezTo>
                                    <a:cubicBezTo>
                                      <a:pt x="35" y="42"/>
                                      <a:pt x="38" y="61"/>
                                      <a:pt x="30" y="75"/>
                                    </a:cubicBezTo>
                                    <a:cubicBezTo>
                                      <a:pt x="23" y="87"/>
                                      <a:pt x="10" y="95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105" path="m90,0c75,10,56,16,45,30c35,42,38,61,30,75c23,87,10,95,0,105e" stroked="t" o:allowincell="f" style="position:absolute;margin-left:412.7pt;margin-top:160.9pt;width:4.45pt;height:5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8">
                      <wp:simplePos x="0" y="0"/>
                      <wp:positionH relativeFrom="margin">
                        <wp:posOffset>3648710</wp:posOffset>
                      </wp:positionH>
                      <wp:positionV relativeFrom="paragraph">
                        <wp:posOffset>3679825</wp:posOffset>
                      </wp:positionV>
                      <wp:extent cx="182880" cy="91440"/>
                      <wp:effectExtent l="2540" t="4445" r="2540" b="4445"/>
                      <wp:wrapNone/>
                      <wp:docPr id="7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3pt,289.75pt" to="301.65pt,296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9">
                      <wp:simplePos x="0" y="0"/>
                      <wp:positionH relativeFrom="margin">
                        <wp:posOffset>3831590</wp:posOffset>
                      </wp:positionH>
                      <wp:positionV relativeFrom="paragraph">
                        <wp:posOffset>3679825</wp:posOffset>
                      </wp:positionV>
                      <wp:extent cx="274320" cy="91440"/>
                      <wp:effectExtent l="1905" t="5080" r="1905" b="5080"/>
                      <wp:wrapNone/>
                      <wp:docPr id="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7pt,289.75pt" to="323.25pt,29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0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3679825</wp:posOffset>
                      </wp:positionV>
                      <wp:extent cx="182880" cy="91440"/>
                      <wp:effectExtent l="2540" t="4445" r="2540" b="4445"/>
                      <wp:wrapNone/>
                      <wp:docPr id="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289.75pt" to="344.85pt,296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1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3679825</wp:posOffset>
                      </wp:positionV>
                      <wp:extent cx="274320" cy="91440"/>
                      <wp:effectExtent l="1905" t="5080" r="1905" b="5080"/>
                      <wp:wrapNone/>
                      <wp:docPr id="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289.75pt" to="366.45pt,29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o¹t ®éng cña gi¸o viªn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©u 1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VÏ tam gi¸c MNP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+VÏ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M’N’P’ sao cho M’N’ = MN ;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</w:t>
            </w:r>
            <w:r>
              <w:rPr>
                <w:sz w:val="26"/>
              </w:rPr>
              <w:t>M’P’ = MP; N’P’ = NP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©u 2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÷a BT 18/ 114 SG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GV ®</w:t>
              <w:softHyphen/>
              <w:t>a ®Çu bµi lªn b¶ng phô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MB vµ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NB cã MA = MB; NA = NB. Chøng minh r»ng gãc AMN = gãc BM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Yªu cÇu ghi gi¶ thiÕt vµ kÕt luËn cña bµi to¸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Yªu cÇu s¾p xÕp bèn c©u sau mét c¸ch hîp lý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a)Do ®ã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MN =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BMN (c.c.c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MN: c¹nh chu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 = MB  (gi¶ thiÕt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 = NB  (gi¶ thiÕt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)Suy ra gãc AMN = gãc BMN  (hai gãc t</w:t>
              <w:softHyphen/>
              <w:t>¬ng øng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d)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MN =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BMN cã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nhËn xÐt vµ cho ®iÓm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 xml:space="preserve">-HS 1 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VÏ h×nh theo yªu cÇu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6"/>
              </w:rPr>
              <w:t>M                             M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N                     P   N’                      P’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>-HS 2</w:t>
            </w:r>
            <w:r>
              <w:rPr>
                <w:sz w:val="26"/>
              </w:rPr>
              <w:t>:                                    M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GT 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MB vµ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N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>MA = M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 xml:space="preserve">NA = NB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           </w:t>
            </w:r>
            <w:r>
              <w:rPr>
                <w:sz w:val="26"/>
              </w:rPr>
              <w:t>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L   AMN = BM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</w:t>
            </w:r>
            <w:r>
              <w:rPr>
                <w:sz w:val="26"/>
              </w:rPr>
              <w:t>A                    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S¾p xÕp hîp lý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a)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MN =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BMN cã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MN: c¹nh chu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 = MB  (gi¶ thiÕt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 = NB  (gi¶ thiÕt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c)Do ®ã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MN =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BMN (c.c.c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) Suy ra AMN = BMN (hai gãc t</w:t>
              <w:softHyphen/>
              <w:t>¬ng øng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¸c HS kh¸c nhËn xÐt ®¸nh gi¸ bµi lµm cña b¹n.</w:t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I.Ho¹t ®éng 2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LuyÖn tËp vÏ h×nh vµ chøng minh </w:t>
      </w:r>
      <w:r>
        <w:rPr>
          <w:sz w:val="26"/>
        </w:rPr>
        <w:t>(30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§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©u lµm BT 19/114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</w:t>
              <w:softHyphen/>
              <w:t>íng dÉn HS vÏ h×nh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H§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o ®Ò bµ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tËp vÏ h×nh theo G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Ghi b¶ng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I.LuyÖn tËp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1.BT 19/114 SGK</w:t>
            </w:r>
            <w:r>
              <w:rPr>
                <w:sz w:val="26"/>
              </w:rPr>
              <w:t>: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2">
                      <wp:simplePos x="0" y="0"/>
                      <wp:positionH relativeFrom="margin">
                        <wp:posOffset>2185670</wp:posOffset>
                      </wp:positionH>
                      <wp:positionV relativeFrom="paragraph">
                        <wp:posOffset>1005840</wp:posOffset>
                      </wp:positionV>
                      <wp:extent cx="182880" cy="91440"/>
                      <wp:effectExtent l="2540" t="4445" r="2540" b="4445"/>
                      <wp:wrapNone/>
                      <wp:docPr id="7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1pt,79.2pt" to="186.45pt,86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3">
                      <wp:simplePos x="0" y="0"/>
                      <wp:positionH relativeFrom="margin">
                        <wp:posOffset>2368550</wp:posOffset>
                      </wp:positionH>
                      <wp:positionV relativeFrom="paragraph">
                        <wp:posOffset>1005840</wp:posOffset>
                      </wp:positionV>
                      <wp:extent cx="182880" cy="91440"/>
                      <wp:effectExtent l="2540" t="4445" r="2540" b="4445"/>
                      <wp:wrapNone/>
                      <wp:docPr id="7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5pt,79.2pt" to="200.85pt,8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4">
                      <wp:simplePos x="0" y="0"/>
                      <wp:positionH relativeFrom="margin">
                        <wp:posOffset>2642870</wp:posOffset>
                      </wp:positionH>
                      <wp:positionV relativeFrom="paragraph">
                        <wp:posOffset>1005840</wp:posOffset>
                      </wp:positionV>
                      <wp:extent cx="182880" cy="91440"/>
                      <wp:effectExtent l="2540" t="4445" r="2540" b="4445"/>
                      <wp:wrapNone/>
                      <wp:docPr id="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1pt,79.2pt" to="222.45pt,86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5">
                      <wp:simplePos x="0" y="0"/>
                      <wp:positionH relativeFrom="margin">
                        <wp:posOffset>2825750</wp:posOffset>
                      </wp:positionH>
                      <wp:positionV relativeFrom="paragraph">
                        <wp:posOffset>1005840</wp:posOffset>
                      </wp:positionV>
                      <wp:extent cx="182880" cy="91440"/>
                      <wp:effectExtent l="2540" t="4445" r="2540" b="4445"/>
                      <wp:wrapNone/>
                      <wp:docPr id="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pt,79.2pt" to="236.85pt,8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6">
                      <wp:simplePos x="0" y="0"/>
                      <wp:positionH relativeFrom="margin">
                        <wp:posOffset>5020310</wp:posOffset>
                      </wp:positionH>
                      <wp:positionV relativeFrom="paragraph">
                        <wp:posOffset>1280160</wp:posOffset>
                      </wp:positionV>
                      <wp:extent cx="182880" cy="91440"/>
                      <wp:effectExtent l="2540" t="4445" r="2540" b="4445"/>
                      <wp:wrapNone/>
                      <wp:docPr id="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3pt,100.8pt" to="409.65pt,107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7">
                      <wp:simplePos x="0" y="0"/>
                      <wp:positionH relativeFrom="margin">
                        <wp:posOffset>5203190</wp:posOffset>
                      </wp:positionH>
                      <wp:positionV relativeFrom="paragraph">
                        <wp:posOffset>1280160</wp:posOffset>
                      </wp:positionV>
                      <wp:extent cx="182880" cy="91440"/>
                      <wp:effectExtent l="2540" t="4445" r="2540" b="4445"/>
                      <wp:wrapNone/>
                      <wp:docPr id="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7pt,100.8pt" to="424.05pt,10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8">
                      <wp:simplePos x="0" y="0"/>
                      <wp:positionH relativeFrom="margin">
                        <wp:posOffset>5568950</wp:posOffset>
                      </wp:positionH>
                      <wp:positionV relativeFrom="paragraph">
                        <wp:posOffset>1280160</wp:posOffset>
                      </wp:positionV>
                      <wp:extent cx="182880" cy="91440"/>
                      <wp:effectExtent l="2540" t="4445" r="2540" b="4445"/>
                      <wp:wrapNone/>
                      <wp:docPr id="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5pt,100.8pt" to="452.85pt,107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9">
                      <wp:simplePos x="0" y="0"/>
                      <wp:positionH relativeFrom="margin">
                        <wp:posOffset>5751830</wp:posOffset>
                      </wp:positionH>
                      <wp:positionV relativeFrom="paragraph">
                        <wp:posOffset>1280160</wp:posOffset>
                      </wp:positionV>
                      <wp:extent cx="182880" cy="91440"/>
                      <wp:effectExtent l="2540" t="4445" r="2540" b="4445"/>
                      <wp:wrapNone/>
                      <wp:docPr id="7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9pt,100.8pt" to="467.25pt,10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0">
                      <wp:simplePos x="0" y="0"/>
                      <wp:positionH relativeFrom="margin">
                        <wp:posOffset>814070</wp:posOffset>
                      </wp:positionH>
                      <wp:positionV relativeFrom="paragraph">
                        <wp:posOffset>457200</wp:posOffset>
                      </wp:positionV>
                      <wp:extent cx="0" cy="1188720"/>
                      <wp:effectExtent l="5080" t="0" r="5080" b="0"/>
                      <wp:wrapNone/>
                      <wp:docPr id="7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36pt" to="64.1pt,12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1">
                      <wp:simplePos x="0" y="0"/>
                      <wp:positionH relativeFrom="margin">
                        <wp:posOffset>356870</wp:posOffset>
                      </wp:positionH>
                      <wp:positionV relativeFrom="paragraph">
                        <wp:posOffset>457200</wp:posOffset>
                      </wp:positionV>
                      <wp:extent cx="457200" cy="822960"/>
                      <wp:effectExtent l="4445" t="2540" r="4445" b="2540"/>
                      <wp:wrapNone/>
                      <wp:docPr id="7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36pt" to="64.05pt,100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2">
                      <wp:simplePos x="0" y="0"/>
                      <wp:positionH relativeFrom="margin">
                        <wp:posOffset>814070</wp:posOffset>
                      </wp:positionH>
                      <wp:positionV relativeFrom="paragraph">
                        <wp:posOffset>457200</wp:posOffset>
                      </wp:positionV>
                      <wp:extent cx="457200" cy="822960"/>
                      <wp:effectExtent l="4445" t="2540" r="4445" b="2540"/>
                      <wp:wrapNone/>
                      <wp:docPr id="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36pt" to="100.05pt,10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3">
                      <wp:simplePos x="0" y="0"/>
                      <wp:positionH relativeFrom="margin">
                        <wp:posOffset>356870</wp:posOffset>
                      </wp:positionH>
                      <wp:positionV relativeFrom="paragraph">
                        <wp:posOffset>1280160</wp:posOffset>
                      </wp:positionV>
                      <wp:extent cx="457200" cy="365760"/>
                      <wp:effectExtent l="3175" t="3810" r="3175" b="3810"/>
                      <wp:wrapNone/>
                      <wp:docPr id="7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100.8pt" to="64.05pt,12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4">
                      <wp:simplePos x="0" y="0"/>
                      <wp:positionH relativeFrom="margin">
                        <wp:posOffset>814070</wp:posOffset>
                      </wp:positionH>
                      <wp:positionV relativeFrom="paragraph">
                        <wp:posOffset>1280160</wp:posOffset>
                      </wp:positionV>
                      <wp:extent cx="457200" cy="365760"/>
                      <wp:effectExtent l="3175" t="3810" r="3175" b="3810"/>
                      <wp:wrapNone/>
                      <wp:docPr id="7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00.8pt" to="100.05pt,129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5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1398270</wp:posOffset>
                      </wp:positionV>
                      <wp:extent cx="47625" cy="95250"/>
                      <wp:effectExtent l="5715" t="5080" r="5080" b="5715"/>
                      <wp:wrapNone/>
                      <wp:docPr id="7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50">
                                    <a:moveTo>
                                      <a:pt x="75" y="0"/>
                                    </a:moveTo>
                                    <a:cubicBezTo>
                                      <a:pt x="31" y="44"/>
                                      <a:pt x="0" y="83"/>
                                      <a:pt x="0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,150" path="m75,0c31,44,0,83,0,150e" stroked="t" o:allowincell="f" style="position:absolute;margin-left:41.45pt;margin-top:110.1pt;width:3.7pt;height:7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6">
                      <wp:simplePos x="0" y="0"/>
                      <wp:positionH relativeFrom="margin">
                        <wp:posOffset>1021715</wp:posOffset>
                      </wp:positionH>
                      <wp:positionV relativeFrom="paragraph">
                        <wp:posOffset>1417320</wp:posOffset>
                      </wp:positionV>
                      <wp:extent cx="116840" cy="88265"/>
                      <wp:effectExtent l="5080" t="5715" r="2540" b="1905"/>
                      <wp:wrapNone/>
                      <wp:docPr id="7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139">
                                    <a:moveTo>
                                      <a:pt x="0" y="0"/>
                                    </a:moveTo>
                                    <a:cubicBezTo>
                                      <a:pt x="46" y="11"/>
                                      <a:pt x="70" y="10"/>
                                      <a:pt x="105" y="45"/>
                                    </a:cubicBezTo>
                                    <a:cubicBezTo>
                                      <a:pt x="118" y="58"/>
                                      <a:pt x="122" y="77"/>
                                      <a:pt x="135" y="90"/>
                                    </a:cubicBezTo>
                                    <a:cubicBezTo>
                                      <a:pt x="184" y="139"/>
                                      <a:pt x="180" y="97"/>
                                      <a:pt x="180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4,139" path="m0,0c46,11,70,10,105,45c118,58,122,77,135,90c184,139,180,97,180,135e" stroked="t" o:allowincell="f" style="position:absolute;margin-left:80.45pt;margin-top:111.6pt;width:9.15pt;height:6.9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7">
                      <wp:simplePos x="0" y="0"/>
                      <wp:positionH relativeFrom="margin">
                        <wp:posOffset>602615</wp:posOffset>
                      </wp:positionH>
                      <wp:positionV relativeFrom="paragraph">
                        <wp:posOffset>788670</wp:posOffset>
                      </wp:positionV>
                      <wp:extent cx="66675" cy="47625"/>
                      <wp:effectExtent l="5715" t="5715" r="5080" b="5080"/>
                      <wp:wrapNone/>
                      <wp:docPr id="7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75">
                                    <a:moveTo>
                                      <a:pt x="0" y="0"/>
                                    </a:moveTo>
                                    <a:cubicBezTo>
                                      <a:pt x="48" y="16"/>
                                      <a:pt x="81" y="28"/>
                                      <a:pt x="105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75" path="m0,0c48,16,81,28,105,75e" stroked="t" o:allowincell="f" style="position:absolute;margin-left:47.45pt;margin-top:62.1pt;width:5.2pt;height:3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8">
                      <wp:simplePos x="0" y="0"/>
                      <wp:positionH relativeFrom="margin">
                        <wp:posOffset>554990</wp:posOffset>
                      </wp:positionH>
                      <wp:positionV relativeFrom="paragraph">
                        <wp:posOffset>817245</wp:posOffset>
                      </wp:positionV>
                      <wp:extent cx="95250" cy="57150"/>
                      <wp:effectExtent l="5080" t="5080" r="5715" b="5715"/>
                      <wp:wrapNone/>
                      <wp:docPr id="7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90">
                                    <a:moveTo>
                                      <a:pt x="0" y="0"/>
                                    </a:moveTo>
                                    <a:cubicBezTo>
                                      <a:pt x="30" y="10"/>
                                      <a:pt x="60" y="20"/>
                                      <a:pt x="90" y="30"/>
                                    </a:cubicBezTo>
                                    <a:cubicBezTo>
                                      <a:pt x="107" y="36"/>
                                      <a:pt x="107" y="62"/>
                                      <a:pt x="120" y="75"/>
                                    </a:cubicBezTo>
                                    <a:cubicBezTo>
                                      <a:pt x="128" y="83"/>
                                      <a:pt x="140" y="85"/>
                                      <a:pt x="15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,90" path="m0,0c30,10,60,20,90,30c107,36,107,62,120,75c128,83,140,85,150,90e" stroked="t" o:allowincell="f" style="position:absolute;margin-left:43.7pt;margin-top:64.35pt;width:7.45pt;height:4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6680" simplePos="0" locked="0" layoutInCell="0" allowOverlap="1" relativeHeight="1199">
                      <wp:simplePos x="0" y="0"/>
                      <wp:positionH relativeFrom="margin">
                        <wp:posOffset>974090</wp:posOffset>
                      </wp:positionH>
                      <wp:positionV relativeFrom="paragraph">
                        <wp:posOffset>753745</wp:posOffset>
                      </wp:positionV>
                      <wp:extent cx="80010" cy="101600"/>
                      <wp:effectExtent l="5080" t="0" r="0" b="5715"/>
                      <wp:wrapNone/>
                      <wp:docPr id="7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60">
                                    <a:moveTo>
                                      <a:pt x="105" y="25"/>
                                    </a:moveTo>
                                    <a:cubicBezTo>
                                      <a:pt x="31" y="137"/>
                                      <a:pt x="126" y="0"/>
                                      <a:pt x="30" y="115"/>
                                    </a:cubicBezTo>
                                    <a:cubicBezTo>
                                      <a:pt x="18" y="129"/>
                                      <a:pt x="0" y="160"/>
                                      <a:pt x="0" y="1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,160" path="m105,25c31,137,126,0,30,115c18,129,0,160,0,160e" stroked="t" o:allowincell="f" style="position:absolute;margin-left:76.7pt;margin-top:59.35pt;width:6.25pt;height:7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0">
                      <wp:simplePos x="0" y="0"/>
                      <wp:positionH relativeFrom="margin">
                        <wp:posOffset>1002665</wp:posOffset>
                      </wp:positionH>
                      <wp:positionV relativeFrom="paragraph">
                        <wp:posOffset>807720</wp:posOffset>
                      </wp:positionV>
                      <wp:extent cx="57150" cy="104775"/>
                      <wp:effectExtent l="5080" t="5715" r="5715" b="5080"/>
                      <wp:wrapNone/>
                      <wp:docPr id="7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65">
                                    <a:moveTo>
                                      <a:pt x="90" y="0"/>
                                    </a:moveTo>
                                    <a:cubicBezTo>
                                      <a:pt x="70" y="61"/>
                                      <a:pt x="29" y="108"/>
                                      <a:pt x="0" y="1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165" path="m90,0c70,61,29,108,0,165e" stroked="t" o:allowincell="f" style="position:absolute;margin-left:78.95pt;margin-top:63.6pt;width:4.45pt;height:8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-Yªu cÇu nªu gi¶ thiÕt kÕt luËn?          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A                        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</w:t>
            </w:r>
            <w:r>
              <w:rPr>
                <w:sz w:val="26"/>
              </w:rPr>
              <w:t>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1 HS nªu gi¶ thiÕt kÕt luËn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i¶ thiÕt cho theo h×nh 72 biÕt AD = BD; AE = B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KÕt luËn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a)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DE =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 BD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DAE = DB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a)XÐt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DE vµ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 BDE cã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>AD = BD (gt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>AE = BE (gt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: c¹nh chung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Suy ra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DE =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 BDE (ccc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Theo c©u a cã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DE =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 BDE 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   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DAE = DB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II.Ho¹t ®éng 3:</w:t>
      </w:r>
      <w:r>
        <w:rPr>
          <w:sz w:val="26"/>
        </w:rPr>
        <w:t xml:space="preserve">  </w:t>
      </w:r>
      <w:r>
        <w:rPr>
          <w:rFonts w:cs=".VnTimeH" w:ascii=".VnTimeH" w:hAnsi=".VnTimeH"/>
          <w:sz w:val="26"/>
        </w:rPr>
        <w:t>BµI tËp vÏ tia ph©n gi¸c cña gãc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sz w:val="26"/>
        </w:rPr>
        <w:t xml:space="preserve"> (14 ph).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1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1254125</wp:posOffset>
                      </wp:positionV>
                      <wp:extent cx="1463040" cy="0"/>
                      <wp:effectExtent l="0" t="5080" r="0" b="5080"/>
                      <wp:wrapNone/>
                      <wp:docPr id="7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98.75pt" to="460.05pt,9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2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888365</wp:posOffset>
                      </wp:positionV>
                      <wp:extent cx="914400" cy="365760"/>
                      <wp:effectExtent l="1905" t="4445" r="1905" b="4445"/>
                      <wp:wrapNone/>
                      <wp:docPr id="7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69.95pt" to="416.85pt,98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3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1254125</wp:posOffset>
                      </wp:positionV>
                      <wp:extent cx="1005840" cy="365760"/>
                      <wp:effectExtent l="1905" t="5080" r="1905" b="5080"/>
                      <wp:wrapNone/>
                      <wp:docPr id="7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98.75pt" to="424.05pt,127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4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979805</wp:posOffset>
                      </wp:positionV>
                      <wp:extent cx="365760" cy="274320"/>
                      <wp:effectExtent l="3175" t="3810" r="3175" b="4445"/>
                      <wp:wrapNone/>
                      <wp:docPr id="7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5pt,77.15pt" to="431.25pt,98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5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1254125</wp:posOffset>
                      </wp:positionV>
                      <wp:extent cx="365760" cy="274320"/>
                      <wp:effectExtent l="3175" t="3810" r="3175" b="3810"/>
                      <wp:wrapNone/>
                      <wp:docPr id="7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5pt,98.75pt" to="431.25pt,120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8585" distR="114935" simplePos="0" locked="0" layoutInCell="0" allowOverlap="1" relativeHeight="1206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979805</wp:posOffset>
                      </wp:positionV>
                      <wp:extent cx="60960" cy="109220"/>
                      <wp:effectExtent l="0" t="0" r="3175" b="5715"/>
                      <wp:wrapNone/>
                      <wp:docPr id="7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72">
                                    <a:moveTo>
                                      <a:pt x="18" y="22"/>
                                    </a:moveTo>
                                    <a:cubicBezTo>
                                      <a:pt x="56" y="135"/>
                                      <a:pt x="0" y="0"/>
                                      <a:pt x="78" y="97"/>
                                    </a:cubicBezTo>
                                    <a:cubicBezTo>
                                      <a:pt x="96" y="120"/>
                                      <a:pt x="93" y="146"/>
                                      <a:pt x="93" y="17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,172" path="m18,22c56,135,0,0,78,97c96,120,93,146,93,172e" stroked="t" o:allowincell="f" style="position:absolute;margin-left:380.9pt;margin-top:77.15pt;width:4.75pt;height:8.5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7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1437005</wp:posOffset>
                      </wp:positionV>
                      <wp:extent cx="85725" cy="57150"/>
                      <wp:effectExtent l="5715" t="5080" r="5080" b="5715"/>
                      <wp:wrapNone/>
                      <wp:docPr id="7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90">
                                    <a:moveTo>
                                      <a:pt x="135" y="0"/>
                                    </a:moveTo>
                                    <a:cubicBezTo>
                                      <a:pt x="105" y="10"/>
                                      <a:pt x="75" y="20"/>
                                      <a:pt x="45" y="30"/>
                                    </a:cubicBezTo>
                                    <a:cubicBezTo>
                                      <a:pt x="30" y="35"/>
                                      <a:pt x="39" y="62"/>
                                      <a:pt x="30" y="75"/>
                                    </a:cubicBezTo>
                                    <a:cubicBezTo>
                                      <a:pt x="23" y="84"/>
                                      <a:pt x="10" y="85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90" path="m135,0c105,10,75,20,45,30c30,35,39,62,30,75c23,84,10,85,0,90e" stroked="t" o:allowincell="f" style="position:absolute;margin-left:380.9pt;margin-top:113.15pt;width:6.7pt;height:4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8">
                      <wp:simplePos x="0" y="0"/>
                      <wp:positionH relativeFrom="margin">
                        <wp:posOffset>5231765</wp:posOffset>
                      </wp:positionH>
                      <wp:positionV relativeFrom="paragraph">
                        <wp:posOffset>1029335</wp:posOffset>
                      </wp:positionV>
                      <wp:extent cx="66675" cy="123825"/>
                      <wp:effectExtent l="5715" t="5715" r="5080" b="5080"/>
                      <wp:wrapNone/>
                      <wp:docPr id="7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95">
                                    <a:moveTo>
                                      <a:pt x="105" y="0"/>
                                    </a:moveTo>
                                    <a:cubicBezTo>
                                      <a:pt x="100" y="15"/>
                                      <a:pt x="98" y="31"/>
                                      <a:pt x="90" y="45"/>
                                    </a:cubicBezTo>
                                    <a:cubicBezTo>
                                      <a:pt x="72" y="77"/>
                                      <a:pt x="41" y="101"/>
                                      <a:pt x="30" y="135"/>
                                    </a:cubicBezTo>
                                    <a:cubicBezTo>
                                      <a:pt x="13" y="187"/>
                                      <a:pt x="26" y="169"/>
                                      <a:pt x="0" y="1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195" path="m105,0c100,15,98,31,90,45c72,77,41,101,30,135c13,187,26,169,0,195e" stroked="t" o:allowincell="f" style="position:absolute;margin-left:411.95pt;margin-top:81.05pt;width:5.2pt;height:9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9">
                      <wp:simplePos x="0" y="0"/>
                      <wp:positionH relativeFrom="margin">
                        <wp:posOffset>5269865</wp:posOffset>
                      </wp:positionH>
                      <wp:positionV relativeFrom="paragraph">
                        <wp:posOffset>1057910</wp:posOffset>
                      </wp:positionV>
                      <wp:extent cx="47625" cy="123825"/>
                      <wp:effectExtent l="5715" t="5715" r="5080" b="5080"/>
                      <wp:wrapNone/>
                      <wp:docPr id="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95">
                                    <a:moveTo>
                                      <a:pt x="75" y="0"/>
                                    </a:moveTo>
                                    <a:cubicBezTo>
                                      <a:pt x="70" y="19"/>
                                      <a:pt x="56" y="83"/>
                                      <a:pt x="45" y="105"/>
                                    </a:cubicBezTo>
                                    <a:cubicBezTo>
                                      <a:pt x="37" y="121"/>
                                      <a:pt x="23" y="134"/>
                                      <a:pt x="15" y="150"/>
                                    </a:cubicBezTo>
                                    <a:cubicBezTo>
                                      <a:pt x="8" y="164"/>
                                      <a:pt x="0" y="195"/>
                                      <a:pt x="0" y="1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,195" path="m75,0c70,19,56,83,45,105c37,121,23,134,15,150c8,164,0,195,0,195e" stroked="t" o:allowincell="f" style="position:absolute;margin-left:414.95pt;margin-top:83.3pt;width:3.7pt;height:9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0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1353185</wp:posOffset>
                      </wp:positionV>
                      <wp:extent cx="142875" cy="57150"/>
                      <wp:effectExtent l="5715" t="5080" r="5080" b="5715"/>
                      <wp:wrapNone/>
                      <wp:docPr id="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90">
                                    <a:moveTo>
                                      <a:pt x="0" y="0"/>
                                    </a:moveTo>
                                    <a:cubicBezTo>
                                      <a:pt x="52" y="13"/>
                                      <a:pt x="180" y="45"/>
                                      <a:pt x="225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,90" path="m0,0c52,13,180,45,225,90e" stroked="t" o:allowincell="f" style="position:absolute;margin-left:413.45pt;margin-top:106.55pt;width:11.2pt;height:4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680" distR="114935" simplePos="0" locked="0" layoutInCell="0" allowOverlap="1" relativeHeight="1211">
                      <wp:simplePos x="0" y="0"/>
                      <wp:positionH relativeFrom="margin">
                        <wp:posOffset>5217795</wp:posOffset>
                      </wp:positionH>
                      <wp:positionV relativeFrom="paragraph">
                        <wp:posOffset>1360805</wp:posOffset>
                      </wp:positionV>
                      <wp:extent cx="118745" cy="87630"/>
                      <wp:effectExtent l="0" t="0" r="5080" b="5715"/>
                      <wp:wrapNone/>
                      <wp:docPr id="7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38">
                                    <a:moveTo>
                                      <a:pt x="22" y="18"/>
                                    </a:moveTo>
                                    <a:cubicBezTo>
                                      <a:pt x="135" y="56"/>
                                      <a:pt x="0" y="0"/>
                                      <a:pt x="97" y="78"/>
                                    </a:cubicBezTo>
                                    <a:cubicBezTo>
                                      <a:pt x="124" y="100"/>
                                      <a:pt x="187" y="88"/>
                                      <a:pt x="187" y="1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7,138" path="m22,18c135,56,0,0,97,78c124,100,187,88,187,138e" stroked="t" o:allowincell="f" style="position:absolute;margin-left:410.85pt;margin-top:107.15pt;width:9.3pt;height:6.8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2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4545965</wp:posOffset>
                      </wp:positionV>
                      <wp:extent cx="1280160" cy="0"/>
                      <wp:effectExtent l="635" t="5080" r="0" b="5080"/>
                      <wp:wrapNone/>
                      <wp:docPr id="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357.95pt" to="445.65pt,35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3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3814445</wp:posOffset>
                      </wp:positionV>
                      <wp:extent cx="365760" cy="731520"/>
                      <wp:effectExtent l="4445" t="2540" r="4445" b="2540"/>
                      <wp:wrapNone/>
                      <wp:docPr id="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300.35pt" to="373.65pt,357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4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3814445</wp:posOffset>
                      </wp:positionV>
                      <wp:extent cx="914400" cy="731520"/>
                      <wp:effectExtent l="3175" t="3810" r="3175" b="3810"/>
                      <wp:wrapNone/>
                      <wp:docPr id="7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300.35pt" to="445.65pt,35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-Yªu cÇu mçi häc sinh ®äc ®Ò bµi vµ vÏ h×nh theo H 73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2 HS lªn b¶ng vÏ h×nh theo h</w:t>
              <w:softHyphen/>
              <w:t>íng dÉn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heo c¸ch vÏ trªn ta ®</w:t>
              <w:softHyphen/>
              <w:t>îc OC lµ tia ph©n gi¸c cña gãc xOy . H·y chøng minh ®iÒu ®ã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Muèn chøng minh OC lµ tia ph©n gi¸c cña gãc xOy ta ph¶i chøng minh g×? CÇn xÐt tam gi¸c nµ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1 HS chøng mi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èt l¹i: BT trªn cho ta c¸ch dïng th</w:t>
              <w:softHyphen/>
              <w:t>íc vµ compa vÏ tia ph©n gi¸c cña mét gã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vËn dông lµm BT 21 SGK: Cho tam gi¸c ABC, vÏ c¸c tia ph©n gi¸c cña c¸c gãc A, B, C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ù ®äc vµ lµ theo h×nh vÏ BT 20/115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2 HS lªn b¶ng thùc hiÖn vÏ theo h</w:t>
              <w:softHyphen/>
              <w:t>íng dÉn vµ tr×nh bµy b»ng miÖng c¸ch vÏ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¶ lêi: Ph¶i chøng minh gãc BOC = gãc AO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Çn xÐt tam gi¸c BOC vµ tam gi¸c AO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chøng mi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tù lµm BT 21 vµo vë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II.VÏ tia ph©n gi¸c cña mét gãc: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2.BT 20/115 SGK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</w:t>
            </w:r>
            <w:r>
              <w:rPr>
                <w:sz w:val="26"/>
              </w:rPr>
              <w:t xml:space="preserve">B     </w:t>
            </w:r>
            <w:r>
              <w:rPr>
                <w:sz w:val="22"/>
              </w:rPr>
              <w:t>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O                           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</w:t>
            </w:r>
            <w:r>
              <w:rPr>
                <w:sz w:val="26"/>
              </w:rPr>
              <w:t xml:space="preserve">A        </w:t>
            </w:r>
            <w:r>
              <w:rPr>
                <w:sz w:val="22"/>
              </w:rPr>
              <w:t>x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OAC vµ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OBC cã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OA = OC (gt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AC = BC (gt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C c¹nh chung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OAC vµ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OBC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gãcBOC = gãcAOC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hai gãc t</w:t>
              <w:softHyphen/>
              <w:t>¬ng øng) . Ha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C lµ tia ph©n gi¸c cña x¤y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3.BT 21/115 SGK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Ï tia ph©n gi¸c c¸c gãc A, B, 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B                                  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V.Ho¹t ®éng 4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</w:t>
      </w:r>
      <w:r>
        <w:rPr>
          <w:sz w:val="26"/>
        </w:rPr>
        <w:t xml:space="preserve"> (2 ph).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BTVN: 21, 22, 23 trang 115, 116  SGK; BT 32, 33, 34 SGT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H</w:t>
        <w:softHyphen/>
        <w:t>íng dÉn BT 22, 23 SGK Treo b¶ng phô cã vÏ s½n h×nh.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>TiÕt 24:</w:t>
      </w:r>
      <w:r>
        <w:rPr>
          <w:sz w:val="36"/>
        </w:rPr>
        <w:t xml:space="preserve"> </w:t>
        <w:tab/>
        <w:tab/>
        <w:tab/>
        <w:tab/>
        <w:t xml:space="preserve"> </w:t>
      </w:r>
      <w:r>
        <w:rPr>
          <w:rFonts w:cs=".VnVogueH" w:ascii=".VnVogueH" w:hAnsi=".VnVogueH"/>
          <w:sz w:val="36"/>
        </w:rPr>
        <w:t xml:space="preserve"> LuyÖn tËp 2</w:t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.VnTimeH" w:ascii=".VnTimeH" w:hAnsi=".VnTimeH"/>
          <w:sz w:val="26"/>
        </w:rPr>
        <w:t>A.Môc tiªu</w:t>
      </w:r>
      <w:r>
        <w:rPr>
          <w:sz w:val="26"/>
        </w:rPr>
        <w:t xml:space="preserve">: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TiÕp tôc gi¶i c¸c bµi tËp chøng minh hai tam gi¸c b»ng nhau (Tr</w:t>
        <w:softHyphen/>
        <w:t>êng hîp c.c.c)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Häc sinh hiÓu vµ biÕt vÏ mét gãc b»ng mét gãc cho tr</w:t>
        <w:softHyphen/>
        <w:t>íc dïng th</w:t>
        <w:softHyphen/>
        <w:t>íc vµ com pa.</w:t>
      </w:r>
    </w:p>
    <w:p>
      <w:pPr>
        <w:pStyle w:val="TextBody"/>
        <w:ind w:left="720" w:hanging="0"/>
        <w:rPr/>
      </w:pPr>
      <w:r>
        <w:rPr/>
        <w:t xml:space="preserve">-KiÓm tra viÖc lÜnh héi kiÕn thøc vµ rÌn kÜ n¨ng vÏ h×nh, kÜ n¨ng chøng minh hai tam gi¸c b»ng nhau qua bµi kiÓm tra 15 phót. 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>íc th¼ng, th</w:t>
        <w:softHyphen/>
        <w:t>íc ®o gãc, compa, b¶ng phô (hoÆc giÊy trong, m¸y chiÕu).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Th</w:t>
        <w:softHyphen/>
        <w:t>íc th¼ng, th</w:t>
        <w:softHyphen/>
        <w:t>íc ®o gãc, compa, b¶ng nhãm, bót viÕt b¶ng, vë BT in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.Ho¹t ®éng 1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KiÓm tra bµI cò </w:t>
      </w:r>
      <w:r>
        <w:rPr>
          <w:sz w:val="26"/>
        </w:rPr>
        <w:t>(5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gi¸o viªn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©u hái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Ph¸t biÓu ®Þnh nghÜa hai tam gi¸c b»ng nhau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Ph¸t biÓu tr</w:t>
              <w:softHyphen/>
              <w:t>êng hîp b»ng nhau thø nhÊt cña tam gi¸c (c.c.c) ?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Khi nµo cã thÓ kÕt luËn ®</w:t>
              <w:softHyphen/>
              <w:t xml:space="preserve">îc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=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’B’C’ theo tr</w:t>
              <w:softHyphen/>
              <w:t>êng hîp c.c.c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nhËn xÐt vµ cho ®iÓm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 xml:space="preserve">-HS  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Ph¸t biÓu ®Þnh nghÜa: Hai tam gi¸c b»ng nhau lµ hai tam gi¸c cã c¸c c¹nh t</w:t>
              <w:softHyphen/>
              <w:t>¬ng øng b»ng nhau, c¸c gãc t</w:t>
              <w:softHyphen/>
              <w:t>¬ng øng b»ng nha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Ph¸t biÓu: NÕu ba c¹nh cña tam gi¸c nµy b»ng ba c¹nh cña tam gi¸c kia th× hai tam gi¸c ®ã b»ng nhau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=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’B’C’(c.c.c) nÕu cã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B = A’B’ ; AC = A’B’; BC = B’C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I.Ho¹t ®éng 2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LuyÖn tËp vÏ h×nh vµ chøng minh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sz w:val="26"/>
        </w:rPr>
        <w:t>(30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6">
                      <wp:simplePos x="0" y="0"/>
                      <wp:positionH relativeFrom="margin">
                        <wp:posOffset>4654550</wp:posOffset>
                      </wp:positionH>
                      <wp:positionV relativeFrom="paragraph">
                        <wp:posOffset>1598930</wp:posOffset>
                      </wp:positionV>
                      <wp:extent cx="914400" cy="0"/>
                      <wp:effectExtent l="0" t="5080" r="0" b="5080"/>
                      <wp:wrapNone/>
                      <wp:docPr id="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5pt,125.9pt" to="438.45pt,12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7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593090</wp:posOffset>
                      </wp:positionV>
                      <wp:extent cx="0" cy="1005840"/>
                      <wp:effectExtent l="5080" t="0" r="5080" b="0"/>
                      <wp:wrapNone/>
                      <wp:docPr id="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5pt,46.7pt" to="402.5pt,125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8">
                      <wp:simplePos x="0" y="0"/>
                      <wp:positionH relativeFrom="margin">
                        <wp:posOffset>4654550</wp:posOffset>
                      </wp:positionH>
                      <wp:positionV relativeFrom="paragraph">
                        <wp:posOffset>593090</wp:posOffset>
                      </wp:positionV>
                      <wp:extent cx="457200" cy="1005840"/>
                      <wp:effectExtent l="4445" t="2540" r="4445" b="2540"/>
                      <wp:wrapNone/>
                      <wp:docPr id="7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5pt,46.7pt" to="402.45pt,125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9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593090</wp:posOffset>
                      </wp:positionV>
                      <wp:extent cx="457200" cy="1005840"/>
                      <wp:effectExtent l="4445" t="2540" r="4445" b="2540"/>
                      <wp:wrapNone/>
                      <wp:docPr id="7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5pt,46.7pt" to="438.45pt,12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0">
                      <wp:simplePos x="0" y="0"/>
                      <wp:positionH relativeFrom="margin">
                        <wp:posOffset>4841240</wp:posOffset>
                      </wp:positionH>
                      <wp:positionV relativeFrom="paragraph">
                        <wp:posOffset>1086485</wp:posOffset>
                      </wp:positionV>
                      <wp:extent cx="85725" cy="76200"/>
                      <wp:effectExtent l="5715" t="5080" r="5080" b="5715"/>
                      <wp:wrapNone/>
                      <wp:docPr id="7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20">
                                    <a:moveTo>
                                      <a:pt x="0" y="0"/>
                                    </a:moveTo>
                                    <a:cubicBezTo>
                                      <a:pt x="50" y="37"/>
                                      <a:pt x="91" y="76"/>
                                      <a:pt x="135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120" path="m0,0c50,37,91,76,135,120e" stroked="t" o:allowincell="f" style="position:absolute;margin-left:381.2pt;margin-top:85.55pt;width:6.7pt;height: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885" distR="114935" simplePos="0" locked="0" layoutInCell="0" allowOverlap="1" relativeHeight="1241">
                      <wp:simplePos x="0" y="0"/>
                      <wp:positionH relativeFrom="margin">
                        <wp:posOffset>5273675</wp:posOffset>
                      </wp:positionH>
                      <wp:positionV relativeFrom="paragraph">
                        <wp:posOffset>1067435</wp:posOffset>
                      </wp:positionV>
                      <wp:extent cx="100965" cy="103505"/>
                      <wp:effectExtent l="0" t="5715" r="5080" b="0"/>
                      <wp:wrapNone/>
                      <wp:docPr id="7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63">
                                    <a:moveTo>
                                      <a:pt x="159" y="0"/>
                                    </a:moveTo>
                                    <a:cubicBezTo>
                                      <a:pt x="112" y="16"/>
                                      <a:pt x="101" y="12"/>
                                      <a:pt x="69" y="60"/>
                                    </a:cubicBezTo>
                                    <a:cubicBezTo>
                                      <a:pt x="0" y="163"/>
                                      <a:pt x="88" y="71"/>
                                      <a:pt x="39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9,163" path="m159,0c112,16,101,12,69,60c0,163,88,71,39,120e" stroked="t" o:allowincell="f" style="position:absolute;margin-left:415.25pt;margin-top:84.05pt;width:7.9pt;height:8.1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2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1572260</wp:posOffset>
                      </wp:positionV>
                      <wp:extent cx="47625" cy="76200"/>
                      <wp:effectExtent l="5715" t="5080" r="5080" b="5715"/>
                      <wp:wrapNone/>
                      <wp:docPr id="7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20">
                                    <a:moveTo>
                                      <a:pt x="75" y="0"/>
                                    </a:moveTo>
                                    <a:cubicBezTo>
                                      <a:pt x="9" y="99"/>
                                      <a:pt x="31" y="58"/>
                                      <a:pt x="0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,120" path="m75,0c9,99,31,58,0,120e" stroked="t" o:allowincell="f" style="position:absolute;margin-left:382.7pt;margin-top:123.8pt;width:3.7pt;height: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3">
                      <wp:simplePos x="0" y="0"/>
                      <wp:positionH relativeFrom="margin">
                        <wp:posOffset>4879340</wp:posOffset>
                      </wp:positionH>
                      <wp:positionV relativeFrom="paragraph">
                        <wp:posOffset>1572260</wp:posOffset>
                      </wp:positionV>
                      <wp:extent cx="28575" cy="66675"/>
                      <wp:effectExtent l="5715" t="5715" r="5080" b="5080"/>
                      <wp:wrapNone/>
                      <wp:docPr id="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05">
                                    <a:moveTo>
                                      <a:pt x="0" y="0"/>
                                    </a:moveTo>
                                    <a:cubicBezTo>
                                      <a:pt x="6" y="24"/>
                                      <a:pt x="11" y="105"/>
                                      <a:pt x="45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,105" path="m0,0c6,24,11,105,45,105e" stroked="t" o:allowincell="f" style="position:absolute;margin-left:384.2pt;margin-top:123.8pt;width:2.2pt;height:5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4">
                      <wp:simplePos x="0" y="0"/>
                      <wp:positionH relativeFrom="margin">
                        <wp:posOffset>5307965</wp:posOffset>
                      </wp:positionH>
                      <wp:positionV relativeFrom="paragraph">
                        <wp:posOffset>1572260</wp:posOffset>
                      </wp:positionV>
                      <wp:extent cx="47625" cy="85725"/>
                      <wp:effectExtent l="5715" t="5715" r="5080" b="5080"/>
                      <wp:wrapNone/>
                      <wp:docPr id="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35">
                                    <a:moveTo>
                                      <a:pt x="75" y="0"/>
                                    </a:moveTo>
                                    <a:cubicBezTo>
                                      <a:pt x="70" y="15"/>
                                      <a:pt x="68" y="31"/>
                                      <a:pt x="60" y="45"/>
                                    </a:cubicBezTo>
                                    <a:cubicBezTo>
                                      <a:pt x="42" y="77"/>
                                      <a:pt x="0" y="135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,135" path="m75,0c70,15,68,31,60,45c42,77,0,135,0,135e" stroked="t" o:allowincell="f" style="position:absolute;margin-left:417.95pt;margin-top:123.8pt;width:3.7pt;height:6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1245">
                      <wp:simplePos x="0" y="0"/>
                      <wp:positionH relativeFrom="margin">
                        <wp:posOffset>5301615</wp:posOffset>
                      </wp:positionH>
                      <wp:positionV relativeFrom="paragraph">
                        <wp:posOffset>1556385</wp:posOffset>
                      </wp:positionV>
                      <wp:extent cx="82550" cy="92075"/>
                      <wp:effectExtent l="0" t="0" r="5715" b="5080"/>
                      <wp:wrapNone/>
                      <wp:docPr id="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45">
                                    <a:moveTo>
                                      <a:pt x="25" y="25"/>
                                    </a:moveTo>
                                    <a:cubicBezTo>
                                      <a:pt x="105" y="145"/>
                                      <a:pt x="0" y="0"/>
                                      <a:pt x="100" y="100"/>
                                    </a:cubicBezTo>
                                    <a:cubicBezTo>
                                      <a:pt x="113" y="113"/>
                                      <a:pt x="130" y="145"/>
                                      <a:pt x="130" y="1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0,145" path="m25,25c105,145,0,0,100,100c113,113,130,145,130,145e" stroked="t" o:allowincell="f" style="position:absolute;margin-left:417.45pt;margin-top:122.55pt;width:6.45pt;height:7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6">
                      <wp:simplePos x="0" y="0"/>
                      <wp:positionH relativeFrom="margin">
                        <wp:posOffset>2277110</wp:posOffset>
                      </wp:positionH>
                      <wp:positionV relativeFrom="paragraph">
                        <wp:posOffset>1324610</wp:posOffset>
                      </wp:positionV>
                      <wp:extent cx="0" cy="914400"/>
                      <wp:effectExtent l="5080" t="0" r="5080" b="0"/>
                      <wp:wrapNone/>
                      <wp:docPr id="7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pt,104.3pt" to="179.3pt,17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7">
                      <wp:simplePos x="0" y="0"/>
                      <wp:positionH relativeFrom="margin">
                        <wp:posOffset>2002790</wp:posOffset>
                      </wp:positionH>
                      <wp:positionV relativeFrom="paragraph">
                        <wp:posOffset>1964690</wp:posOffset>
                      </wp:positionV>
                      <wp:extent cx="1737360" cy="0"/>
                      <wp:effectExtent l="0" t="5080" r="0" b="5080"/>
                      <wp:wrapNone/>
                      <wp:docPr id="7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7pt,154.7pt" to="294.45pt,15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§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©u lµm BT 32/102 SBT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Cho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BC cã AB = AC, gäi M lµ trung ®iÓm cña BC. Chøng minh r»ng AM vu«ng gãc víi B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</w:t>
              <w:softHyphen/>
              <w:t xml:space="preserve">íng dÉn HS vÏ h×nh,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+C¸ch vÏ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BC; AB = A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c¸ch x¸c ®Þnh trung ®iÓm M cña ®o¹n th¼ng BC b»ng compa vµ th</w:t>
              <w:softHyphen/>
              <w:t>íc th¼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S suy nghÜ trong 2 phót, sau ®ã yªu cÇu chøng minh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H§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o ®Ò bµi, ph©n tÝch ®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vÏ h×nh ghi GT vµ KL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c¶ líp tËp vÏ h×nh theo GV vµo vë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B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T   AB = A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6"/>
              </w:rPr>
              <w:t>M lµ trung ®iÓm B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KL    AM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B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¹i diÖn HS chøng min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Ghi b¶ng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I.LuyÖn tËp vÏ h×nh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1.BT 32/102 SBT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</w:t>
            </w:r>
            <w:r>
              <w:rPr>
                <w:sz w:val="26"/>
              </w:rPr>
              <w:t>B       M        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øng minh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XÐt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M vµ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CM cã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B = AC ( gt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M = MC (gt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¹nh AM chu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M =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CM (c.c.c)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gãc AMB = gãc AM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gãc t</w:t>
              <w:softHyphen/>
              <w:t>¬ng øng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µ AMB + AMC = 180</w:t>
            </w:r>
            <w:r>
              <w:rPr>
                <w:sz w:val="26"/>
                <w:vertAlign w:val="superscript"/>
              </w:rPr>
              <w:t>o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tÝnh chÊt hai go¸c kÒ bï)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AMB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</w:rPr>
              <w:t xml:space="preserve"> = 9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hay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AM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BC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II.Ho¹t ®éng 3:</w:t>
      </w:r>
      <w:r>
        <w:rPr>
          <w:sz w:val="26"/>
        </w:rPr>
        <w:t xml:space="preserve">  </w:t>
      </w:r>
      <w:r>
        <w:rPr>
          <w:rFonts w:cs=".VnTimeH" w:ascii=".VnTimeH" w:hAnsi=".VnTimeH"/>
          <w:sz w:val="26"/>
        </w:rPr>
        <w:t>BµI tËp vÏ 1 gãc b»ng mét gãc cho tr</w:t>
        <w:softHyphen/>
        <w:t>íc</w:t>
      </w:r>
      <w:r>
        <w:rPr>
          <w:sz w:val="26"/>
        </w:rPr>
        <w:t xml:space="preserve"> (10 ph).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8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440180</wp:posOffset>
                      </wp:positionV>
                      <wp:extent cx="914400" cy="457200"/>
                      <wp:effectExtent l="2540" t="4445" r="2540" b="4445"/>
                      <wp:wrapNone/>
                      <wp:docPr id="7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113.4pt" to="402.45pt,14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9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074420</wp:posOffset>
                      </wp:positionV>
                      <wp:extent cx="822960" cy="365760"/>
                      <wp:effectExtent l="2540" t="4445" r="2540" b="4445"/>
                      <wp:wrapNone/>
                      <wp:docPr id="7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29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84.6pt" to="395.25pt,113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5410" simplePos="0" locked="0" layoutInCell="0" allowOverlap="1" relativeHeight="1250">
                      <wp:simplePos x="0" y="0"/>
                      <wp:positionH relativeFrom="margin">
                        <wp:posOffset>4307840</wp:posOffset>
                      </wp:positionH>
                      <wp:positionV relativeFrom="paragraph">
                        <wp:posOffset>1396365</wp:posOffset>
                      </wp:positionV>
                      <wp:extent cx="52705" cy="104775"/>
                      <wp:effectExtent l="5715" t="5715" r="0" b="5080"/>
                      <wp:wrapNone/>
                      <wp:docPr id="7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165">
                                    <a:moveTo>
                                      <a:pt x="0" y="0"/>
                                    </a:moveTo>
                                    <a:cubicBezTo>
                                      <a:pt x="43" y="65"/>
                                      <a:pt x="83" y="72"/>
                                      <a:pt x="45" y="135"/>
                                    </a:cubicBezTo>
                                    <a:cubicBezTo>
                                      <a:pt x="38" y="147"/>
                                      <a:pt x="25" y="155"/>
                                      <a:pt x="15" y="1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,165" path="m0,0c43,65,83,72,45,135c38,147,25,155,15,165e" stroked="t" o:allowincell="f" style="position:absolute;margin-left:339.2pt;margin-top:109.95pt;width:4.1pt;height:8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1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2811780</wp:posOffset>
                      </wp:positionV>
                      <wp:extent cx="1188720" cy="0"/>
                      <wp:effectExtent l="0" t="5080" r="0" b="5080"/>
                      <wp:wrapNone/>
                      <wp:docPr id="7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221.4pt" to="431.25pt,22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2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1988820</wp:posOffset>
                      </wp:positionV>
                      <wp:extent cx="822960" cy="822960"/>
                      <wp:effectExtent l="3810" t="3810" r="3810" b="3810"/>
                      <wp:wrapNone/>
                      <wp:docPr id="7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296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156.6pt" to="402.45pt,221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3">
                      <wp:simplePos x="0" y="0"/>
                      <wp:positionH relativeFrom="margin">
                        <wp:posOffset>4412615</wp:posOffset>
                      </wp:positionH>
                      <wp:positionV relativeFrom="paragraph">
                        <wp:posOffset>2701290</wp:posOffset>
                      </wp:positionV>
                      <wp:extent cx="43815" cy="133350"/>
                      <wp:effectExtent l="5715" t="5080" r="0" b="5715"/>
                      <wp:wrapNone/>
                      <wp:docPr id="7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2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210">
                                    <a:moveTo>
                                      <a:pt x="0" y="0"/>
                                    </a:moveTo>
                                    <a:cubicBezTo>
                                      <a:pt x="5" y="15"/>
                                      <a:pt x="5" y="33"/>
                                      <a:pt x="15" y="45"/>
                                    </a:cubicBezTo>
                                    <a:cubicBezTo>
                                      <a:pt x="26" y="59"/>
                                      <a:pt x="55" y="58"/>
                                      <a:pt x="60" y="75"/>
                                    </a:cubicBezTo>
                                    <a:cubicBezTo>
                                      <a:pt x="69" y="105"/>
                                      <a:pt x="39" y="186"/>
                                      <a:pt x="15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,210" path="m0,0c5,15,5,33,15,45c26,59,55,58,60,75c69,105,39,186,15,210e" stroked="t" o:allowincell="f" style="position:absolute;margin-left:347.45pt;margin-top:212.7pt;width:3.4pt;height:10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4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1165860</wp:posOffset>
                      </wp:positionV>
                      <wp:extent cx="0" cy="548640"/>
                      <wp:effectExtent l="5080" t="0" r="5080" b="0"/>
                      <wp:wrapNone/>
                      <wp:docPr id="7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91.8pt" to="373.7pt,13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5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2354580</wp:posOffset>
                      </wp:positionV>
                      <wp:extent cx="274320" cy="457200"/>
                      <wp:effectExtent l="4445" t="2540" r="4445" b="2540"/>
                      <wp:wrapNone/>
                      <wp:docPr id="7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185.4pt" to="395.25pt,22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6">
                      <wp:simplePos x="0" y="0"/>
                      <wp:positionH relativeFrom="margin">
                        <wp:posOffset>4460240</wp:posOffset>
                      </wp:positionH>
                      <wp:positionV relativeFrom="paragraph">
                        <wp:posOffset>1272540</wp:posOffset>
                      </wp:positionV>
                      <wp:extent cx="57150" cy="114300"/>
                      <wp:effectExtent l="5080" t="5080" r="5715" b="5715"/>
                      <wp:wrapNone/>
                      <wp:docPr id="7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80">
                                    <a:moveTo>
                                      <a:pt x="0" y="0"/>
                                    </a:moveTo>
                                    <a:cubicBezTo>
                                      <a:pt x="20" y="30"/>
                                      <a:pt x="49" y="56"/>
                                      <a:pt x="60" y="90"/>
                                    </a:cubicBezTo>
                                    <a:cubicBezTo>
                                      <a:pt x="70" y="120"/>
                                      <a:pt x="90" y="180"/>
                                      <a:pt x="9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180" path="m0,0c20,30,49,56,60,90c70,120,90,180,90,180e" stroked="t" o:allowincell="f" style="position:absolute;margin-left:351.2pt;margin-top:100.2pt;width:4.45pt;height:8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3505" simplePos="0" locked="0" layoutInCell="0" allowOverlap="1" relativeHeight="1257">
                      <wp:simplePos x="0" y="0"/>
                      <wp:positionH relativeFrom="margin">
                        <wp:posOffset>4460240</wp:posOffset>
                      </wp:positionH>
                      <wp:positionV relativeFrom="paragraph">
                        <wp:posOffset>1523365</wp:posOffset>
                      </wp:positionV>
                      <wp:extent cx="111125" cy="130175"/>
                      <wp:effectExtent l="5715" t="0" r="0" b="5080"/>
                      <wp:wrapNone/>
                      <wp:docPr id="7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205">
                                    <a:moveTo>
                                      <a:pt x="150" y="25"/>
                                    </a:moveTo>
                                    <a:cubicBezTo>
                                      <a:pt x="70" y="145"/>
                                      <a:pt x="175" y="0"/>
                                      <a:pt x="75" y="100"/>
                                    </a:cubicBezTo>
                                    <a:cubicBezTo>
                                      <a:pt x="31" y="144"/>
                                      <a:pt x="56" y="177"/>
                                      <a:pt x="0" y="2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,205" path="m150,25c70,145,175,0,75,100c31,144,56,177,0,205e" stroked="t" o:allowincell="f" style="position:absolute;margin-left:351.2pt;margin-top:119.95pt;width:8.7pt;height:10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8">
                      <wp:simplePos x="0" y="0"/>
                      <wp:positionH relativeFrom="margin">
                        <wp:posOffset>4669790</wp:posOffset>
                      </wp:positionH>
                      <wp:positionV relativeFrom="paragraph">
                        <wp:posOffset>2767965</wp:posOffset>
                      </wp:positionV>
                      <wp:extent cx="57150" cy="142875"/>
                      <wp:effectExtent l="5080" t="5715" r="5715" b="5080"/>
                      <wp:wrapNone/>
                      <wp:docPr id="7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90" y="0"/>
                                    </a:moveTo>
                                    <a:cubicBezTo>
                                      <a:pt x="33" y="57"/>
                                      <a:pt x="32" y="73"/>
                                      <a:pt x="15" y="150"/>
                                    </a:cubicBezTo>
                                    <a:cubicBezTo>
                                      <a:pt x="9" y="175"/>
                                      <a:pt x="0" y="225"/>
                                      <a:pt x="0" y="2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225" path="m90,0c33,57,32,73,15,150c9,175,0,225,0,225e" stroked="t" o:allowincell="f" style="position:absolute;margin-left:367.7pt;margin-top:217.95pt;width:4.45pt;height:11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9">
                      <wp:simplePos x="0" y="0"/>
                      <wp:positionH relativeFrom="margin">
                        <wp:posOffset>4507865</wp:posOffset>
                      </wp:positionH>
                      <wp:positionV relativeFrom="paragraph">
                        <wp:posOffset>2472690</wp:posOffset>
                      </wp:positionV>
                      <wp:extent cx="123825" cy="123825"/>
                      <wp:effectExtent l="5715" t="5715" r="5080" b="5080"/>
                      <wp:wrapNone/>
                      <wp:docPr id="7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95">
                                    <a:moveTo>
                                      <a:pt x="0" y="0"/>
                                    </a:moveTo>
                                    <a:cubicBezTo>
                                      <a:pt x="89" y="30"/>
                                      <a:pt x="102" y="72"/>
                                      <a:pt x="165" y="135"/>
                                    </a:cubicBezTo>
                                    <a:cubicBezTo>
                                      <a:pt x="182" y="187"/>
                                      <a:pt x="169" y="169"/>
                                      <a:pt x="195" y="1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,195" path="m0,0c89,30,102,72,165,135c182,187,169,169,195,195e" stroked="t" o:allowincell="f" style="position:absolute;margin-left:354.95pt;margin-top:194.7pt;width:9.7pt;height:9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0">
                      <wp:simplePos x="0" y="0"/>
                      <wp:positionH relativeFrom="margin">
                        <wp:posOffset>4822190</wp:posOffset>
                      </wp:positionH>
                      <wp:positionV relativeFrom="paragraph">
                        <wp:posOffset>2539365</wp:posOffset>
                      </wp:positionV>
                      <wp:extent cx="76200" cy="76200"/>
                      <wp:effectExtent l="5080" t="5080" r="5715" b="5715"/>
                      <wp:wrapNone/>
                      <wp:docPr id="7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20">
                                    <a:moveTo>
                                      <a:pt x="120" y="0"/>
                                    </a:moveTo>
                                    <a:cubicBezTo>
                                      <a:pt x="100" y="15"/>
                                      <a:pt x="80" y="30"/>
                                      <a:pt x="60" y="45"/>
                                    </a:cubicBezTo>
                                    <a:cubicBezTo>
                                      <a:pt x="45" y="55"/>
                                      <a:pt x="26" y="61"/>
                                      <a:pt x="15" y="75"/>
                                    </a:cubicBezTo>
                                    <a:cubicBezTo>
                                      <a:pt x="5" y="87"/>
                                      <a:pt x="0" y="120"/>
                                      <a:pt x="0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120" path="m120,0c100,15,80,30,60,45c45,55,26,61,15,75c5,87,0,120,0,120e" stroked="t" o:allowincell="f" style="position:absolute;margin-left:379.7pt;margin-top:199.95pt;width:5.95pt;height: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1">
                      <wp:simplePos x="0" y="0"/>
                      <wp:positionH relativeFrom="margin">
                        <wp:posOffset>4831715</wp:posOffset>
                      </wp:positionH>
                      <wp:positionV relativeFrom="paragraph">
                        <wp:posOffset>2567940</wp:posOffset>
                      </wp:positionV>
                      <wp:extent cx="95250" cy="57150"/>
                      <wp:effectExtent l="5080" t="5080" r="5715" b="5715"/>
                      <wp:wrapNone/>
                      <wp:docPr id="7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90">
                                    <a:moveTo>
                                      <a:pt x="150" y="0"/>
                                    </a:moveTo>
                                    <a:cubicBezTo>
                                      <a:pt x="93" y="19"/>
                                      <a:pt x="43" y="47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,90" path="m150,0c93,19,43,47,0,90e" stroked="t" o:allowincell="f" style="position:absolute;margin-left:380.45pt;margin-top:202.2pt;width:7.45pt;height:4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2">
                      <wp:simplePos x="0" y="0"/>
                      <wp:positionH relativeFrom="margin">
                        <wp:posOffset>4698365</wp:posOffset>
                      </wp:positionH>
                      <wp:positionV relativeFrom="paragraph">
                        <wp:posOffset>1396365</wp:posOffset>
                      </wp:positionV>
                      <wp:extent cx="95250" cy="47625"/>
                      <wp:effectExtent l="5080" t="5715" r="5715" b="5080"/>
                      <wp:wrapNone/>
                      <wp:docPr id="8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75">
                                    <a:moveTo>
                                      <a:pt x="150" y="0"/>
                                    </a:moveTo>
                                    <a:cubicBezTo>
                                      <a:pt x="111" y="13"/>
                                      <a:pt x="0" y="22"/>
                                      <a:pt x="0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,75" path="m150,0c111,13,0,22,0,75e" stroked="t" o:allowincell="f" style="position:absolute;margin-left:369.95pt;margin-top:109.95pt;width:7.45pt;height:3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3">
                      <wp:simplePos x="0" y="0"/>
                      <wp:positionH relativeFrom="margin">
                        <wp:posOffset>4698365</wp:posOffset>
                      </wp:positionH>
                      <wp:positionV relativeFrom="paragraph">
                        <wp:posOffset>1434465</wp:posOffset>
                      </wp:positionV>
                      <wp:extent cx="85725" cy="66675"/>
                      <wp:effectExtent l="5715" t="5715" r="5080" b="5080"/>
                      <wp:wrapNone/>
                      <wp:docPr id="8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05">
                                    <a:moveTo>
                                      <a:pt x="135" y="0"/>
                                    </a:moveTo>
                                    <a:cubicBezTo>
                                      <a:pt x="120" y="10"/>
                                      <a:pt x="103" y="17"/>
                                      <a:pt x="90" y="30"/>
                                    </a:cubicBezTo>
                                    <a:cubicBezTo>
                                      <a:pt x="77" y="43"/>
                                      <a:pt x="74" y="64"/>
                                      <a:pt x="60" y="75"/>
                                    </a:cubicBezTo>
                                    <a:cubicBezTo>
                                      <a:pt x="48" y="85"/>
                                      <a:pt x="29" y="83"/>
                                      <a:pt x="15" y="90"/>
                                    </a:cubicBezTo>
                                    <a:cubicBezTo>
                                      <a:pt x="9" y="93"/>
                                      <a:pt x="5" y="10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105" path="m135,0c120,10,103,17,90,30c77,43,74,64,60,75c48,85,29,83,15,90c9,93,5,100,0,105e" stroked="t" o:allowincell="f" style="position:absolute;margin-left:369.95pt;margin-top:112.95pt;width:6.7pt;height:5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-Yªu cÇu mçi häc sinh ®äc BT 22/115 SGK vµ vÏ h×nh theo H 73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2 HS lªn b¶ng vÏ h×nh theo h</w:t>
              <w:softHyphen/>
              <w:t>íng dÉn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heo c¸ch vÏ trªn ta ®</w:t>
              <w:softHyphen/>
              <w:t>îc gãc DAE = gãc xoy. H·y chøng minh ®iÒu ®ã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Muèn chøng minh gãc DAE = gãcxOy ta ph¶i chøng minh g×? CÇn xÐt tam gi¸c nµ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1 HS chøng mi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èt l¹i: BT trªn cho ta c¸ch dïng th</w:t>
              <w:softHyphen/>
              <w:t>íc vµ compa vÏ mét gãc b»ng mét gãc cho tr</w:t>
              <w:softHyphen/>
              <w:t>íc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ù ®äc vµ lµ theo h×nh vÏ BT 22/115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2 HS lªn b¶ng thùc hiÖn vÏ theo h</w:t>
              <w:softHyphen/>
              <w:t>íng dÉn vµ tr×nh bµy b»ng miÖng c¸ch vÏ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¶ lêi: Ph¶i chøng minh gãc DAE = gãc xO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Çn xÐt tam gi¸c COB vµ tam gi¸c EAD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chøng minh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XÐt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OBC vµ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ED cã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B = AE (=r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C = AD (=r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C = ED (theo c¸ch vÏ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OBC =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ED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gãc BOC = gãc EA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y gãcEAD = gãcxO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II.VÏ mét gãc b»ng mét gãc cho tr</w:t>
              <w:softHyphen/>
              <w:t>íc: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2.BT 22/115 SGK</w:t>
            </w:r>
            <w:r>
              <w:rPr>
                <w:sz w:val="26"/>
              </w:rPr>
              <w:t>:</w:t>
            </w:r>
          </w:p>
          <w:p>
            <w:pPr>
              <w:pStyle w:val="TextBody"/>
              <w:rPr/>
            </w:pPr>
            <w:r>
              <w:rPr/>
              <w:t>Cho x¤y, Trªn tia Am vÏ gãc DAE = gãc xO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</w:t>
            </w:r>
            <w:r>
              <w:rPr>
                <w:sz w:val="26"/>
              </w:rPr>
              <w:t>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6"/>
              </w:rPr>
              <w:t>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6"/>
              </w:rPr>
              <w:t>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</w:t>
            </w:r>
            <w:r>
              <w:rPr>
                <w:sz w:val="26"/>
              </w:rPr>
              <w:t>X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</w:t>
            </w:r>
            <w:r>
              <w:rPr>
                <w:sz w:val="26"/>
              </w:rPr>
              <w:t>E</w:t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A                                 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</w:t>
            </w:r>
            <w:r>
              <w:rPr>
                <w:sz w:val="26"/>
              </w:rPr>
              <w:t>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V.Ho¹t ®éng 4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</w:t>
      </w:r>
      <w:r>
        <w:rPr>
          <w:sz w:val="26"/>
        </w:rPr>
        <w:t xml:space="preserve"> (2 ph).</w:t>
        <w:tab/>
        <w:tab/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VÒ nhµ «n l¹i c¸ch vÏ tia ph©n gi¸c cña mét gãc, tËp vÏ mét gãc b»ng mét gãc cho tr</w:t>
        <w:softHyphen/>
        <w:t>íc.</w:t>
      </w:r>
    </w:p>
    <w:p>
      <w:pPr>
        <w:pStyle w:val="Normal"/>
        <w:ind w:firstLine="720"/>
        <w:rPr>
          <w:b/>
          <w:b/>
          <w:sz w:val="32"/>
          <w:u w:val="single"/>
        </w:rPr>
      </w:pPr>
      <w:r>
        <w:rPr>
          <w:sz w:val="26"/>
        </w:rPr>
        <w:t>-BTVN: 23 trang 115  SGK; BT 33,34, 35/102 SGT</w:t>
      </w:r>
    </w:p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 </w:t>
      </w:r>
    </w:p>
    <w:p>
      <w:pPr>
        <w:pStyle w:val="Normal"/>
        <w:rPr/>
      </w:pPr>
      <w:r>
        <w:rPr>
          <w:rFonts w:eastAsia=".VnTime"/>
          <w:sz w:val="26"/>
        </w:rPr>
        <w:t xml:space="preserve">   </w:t>
      </w:r>
      <w:r>
        <w:rPr>
          <w:b/>
          <w:i/>
          <w:sz w:val="26"/>
          <w:u w:val="single"/>
        </w:rPr>
        <w:t>V.Ho¹t ®éng 5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KiÓm tra</w:t>
      </w:r>
      <w:r>
        <w:rPr>
          <w:sz w:val="26"/>
        </w:rPr>
        <w:t xml:space="preserve"> (15 ph)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Ph¸t ®Ò in s½n cho HS</w:t>
      </w:r>
    </w:p>
    <w:p>
      <w:pPr>
        <w:pStyle w:val="Normal"/>
        <w:ind w:firstLine="720"/>
        <w:rPr/>
      </w:pPr>
      <w:r>
        <w:rPr>
          <w:sz w:val="26"/>
          <w:u w:val="single"/>
        </w:rPr>
        <w:t>C©u 1</w:t>
      </w:r>
      <w:r>
        <w:rPr>
          <w:sz w:val="26"/>
        </w:rPr>
        <w:t xml:space="preserve">: Cho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 xml:space="preserve">ABC =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>DEF. BiÕt gãc A = 50</w:t>
      </w:r>
      <w:r>
        <w:rPr>
          <w:sz w:val="26"/>
          <w:vertAlign w:val="superscript"/>
        </w:rPr>
        <w:t>o</w:t>
      </w:r>
      <w:r>
        <w:rPr>
          <w:sz w:val="26"/>
        </w:rPr>
        <w:t>; gãc E = 75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. TÝnh c¸c gãc cßn l¹i 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>cña mçi tam gi¸c.</w:t>
      </w:r>
    </w:p>
    <w:p>
      <w:pPr>
        <w:pStyle w:val="Normal"/>
        <w:ind w:firstLine="720"/>
        <w:rPr/>
      </w:pPr>
      <w:r>
        <w:rPr>
          <w:sz w:val="26"/>
          <w:u w:val="single"/>
        </w:rPr>
        <w:t>C©u 2</w:t>
      </w:r>
      <w:r>
        <w:rPr>
          <w:sz w:val="26"/>
        </w:rPr>
        <w:t>: VÏ tam gi¸c ABC biÕt AB = 4cm; BC = 3cm; AC = 5cm.</w:t>
      </w:r>
    </w:p>
    <w:p>
      <w:pPr>
        <w:pStyle w:val="Normal"/>
        <w:ind w:left="720" w:firstLine="720"/>
        <w:rPr>
          <w:b/>
          <w:b/>
          <w:sz w:val="26"/>
          <w:u w:val="single"/>
        </w:rPr>
      </w:pPr>
      <w:r>
        <w:rPr>
          <w:sz w:val="26"/>
        </w:rPr>
        <w:t>VÏ tia ph©n gi¸c gãc A b»ng th</w:t>
        <w:softHyphen/>
        <w:t>íc vµ compa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rFonts w:ascii=".VnVogueH" w:hAnsi=".VnVogueH" w:cs=".VnVogueH"/>
          <w:i/>
          <w:i/>
          <w:sz w:val="36"/>
          <w:u w:val="single"/>
        </w:rPr>
      </w:pPr>
      <w:r>
        <w:rPr>
          <w:b/>
          <w:i/>
          <w:sz w:val="32"/>
          <w:u w:val="single"/>
        </w:rPr>
        <w:t>TiÕt 25:</w:t>
      </w:r>
      <w:r>
        <w:rPr>
          <w:i/>
          <w:sz w:val="36"/>
        </w:rPr>
        <w:t xml:space="preserve"> </w:t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§</w:t>
      </w:r>
      <w:r>
        <w:rPr>
          <w:rFonts w:cs=".VnVogueH" w:ascii=".VnVogueH" w:hAnsi=".VnVogueH"/>
          <w:sz w:val="36"/>
        </w:rPr>
        <w:t>4. Tr</w:t>
        <w:softHyphen/>
        <w:t>êng hîp b»ng nhau thø hai</w:t>
      </w:r>
    </w:p>
    <w:p>
      <w:pPr>
        <w:pStyle w:val="Normal"/>
        <w:jc w:val="center"/>
        <w:rPr/>
      </w:pPr>
      <w:r>
        <w:rPr>
          <w:rFonts w:cs=".VnVogueH" w:ascii=".VnVogueH" w:hAnsi=".VnVogueH"/>
          <w:sz w:val="36"/>
        </w:rPr>
        <w:t>cña tam gi¸c c¹nh-gãc-canh (c.G.c)</w:t>
      </w:r>
      <w:r>
        <w:rPr>
          <w:sz w:val="36"/>
        </w:rPr>
        <w:t xml:space="preserve"> </w:t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 xml:space="preserve">A.Môc tiªu: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HS n¾m ®</w:t>
        <w:softHyphen/>
        <w:t>îc tr</w:t>
        <w:softHyphen/>
        <w:t>êng hîp b»ng nhau c¹nh-gãc-c¹nh cña hai tam gi¸c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+BiÕt c¸ch vÏ mét tam gi¸c biÕt hai c¹nh vµ gãc xen gi÷a hai c¹nh ®ã.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RÌn luyÖn kü n¨ng sö dông tr</w:t>
        <w:softHyphen/>
        <w:t>êng hîp b»ng nhau cña hai tam gi¸c c-g-c ®Ó chøng minh hai tam gi¸c b»ng nhau, tõ ®ã suy ra c¸c gãc t</w:t>
        <w:softHyphen/>
        <w:t>¬ng øng b»ng nhau, c¸c c¹nh t</w:t>
        <w:softHyphen/>
        <w:t>¬ng øng b»ng nhau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RÌn luyÖn kü n¨ng vÏ h×nh, kh¶ n¨ng ph©n tÝch t×m lêi gi¶i vµ tr×nh bµy chøng minh bµi to¸n h×nh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>íc th¼ng, compa, th</w:t>
        <w:softHyphen/>
        <w:t>íc ®o gãc.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Th</w:t>
        <w:softHyphen/>
        <w:t>íc th¼ng, th</w:t>
        <w:softHyphen/>
        <w:t>íc ®o gãc, comp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</w:t>
      </w: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H" w:cs=".VnTimeH" w:ascii=".VnTimeH" w:hAnsi=".VnTimeH"/>
          <w:sz w:val="26"/>
        </w:rPr>
        <w:t xml:space="preserve">    </w:t>
      </w:r>
      <w:r>
        <w:rPr>
          <w:rFonts w:eastAsia=".VnTime"/>
          <w:sz w:val="26"/>
        </w:rPr>
        <w:t xml:space="preserve">    </w:t>
      </w:r>
      <w:r>
        <w:rPr>
          <w:b/>
          <w:i/>
          <w:sz w:val="26"/>
        </w:rPr>
        <w:t>I.Ho¹t ®éng 1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KiÓm tra </w:t>
      </w:r>
      <w:r>
        <w:rPr>
          <w:sz w:val="26"/>
        </w:rPr>
        <w:t>(5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9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758315</wp:posOffset>
                      </wp:positionV>
                      <wp:extent cx="1554480" cy="0"/>
                      <wp:effectExtent l="0" t="5080" r="0" b="5080"/>
                      <wp:wrapNone/>
                      <wp:docPr id="8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138.45pt" to="452.85pt,13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0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661035</wp:posOffset>
                      </wp:positionV>
                      <wp:extent cx="640080" cy="1097280"/>
                      <wp:effectExtent l="4445" t="2540" r="4445" b="2540"/>
                      <wp:wrapNone/>
                      <wp:docPr id="8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52.05pt" to="380.85pt,138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1">
                      <wp:simplePos x="0" y="0"/>
                      <wp:positionH relativeFrom="margin">
                        <wp:posOffset>4654550</wp:posOffset>
                      </wp:positionH>
                      <wp:positionV relativeFrom="paragraph">
                        <wp:posOffset>1026795</wp:posOffset>
                      </wp:positionV>
                      <wp:extent cx="731520" cy="731520"/>
                      <wp:effectExtent l="3810" t="3810" r="3810" b="3810"/>
                      <wp:wrapNone/>
                      <wp:docPr id="8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5pt,80.85pt" to="424.05pt,13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2">
                      <wp:simplePos x="0" y="0"/>
                      <wp:positionH relativeFrom="margin">
                        <wp:posOffset>4260215</wp:posOffset>
                      </wp:positionH>
                      <wp:positionV relativeFrom="paragraph">
                        <wp:posOffset>1663065</wp:posOffset>
                      </wp:positionV>
                      <wp:extent cx="57150" cy="95250"/>
                      <wp:effectExtent l="5080" t="5080" r="5715" b="5715"/>
                      <wp:wrapNone/>
                      <wp:docPr id="8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0" y="0"/>
                                    </a:moveTo>
                                    <a:cubicBezTo>
                                      <a:pt x="57" y="38"/>
                                      <a:pt x="90" y="79"/>
                                      <a:pt x="90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150" path="m0,0c57,38,90,79,90,150e" stroked="t" o:allowincell="f" style="position:absolute;margin-left:335.45pt;margin-top:130.95pt;width:4.45pt;height:7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Ho¹t ®éng cña gi¸o viªn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©u hái: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Dïng th</w:t>
              <w:softHyphen/>
              <w:t>íc th¼ng vµ th</w:t>
              <w:softHyphen/>
              <w:t>íc ®o gãc vÏ gãc xBy = 6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+VÏ A </w:t>
            </w:r>
            <w:r>
              <w:rPr>
                <w:rFonts w:eastAsia="Symbol" w:cs="Symbol" w:ascii="Symbol" w:hAnsi="Symbol"/>
                <w:sz w:val="26"/>
              </w:rPr>
              <w:t></w:t>
            </w:r>
            <w:r>
              <w:rPr>
                <w:sz w:val="26"/>
              </w:rPr>
              <w:t xml:space="preserve"> Bx; C </w:t>
            </w:r>
            <w:r>
              <w:rPr>
                <w:rFonts w:eastAsia="Symbol" w:cs="Symbol" w:ascii="Symbol" w:hAnsi="Symbol"/>
                <w:sz w:val="26"/>
              </w:rPr>
              <w:t></w:t>
            </w:r>
            <w:r>
              <w:rPr>
                <w:sz w:val="26"/>
              </w:rPr>
              <w:t xml:space="preserve"> By sao cho AB = 3cm, BC = 4cm. Nèi A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GV qui </w:t>
              <w:softHyphen/>
              <w:t>íc 1cm øng víi 1dm trªn b¶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hËn xÐt cho ®iÓm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§V§: Chóng ta võa vÏ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BC biÕt hai c¹nh vµ gãc xen gi÷a. TiÕt nµy chóng ta biÕt chØ cÇn xÐt hai c¹nh vµ gãc xen gi÷a còng nhËn biÕt ®</w:t>
              <w:softHyphen/>
              <w:t>îc hai tam gi¸c b»ng nha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ghi ®Çu bµi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¶ líp vÏ h×nh vµo vë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lªn b¶ng kiÓm tra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                       </w:t>
            </w:r>
            <w:r>
              <w:rPr>
                <w:sz w:val="22"/>
              </w:rPr>
              <w:t>x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          </w:t>
            </w:r>
            <w:r>
              <w:rPr>
                <w:sz w:val="22"/>
              </w:rPr>
              <w:t>3c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6"/>
              </w:rPr>
              <w:t xml:space="preserve">                                </w:t>
            </w:r>
            <w:r>
              <w:rPr>
                <w:sz w:val="22"/>
              </w:rPr>
              <w:t>60</w:t>
            </w:r>
            <w:r>
              <w:rPr>
                <w:sz w:val="22"/>
                <w:vertAlign w:val="superscript"/>
              </w:rPr>
              <w:t>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</w:t>
            </w:r>
            <w:r>
              <w:rPr>
                <w:sz w:val="26"/>
              </w:rPr>
              <w:t xml:space="preserve">B          </w:t>
            </w:r>
            <w:r>
              <w:rPr>
                <w:sz w:val="22"/>
              </w:rPr>
              <w:t xml:space="preserve">4cm  </w:t>
            </w:r>
            <w:r>
              <w:rPr>
                <w:sz w:val="26"/>
              </w:rPr>
              <w:t xml:space="preserve">       C        </w:t>
            </w:r>
            <w:r>
              <w:rPr>
                <w:sz w:val="22"/>
              </w:rPr>
              <w:t>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L¾ng nghe GV ®Æt vÊn ®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hi ®Çu bµi.</w:t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I.Ho¹t ®éng 2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rFonts w:cs=".VnTimeH" w:ascii=".VnTimeH" w:hAnsi=".VnTimeH"/>
          <w:sz w:val="26"/>
        </w:rPr>
        <w:t xml:space="preserve">VÏ tam gi¸c biÕt hai c¹nh  vµ gãc xen gi÷a </w:t>
      </w:r>
      <w:r>
        <w:rPr>
          <w:sz w:val="26"/>
        </w:rPr>
        <w:t>(10 ph)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5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560195</wp:posOffset>
                      </wp:positionV>
                      <wp:extent cx="0" cy="0"/>
                      <wp:effectExtent l="5080" t="5080" r="5080" b="5080"/>
                      <wp:wrapNone/>
                      <wp:docPr id="8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122.85pt" to="330.5pt,12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6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1397000</wp:posOffset>
                      </wp:positionV>
                      <wp:extent cx="1280160" cy="0"/>
                      <wp:effectExtent l="0" t="5080" r="0" b="5080"/>
                      <wp:wrapNone/>
                      <wp:docPr id="8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pt,110pt" to="460.05pt,11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7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574040</wp:posOffset>
                      </wp:positionV>
                      <wp:extent cx="274320" cy="822960"/>
                      <wp:effectExtent l="5080" t="1905" r="5080" b="1905"/>
                      <wp:wrapNone/>
                      <wp:docPr id="8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pt,45.2pt" to="380.85pt,109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8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848360</wp:posOffset>
                      </wp:positionV>
                      <wp:extent cx="731520" cy="548640"/>
                      <wp:effectExtent l="3175" t="3810" r="3175" b="3810"/>
                      <wp:wrapNone/>
                      <wp:docPr id="8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315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66.8pt" to="431.25pt,109.9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3">
                      <wp:simplePos x="0" y="0"/>
                      <wp:positionH relativeFrom="margin">
                        <wp:posOffset>4593590</wp:posOffset>
                      </wp:positionH>
                      <wp:positionV relativeFrom="paragraph">
                        <wp:posOffset>1316355</wp:posOffset>
                      </wp:positionV>
                      <wp:extent cx="66675" cy="76835"/>
                      <wp:effectExtent l="5715" t="5080" r="5080" b="5080"/>
                      <wp:wrapNone/>
                      <wp:docPr id="8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21">
                                    <a:moveTo>
                                      <a:pt x="0" y="1"/>
                                    </a:moveTo>
                                    <a:cubicBezTo>
                                      <a:pt x="20" y="6"/>
                                      <a:pt x="47" y="0"/>
                                      <a:pt x="60" y="16"/>
                                    </a:cubicBezTo>
                                    <a:cubicBezTo>
                                      <a:pt x="81" y="40"/>
                                      <a:pt x="68" y="84"/>
                                      <a:pt x="90" y="106"/>
                                    </a:cubicBezTo>
                                    <a:cubicBezTo>
                                      <a:pt x="95" y="111"/>
                                      <a:pt x="100" y="116"/>
                                      <a:pt x="105" y="1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121" path="m0,1c20,6,47,0,60,16c81,40,68,84,90,106c95,111,100,116,105,121e" stroked="t" o:allowincell="f" style="position:absolute;margin-left:361.7pt;margin-top:103.65pt;width:5.2pt;height:6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1">
                      <wp:simplePos x="0" y="0"/>
                      <wp:positionH relativeFrom="margin">
                        <wp:posOffset>4631690</wp:posOffset>
                      </wp:positionH>
                      <wp:positionV relativeFrom="paragraph">
                        <wp:posOffset>1040765</wp:posOffset>
                      </wp:positionV>
                      <wp:extent cx="95250" cy="57150"/>
                      <wp:effectExtent l="5080" t="5080" r="5715" b="5715"/>
                      <wp:wrapNone/>
                      <wp:docPr id="8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90">
                                    <a:moveTo>
                                      <a:pt x="0" y="0"/>
                                    </a:moveTo>
                                    <a:cubicBezTo>
                                      <a:pt x="30" y="10"/>
                                      <a:pt x="72" y="4"/>
                                      <a:pt x="90" y="30"/>
                                    </a:cubicBezTo>
                                    <a:cubicBezTo>
                                      <a:pt x="126" y="84"/>
                                      <a:pt x="104" y="67"/>
                                      <a:pt x="15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,90" path="m0,0c30,10,72,4,90,30c126,84,104,67,150,90e" stroked="t" o:allowincell="f" style="position:absolute;margin-left:364.7pt;margin-top:81.95pt;width:7.45pt;height:4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2">
                      <wp:simplePos x="0" y="0"/>
                      <wp:positionH relativeFrom="margin">
                        <wp:posOffset>5088890</wp:posOffset>
                      </wp:positionH>
                      <wp:positionV relativeFrom="paragraph">
                        <wp:posOffset>1355090</wp:posOffset>
                      </wp:positionV>
                      <wp:extent cx="28575" cy="85725"/>
                      <wp:effectExtent l="5715" t="5715" r="5080" b="5080"/>
                      <wp:wrapNone/>
                      <wp:docPr id="8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35">
                                    <a:moveTo>
                                      <a:pt x="0" y="0"/>
                                    </a:moveTo>
                                    <a:cubicBezTo>
                                      <a:pt x="33" y="49"/>
                                      <a:pt x="45" y="76"/>
                                      <a:pt x="45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,135" path="m0,0c33,49,45,76,45,135e" stroked="t" o:allowincell="f" style="position:absolute;margin-left:400.7pt;margin-top:106.7pt;width:2.2pt;height:6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3">
                      <wp:simplePos x="0" y="0"/>
                      <wp:positionH relativeFrom="margin">
                        <wp:posOffset>5041265</wp:posOffset>
                      </wp:positionH>
                      <wp:positionV relativeFrom="paragraph">
                        <wp:posOffset>1336040</wp:posOffset>
                      </wp:positionV>
                      <wp:extent cx="28575" cy="133350"/>
                      <wp:effectExtent l="5715" t="5080" r="5080" b="5715"/>
                      <wp:wrapNone/>
                      <wp:docPr id="8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10">
                                    <a:moveTo>
                                      <a:pt x="0" y="0"/>
                                    </a:moveTo>
                                    <a:cubicBezTo>
                                      <a:pt x="29" y="88"/>
                                      <a:pt x="45" y="122"/>
                                      <a:pt x="45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,210" path="m0,0c29,88,45,122,45,210e" stroked="t" o:allowincell="f" style="position:absolute;margin-left:396.95pt;margin-top:105.2pt;width:2.2pt;height:10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H§ cña Gi¸o viªn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Yªu cÇu lµm bµi to¸n SGK: VÏ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BC biÕt AB = 2cm, BC = 3cm, gãcB = 7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1 HS lªn b¶ng võa vÏ võa nªu c¸ch vÏ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Yªu cÇu c¶ líp theo dâi vµ nhËn xÐt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S kh¸c nªu l¹i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/>
              <w:t>H§ cña Häc sinh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1 HS lªn b¶ng vÏ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BC theo yªu cÇu vµ nªu c¸ch vÏ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¶ líp theo dâi, nhËn xÐ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hi c¸ch vÏ vµo vë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¶ líp tËp vÏ vµo vë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1. VÏ tam gi¸c biÕt hai c¹nh vµ gãc xen gi÷a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u w:val="single"/>
              </w:rPr>
              <w:t>Bµi to¸n</w:t>
            </w:r>
            <w:r>
              <w:rPr>
                <w:sz w:val="26"/>
              </w:rPr>
              <w:t xml:space="preserve">:     </w:t>
            </w:r>
            <w:r>
              <w:rPr>
                <w:sz w:val="22"/>
              </w:rPr>
              <w:t>x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2"/>
              </w:rPr>
              <w:t xml:space="preserve">      </w:t>
            </w:r>
            <w:r>
              <w:rPr>
                <w:sz w:val="22"/>
              </w:rPr>
              <w:t>2cm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2"/>
              </w:rPr>
              <w:t xml:space="preserve">                  </w:t>
            </w:r>
            <w:r>
              <w:rPr>
                <w:sz w:val="22"/>
              </w:rPr>
              <w:t>7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                           y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</w:rPr>
              <w:t xml:space="preserve">B         </w:t>
            </w:r>
            <w:r>
              <w:rPr>
                <w:sz w:val="22"/>
              </w:rPr>
              <w:t>3cm</w:t>
            </w:r>
            <w:r>
              <w:rPr>
                <w:sz w:val="26"/>
              </w:rPr>
              <w:t xml:space="preserve">        C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6"/>
              </w:rPr>
              <w:t xml:space="preserve">                    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4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1188720</wp:posOffset>
                      </wp:positionV>
                      <wp:extent cx="1371600" cy="0"/>
                      <wp:effectExtent l="0" t="5080" r="0" b="5080"/>
                      <wp:wrapNone/>
                      <wp:docPr id="8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pt,93.6pt" to="467.25pt,9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5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365760</wp:posOffset>
                      </wp:positionV>
                      <wp:extent cx="274320" cy="822960"/>
                      <wp:effectExtent l="5080" t="1905" r="5080" b="1905"/>
                      <wp:wrapNone/>
                      <wp:docPr id="8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pt,28.8pt" to="380.85pt,93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6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640080</wp:posOffset>
                      </wp:positionV>
                      <wp:extent cx="731520" cy="548640"/>
                      <wp:effectExtent l="3175" t="4445" r="3175" b="3810"/>
                      <wp:wrapNone/>
                      <wp:docPr id="8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50.4pt" to="431.25pt,9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7">
                      <wp:simplePos x="0" y="0"/>
                      <wp:positionH relativeFrom="margin">
                        <wp:posOffset>4622165</wp:posOffset>
                      </wp:positionH>
                      <wp:positionV relativeFrom="paragraph">
                        <wp:posOffset>874395</wp:posOffset>
                      </wp:positionV>
                      <wp:extent cx="104775" cy="38100"/>
                      <wp:effectExtent l="5715" t="5080" r="5080" b="5715"/>
                      <wp:wrapNone/>
                      <wp:docPr id="8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60">
                                    <a:moveTo>
                                      <a:pt x="0" y="0"/>
                                    </a:moveTo>
                                    <a:cubicBezTo>
                                      <a:pt x="36" y="7"/>
                                      <a:pt x="165" y="9"/>
                                      <a:pt x="165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,60" path="m0,0c36,7,165,9,165,60e" stroked="t" o:allowincell="f" style="position:absolute;margin-left:363.95pt;margin-top:68.85pt;width:8.2pt;height: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8">
                      <wp:simplePos x="0" y="0"/>
                      <wp:positionH relativeFrom="margin">
                        <wp:posOffset>5117465</wp:posOffset>
                      </wp:positionH>
                      <wp:positionV relativeFrom="paragraph">
                        <wp:posOffset>1160145</wp:posOffset>
                      </wp:positionV>
                      <wp:extent cx="28575" cy="95250"/>
                      <wp:effectExtent l="5715" t="5080" r="5080" b="5715"/>
                      <wp:wrapNone/>
                      <wp:docPr id="8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50">
                                    <a:moveTo>
                                      <a:pt x="0" y="0"/>
                                    </a:moveTo>
                                    <a:cubicBezTo>
                                      <a:pt x="13" y="40"/>
                                      <a:pt x="45" y="103"/>
                                      <a:pt x="45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,150" path="m0,0c13,40,45,103,45,150e" stroked="t" o:allowincell="f" style="position:absolute;margin-left:402.95pt;margin-top:91.35pt;width:2.2pt;height:7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9">
                      <wp:simplePos x="0" y="0"/>
                      <wp:positionH relativeFrom="margin">
                        <wp:posOffset>5031740</wp:posOffset>
                      </wp:positionH>
                      <wp:positionV relativeFrom="paragraph">
                        <wp:posOffset>1150620</wp:posOffset>
                      </wp:positionV>
                      <wp:extent cx="40005" cy="95250"/>
                      <wp:effectExtent l="5715" t="5080" r="2540" b="5715"/>
                      <wp:wrapNone/>
                      <wp:docPr id="8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50">
                                    <a:moveTo>
                                      <a:pt x="0" y="0"/>
                                    </a:moveTo>
                                    <a:cubicBezTo>
                                      <a:pt x="10" y="30"/>
                                      <a:pt x="12" y="64"/>
                                      <a:pt x="30" y="90"/>
                                    </a:cubicBezTo>
                                    <a:cubicBezTo>
                                      <a:pt x="63" y="139"/>
                                      <a:pt x="60" y="117"/>
                                      <a:pt x="60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3,150" path="m0,0c10,30,12,64,30,90c63,139,60,117,60,150e" stroked="t" o:allowincell="f" style="position:absolute;margin-left:396.2pt;margin-top:90.6pt;width:3.1pt;height:7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0">
                      <wp:simplePos x="0" y="0"/>
                      <wp:positionH relativeFrom="margin">
                        <wp:posOffset>4593590</wp:posOffset>
                      </wp:positionH>
                      <wp:positionV relativeFrom="paragraph">
                        <wp:posOffset>1102995</wp:posOffset>
                      </wp:positionV>
                      <wp:extent cx="57150" cy="95250"/>
                      <wp:effectExtent l="5080" t="5080" r="5715" b="5715"/>
                      <wp:wrapNone/>
                      <wp:docPr id="8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0" y="0"/>
                                    </a:moveTo>
                                    <a:cubicBezTo>
                                      <a:pt x="57" y="38"/>
                                      <a:pt x="90" y="79"/>
                                      <a:pt x="90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150" path="m0,0c57,38,90,79,90,150e" stroked="t" o:allowincell="f" style="position:absolute;margin-left:361.7pt;margin-top:86.85pt;width:4.45pt;height:7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 xml:space="preserve">-Më réng bµi to¸n: Yªu cÇu a)vÏ tiÕp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’B’C’ sao cho : gãc B’ = gãc B; A’B’ = AB; B’C’ = BC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b)So s¸nh ®é dµi AC vµ A’C’; ¢ vµ ¢’; </w:t>
            </w:r>
            <w:r>
              <w:rPr>
                <w:rFonts w:cs="Arial" w:ascii="Arial" w:hAnsi="Arial"/>
                <w:b/>
                <w:sz w:val="26"/>
              </w:rPr>
              <w:t>Ĉ</w:t>
            </w:r>
            <w:r>
              <w:rPr>
                <w:sz w:val="26"/>
              </w:rPr>
              <w:t xml:space="preserve"> vµ</w:t>
            </w:r>
            <w:r>
              <w:rPr>
                <w:rFonts w:cs="Arial" w:ascii="Arial" w:hAnsi="Arial"/>
                <w:b/>
                <w:sz w:val="26"/>
              </w:rPr>
              <w:t xml:space="preserve"> Ĉ</w:t>
            </w:r>
            <w:r>
              <w:rPr>
                <w:sz w:val="26"/>
              </w:rPr>
              <w:t>’ qua ®o b»ng dông cô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H·y nhËn xÐt vÒ hai tam gi¸c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vµ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’B’C’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Qua bµi to¸n trªn, em cã nhËn xÐt g× vÒ hai tam gi¸c cã hai c¹nh vÌ gãc xen gi÷a b»ng nhau tõng ®«i mét?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-C¶ líp vÏ vµo vë thªm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’B’C’ cã gãc B’ = gãc B; A’B’ = AB; B’C’ = B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So s¸nh: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AC = A’C’;¢ = ¢’; </w:t>
            </w:r>
            <w:r>
              <w:rPr>
                <w:rFonts w:cs="Arial" w:ascii="Arial" w:hAnsi="Arial"/>
                <w:b/>
                <w:sz w:val="26"/>
              </w:rPr>
              <w:t>Ĉ</w:t>
            </w:r>
            <w:r>
              <w:rPr>
                <w:sz w:val="26"/>
              </w:rPr>
              <w:t xml:space="preserve"> =</w:t>
            </w:r>
            <w:r>
              <w:rPr>
                <w:rFonts w:cs="Arial" w:ascii="Arial" w:hAnsi="Arial"/>
                <w:b/>
                <w:sz w:val="26"/>
              </w:rPr>
              <w:t xml:space="preserve"> Ĉ</w:t>
            </w:r>
            <w:r>
              <w:rPr>
                <w:sz w:val="26"/>
              </w:rPr>
              <w:t>’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=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’B’C’ (c.c.c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NhËn xÐt: NÕu hai c¹nh vµ gãc xen gi÷a cña tam gi¸c nµy b»ng hai c¹nh vµ gãc xen gi÷a cña tam gi¸c kia th× hai tam gi¸c ®ã b»ng nha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?1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u w:val="single"/>
              </w:rPr>
              <w:t>VÏ thªm</w:t>
            </w:r>
            <w:r>
              <w:rPr>
                <w:sz w:val="26"/>
              </w:rPr>
              <w:t xml:space="preserve">:     </w:t>
            </w:r>
            <w:r>
              <w:rPr>
                <w:sz w:val="22"/>
              </w:rPr>
              <w:t>x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</w:t>
            </w:r>
            <w:r>
              <w:rPr>
                <w:sz w:val="26"/>
              </w:rPr>
              <w:t>A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y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</w:rPr>
              <w:t xml:space="preserve">B’        </w:t>
            </w:r>
            <w:r>
              <w:rPr>
                <w:sz w:val="22"/>
              </w:rPr>
              <w:t xml:space="preserve">       </w:t>
            </w:r>
            <w:r>
              <w:rPr>
                <w:sz w:val="26"/>
              </w:rPr>
              <w:t xml:space="preserve">      C’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</w:t>
      </w:r>
      <w:r>
        <w:rPr>
          <w:b/>
          <w:i/>
          <w:sz w:val="26"/>
          <w:u w:val="single"/>
        </w:rPr>
        <w:t>III.Ho¹t ®éng 3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Tr</w:t>
        <w:softHyphen/>
        <w:t xml:space="preserve">êng hîp b»ng nhau c¹nh-gãc-c¹nh </w:t>
      </w:r>
      <w:r>
        <w:rPr>
          <w:sz w:val="26"/>
        </w:rPr>
        <w:t>(10 ph)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ãi: Chóng ta thõa nhËn tÝnh chÊt c¬ b¶n sau ( ®</w:t>
              <w:softHyphen/>
              <w:t>a lªn b¶ng phô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Hái: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=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’B’C’ khi nµ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ã thÓ thay ®æi c¹nh gãc b»ng nhau kh¸c cã ®</w:t>
              <w:softHyphen/>
              <w:t>îc kh«ng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lµm ?2 Hai tam gi¸c trªn h×nh 80 cã b»ng nhau hay kh«ng?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nh¾c l¹i tr</w:t>
              <w:softHyphen/>
              <w:t>êng hîp b»ng nhau cña hai tam gi¸c c¹nh-gãc-c¹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ã thÓ thay ®æi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¶ lêi ?2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2.Tr</w:t>
              <w:softHyphen/>
              <w:t>êng hîp b»ng nhau c¹nh-gãc-c¹nh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vµ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’B’C’</w:t>
            </w:r>
            <w:r>
              <w:rPr>
                <w:sz w:val="22"/>
              </w:rPr>
              <w:t xml:space="preserve"> </w:t>
            </w:r>
            <w:r>
              <w:rPr>
                <w:sz w:val="26"/>
              </w:rPr>
              <w:t>cã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B = A’B’; AC = A’C’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¢ = ¢’.Th×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=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’B’C’ (c.g.c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*?2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=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DC (c.g.c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× BC = DC (gt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ãc BCA = Gãc DCA (gt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C c¹nh chu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V.Ho¹t ®éng 4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Ö qu¶</w:t>
      </w:r>
      <w:r>
        <w:rPr>
          <w:sz w:val="26"/>
        </w:rPr>
        <w:t xml:space="preserve"> (6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gi¶i thÝch tõ hÖ qu¶ lµ g×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nh×n h×nh 81 cho biÕt t¹i sao tam gi¸c vu«ng ABC b»ng tam gi¸c vu«ng DEF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õ bµI to¸n trªn h·y ph¸t biÓu tr</w:t>
              <w:softHyphen/>
              <w:t>êng hîp b»ng nhau c-g-c ¸p dông vµo tam gi¸c vu«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Ýnh chÊt ®ã lµ hÖ qu¶ cña tr</w:t>
              <w:softHyphen/>
              <w:t>êng hîp b»ng nhau c.g.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Xem h×nh 81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nªu lÝ do hai t¸m gi¸c  b»ng nha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Ph¸t biÓu: NÕu hai c¹nh gãc vu«ng cña tam gi¸c vu«ng nµy b»ng hai c¹nh gãc vu«ng cña tam gi¸c vu«ng kia th× hai tam gi¸c vu«ng ®ã b»ng nhau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3.HÖ qu¶</w:t>
            </w:r>
            <w:r>
              <w:rPr>
                <w:sz w:val="26"/>
              </w:rPr>
              <w:t>: SG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 81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vµ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DEF cã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B = DE (gt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¢ = D = 1v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C = DF (gt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=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DEF (c.g.c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</w:t>
      </w:r>
      <w:r>
        <w:rPr>
          <w:b/>
          <w:i/>
          <w:sz w:val="26"/>
          <w:u w:val="single"/>
        </w:rPr>
        <w:t>V.Ho¹t ®éng 5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LuyÖn tËp cñng cè</w:t>
      </w:r>
      <w:r>
        <w:rPr>
          <w:sz w:val="26"/>
        </w:rPr>
        <w:t xml:space="preserve"> (12 ph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4">
                      <wp:simplePos x="0" y="0"/>
                      <wp:positionH relativeFrom="margin">
                        <wp:posOffset>356870</wp:posOffset>
                      </wp:positionH>
                      <wp:positionV relativeFrom="paragraph">
                        <wp:posOffset>1891030</wp:posOffset>
                      </wp:positionV>
                      <wp:extent cx="0" cy="914400"/>
                      <wp:effectExtent l="5080" t="0" r="5080" b="0"/>
                      <wp:wrapNone/>
                      <wp:docPr id="8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148.9pt" to="28.1pt,22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5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2531110</wp:posOffset>
                      </wp:positionV>
                      <wp:extent cx="1188720" cy="0"/>
                      <wp:effectExtent l="635" t="5080" r="635" b="5080"/>
                      <wp:wrapNone/>
                      <wp:docPr id="8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199.3pt" to="92.85pt,19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o¹t ®éng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lµm BT 25/118 SG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Mçi h×nh gäi 1 HS tr¶ lê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lµm BT 26/118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</w:t>
              <w:softHyphen/>
              <w:t>a bµi to¸n lªn b¶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nh×n h×nh 85 SGK vµ GT, KL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®äc vµ söa l¹i thø tù c©u tr¶ lêi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B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T      MB = M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</w:rPr>
              <w:t>MA = M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L      AB // 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o biÕt l</w:t>
              <w:softHyphen/>
              <w:t>u ý trang 119 SGK khi ghi gi¶ thiÕ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ph¸t biÓu l¹i tr</w:t>
              <w:softHyphen/>
              <w:t>êng hîp b»ng nhau c¹nh-gãc-c¹nh cña tam gi¸c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/>
              <w:t>Ho¹t ®éng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Lµm BT 25/118 SGK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Tr¶ lêi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+H×nh 82: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D =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ED  </w:t>
            </w:r>
          </w:p>
          <w:p>
            <w:pPr>
              <w:pStyle w:val="TextBody"/>
              <w:rPr/>
            </w:pPr>
            <w:r>
              <w:rPr/>
              <w:t xml:space="preserve">+H×nh 83: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GIK =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KHG</w:t>
            </w:r>
          </w:p>
          <w:p>
            <w:pPr>
              <w:pStyle w:val="TextBody"/>
              <w:rPr/>
            </w:pPr>
            <w:r>
              <w:rPr/>
              <w:t>+H×nh 84: Kh«ng cã cÆp tam gi¸c nµo b»ng nhau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BT 26/118 SGK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+§äc ®Çu bµ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Xem h×nh vÏ vµ phÇn ghi GT, KL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S¾p xÕp l¹i c¸c c©u tr¶ lêi: lµm miÖng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AMB vµ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EMC cã: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MB = MC (gt)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Gãc AMB = gãc EMC (®èi ®Ønh)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MA = ME (gt)</w:t>
            </w:r>
          </w:p>
          <w:p>
            <w:pPr>
              <w:pStyle w:val="TextBody"/>
              <w:rPr/>
            </w:pPr>
            <w:r>
              <w:rPr/>
              <w:t xml:space="preserve">Do ®ã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AMB =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EMC (c.g.c)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t>gãc MAB = gãc MEC (gãc t</w:t>
              <w:softHyphen/>
              <w:t>¬ng øng)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t>AB // CE (gãc so le trong b»ng nhau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V.Ho¹t ®éng 5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</w:t>
      </w:r>
      <w:r>
        <w:rPr>
          <w:sz w:val="26"/>
        </w:rPr>
        <w:t xml:space="preserve"> (2 ph).</w:t>
        <w:tab/>
        <w:tab/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TËp vÏ: VÏ mét tam gi¸c tuú ý b»ng th</w:t>
        <w:softHyphen/>
        <w:t>íc th¼ng, dïng th</w:t>
        <w:softHyphen/>
        <w:t>íc th¼ng vµ compa vÏ mét tam gi¸c b»ng tam gi¸c võa vÏ theo tr</w:t>
        <w:softHyphen/>
        <w:t>êng hîp c-g-c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BTVN: 24, 26 27, 28/118,119 SGK; BT 36, 37, 38/102 SBT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 Thuéc, hiÓu kü cµng tÝnh chÊt hai tam gi¸c b»ng nhau c.g.c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b/>
          <w:b/>
          <w:i/>
          <w:i/>
          <w:sz w:val="32"/>
          <w:u w:val="single"/>
        </w:rPr>
      </w:pPr>
      <w:r>
        <w:rPr>
          <w:rFonts w:cs=".VnTimeH" w:ascii=".VnTimeH" w:hAnsi=".VnTimeH"/>
          <w:b/>
          <w:i/>
          <w:sz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>TiÕt 26:</w:t>
      </w:r>
      <w:r>
        <w:rPr>
          <w:sz w:val="36"/>
        </w:rPr>
        <w:t xml:space="preserve"> </w:t>
        <w:tab/>
        <w:tab/>
        <w:tab/>
        <w:tab/>
        <w:t xml:space="preserve"> </w:t>
      </w:r>
      <w:r>
        <w:rPr>
          <w:rFonts w:cs=".VnVogueH" w:ascii=".VnVogueH" w:hAnsi=".VnVogueH"/>
          <w:sz w:val="36"/>
        </w:rPr>
        <w:t xml:space="preserve"> LuyÖn tËp 1</w:t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.VnTimeH" w:ascii=".VnTimeH" w:hAnsi=".VnTimeH"/>
          <w:sz w:val="26"/>
        </w:rPr>
        <w:t>A.Môc tiªu</w:t>
      </w:r>
      <w:r>
        <w:rPr>
          <w:sz w:val="26"/>
        </w:rPr>
        <w:t xml:space="preserve">: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Cñng cè tr</w:t>
        <w:softHyphen/>
        <w:t>êng hîp b»ng nhau c¹nh-gãc-c¹nh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RÌn luyÖn kü n¨ng nhËn biÕt hai tam gi¸c b»ng nhau c¹nh-gãc-c¹nh.</w:t>
      </w:r>
    </w:p>
    <w:p>
      <w:pPr>
        <w:pStyle w:val="TextBody"/>
        <w:ind w:firstLine="720"/>
        <w:rPr/>
      </w:pPr>
      <w:r>
        <w:rPr/>
        <w:t>-RÌn kü n¨ng vÏ h×nh, tr×nh bµy lêi gi¶i bµi tËp h×nh.</w:t>
      </w:r>
    </w:p>
    <w:p>
      <w:pPr>
        <w:pStyle w:val="TextBody"/>
        <w:ind w:firstLine="720"/>
        <w:rPr/>
      </w:pPr>
      <w:r>
        <w:rPr/>
        <w:t>-Ph¸t huy trÝ lùc cña häc sinh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>íc th¼ng, th</w:t>
        <w:softHyphen/>
        <w:t>íc ®o gãc, ªke, b¶ng phô (hoÆc giÊy trong, m¸y chiÕu).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Th</w:t>
        <w:softHyphen/>
        <w:t>íc th¼ng, th</w:t>
        <w:softHyphen/>
        <w:t>íc ®o gãc, compa, b¶ng nhãm, bót viÕt b¶ng, vë BT in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.Ho¹t ®éng 1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KiÓm tra bµI cò </w:t>
      </w:r>
      <w:r>
        <w:rPr>
          <w:sz w:val="26"/>
        </w:rPr>
        <w:t>(10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¹t ®éng cña gi¸o viªn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©u 1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Ph¸t biÓu tr</w:t>
              <w:softHyphen/>
              <w:t>êng hîp b»ng nhau c¹nh-gãc-c¹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Ch÷a BT 27/ 119 SGK phÇn a,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ªu thªm ®iÒu kiÖn ®Ó hai tam gi¸c trong c¸c h×nh 86, 87 lµ hai tam gi¸c b»ng nhau treo tr</w:t>
              <w:softHyphen/>
              <w:t>êng hîp c¹nh-gãc-c¹nh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©u 2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Ph¸t biÓu hÖ qu¶ cña tr</w:t>
              <w:softHyphen/>
              <w:t>êng hîp b»ng nhau c.g.c ¸p dông vµo tam gi¸c vu«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Ch÷a tiÕp phÇn c BT 27/119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nhËn xÐt vµ cho ®iÓm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 xml:space="preserve">-HS 1 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Tr¶ lêi c©u hái SGK trang 117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+Ch÷a BT 27: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H×nh 86:</w:t>
            </w:r>
            <w:r>
              <w:rPr>
                <w:sz w:val="26"/>
              </w:rPr>
              <w:t xml:space="preserve"> §Ó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=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DC (c.g.c) cÇn thªm gãc BAC = gãc DAC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H×nh 87: §Ó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MB =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EMC (c.g.c)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</w:rPr>
              <w:t>CÇn thªm MA = ME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HS 2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Ph¸t biÓu hÖ qu¶ trang 118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Ch÷a BT 27c/119 SGK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§Ó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CB =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BDA cÇn thªm ®iÒu kiÖn AC = BD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¸c HS kh¸c nhËn xÐt ®¸nh gi¸ bµi lµm cña b¹n.</w:t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I.Ho¹t ®éng 2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LuyÖn tËp bµI tËp cho h×nh s½n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sz w:val="26"/>
        </w:rPr>
        <w:t>(7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§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©u lµm BT 28/120 SGK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ªn h×nh 89 cã c¸c tam gi¸c nµo b»ng nhau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 : Muèn cã hai tam gi¸c b»ng nhau theo tr</w:t>
              <w:softHyphen/>
              <w:t>êng hîp c.g.c cÇn ph¶i cã ®iÒu kiÖn g×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ªn h×nh thÊy kh¶ n¨ng cã thÓ cã hai tam gi¸c nµo cã ®ñ c¸c ®iÒu kiÖn trªn ? CÇn tÝnh thªm g×?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H§ cña Häc sinh</w:t>
            </w:r>
          </w:p>
          <w:p>
            <w:pPr>
              <w:pStyle w:val="Normal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o ®Ò bµ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Suy nghÜ trong 1 phó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¶ lêi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Hai tam gi¸c ph¶i cã 1 gãc xen gi÷a hai c¹nh b»ng nhau tõg ®«i mét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+Cã kh¶ n¨ng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=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KDE nh</w:t>
              <w:softHyphen/>
              <w:t>ng thiÕu ®iÒu kiÖn gãc xen gi÷a b»ng nha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6"/>
              </w:rPr>
              <w:t>-HS cÇn tÝnh gãc D trong tam gi¸c DHE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Ghi b¶ng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I.LuyÖn tËp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1.BT 28/120 SGK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DKE cã gãc K = 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; gãc E = 4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mµ D + K +E = 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(®Þnh lý tæng ba gãc)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D = 6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=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KDE (c.g.c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v× cã AB = KD (gt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gãc B = gãc D = 60</w:t>
            </w:r>
            <w:r>
              <w:rPr>
                <w:sz w:val="26"/>
                <w:vertAlign w:val="superscript"/>
              </w:rPr>
              <w:t>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BC = DE (gt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ßn tam gi¸c NMP kh«ng b»ng hai tam gi¸c cßn l¹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II.Ho¹t ®éng 3</w:t>
      </w:r>
      <w:r>
        <w:rPr>
          <w:b/>
          <w:i/>
          <w:sz w:val="26"/>
        </w:rPr>
        <w:t>:</w:t>
      </w:r>
      <w:r>
        <w:rPr>
          <w:sz w:val="26"/>
        </w:rPr>
        <w:t xml:space="preserve">  </w:t>
      </w:r>
      <w:r>
        <w:rPr>
          <w:rFonts w:cs=".VnTimeH" w:ascii=".VnTimeH" w:hAnsi=".VnTimeH"/>
          <w:sz w:val="26"/>
        </w:rPr>
        <w:t xml:space="preserve">BµI tËp  ph¶I vÏ h×nh </w:t>
      </w:r>
      <w:r>
        <w:rPr>
          <w:sz w:val="26"/>
        </w:rPr>
        <w:t>(20 ph).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082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4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702310</wp:posOffset>
                      </wp:positionV>
                      <wp:extent cx="548640" cy="731520"/>
                      <wp:effectExtent l="3810" t="3175" r="3810" b="3175"/>
                      <wp:wrapNone/>
                      <wp:docPr id="8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55.3pt" to="424.05pt,11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5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153670</wp:posOffset>
                      </wp:positionV>
                      <wp:extent cx="1645920" cy="822960"/>
                      <wp:effectExtent l="2540" t="4445" r="2540" b="4445"/>
                      <wp:wrapNone/>
                      <wp:docPr id="8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592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12.1pt" to="467.25pt,76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6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976630</wp:posOffset>
                      </wp:positionV>
                      <wp:extent cx="1554480" cy="640080"/>
                      <wp:effectExtent l="1905" t="4445" r="1905" b="4445"/>
                      <wp:wrapNone/>
                      <wp:docPr id="8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76.9pt" to="460.05pt,12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7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427990</wp:posOffset>
                      </wp:positionV>
                      <wp:extent cx="457200" cy="822960"/>
                      <wp:effectExtent l="4445" t="2540" r="4445" b="2540"/>
                      <wp:wrapNone/>
                      <wp:docPr id="8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1pt,33.7pt" to="424.05pt,98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8">
                      <wp:simplePos x="0" y="0"/>
                      <wp:positionH relativeFrom="margin">
                        <wp:posOffset>4612640</wp:posOffset>
                      </wp:positionH>
                      <wp:positionV relativeFrom="paragraph">
                        <wp:posOffset>1090930</wp:posOffset>
                      </wp:positionV>
                      <wp:extent cx="19050" cy="76200"/>
                      <wp:effectExtent l="5080" t="5080" r="5715" b="5715"/>
                      <wp:wrapNone/>
                      <wp:docPr id="8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20">
                                    <a:moveTo>
                                      <a:pt x="30" y="0"/>
                                    </a:moveTo>
                                    <a:cubicBezTo>
                                      <a:pt x="25" y="25"/>
                                      <a:pt x="21" y="50"/>
                                      <a:pt x="15" y="75"/>
                                    </a:cubicBezTo>
                                    <a:cubicBezTo>
                                      <a:pt x="11" y="90"/>
                                      <a:pt x="0" y="120"/>
                                      <a:pt x="0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,120" path="m30,0c25,25,21,50,15,75c11,90,0,120,0,120e" stroked="t" o:allowincell="f" style="position:absolute;margin-left:363.2pt;margin-top:85.9pt;width:1.45pt;height: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9">
                      <wp:simplePos x="0" y="0"/>
                      <wp:positionH relativeFrom="margin">
                        <wp:posOffset>4565015</wp:posOffset>
                      </wp:positionH>
                      <wp:positionV relativeFrom="paragraph">
                        <wp:posOffset>786130</wp:posOffset>
                      </wp:positionV>
                      <wp:extent cx="57150" cy="95250"/>
                      <wp:effectExtent l="5080" t="5080" r="5715" b="5715"/>
                      <wp:wrapNone/>
                      <wp:docPr id="8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0" y="0"/>
                                    </a:moveTo>
                                    <a:cubicBezTo>
                                      <a:pt x="33" y="50"/>
                                      <a:pt x="47" y="107"/>
                                      <a:pt x="90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150" path="m0,0c33,50,47,107,90,150e" stroked="t" o:allowincell="f" style="position:absolute;margin-left:359.45pt;margin-top:61.9pt;width:4.45pt;height:7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0">
                      <wp:simplePos x="0" y="0"/>
                      <wp:positionH relativeFrom="margin">
                        <wp:posOffset>5117465</wp:posOffset>
                      </wp:positionH>
                      <wp:positionV relativeFrom="paragraph">
                        <wp:posOffset>1290955</wp:posOffset>
                      </wp:positionV>
                      <wp:extent cx="47625" cy="85725"/>
                      <wp:effectExtent l="5715" t="5715" r="5080" b="5080"/>
                      <wp:wrapNone/>
                      <wp:docPr id="8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35">
                                    <a:moveTo>
                                      <a:pt x="75" y="0"/>
                                    </a:moveTo>
                                    <a:cubicBezTo>
                                      <a:pt x="70" y="15"/>
                                      <a:pt x="68" y="31"/>
                                      <a:pt x="60" y="45"/>
                                    </a:cubicBezTo>
                                    <a:cubicBezTo>
                                      <a:pt x="42" y="77"/>
                                      <a:pt x="0" y="135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,135" path="m75,0c70,15,68,31,60,45c42,77,0,135,0,135e" stroked="t" o:allowincell="f" style="position:absolute;margin-left:402.95pt;margin-top:101.65pt;width:3.7pt;height:6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1">
                      <wp:simplePos x="0" y="0"/>
                      <wp:positionH relativeFrom="margin">
                        <wp:posOffset>5146040</wp:posOffset>
                      </wp:positionH>
                      <wp:positionV relativeFrom="paragraph">
                        <wp:posOffset>1310005</wp:posOffset>
                      </wp:positionV>
                      <wp:extent cx="76200" cy="104775"/>
                      <wp:effectExtent l="5080" t="5715" r="5715" b="5080"/>
                      <wp:wrapNone/>
                      <wp:docPr id="8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120" y="0"/>
                                    </a:moveTo>
                                    <a:cubicBezTo>
                                      <a:pt x="68" y="35"/>
                                      <a:pt x="40" y="45"/>
                                      <a:pt x="15" y="120"/>
                                    </a:cubicBezTo>
                                    <a:cubicBezTo>
                                      <a:pt x="10" y="135"/>
                                      <a:pt x="0" y="165"/>
                                      <a:pt x="0" y="1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165" path="m120,0c68,35,40,45,15,120c10,135,0,165,0,165e" stroked="t" o:allowincell="f" style="position:absolute;margin-left:405.2pt;margin-top:103.15pt;width:5.95pt;height:8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2">
                      <wp:simplePos x="0" y="0"/>
                      <wp:positionH relativeFrom="margin">
                        <wp:posOffset>5041265</wp:posOffset>
                      </wp:positionH>
                      <wp:positionV relativeFrom="paragraph">
                        <wp:posOffset>557530</wp:posOffset>
                      </wp:positionV>
                      <wp:extent cx="47625" cy="95250"/>
                      <wp:effectExtent l="5715" t="5080" r="5080" b="5715"/>
                      <wp:wrapNone/>
                      <wp:docPr id="8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50">
                                    <a:moveTo>
                                      <a:pt x="0" y="0"/>
                                    </a:moveTo>
                                    <a:cubicBezTo>
                                      <a:pt x="5" y="20"/>
                                      <a:pt x="6" y="42"/>
                                      <a:pt x="15" y="60"/>
                                    </a:cubicBezTo>
                                    <a:cubicBezTo>
                                      <a:pt x="31" y="92"/>
                                      <a:pt x="75" y="150"/>
                                      <a:pt x="75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,150" path="m0,0c5,20,6,42,15,60c31,92,75,150,75,150e" stroked="t" o:allowincell="f" style="position:absolute;margin-left:396.95pt;margin-top:43.9pt;width:3.7pt;height:7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3">
                      <wp:simplePos x="0" y="0"/>
                      <wp:positionH relativeFrom="margin">
                        <wp:posOffset>5079365</wp:posOffset>
                      </wp:positionH>
                      <wp:positionV relativeFrom="paragraph">
                        <wp:posOffset>548005</wp:posOffset>
                      </wp:positionV>
                      <wp:extent cx="28575" cy="104775"/>
                      <wp:effectExtent l="5715" t="5715" r="5080" b="5080"/>
                      <wp:wrapNone/>
                      <wp:docPr id="8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65">
                                    <a:moveTo>
                                      <a:pt x="0" y="0"/>
                                    </a:moveTo>
                                    <a:cubicBezTo>
                                      <a:pt x="11" y="63"/>
                                      <a:pt x="17" y="109"/>
                                      <a:pt x="45" y="1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,165" path="m0,0c11,63,17,109,45,165e" stroked="t" o:allowincell="f" style="position:absolute;margin-left:399.95pt;margin-top:43.15pt;width:2.2pt;height:8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4">
                      <wp:simplePos x="0" y="0"/>
                      <wp:positionH relativeFrom="margin">
                        <wp:posOffset>2368550</wp:posOffset>
                      </wp:positionH>
                      <wp:positionV relativeFrom="paragraph">
                        <wp:posOffset>1342390</wp:posOffset>
                      </wp:positionV>
                      <wp:extent cx="0" cy="1188720"/>
                      <wp:effectExtent l="5080" t="0" r="5080" b="0"/>
                      <wp:wrapNone/>
                      <wp:docPr id="8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5pt,105.7pt" to="186.5pt,19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5">
                      <wp:simplePos x="0" y="0"/>
                      <wp:positionH relativeFrom="margin">
                        <wp:posOffset>2002790</wp:posOffset>
                      </wp:positionH>
                      <wp:positionV relativeFrom="paragraph">
                        <wp:posOffset>2073910</wp:posOffset>
                      </wp:positionV>
                      <wp:extent cx="1828800" cy="0"/>
                      <wp:effectExtent l="0" t="5080" r="0" b="5080"/>
                      <wp:wrapNone/>
                      <wp:docPr id="8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7pt,163.3pt" to="301.65pt,16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lµm BT 29/120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1 HS lªn b¶ng vÏ h×nh theo h</w:t>
              <w:softHyphen/>
              <w:t>íng dÉn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c¶ líp vÏ h×nh vµ ghi GT, KL vµo vë B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Hái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+Quan s¸t h×nh vÏ em h·y cho biÕt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vµ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DE cã ®Æc ®iÓm g×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Hai tam gi¸c b»ng nhau theo tr</w:t>
              <w:softHyphen/>
              <w:t>êng hîp nµ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S chøng minh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¶ líp vÏ h×nh vµ ghi GT, KL theo BT 20/115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2 HS lªn b¶ng thùc hiÖn vÏ theo h</w:t>
              <w:softHyphen/>
              <w:t>íng dÉn ghi GT, KL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6"/>
              </w:rPr>
              <w:t>x¢y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6"/>
              </w:rPr>
              <w:t xml:space="preserve">B </w:t>
            </w:r>
            <w:r>
              <w:rPr>
                <w:rFonts w:eastAsia="Symbol" w:cs="Symbol" w:ascii="Symbol" w:hAnsi="Symbol"/>
                <w:sz w:val="26"/>
              </w:rPr>
              <w:t></w:t>
            </w:r>
            <w:r>
              <w:rPr>
                <w:sz w:val="26"/>
              </w:rPr>
              <w:t xml:space="preserve"> Ax ; D </w:t>
            </w:r>
            <w:r>
              <w:rPr>
                <w:rFonts w:eastAsia="Symbol" w:cs="Symbol" w:ascii="Symbol" w:hAnsi="Symbol"/>
                <w:sz w:val="26"/>
              </w:rPr>
              <w:t></w:t>
            </w:r>
            <w:r>
              <w:rPr>
                <w:sz w:val="26"/>
              </w:rPr>
              <w:t xml:space="preserve"> A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T      AB = AD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6"/>
              </w:rPr>
              <w:t xml:space="preserve">E </w:t>
            </w:r>
            <w:r>
              <w:rPr>
                <w:rFonts w:eastAsia="Symbol" w:cs="Symbol" w:ascii="Symbol" w:hAnsi="Symbol"/>
                <w:sz w:val="26"/>
              </w:rPr>
              <w:t></w:t>
            </w:r>
            <w:r>
              <w:rPr>
                <w:sz w:val="26"/>
              </w:rPr>
              <w:t xml:space="preserve">  Bx ; C </w:t>
            </w:r>
            <w:r>
              <w:rPr>
                <w:rFonts w:eastAsia="Symbol" w:cs="Symbol" w:ascii="Symbol" w:hAnsi="Symbol"/>
                <w:sz w:val="26"/>
              </w:rPr>
              <w:t></w:t>
            </w:r>
            <w:r>
              <w:rPr>
                <w:sz w:val="26"/>
              </w:rPr>
              <w:t xml:space="preserve">  D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KL     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=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D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chøng m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tù lµm BT 29 vµo vë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II.Bµi tËp ph¶i vÏ h×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u w:val="single"/>
              </w:rPr>
              <w:t>2.BT 29/120 SGK</w:t>
            </w:r>
            <w:r>
              <w:rPr>
                <w:sz w:val="26"/>
              </w:rPr>
              <w:t xml:space="preserve">:            </w:t>
            </w:r>
            <w:r>
              <w:rPr>
                <w:sz w:val="22"/>
              </w:rPr>
              <w:t>x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</w:t>
            </w:r>
            <w:r>
              <w:rPr>
                <w:sz w:val="26"/>
              </w:rPr>
              <w:t>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</w:t>
            </w:r>
            <w:r>
              <w:rPr>
                <w:sz w:val="26"/>
              </w:rPr>
              <w:t>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</w:t>
            </w:r>
            <w:r>
              <w:rPr>
                <w:sz w:val="26"/>
              </w:rPr>
              <w:t>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</w:t>
            </w:r>
            <w:r>
              <w:rPr>
                <w:sz w:val="26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                        </w:t>
            </w:r>
            <w:r>
              <w:rPr>
                <w:sz w:val="22"/>
              </w:rPr>
              <w:t>Y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Gi¶i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XÐt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vµ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DE cã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B = AD (gt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¢ chu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D = AB (gt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DC = BE  (gt)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AC = AE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=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DE (c.g.c)</w:t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V.Ho¹t ®éng 4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Trß ch¬i</w:t>
      </w:r>
      <w:r>
        <w:rPr>
          <w:sz w:val="26"/>
        </w:rPr>
        <w:t xml:space="preserve"> (7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cho vÝ dô vÒ 3 cÆp tam gi¸c (trong ®ã cã 1 cÆp tam gi¸c vu«ng). H·y viÕt ®iÒu kiÖn ®Ó c¸c tam gi¸c trong mçi cÆp b»ng nhau theo tr</w:t>
              <w:softHyphen/>
              <w:t>êng hîp c.g.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thùc hiÖn d</w:t>
              <w:softHyphen/>
              <w:t>íi d¹ng trß ch¬i tiÕp sø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LuËt ch¬I: Mçi ®éi cã 6 HS, mçi ®éi cã 1 viªn phÊn thêi gian ch¬I kh«ng qu¸ 3 phó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S 1 lªn b¶ng viÕt tªn 2 tam gi¸c, råi chuyÒn bót cho HS thø 2 lªn viÕt ra ®iÒu kiÖn ®Ó 2 tam gi¸c nµy b»ng nhau theo tr</w:t>
              <w:softHyphen/>
              <w:t>êng hîp c.g.c. Cø thÓ tiÕp tôc cho ®Õn HS 6 ®éi nµo viÕt nhanh vµ ®óng th× ®éi ®ã th¾ng cuéc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ai ®éi lªn b¶ng tham gia trß ch¬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D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HS 1 viÕt: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vµ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’B’C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S 2 ghi: AB = A’B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</w:t>
            </w:r>
            <w:r>
              <w:rPr>
                <w:sz w:val="26"/>
              </w:rPr>
              <w:t>¢ = ¢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</w:t>
            </w:r>
            <w:r>
              <w:rPr>
                <w:sz w:val="26"/>
              </w:rPr>
              <w:t>AC = A’C’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HS 2 ghi: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MNP ( gãc M = 1v)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</w:rPr>
              <w:t xml:space="preserve">vµ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EFG ( gãc E = 1v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S 4 ghi: MN = EF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</w:t>
            </w:r>
            <w:r>
              <w:rPr>
                <w:sz w:val="26"/>
              </w:rPr>
              <w:t>MP = E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…………………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¸c HS kh¸c theo dâi cæ v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V.Ho¹t ®éng 5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</w:t>
      </w:r>
      <w:r>
        <w:rPr>
          <w:sz w:val="26"/>
        </w:rPr>
        <w:t xml:space="preserve"> (2 ph).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>-Häc kü, n¾m v÷ng tÝnh chÊt b»ng nhau cña hai tam gi¸c tr</w:t>
        <w:softHyphen/>
        <w:t>êng hîp c.g.c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BTVN: 30, 31, 32/120  SGK; BT 40, 42, 43 SBT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H</w:t>
        <w:softHyphen/>
        <w:t>íng dÉn BT 22, 23 SGK Treo b¶ng phô cã vÏ s½n h×nh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b/>
          <w:b/>
          <w:i/>
          <w:i/>
          <w:sz w:val="32"/>
          <w:u w:val="single"/>
        </w:rPr>
      </w:pPr>
      <w:r>
        <w:rPr>
          <w:rFonts w:cs=".VnTimeH" w:ascii=".VnTimeH" w:hAnsi=".VnTimeH"/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>TiÕt 27:</w:t>
      </w:r>
      <w:r>
        <w:rPr>
          <w:sz w:val="36"/>
        </w:rPr>
        <w:t xml:space="preserve"> </w:t>
        <w:tab/>
        <w:tab/>
        <w:tab/>
        <w:tab/>
        <w:t xml:space="preserve"> </w:t>
      </w:r>
      <w:r>
        <w:rPr>
          <w:rFonts w:cs=".VnVogueH" w:ascii=".VnVogueH" w:hAnsi=".VnVogueH"/>
          <w:sz w:val="36"/>
        </w:rPr>
        <w:t xml:space="preserve"> LuyÖn tËp 2</w:t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.VnTimeH" w:ascii=".VnTimeH" w:hAnsi=".VnTimeH"/>
          <w:sz w:val="26"/>
        </w:rPr>
        <w:t>A.Môc tiªu</w:t>
      </w:r>
      <w:r>
        <w:rPr>
          <w:sz w:val="26"/>
        </w:rPr>
        <w:t xml:space="preserve">: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Cñng cè hai tr</w:t>
        <w:softHyphen/>
        <w:t>êng hîp b»ng nhau cña tam gi¸c(ccc, cgc)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RÌn luyÖn kü n¨ng ¸p dông tr</w:t>
        <w:softHyphen/>
        <w:t>êng hîp b»ng nhau cña hai tam gi¸c c¹nh-gãc-c¹nh ®Ó chØ ra hai tam gi¸c b»ng nhau, tõ ®ã chØ ra 2 c¹nh, 2 gãc t</w:t>
        <w:softHyphen/>
        <w:t>¬ng øng b»ng nhau.</w:t>
      </w:r>
    </w:p>
    <w:p>
      <w:pPr>
        <w:pStyle w:val="Normal"/>
        <w:ind w:firstLine="720"/>
        <w:rPr/>
      </w:pPr>
      <w:r>
        <w:rPr/>
        <w:t>-</w:t>
      </w:r>
      <w:r>
        <w:rPr>
          <w:sz w:val="26"/>
        </w:rPr>
        <w:t>RÌn kü n¨ng vÏ h×nh, chøng minh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Ph¸t huy trÝ lùc cña häc sinh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>íc th¼ng, th</w:t>
        <w:softHyphen/>
        <w:t>íc ®o gãc, ªke, b¶ng phô (hoÆc giÊy trong, m¸y chiÕu).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Th</w:t>
        <w:softHyphen/>
        <w:t>íc th¼ng, th</w:t>
        <w:softHyphen/>
        <w:t>íc ®o gãc, compa, b¶ng nhãm, bót viÕt b¶ng, vë BT in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.Ho¹t ®éng 1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KiÓm tra bµI cò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sz w:val="26"/>
        </w:rPr>
        <w:t>(5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¹t ®éng cña gi¸o viªn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©u 1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Ph¸t biÓu tr</w:t>
              <w:softHyphen/>
              <w:t>êng hîp b»ng nhau c¹nh-gãc-c¹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Ch÷a BT 30/ 120 SGK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ªn h×nh 90 c¸c tam gi¸c ABC vµ A’BC cã c¹nh chung BC = 3cm, CA = CA’ = 2cm, gãc ABC = gãc A’BC nh</w:t>
              <w:softHyphen/>
              <w:t>ng hai tam gi¸c kh«ng b»ng nhau. Tai sao kh«ng ¸p dông ®</w:t>
              <w:softHyphen/>
              <w:t>îc tr</w:t>
              <w:softHyphen/>
              <w:t>êng hîp c-g-c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nhËn xÐt vµ cho ®iÓm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 xml:space="preserve">-HS 1 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Tr¶ lêi c©u hái SGK trang 117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+Ch÷a BT 30: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H×nh 90: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</w:rPr>
              <w:t>Gãc ABC kh«ng ph¶i lµ gãc xen gi÷a hai c¹nh BC vµ AC; gãc A’BC kh«ng ph¶i lµ gãc xen gi÷a hai c¹nh BC vµ CA’ nªn kh«ng sö dông tr</w:t>
              <w:softHyphen/>
              <w:t>êng hîp c-g-c ®</w:t>
              <w:softHyphen/>
              <w:t>îc.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¸c HS kh¸c nhËn xÐt ®¸nh gi¸ bµi lµm cña b¹n.</w:t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I.Ho¹t ®éng 2:</w:t>
      </w:r>
      <w:r>
        <w:rPr>
          <w:sz w:val="26"/>
        </w:rPr>
        <w:t xml:space="preserve">  </w:t>
      </w:r>
      <w:r>
        <w:rPr>
          <w:rFonts w:cs=".VnTimeH" w:ascii=".VnTimeH" w:hAnsi=".VnTimeH"/>
          <w:sz w:val="26"/>
        </w:rPr>
        <w:t>LuyÖn tËp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rFonts w:cs=".VnTimeH" w:ascii=".VnTimeH" w:hAnsi=".VnTimeH"/>
          <w:sz w:val="26"/>
        </w:rPr>
        <w:t xml:space="preserve"> </w:t>
      </w:r>
      <w:r>
        <w:rPr/>
        <w:t>(38 ph).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6">
                      <wp:simplePos x="0" y="0"/>
                      <wp:positionH relativeFrom="margin">
                        <wp:posOffset>2459990</wp:posOffset>
                      </wp:positionH>
                      <wp:positionV relativeFrom="paragraph">
                        <wp:posOffset>1788160</wp:posOffset>
                      </wp:positionV>
                      <wp:extent cx="1097280" cy="0"/>
                      <wp:effectExtent l="635" t="5080" r="0" b="5080"/>
                      <wp:wrapNone/>
                      <wp:docPr id="8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7pt,140.8pt" to="280.05pt,14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7">
                      <wp:simplePos x="0" y="0"/>
                      <wp:positionH relativeFrom="margin">
                        <wp:posOffset>3008630</wp:posOffset>
                      </wp:positionH>
                      <wp:positionV relativeFrom="paragraph">
                        <wp:posOffset>965200</wp:posOffset>
                      </wp:positionV>
                      <wp:extent cx="0" cy="822960"/>
                      <wp:effectExtent l="5080" t="0" r="5080" b="0"/>
                      <wp:wrapNone/>
                      <wp:docPr id="8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9pt,76pt" to="236.9pt,14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8">
                      <wp:simplePos x="0" y="0"/>
                      <wp:positionH relativeFrom="margin">
                        <wp:posOffset>2459990</wp:posOffset>
                      </wp:positionH>
                      <wp:positionV relativeFrom="paragraph">
                        <wp:posOffset>965200</wp:posOffset>
                      </wp:positionV>
                      <wp:extent cx="548640" cy="822960"/>
                      <wp:effectExtent l="4445" t="3175" r="4445" b="3175"/>
                      <wp:wrapNone/>
                      <wp:docPr id="8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7pt,76pt" to="236.85pt,140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9">
                      <wp:simplePos x="0" y="0"/>
                      <wp:positionH relativeFrom="margin">
                        <wp:posOffset>3008630</wp:posOffset>
                      </wp:positionH>
                      <wp:positionV relativeFrom="paragraph">
                        <wp:posOffset>965200</wp:posOffset>
                      </wp:positionV>
                      <wp:extent cx="548640" cy="822960"/>
                      <wp:effectExtent l="4445" t="3175" r="4445" b="3175"/>
                      <wp:wrapNone/>
                      <wp:docPr id="8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9pt,76pt" to="280.05pt,14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0">
                      <wp:simplePos x="0" y="0"/>
                      <wp:positionH relativeFrom="margin">
                        <wp:posOffset>3008630</wp:posOffset>
                      </wp:positionH>
                      <wp:positionV relativeFrom="paragraph">
                        <wp:posOffset>1696720</wp:posOffset>
                      </wp:positionV>
                      <wp:extent cx="91440" cy="0"/>
                      <wp:effectExtent l="0" t="5080" r="0" b="5080"/>
                      <wp:wrapNone/>
                      <wp:docPr id="8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9pt,133.6pt" to="244.05pt,13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1">
                      <wp:simplePos x="0" y="0"/>
                      <wp:positionH relativeFrom="margin">
                        <wp:posOffset>3100070</wp:posOffset>
                      </wp:positionH>
                      <wp:positionV relativeFrom="paragraph">
                        <wp:posOffset>1696720</wp:posOffset>
                      </wp:positionV>
                      <wp:extent cx="0" cy="91440"/>
                      <wp:effectExtent l="5080" t="0" r="5080" b="0"/>
                      <wp:wrapNone/>
                      <wp:docPr id="8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1pt,133.6pt" to="244.1pt,14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2">
                      <wp:simplePos x="0" y="0"/>
                      <wp:positionH relativeFrom="margin">
                        <wp:posOffset>2774315</wp:posOffset>
                      </wp:positionH>
                      <wp:positionV relativeFrom="paragraph">
                        <wp:posOffset>1727200</wp:posOffset>
                      </wp:positionV>
                      <wp:extent cx="9525" cy="114300"/>
                      <wp:effectExtent l="5715" t="5080" r="5080" b="5715"/>
                      <wp:wrapNone/>
                      <wp:docPr id="8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80">
                                    <a:moveTo>
                                      <a:pt x="15" y="0"/>
                                    </a:moveTo>
                                    <a:cubicBezTo>
                                      <a:pt x="10" y="60"/>
                                      <a:pt x="0" y="180"/>
                                      <a:pt x="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180" path="m15,0c10,60,0,180,0,180e" stroked="t" o:allowincell="f" style="position:absolute;margin-left:218.45pt;margin-top:136pt;width:0.7pt;height:8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3">
                      <wp:simplePos x="0" y="0"/>
                      <wp:positionH relativeFrom="margin">
                        <wp:posOffset>3279140</wp:posOffset>
                      </wp:positionH>
                      <wp:positionV relativeFrom="paragraph">
                        <wp:posOffset>1736725</wp:posOffset>
                      </wp:positionV>
                      <wp:extent cx="28575" cy="114300"/>
                      <wp:effectExtent l="5715" t="5080" r="5080" b="5715"/>
                      <wp:wrapNone/>
                      <wp:docPr id="8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80">
                                    <a:moveTo>
                                      <a:pt x="45" y="0"/>
                                    </a:moveTo>
                                    <a:cubicBezTo>
                                      <a:pt x="35" y="72"/>
                                      <a:pt x="31" y="118"/>
                                      <a:pt x="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,180" path="m45,0c35,72,31,118,0,180e" stroked="t" o:allowincell="f" style="position:absolute;margin-left:258.2pt;margin-top:136.75pt;width:2.2pt;height:8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4">
                      <wp:simplePos x="0" y="0"/>
                      <wp:positionH relativeFrom="margin">
                        <wp:posOffset>2002790</wp:posOffset>
                      </wp:positionH>
                      <wp:positionV relativeFrom="paragraph">
                        <wp:posOffset>2519680</wp:posOffset>
                      </wp:positionV>
                      <wp:extent cx="1554480" cy="0"/>
                      <wp:effectExtent l="0" t="5080" r="0" b="5080"/>
                      <wp:wrapNone/>
                      <wp:docPr id="8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7pt,198.4pt" to="280.05pt,19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5">
                      <wp:simplePos x="0" y="0"/>
                      <wp:positionH relativeFrom="margin">
                        <wp:posOffset>2368550</wp:posOffset>
                      </wp:positionH>
                      <wp:positionV relativeFrom="paragraph">
                        <wp:posOffset>2153920</wp:posOffset>
                      </wp:positionV>
                      <wp:extent cx="0" cy="640080"/>
                      <wp:effectExtent l="5080" t="0" r="5080" b="0"/>
                      <wp:wrapNone/>
                      <wp:docPr id="8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5pt,169.6pt" to="186.5pt,21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§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©u lµm BT 31/120 SGK (bµi 2 vë BT in)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®äc vÏ h×nh ghi GT, KL vµo vë BT (2 ph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1 HS lªn b¶ng vÏ h×nh vÏ h×nh ghi GT, KL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NhËn thÊy cã thÓ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MA = M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îi ý cÇn ph¶i xÐt hai tam gi¸c nµo cã hai c¹nh b»ng nhau vµ gãc xen gi÷a b»ng nhau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1 HS chøng minh b»ng nha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§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o ®Ò bµ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¶ líp vÏ h×nh ghi GT, KL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1 HS lªn b¶ng vÏ h×nh ghi GT, KL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</w:t>
            </w:r>
            <w:r>
              <w:rPr>
                <w:sz w:val="22"/>
              </w:rPr>
              <w:t>A             H           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T       AH = HB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2"/>
              </w:rPr>
              <w:t xml:space="preserve">            </w:t>
            </w:r>
            <w:r>
              <w:rPr>
                <w:sz w:val="22"/>
              </w:rPr>
              <w:t xml:space="preserve">MH </w:t>
            </w:r>
            <w:r>
              <w:rPr>
                <w:rFonts w:eastAsia="Symbol" w:cs="Symbol" w:ascii="Symbol" w:hAnsi="Symbol"/>
                <w:sz w:val="22"/>
              </w:rPr>
              <w:t></w:t>
            </w:r>
            <w:r>
              <w:rPr>
                <w:sz w:val="22"/>
              </w:rPr>
              <w:t xml:space="preserve"> A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      So s¸nh MA vµ M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Ghi b¶ng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I.LuyÖn tËp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1.Bµi 2 (31/120 SGK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XÐt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MHA vµ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MHB cã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AH = HB (gt)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gãc MHB =gãc MHA = 9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(v× </w:t>
            </w:r>
            <w:r>
              <w:rPr>
                <w:sz w:val="22"/>
              </w:rPr>
              <w:t xml:space="preserve">MH </w:t>
            </w:r>
            <w:r>
              <w:rPr>
                <w:rFonts w:eastAsia="Symbol" w:cs="Symbol" w:ascii="Symbol" w:hAnsi="Symbol"/>
                <w:sz w:val="22"/>
              </w:rPr>
              <w:t></w:t>
            </w:r>
            <w:r>
              <w:rPr>
                <w:sz w:val="22"/>
              </w:rPr>
              <w:t xml:space="preserve"> AB</w:t>
            </w:r>
            <w:r>
              <w:rPr>
                <w:sz w:val="26"/>
              </w:rPr>
              <w:t>) (gt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C¹nh MH chung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MHA =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MHB (c.g.c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uy ra MA = MB (hai c¹nh t</w:t>
              <w:softHyphen/>
              <w:t>¬ng øng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082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6">
                      <wp:simplePos x="0" y="0"/>
                      <wp:positionH relativeFrom="margin">
                        <wp:posOffset>173990</wp:posOffset>
                      </wp:positionH>
                      <wp:positionV relativeFrom="paragraph">
                        <wp:posOffset>1371600</wp:posOffset>
                      </wp:positionV>
                      <wp:extent cx="1371600" cy="0"/>
                      <wp:effectExtent l="0" t="5080" r="635" b="5080"/>
                      <wp:wrapNone/>
                      <wp:docPr id="8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108pt" to="121.65pt,10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7">
                      <wp:simplePos x="0" y="0"/>
                      <wp:positionH relativeFrom="margin">
                        <wp:posOffset>539750</wp:posOffset>
                      </wp:positionH>
                      <wp:positionV relativeFrom="paragraph">
                        <wp:posOffset>822960</wp:posOffset>
                      </wp:positionV>
                      <wp:extent cx="0" cy="1097280"/>
                      <wp:effectExtent l="5080" t="0" r="5080" b="0"/>
                      <wp:wrapNone/>
                      <wp:docPr id="8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64.8pt" to="42.5pt,15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8">
                      <wp:simplePos x="0" y="0"/>
                      <wp:positionH relativeFrom="margin">
                        <wp:posOffset>448310</wp:posOffset>
                      </wp:positionH>
                      <wp:positionV relativeFrom="paragraph">
                        <wp:posOffset>1280160</wp:posOffset>
                      </wp:positionV>
                      <wp:extent cx="91440" cy="0"/>
                      <wp:effectExtent l="0" t="5080" r="0" b="5080"/>
                      <wp:wrapNone/>
                      <wp:docPr id="8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100.8pt" to="42.45pt,100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9">
                      <wp:simplePos x="0" y="0"/>
                      <wp:positionH relativeFrom="margin">
                        <wp:posOffset>448310</wp:posOffset>
                      </wp:positionH>
                      <wp:positionV relativeFrom="paragraph">
                        <wp:posOffset>1280160</wp:posOffset>
                      </wp:positionV>
                      <wp:extent cx="0" cy="91440"/>
                      <wp:effectExtent l="5080" t="0" r="5080" b="0"/>
                      <wp:wrapNone/>
                      <wp:docPr id="8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100.8pt" to="35.3pt,10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0">
                      <wp:simplePos x="0" y="0"/>
                      <wp:positionH relativeFrom="margin">
                        <wp:posOffset>539750</wp:posOffset>
                      </wp:positionH>
                      <wp:positionV relativeFrom="paragraph">
                        <wp:posOffset>1463040</wp:posOffset>
                      </wp:positionV>
                      <wp:extent cx="91440" cy="0"/>
                      <wp:effectExtent l="0" t="5080" r="0" b="5080"/>
                      <wp:wrapNone/>
                      <wp:docPr id="8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115.2pt" to="49.65pt,11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1">
                      <wp:simplePos x="0" y="0"/>
                      <wp:positionH relativeFrom="margin">
                        <wp:posOffset>631190</wp:posOffset>
                      </wp:positionH>
                      <wp:positionV relativeFrom="paragraph">
                        <wp:posOffset>1371600</wp:posOffset>
                      </wp:positionV>
                      <wp:extent cx="0" cy="91440"/>
                      <wp:effectExtent l="5080" t="0" r="5080" b="0"/>
                      <wp:wrapNone/>
                      <wp:docPr id="8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08pt" to="49.7pt,115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2">
                      <wp:simplePos x="0" y="0"/>
                      <wp:positionH relativeFrom="margin">
                        <wp:posOffset>173990</wp:posOffset>
                      </wp:positionH>
                      <wp:positionV relativeFrom="paragraph">
                        <wp:posOffset>822960</wp:posOffset>
                      </wp:positionV>
                      <wp:extent cx="365760" cy="548640"/>
                      <wp:effectExtent l="4445" t="3175" r="4445" b="3175"/>
                      <wp:wrapNone/>
                      <wp:docPr id="8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64.8pt" to="42.45pt,107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3">
                      <wp:simplePos x="0" y="0"/>
                      <wp:positionH relativeFrom="margin">
                        <wp:posOffset>173990</wp:posOffset>
                      </wp:positionH>
                      <wp:positionV relativeFrom="paragraph">
                        <wp:posOffset>1371600</wp:posOffset>
                      </wp:positionV>
                      <wp:extent cx="365760" cy="548640"/>
                      <wp:effectExtent l="4445" t="3175" r="4445" b="3175"/>
                      <wp:wrapNone/>
                      <wp:docPr id="8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108pt" to="42.45pt,15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4">
                      <wp:simplePos x="0" y="0"/>
                      <wp:positionH relativeFrom="margin">
                        <wp:posOffset>539750</wp:posOffset>
                      </wp:positionH>
                      <wp:positionV relativeFrom="paragraph">
                        <wp:posOffset>822960</wp:posOffset>
                      </wp:positionV>
                      <wp:extent cx="1005840" cy="548640"/>
                      <wp:effectExtent l="2540" t="4445" r="2540" b="4445"/>
                      <wp:wrapNone/>
                      <wp:docPr id="8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64.8pt" to="121.65pt,10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5">
                      <wp:simplePos x="0" y="0"/>
                      <wp:positionH relativeFrom="margin">
                        <wp:posOffset>539750</wp:posOffset>
                      </wp:positionH>
                      <wp:positionV relativeFrom="paragraph">
                        <wp:posOffset>1371600</wp:posOffset>
                      </wp:positionV>
                      <wp:extent cx="1005840" cy="548640"/>
                      <wp:effectExtent l="2540" t="4445" r="2540" b="4445"/>
                      <wp:wrapNone/>
                      <wp:docPr id="8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584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108pt" to="121.65pt,151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6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1093470</wp:posOffset>
                      </wp:positionV>
                      <wp:extent cx="57150" cy="47625"/>
                      <wp:effectExtent l="5080" t="5715" r="5715" b="5080"/>
                      <wp:wrapNone/>
                      <wp:docPr id="8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75">
                                    <a:moveTo>
                                      <a:pt x="90" y="0"/>
                                    </a:moveTo>
                                    <a:cubicBezTo>
                                      <a:pt x="80" y="15"/>
                                      <a:pt x="74" y="34"/>
                                      <a:pt x="60" y="45"/>
                                    </a:cubicBezTo>
                                    <a:cubicBezTo>
                                      <a:pt x="48" y="55"/>
                                      <a:pt x="29" y="53"/>
                                      <a:pt x="15" y="60"/>
                                    </a:cubicBezTo>
                                    <a:cubicBezTo>
                                      <a:pt x="9" y="63"/>
                                      <a:pt x="5" y="70"/>
                                      <a:pt x="0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75" path="m90,0c80,15,74,34,60,45c48,55,29,53,15,60c9,63,5,70,0,75e" stroked="t" o:allowincell="f" style="position:absolute;margin-left:39.95pt;margin-top:86.1pt;width:4.45pt;height:3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7">
                      <wp:simplePos x="0" y="0"/>
                      <wp:positionH relativeFrom="margin">
                        <wp:posOffset>497840</wp:posOffset>
                      </wp:positionH>
                      <wp:positionV relativeFrom="paragraph">
                        <wp:posOffset>1617345</wp:posOffset>
                      </wp:positionV>
                      <wp:extent cx="95250" cy="66675"/>
                      <wp:effectExtent l="5080" t="5715" r="5715" b="5080"/>
                      <wp:wrapNone/>
                      <wp:docPr id="8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05">
                                    <a:moveTo>
                                      <a:pt x="150" y="0"/>
                                    </a:moveTo>
                                    <a:cubicBezTo>
                                      <a:pt x="84" y="22"/>
                                      <a:pt x="48" y="57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,105" path="m150,0c84,22,48,57,0,105e" stroked="t" o:allowincell="f" style="position:absolute;margin-left:39.2pt;margin-top:127.35pt;width:7.45pt;height:5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8">
                      <wp:simplePos x="0" y="0"/>
                      <wp:positionH relativeFrom="margin">
                        <wp:posOffset>2551430</wp:posOffset>
                      </wp:positionH>
                      <wp:positionV relativeFrom="paragraph">
                        <wp:posOffset>4937760</wp:posOffset>
                      </wp:positionV>
                      <wp:extent cx="1097280" cy="0"/>
                      <wp:effectExtent l="0" t="5080" r="0" b="5080"/>
                      <wp:wrapNone/>
                      <wp:docPr id="8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9pt,388.8pt" to="287.25pt,38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9">
                      <wp:simplePos x="0" y="0"/>
                      <wp:positionH relativeFrom="margin">
                        <wp:posOffset>3100070</wp:posOffset>
                      </wp:positionH>
                      <wp:positionV relativeFrom="paragraph">
                        <wp:posOffset>4023360</wp:posOffset>
                      </wp:positionV>
                      <wp:extent cx="0" cy="914400"/>
                      <wp:effectExtent l="5080" t="0" r="5080" b="0"/>
                      <wp:wrapNone/>
                      <wp:docPr id="8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1pt,316.8pt" to="244.1pt,388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0">
                      <wp:simplePos x="0" y="0"/>
                      <wp:positionH relativeFrom="margin">
                        <wp:posOffset>2551430</wp:posOffset>
                      </wp:positionH>
                      <wp:positionV relativeFrom="paragraph">
                        <wp:posOffset>4023360</wp:posOffset>
                      </wp:positionV>
                      <wp:extent cx="548640" cy="914400"/>
                      <wp:effectExtent l="4445" t="2540" r="4445" b="2540"/>
                      <wp:wrapNone/>
                      <wp:docPr id="8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9pt,316.8pt" to="244.05pt,388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1">
                      <wp:simplePos x="0" y="0"/>
                      <wp:positionH relativeFrom="margin">
                        <wp:posOffset>3100070</wp:posOffset>
                      </wp:positionH>
                      <wp:positionV relativeFrom="paragraph">
                        <wp:posOffset>4023360</wp:posOffset>
                      </wp:positionV>
                      <wp:extent cx="548640" cy="914400"/>
                      <wp:effectExtent l="4445" t="2540" r="4445" b="2540"/>
                      <wp:wrapNone/>
                      <wp:docPr id="8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1pt,316.8pt" to="287.25pt,38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2">
                      <wp:simplePos x="0" y="0"/>
                      <wp:positionH relativeFrom="margin">
                        <wp:posOffset>2812415</wp:posOffset>
                      </wp:positionH>
                      <wp:positionV relativeFrom="paragraph">
                        <wp:posOffset>4474845</wp:posOffset>
                      </wp:positionV>
                      <wp:extent cx="50165" cy="75565"/>
                      <wp:effectExtent l="5715" t="5715" r="1905" b="0"/>
                      <wp:wrapNone/>
                      <wp:docPr id="8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19">
                                    <a:moveTo>
                                      <a:pt x="0" y="0"/>
                                    </a:moveTo>
                                    <a:cubicBezTo>
                                      <a:pt x="10" y="20"/>
                                      <a:pt x="16" y="43"/>
                                      <a:pt x="30" y="60"/>
                                    </a:cubicBezTo>
                                    <a:cubicBezTo>
                                      <a:pt x="79" y="119"/>
                                      <a:pt x="75" y="65"/>
                                      <a:pt x="75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9,119" path="m0,0c10,20,16,43,30,60c79,119,75,65,75,105e" stroked="t" o:allowincell="f" style="position:absolute;margin-left:221.45pt;margin-top:352.35pt;width:3.9pt;height:5.9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3">
                      <wp:simplePos x="0" y="0"/>
                      <wp:positionH relativeFrom="margin">
                        <wp:posOffset>3364865</wp:posOffset>
                      </wp:positionH>
                      <wp:positionV relativeFrom="paragraph">
                        <wp:posOffset>4455795</wp:posOffset>
                      </wp:positionV>
                      <wp:extent cx="47625" cy="95250"/>
                      <wp:effectExtent l="5715" t="5080" r="5080" b="5715"/>
                      <wp:wrapNone/>
                      <wp:docPr id="8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50">
                                    <a:moveTo>
                                      <a:pt x="75" y="0"/>
                                    </a:moveTo>
                                    <a:cubicBezTo>
                                      <a:pt x="56" y="111"/>
                                      <a:pt x="72" y="78"/>
                                      <a:pt x="0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,150" path="m75,0c56,111,72,78,0,150e" stroked="t" o:allowincell="f" style="position:absolute;margin-left:264.95pt;margin-top:350.85pt;width:3.7pt;height:7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4">
                      <wp:simplePos x="0" y="0"/>
                      <wp:positionH relativeFrom="margin">
                        <wp:posOffset>3021965</wp:posOffset>
                      </wp:positionH>
                      <wp:positionV relativeFrom="paragraph">
                        <wp:posOffset>4160520</wp:posOffset>
                      </wp:positionV>
                      <wp:extent cx="66675" cy="39370"/>
                      <wp:effectExtent l="5715" t="5080" r="5080" b="3810"/>
                      <wp:wrapNone/>
                      <wp:docPr id="8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62">
                                    <a:moveTo>
                                      <a:pt x="0" y="0"/>
                                    </a:moveTo>
                                    <a:cubicBezTo>
                                      <a:pt x="5" y="15"/>
                                      <a:pt x="3" y="35"/>
                                      <a:pt x="15" y="45"/>
                                    </a:cubicBezTo>
                                    <a:cubicBezTo>
                                      <a:pt x="37" y="62"/>
                                      <a:pt x="78" y="60"/>
                                      <a:pt x="105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62" path="m0,0c5,15,3,35,15,45c37,62,78,60,105,60e" stroked="t" o:allowincell="f" style="position:absolute;margin-left:237.95pt;margin-top:327.6pt;width:5.2pt;height:3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5">
                      <wp:simplePos x="0" y="0"/>
                      <wp:positionH relativeFrom="margin">
                        <wp:posOffset>3107690</wp:posOffset>
                      </wp:positionH>
                      <wp:positionV relativeFrom="paragraph">
                        <wp:posOffset>4160520</wp:posOffset>
                      </wp:positionV>
                      <wp:extent cx="85725" cy="49530"/>
                      <wp:effectExtent l="5715" t="5080" r="5080" b="3810"/>
                      <wp:wrapNone/>
                      <wp:docPr id="8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78">
                                    <a:moveTo>
                                      <a:pt x="0" y="60"/>
                                    </a:moveTo>
                                    <a:cubicBezTo>
                                      <a:pt x="15" y="65"/>
                                      <a:pt x="29" y="78"/>
                                      <a:pt x="45" y="75"/>
                                    </a:cubicBezTo>
                                    <a:cubicBezTo>
                                      <a:pt x="98" y="66"/>
                                      <a:pt x="91" y="0"/>
                                      <a:pt x="13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78" path="m0,60c15,65,29,78,45,75c98,66,91,0,135,0e" stroked="t" o:allowincell="f" style="position:absolute;margin-left:244.7pt;margin-top:327.6pt;width:6.7pt;height:3.8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6">
                      <wp:simplePos x="0" y="0"/>
                      <wp:positionH relativeFrom="margin">
                        <wp:posOffset>2002790</wp:posOffset>
                      </wp:positionH>
                      <wp:positionV relativeFrom="paragraph">
                        <wp:posOffset>5577840</wp:posOffset>
                      </wp:positionV>
                      <wp:extent cx="1645920" cy="0"/>
                      <wp:effectExtent l="0" t="5080" r="0" b="5080"/>
                      <wp:wrapNone/>
                      <wp:docPr id="8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7pt,439.2pt" to="287.25pt,43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7">
                      <wp:simplePos x="0" y="0"/>
                      <wp:positionH relativeFrom="margin">
                        <wp:posOffset>2368550</wp:posOffset>
                      </wp:positionH>
                      <wp:positionV relativeFrom="paragraph">
                        <wp:posOffset>5120640</wp:posOffset>
                      </wp:positionV>
                      <wp:extent cx="0" cy="914400"/>
                      <wp:effectExtent l="5080" t="0" r="5080" b="0"/>
                      <wp:wrapNone/>
                      <wp:docPr id="8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5pt,403.2pt" to="186.5pt,47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-§</w:t>
              <w:softHyphen/>
              <w:t>a h×nh vÏ 91 lªn b¶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lµm BT 31/120 SGK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×m c¸c tia ph©n gi¸c trªn h×nh 91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                                     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</w:t>
            </w:r>
            <w:r>
              <w:rPr>
                <w:sz w:val="26"/>
              </w:rPr>
              <w:t>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6"/>
              </w:rPr>
              <w:t>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t×m vµ chøng m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</w:t>
              <w:softHyphen/>
              <w:t>a bµi tËp 44/103 SBT lªn b¶ng phô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o tam gi¸c AOB cã OA = OB . Tia ph©n gi¸c cña ¤ c¾t AB ë D. Chøng minh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DA = DB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b)OD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A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vÏ h×nh ghi GT, KL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o¹t ®éng nhãm  t×m c¸ch chøng minh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c¶ líp lµm vµo vë B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hËn ®Þnh: cã kh¶ n¨ng BC lµ tia ph©n gi¸c cña gãc ABK vµ CB lµ tia ph©n gi¸c cña gãc AC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CÇn chøng minh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HAB =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HKB ®Ó suy ra hai gãc t</w:t>
              <w:softHyphen/>
              <w:t>¬ng øng b»ng nhau vµ rót ra kÕt luËn cÇn thiÕ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lªn b¶ng chøng m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¶ líp lµm vµo vë B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o ®Ò bµ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¶ líp vÏ h×nh ghi GT, KL vµo vë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lªn b¶ng vÏ h×nh ghi GT, KL .          O</w:t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</w:t>
            </w:r>
            <w:r>
              <w:rPr>
                <w:sz w:val="26"/>
              </w:rPr>
              <w:t>1  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</w:t>
            </w:r>
            <w:r>
              <w:rPr>
                <w:sz w:val="26"/>
              </w:rPr>
              <w:t>1  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</w:rPr>
              <w:t>A           D           B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OB : OA = O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T    ¤1 = ¤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L     a)DA = DB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</w:rPr>
              <w:t xml:space="preserve">b)OD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A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o¹t ®éng nhãm t×m c¸ch chøng mi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6"/>
                <w:u w:val="single"/>
              </w:rPr>
              <w:t>2.Bµi 3 (BT 32/120 SGK)</w:t>
            </w:r>
            <w:r>
              <w:rPr>
                <w:sz w:val="26"/>
              </w:rPr>
              <w:t xml:space="preserve">:            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Gi¶i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XÐt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HAB vµ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HKB cã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 = HK (gt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ãc AHB = gãc KHB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( HK </w:t>
            </w:r>
            <w:r>
              <w:rPr>
                <w:rFonts w:eastAsia="Symbol" w:cs="Symbol" w:ascii="Symbol" w:hAnsi="Symbol"/>
                <w:sz w:val="22"/>
              </w:rPr>
              <w:t></w:t>
            </w:r>
            <w:r>
              <w:rPr>
                <w:sz w:val="26"/>
              </w:rPr>
              <w:t xml:space="preserve"> BC) (gt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¹nh HB chung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HAB =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HKB (c.g.c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uy ra ABH = KBH (hai gãc t</w:t>
              <w:softHyphen/>
              <w:t>¬ng øng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Ëy BC lµ tia ph©n gi¸c cña gãc AB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øng minh t</w:t>
              <w:softHyphen/>
              <w:t>¬ng tù ACB = KCB do ®ã CB lµ tia ph©n gi¸c cña gãc AC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3.BT 44/103 SBT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a)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OAD vµ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OBD cã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OA = OB (gt)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¤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¤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(gt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AD c¹nh chu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OAD =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OBD (c.g.c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DA = DB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(c¹nh t</w:t>
              <w:softHyphen/>
              <w:t>¬ng øng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vµ gãc D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gãc D</w:t>
            </w:r>
            <w:r>
              <w:rPr>
                <w:sz w:val="26"/>
                <w:vertAlign w:val="subscript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(gãc t</w:t>
              <w:softHyphen/>
              <w:t>¬ng øng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mµ D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+ D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(kÒ bï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D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D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90</w:t>
            </w:r>
            <w:r>
              <w:rPr>
                <w:sz w:val="26"/>
                <w:vertAlign w:val="superscript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Hay OD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AB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II.Ho¹t ®éng 3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</w:t>
      </w:r>
      <w:r>
        <w:rPr>
          <w:sz w:val="26"/>
        </w:rPr>
        <w:t xml:space="preserve"> (2 ph).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>-Häc kü, n¾m v÷ng tÝnh chÊt b»ng nhau cña hai tam gi¸c tr</w:t>
        <w:softHyphen/>
        <w:t>êng hîp c.g.c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BTVN: 30, 35, 39, 47/102, 103 SBT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¤n tr</w:t>
        <w:softHyphen/>
        <w:t>íc 2 ch</w:t>
        <w:softHyphen/>
        <w:t>¬ng ®Ó hai tiÕt sau «n tËp häc kú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Ch</w:t>
        <w:softHyphen/>
        <w:t>¬ng I: ¤n 10 c©u hái «n tËp ch</w:t>
        <w:softHyphen/>
        <w:t>¬ng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Ch</w:t>
        <w:softHyphen/>
        <w:t xml:space="preserve">¬ng II: ¤n c¸c ®Þnh lÝ vÒ tæng 3 gãc cña tam gi¸c. Tam gi¸c b»ng nhau vµ c¸c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tr</w:t>
        <w:softHyphen/>
        <w:t>êng hîp b»ng nhau cña tam gi¸c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b/>
          <w:b/>
          <w:i/>
          <w:i/>
          <w:sz w:val="32"/>
          <w:u w:val="single"/>
        </w:rPr>
      </w:pPr>
      <w:r>
        <w:rPr>
          <w:rFonts w:cs=".VnTimeH" w:ascii=".VnTimeH" w:hAnsi=".VnTimeH"/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rFonts w:ascii=".VnVogueH" w:hAnsi=".VnVogueH" w:cs=".VnVogueH"/>
          <w:i/>
          <w:i/>
          <w:sz w:val="36"/>
        </w:rPr>
      </w:pPr>
      <w:r>
        <w:rPr>
          <w:b/>
          <w:i/>
          <w:sz w:val="32"/>
          <w:u w:val="single"/>
        </w:rPr>
        <w:t>TiÕt 28</w:t>
      </w:r>
      <w:r>
        <w:rPr>
          <w:b/>
          <w:i/>
          <w:sz w:val="32"/>
        </w:rPr>
        <w:t>:</w:t>
      </w:r>
      <w:r>
        <w:rPr>
          <w:i/>
          <w:sz w:val="36"/>
        </w:rPr>
        <w:t xml:space="preserve"> </w:t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§</w:t>
      </w:r>
      <w:r>
        <w:rPr>
          <w:rFonts w:cs=".VnVogueH" w:ascii=".VnVogueH" w:hAnsi=".VnVogueH"/>
          <w:sz w:val="36"/>
        </w:rPr>
        <w:t>5. Tr</w:t>
        <w:softHyphen/>
        <w:t>êng hîp b»ng nhau thø Ba</w:t>
      </w:r>
    </w:p>
    <w:p>
      <w:pPr>
        <w:pStyle w:val="Normal"/>
        <w:jc w:val="center"/>
        <w:rPr/>
      </w:pPr>
      <w:r>
        <w:rPr>
          <w:rFonts w:cs=".VnVogueH" w:ascii=".VnVogueH" w:hAnsi=".VnVogueH"/>
          <w:sz w:val="36"/>
        </w:rPr>
        <w:t>cña tam gi¸c gãc-canh-gãc (G.c.g)</w:t>
      </w:r>
      <w:r>
        <w:rPr>
          <w:sz w:val="36"/>
        </w:rPr>
        <w:t xml:space="preserve"> </w:t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 xml:space="preserve">A.Môc tiªu: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HS n¾m ®</w:t>
        <w:softHyphen/>
        <w:t>îc tr</w:t>
        <w:softHyphen/>
        <w:t>êng hîp b»ng nhau gãc-c¹nh-gãc cña hai tam gi¸c. BiÕt vËn dông tr</w:t>
        <w:softHyphen/>
        <w:t>êng hîp b»ng nhau gãc-c¹nh-gãc cña hai tam gi¸c ®Ó chøng minh tr</w:t>
        <w:softHyphen/>
        <w:t>êng hîp b»ng nhau c¹nh huyÒn-gãc nhän cña hai tam gi¸c vu«ng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+BiÕt c¸ch vÏ mét tam gi¸c biÕt mét c¹nh vµ hai gãc kÒ c¹nh ®ã.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B</w:t>
        <w:softHyphen/>
        <w:t>íc ®Çu biÕt sö dông tr</w:t>
        <w:softHyphen/>
        <w:t>êng hîp b»ng nhau g-c-g, tr</w:t>
        <w:softHyphen/>
        <w:t>êng hîp c¹nh huyÒn-gãc nhän cña tam gi¸c vu«ng. Tõ ®ã suy ra c¸c gãc t</w:t>
        <w:softHyphen/>
        <w:t>¬ng øng, c¸c c¹nh t</w:t>
        <w:softHyphen/>
        <w:t>¬ng øng b»ng nhau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>íc th¼ng, compa, th</w:t>
        <w:softHyphen/>
        <w:t>íc ®o gãc, b¶ng phô.</w:t>
      </w:r>
    </w:p>
    <w:p>
      <w:pPr>
        <w:pStyle w:val="Normal"/>
        <w:ind w:left="375" w:hanging="0"/>
        <w:rPr/>
      </w:pPr>
      <w:r>
        <w:rPr>
          <w:sz w:val="26"/>
          <w:u w:val="single"/>
        </w:rPr>
        <w:t>-HS</w:t>
      </w:r>
      <w:r>
        <w:rPr>
          <w:sz w:val="26"/>
        </w:rPr>
        <w:t>: Th</w:t>
        <w:softHyphen/>
        <w:t>íc th¼ng, th</w:t>
        <w:softHyphen/>
        <w:t>íc ®o gãc, compa, «n tËp c¸c tr</w:t>
        <w:softHyphen/>
        <w:t>êng hîp b»ng nhau cña hai tam gi¸c ccc, cgc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</w:t>
      </w: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H" w:cs=".VnTimeH" w:ascii=".VnTimeH" w:hAnsi=".VnTimeH"/>
          <w:sz w:val="26"/>
        </w:rPr>
        <w:t xml:space="preserve">    </w:t>
      </w:r>
      <w:r>
        <w:rPr>
          <w:rFonts w:eastAsia=".VnTime"/>
          <w:sz w:val="26"/>
        </w:rPr>
        <w:t xml:space="preserve">    </w:t>
      </w:r>
      <w:r>
        <w:rPr>
          <w:b/>
          <w:i/>
          <w:sz w:val="26"/>
          <w:u w:val="single"/>
        </w:rPr>
        <w:t>I.Ho¹t ®éng 1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rFonts w:cs=".VnTimeH" w:ascii=".VnTimeH" w:hAnsi=".VnTimeH"/>
          <w:sz w:val="26"/>
        </w:rPr>
        <w:t xml:space="preserve">KiÓm tra </w:t>
      </w:r>
      <w:r>
        <w:rPr>
          <w:sz w:val="26"/>
        </w:rPr>
        <w:t>(5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gi¸o viªn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©u hái: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Ph¸t biÓu tr</w:t>
              <w:softHyphen/>
              <w:t>êng hîp b»ng nhau thø nhÊt ccc vµ tr</w:t>
              <w:softHyphen/>
              <w:t>êng hîp b»ng nhau thø hai cgc cña hai tam gi¸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Yªu cÇu minh ho¹ hai tr</w:t>
              <w:softHyphen/>
              <w:t>êng hîp b»ng nhau nµy qua hai tam gi¸c cô thÓ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vµ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’B’C’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hËn xÐt cho ®iÓm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§Æt vÊn ®Ò: NÕu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vµ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’B’C’ cã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ãcB = B’ ; BC = B’C’ ; gãcC = C’ th× hai tam gi¸c cã b»ng nhau hay kh«ng ? §ã lµ néi dung bµi häc h«m nay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lªn b¶ng kiÓm tr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Ph¸t biÓu hai tr</w:t>
              <w:softHyphen/>
              <w:t>êng hîp b»ng nhau cña tam gi¸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Cô thÓ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</w:t>
              <w:softHyphen/>
              <w:t>êng hîp ccc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B = A’B’ ; BC = B’C’ ; AC = A’C’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</w:t>
              <w:softHyphen/>
              <w:t>êng hîp cgc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B = A’B’ ; B = B’ ; BC = B’C’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=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’B’C’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L¾ng nghe GV ®Æt vÊn ®Ò.</w:t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I.Ho¹t ®éng 2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rFonts w:cs=".VnTimeH" w:ascii=".VnTimeH" w:hAnsi=".VnTimeH"/>
          <w:sz w:val="26"/>
        </w:rPr>
        <w:t xml:space="preserve">VÏ tam gi¸c biÕt mét c¹nh  vµ hai gãc kÒ </w:t>
      </w:r>
      <w:r>
        <w:rPr>
          <w:sz w:val="26"/>
        </w:rPr>
        <w:t>(10 ph)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8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560195</wp:posOffset>
                      </wp:positionV>
                      <wp:extent cx="0" cy="0"/>
                      <wp:effectExtent l="5080" t="5080" r="5080" b="5080"/>
                      <wp:wrapNone/>
                      <wp:docPr id="8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122.85pt" to="330.5pt,12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9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1397000</wp:posOffset>
                      </wp:positionV>
                      <wp:extent cx="1188720" cy="0"/>
                      <wp:effectExtent l="0" t="5080" r="0" b="5080"/>
                      <wp:wrapNone/>
                      <wp:docPr id="8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pt,110pt" to="452.85pt,11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0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574040</wp:posOffset>
                      </wp:positionV>
                      <wp:extent cx="640080" cy="822960"/>
                      <wp:effectExtent l="3810" t="3175" r="3810" b="3175"/>
                      <wp:wrapNone/>
                      <wp:docPr id="8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pt,45.2pt" to="409.65pt,109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1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756920</wp:posOffset>
                      </wp:positionV>
                      <wp:extent cx="914400" cy="640080"/>
                      <wp:effectExtent l="3175" t="4445" r="3175" b="4445"/>
                      <wp:wrapNone/>
                      <wp:docPr id="8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59.6pt" to="452.85pt,109.9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H§ cña Gi¸o viªn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Yªu cÇu lµm bµi to¸n SGK: VÏ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BC biÕt  BC = 4cm ; gãcB = 4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; gãcC = 6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c¶ líp nghiªn cøu c¸c b</w:t>
              <w:softHyphen/>
              <w:t>íc lµm trong SG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nªu l¹i c¸c b</w:t>
              <w:softHyphen/>
              <w:t>íc lµ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S kh¸c nªu l¹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Nãi gãc B vµ C lµ 2 gãc kÒ c¹ch BC. Nãi c¹nh AB, AC kÒ víi nh÷ng gãc nµo?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/>
              <w:t>H§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¶ líp tù ®äc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o c¸c b</w:t>
              <w:softHyphen/>
              <w:t>íc vÏ h×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heo dâi GV h</w:t>
              <w:softHyphen/>
              <w:t>íng dÉn l¹i c¸ch vÏ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lªn b¶ng vÏ h×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¶ líp tËp vÏ vµo vë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lªn b¶ng kiÓm tra h×nh b¹n võa vÏ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tr¶ lêi c©u hái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1. VÏ tam gi¸c biÕt mét c¹nh vµ hai gãc kÒ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u w:val="single"/>
              </w:rPr>
              <w:t>Bµi to¸n</w:t>
            </w:r>
            <w:r>
              <w:rPr>
                <w:sz w:val="26"/>
              </w:rPr>
              <w:t xml:space="preserve">:             </w:t>
            </w:r>
            <w:r>
              <w:rPr>
                <w:sz w:val="22"/>
              </w:rPr>
              <w:t>x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2"/>
              </w:rPr>
              <w:t xml:space="preserve">                      </w:t>
            </w:r>
            <w:r>
              <w:rPr>
                <w:sz w:val="22"/>
              </w:rPr>
              <w:t>y</w:t>
            </w:r>
            <w:r>
              <w:rPr>
                <w:sz w:val="26"/>
              </w:rPr>
              <w:t xml:space="preserve">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2"/>
              </w:rPr>
              <w:t xml:space="preserve">                  </w:t>
            </w:r>
            <w:r>
              <w:rPr>
                <w:sz w:val="22"/>
              </w:rPr>
              <w:t>6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               4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</w:rPr>
              <w:t xml:space="preserve">B            </w:t>
            </w:r>
            <w:r>
              <w:rPr>
                <w:sz w:val="22"/>
              </w:rPr>
              <w:t>4cm</w:t>
            </w:r>
            <w:r>
              <w:rPr>
                <w:sz w:val="26"/>
              </w:rPr>
              <w:t xml:space="preserve">           C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6"/>
              </w:rPr>
              <w:t xml:space="preserve">                    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</w:t>
      </w:r>
      <w:r>
        <w:rPr>
          <w:b/>
          <w:i/>
          <w:sz w:val="26"/>
          <w:u w:val="single"/>
        </w:rPr>
        <w:t>III.Ho¹t ®éng 3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Tr</w:t>
        <w:softHyphen/>
        <w:t xml:space="preserve">êng hîp b»ng nhau gãc-c¹nh-gãc  </w:t>
      </w:r>
      <w:r>
        <w:rPr>
          <w:sz w:val="26"/>
        </w:rPr>
        <w:t>(10 ph)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-Yªu c©u lµm ?1 vÏ thªm tam gi¸c A’B’C’ cã  B’C’ = 4cm ; gãcB’ = 4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; gãcC’ = 6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®o vµ nhËn xÐt AB vµ A’B’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Hái: Khi cã AB = A’B’, em cã nhËn xÐt g× vÒ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vµ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’B’C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ãi: Chóng ta thõa nhËn tÝnh chÊt c¬ b¶n sau ( ®</w:t>
              <w:softHyphen/>
              <w:t>a lªn b¶ng phô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+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=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’B’C’ khi nµ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Cã thÓ thay ®æi c¹nh gãc b»ng nhau kh¸c cã ®</w:t>
              <w:softHyphen/>
              <w:t>îc kh«ng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lµm ?2 T×m c¸c tam gi¸c b»ng nhau trong h×nh 94, 95, 96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C¶ líp vÏ thªm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’B’C’ vµo vë, 1 HS lªn b¶ng vÏ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lªn b¶ng ®o kiÓm tra, rót ra nhËn xÐt: AB = A’B’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=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’B’C’ (c.g.c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L¾ng nghe Gv gi¶ng thõa nhËn tÝnh chÊt c¬ b¶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2 HS nh¾c l¹i tr</w:t>
              <w:softHyphen/>
              <w:t>êng hîp b»ng nhau g.c.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¶ lêi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+NÕu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vµ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’B’C’ cã B = B’; BC = B’C’ ; C = C’ th×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=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’B’C’ (g.c.g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Cã thÓ: A = A’; AB = A’B’ ; B = B’. HoÆc A = A’ ; AC = A’C’ ; C = C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¶ lêi ?2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3 HS tr¶ lêi vµ gi¶i thÝch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2.Tr</w:t>
              <w:softHyphen/>
              <w:t>êng hîp b»ng nhau gãc-c¹nh-gãc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*? 1: vÏ thªm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’B’C’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vµ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’B’C’</w:t>
            </w:r>
            <w:r>
              <w:rPr>
                <w:sz w:val="22"/>
              </w:rPr>
              <w:t xml:space="preserve"> </w:t>
            </w:r>
            <w:r>
              <w:rPr>
                <w:sz w:val="26"/>
              </w:rPr>
              <w:t>cã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B = A’B’; AC = A’C’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¢ = ¢’.Th×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=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’B’C’ (c.g.c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TÝnh chÊt: SGK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*?2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H×nh 94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D =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CDB (g.c.g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H×nh 95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OEF =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OGH (g.c.g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H×nh 96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=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EDF (g.c.g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V.Ho¹t ®éng 4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Ö qu¶</w:t>
      </w:r>
      <w:r>
        <w:rPr>
          <w:sz w:val="26"/>
        </w:rPr>
        <w:t xml:space="preserve"> (6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nh×n h×nh 96 cho biÕt t¹i hai tam gi¸c vu«ng b»ng nhau, khi nµ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ã lµ tr</w:t>
              <w:softHyphen/>
              <w:t>êng hîp b»ng nhau gãc c¹nh gãc hai tam gi¸c vu«ng. Ta cã hÖ qu¶ 1 trang 122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a xÐt tiÕp hÖ qu¶ 2 SGK. Yªu cÇu 1 HS ®äc hÖ qu¶ 2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Ï h×nh lªn b¶ng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Xem h×nh 96 vµ tr¶ lêi: hai tam gi¸c vu«ng b»ng nhau khi cã mét c¹nh gãc vu«ng vµ mét gãc nhän kÒ c¹nh Êy cña tam gi¸c nµy …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l¹i hÖ qu¶ 1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hÖ qu¶ 2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Ï h×nh vµo vë theo GV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3.HÖ qu¶</w:t>
            </w:r>
            <w:r>
              <w:rPr>
                <w:sz w:val="26"/>
              </w:rPr>
              <w:t>: SG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HÖ qu¶ 1: SGK (H 96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HÖ qu¶ 2: SGK (H 97)</w:t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V.Ho¹t ®éng 5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LuyÖn tËp cñng cè</w:t>
      </w:r>
      <w:r>
        <w:rPr>
          <w:sz w:val="26"/>
        </w:rPr>
        <w:t xml:space="preserve"> (12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/>
              <w:t>Ho¹t ®éng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ph¸t biÓu tr</w:t>
              <w:softHyphen/>
              <w:t>êng hîp b»ng nhau gãc-c¹nh-gã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lµm  miÖng BT 34/123 SGK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/>
              <w:t>Ho¹t ®éng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ph¸t biÓu tr</w:t>
              <w:softHyphen/>
              <w:t>êng hîp b»ng nhau gãc-c¹nh-gã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Lµm  miÖng BT 34/123 SGK: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V.Ho¹t ®éng 5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</w:t>
      </w:r>
      <w:r>
        <w:rPr>
          <w:sz w:val="26"/>
        </w:rPr>
        <w:t xml:space="preserve"> (2 ph).</w:t>
        <w:tab/>
        <w:tab/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BTVN: 35, 36, 37/123 SGK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 Thuéc, hiÓu kü tr</w:t>
        <w:softHyphen/>
        <w:t>êng hîp b»ng nhau g-c-g cña hai tam gi¸c, hÖ qu¶ 1, hÖ qu¶ 2.</w:t>
      </w:r>
    </w:p>
    <w:p>
      <w:pPr>
        <w:pStyle w:val="Normal"/>
        <w:rPr>
          <w:sz w:val="26"/>
        </w:rPr>
      </w:pPr>
      <w:r>
        <w:rPr>
          <w:sz w:val="26"/>
        </w:rPr>
        <w:tab/>
        <w:t>-TiÕt sau «n tËp häc kú, lµm ®Ò c</w:t>
        <w:softHyphen/>
        <w:t>¬ng «n tËp vµo vë theo c©u hái h</w:t>
        <w:softHyphen/>
        <w:t>íng dÉ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>TiÕt 29</w:t>
      </w:r>
      <w:r>
        <w:rPr>
          <w:b/>
          <w:i/>
          <w:sz w:val="32"/>
        </w:rPr>
        <w:t>:</w:t>
      </w:r>
      <w:r>
        <w:rPr>
          <w:sz w:val="36"/>
        </w:rPr>
        <w:t xml:space="preserve"> </w:t>
        <w:tab/>
        <w:tab/>
        <w:tab/>
        <w:tab/>
        <w:t xml:space="preserve"> </w:t>
      </w:r>
      <w:r>
        <w:rPr>
          <w:rFonts w:cs=".VnVogueH" w:ascii=".VnVogueH" w:hAnsi=".VnVogueH"/>
          <w:sz w:val="36"/>
        </w:rPr>
        <w:t xml:space="preserve"> LuyÖn tËp 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.VnTimeH" w:ascii=".VnTimeH" w:hAnsi=".VnTimeH"/>
          <w:sz w:val="26"/>
        </w:rPr>
        <w:t>A.Môc tiªu</w:t>
      </w:r>
      <w:r>
        <w:rPr>
          <w:sz w:val="26"/>
        </w:rPr>
        <w:t xml:space="preserve">: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Kh¾c s©u kiÕn thøc, rÌn kü n¨ng chøng minh hai tam gi¸c b»ng nhau theo tr</w:t>
        <w:softHyphen/>
        <w:t>êng</w:t>
      </w:r>
    </w:p>
    <w:p>
      <w:pPr>
        <w:pStyle w:val="Normal"/>
        <w:ind w:firstLine="720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>hîp g-c-g. Tõ chøng minh hai tam gi¸c b»ng nhau suy ra ®</w:t>
        <w:softHyphen/>
        <w:t xml:space="preserve">îc c¸c c¹nh cßn l¹i,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c¸c gãc cßn l¹i cña hai tam gi¸c b»ng nhau.</w:t>
      </w:r>
    </w:p>
    <w:p>
      <w:pPr>
        <w:pStyle w:val="TextBody"/>
        <w:ind w:firstLine="720"/>
        <w:rPr/>
      </w:pPr>
      <w:r>
        <w:rPr/>
        <w:t>-RÌn kü n¨ng vÏ h×nh, tr×nh bµy lêi gi¶i bµi tËp h×nh.</w:t>
      </w:r>
    </w:p>
    <w:p>
      <w:pPr>
        <w:pStyle w:val="TextBody"/>
        <w:ind w:firstLine="720"/>
        <w:rPr/>
      </w:pPr>
      <w:r>
        <w:rPr/>
        <w:t>-Ph¸t huy trÝ lùc cña häc sinh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>íc th¼ng, th</w:t>
        <w:softHyphen/>
        <w:t>íc ®o gãc, ªke, b¶ng phô (hoÆc giÊy trong, m¸y chiÕu).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Th</w:t>
        <w:softHyphen/>
        <w:t>íc th¼ng, th</w:t>
        <w:softHyphen/>
        <w:t>íc ®o gãc, compa, b¶ng nhãm, bót viÕt b¶ng, vë BT in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.Ho¹t ®éng 1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KiÓm tra bµI cò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/>
        <w:t>(10 ph).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4">
                      <wp:simplePos x="0" y="0"/>
                      <wp:positionH relativeFrom="margin">
                        <wp:posOffset>539750</wp:posOffset>
                      </wp:positionH>
                      <wp:positionV relativeFrom="paragraph">
                        <wp:posOffset>1464945</wp:posOffset>
                      </wp:positionV>
                      <wp:extent cx="0" cy="1463040"/>
                      <wp:effectExtent l="5080" t="0" r="5080" b="0"/>
                      <wp:wrapNone/>
                      <wp:docPr id="8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115.35pt" to="42.5pt,23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5">
                      <wp:simplePos x="0" y="0"/>
                      <wp:positionH relativeFrom="margin">
                        <wp:posOffset>173990</wp:posOffset>
                      </wp:positionH>
                      <wp:positionV relativeFrom="paragraph">
                        <wp:posOffset>2287905</wp:posOffset>
                      </wp:positionV>
                      <wp:extent cx="2011680" cy="0"/>
                      <wp:effectExtent l="0" t="5080" r="0" b="5080"/>
                      <wp:wrapNone/>
                      <wp:docPr id="8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180.15pt" to="172.05pt,18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6">
                      <wp:simplePos x="0" y="0"/>
                      <wp:positionH relativeFrom="margin">
                        <wp:posOffset>1454150</wp:posOffset>
                      </wp:positionH>
                      <wp:positionV relativeFrom="paragraph">
                        <wp:posOffset>2562225</wp:posOffset>
                      </wp:positionV>
                      <wp:extent cx="182880" cy="91440"/>
                      <wp:effectExtent l="2540" t="4445" r="2540" b="4445"/>
                      <wp:wrapNone/>
                      <wp:docPr id="8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5pt,201.75pt" to="128.85pt,208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7">
                      <wp:simplePos x="0" y="0"/>
                      <wp:positionH relativeFrom="margin">
                        <wp:posOffset>1637030</wp:posOffset>
                      </wp:positionH>
                      <wp:positionV relativeFrom="paragraph">
                        <wp:posOffset>2562225</wp:posOffset>
                      </wp:positionV>
                      <wp:extent cx="182880" cy="91440"/>
                      <wp:effectExtent l="2540" t="4445" r="2540" b="4445"/>
                      <wp:wrapNone/>
                      <wp:docPr id="8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pt,201.75pt" to="143.25pt,20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8">
                      <wp:simplePos x="0" y="0"/>
                      <wp:positionH relativeFrom="margin">
                        <wp:posOffset>2002790</wp:posOffset>
                      </wp:positionH>
                      <wp:positionV relativeFrom="paragraph">
                        <wp:posOffset>2562225</wp:posOffset>
                      </wp:positionV>
                      <wp:extent cx="182880" cy="91440"/>
                      <wp:effectExtent l="2540" t="4445" r="2540" b="4445"/>
                      <wp:wrapNone/>
                      <wp:docPr id="8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7pt,201.75pt" to="172.05pt,208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9">
                      <wp:simplePos x="0" y="0"/>
                      <wp:positionH relativeFrom="margin">
                        <wp:posOffset>2185670</wp:posOffset>
                      </wp:positionH>
                      <wp:positionV relativeFrom="paragraph">
                        <wp:posOffset>2562225</wp:posOffset>
                      </wp:positionV>
                      <wp:extent cx="182880" cy="91440"/>
                      <wp:effectExtent l="2540" t="4445" r="2540" b="4445"/>
                      <wp:wrapNone/>
                      <wp:docPr id="8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1pt,201.75pt" to="186.45pt,20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0">
                      <wp:simplePos x="0" y="0"/>
                      <wp:positionH relativeFrom="margin">
                        <wp:posOffset>631190</wp:posOffset>
                      </wp:positionH>
                      <wp:positionV relativeFrom="paragraph">
                        <wp:posOffset>2836545</wp:posOffset>
                      </wp:positionV>
                      <wp:extent cx="1188720" cy="1005840"/>
                      <wp:effectExtent l="3175" t="3810" r="3175" b="3810"/>
                      <wp:wrapNone/>
                      <wp:docPr id="8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72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223.35pt" to="143.25pt,302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1">
                      <wp:simplePos x="0" y="0"/>
                      <wp:positionH relativeFrom="margin">
                        <wp:posOffset>631190</wp:posOffset>
                      </wp:positionH>
                      <wp:positionV relativeFrom="paragraph">
                        <wp:posOffset>3842385</wp:posOffset>
                      </wp:positionV>
                      <wp:extent cx="1737360" cy="365760"/>
                      <wp:effectExtent l="1270" t="5080" r="1270" b="5080"/>
                      <wp:wrapNone/>
                      <wp:docPr id="8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302.55pt" to="186.45pt,33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2">
                      <wp:simplePos x="0" y="0"/>
                      <wp:positionH relativeFrom="margin">
                        <wp:posOffset>631190</wp:posOffset>
                      </wp:positionH>
                      <wp:positionV relativeFrom="paragraph">
                        <wp:posOffset>3385185</wp:posOffset>
                      </wp:positionV>
                      <wp:extent cx="1920240" cy="457200"/>
                      <wp:effectExtent l="1270" t="5080" r="1270" b="5080"/>
                      <wp:wrapNone/>
                      <wp:docPr id="8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202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266.55pt" to="200.85pt,302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3">
                      <wp:simplePos x="0" y="0"/>
                      <wp:positionH relativeFrom="margin">
                        <wp:posOffset>1362710</wp:posOffset>
                      </wp:positionH>
                      <wp:positionV relativeFrom="paragraph">
                        <wp:posOffset>3385185</wp:posOffset>
                      </wp:positionV>
                      <wp:extent cx="0" cy="0"/>
                      <wp:effectExtent l="5080" t="5080" r="5080" b="5080"/>
                      <wp:wrapNone/>
                      <wp:docPr id="8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pt,266.55pt" to="107.3pt,26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4">
                      <wp:simplePos x="0" y="0"/>
                      <wp:positionH relativeFrom="margin">
                        <wp:posOffset>1271270</wp:posOffset>
                      </wp:positionH>
                      <wp:positionV relativeFrom="paragraph">
                        <wp:posOffset>3293745</wp:posOffset>
                      </wp:positionV>
                      <wp:extent cx="182880" cy="731520"/>
                      <wp:effectExtent l="5080" t="1270" r="5080" b="1270"/>
                      <wp:wrapNone/>
                      <wp:docPr id="8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259.35pt" to="114.45pt,31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5">
                      <wp:simplePos x="0" y="0"/>
                      <wp:positionH relativeFrom="margin">
                        <wp:posOffset>1271270</wp:posOffset>
                      </wp:positionH>
                      <wp:positionV relativeFrom="paragraph">
                        <wp:posOffset>3293745</wp:posOffset>
                      </wp:positionV>
                      <wp:extent cx="822960" cy="182880"/>
                      <wp:effectExtent l="1270" t="5080" r="1270" b="5080"/>
                      <wp:wrapNone/>
                      <wp:docPr id="8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259.35pt" to="164.85pt,27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6">
                      <wp:simplePos x="0" y="0"/>
                      <wp:positionH relativeFrom="margin">
                        <wp:posOffset>1454150</wp:posOffset>
                      </wp:positionH>
                      <wp:positionV relativeFrom="paragraph">
                        <wp:posOffset>3476625</wp:posOffset>
                      </wp:positionV>
                      <wp:extent cx="640080" cy="548640"/>
                      <wp:effectExtent l="3175" t="3810" r="3175" b="3810"/>
                      <wp:wrapNone/>
                      <wp:docPr id="8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5pt,273.75pt" to="164.85pt,316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3505" simplePos="0" locked="0" layoutInCell="0" allowOverlap="1" relativeHeight="1977">
                      <wp:simplePos x="0" y="0"/>
                      <wp:positionH relativeFrom="margin">
                        <wp:posOffset>783590</wp:posOffset>
                      </wp:positionH>
                      <wp:positionV relativeFrom="paragraph">
                        <wp:posOffset>3714115</wp:posOffset>
                      </wp:positionV>
                      <wp:extent cx="49530" cy="76835"/>
                      <wp:effectExtent l="5080" t="5080" r="0" b="5080"/>
                      <wp:wrapNone/>
                      <wp:docPr id="8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21">
                                    <a:moveTo>
                                      <a:pt x="0" y="1"/>
                                    </a:moveTo>
                                    <a:cubicBezTo>
                                      <a:pt x="78" y="27"/>
                                      <a:pt x="45" y="0"/>
                                      <a:pt x="45" y="1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,121" path="m0,1c78,27,45,0,45,121e" stroked="t" o:allowincell="f" style="position:absolute;margin-left:61.7pt;margin-top:292.45pt;width:3.85pt;height:6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9220" simplePos="0" locked="0" layoutInCell="0" allowOverlap="1" relativeHeight="1978">
                      <wp:simplePos x="0" y="0"/>
                      <wp:positionH relativeFrom="margin">
                        <wp:posOffset>802640</wp:posOffset>
                      </wp:positionH>
                      <wp:positionV relativeFrom="paragraph">
                        <wp:posOffset>3800475</wp:posOffset>
                      </wp:positionV>
                      <wp:extent cx="48895" cy="76200"/>
                      <wp:effectExtent l="5715" t="5080" r="0" b="5715"/>
                      <wp:wrapNone/>
                      <wp:docPr id="8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20">
                                    <a:moveTo>
                                      <a:pt x="0" y="0"/>
                                    </a:moveTo>
                                    <a:cubicBezTo>
                                      <a:pt x="15" y="5"/>
                                      <a:pt x="34" y="4"/>
                                      <a:pt x="45" y="15"/>
                                    </a:cubicBezTo>
                                    <a:cubicBezTo>
                                      <a:pt x="77" y="47"/>
                                      <a:pt x="55" y="95"/>
                                      <a:pt x="30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,120" path="m0,0c15,5,34,4,45,15c77,47,55,95,30,120e" stroked="t" o:allowincell="f" style="position:absolute;margin-left:63.2pt;margin-top:299.25pt;width:3.8pt;height: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9">
                      <wp:simplePos x="0" y="0"/>
                      <wp:positionH relativeFrom="margin">
                        <wp:posOffset>1269365</wp:posOffset>
                      </wp:positionH>
                      <wp:positionV relativeFrom="paragraph">
                        <wp:posOffset>3609975</wp:posOffset>
                      </wp:positionV>
                      <wp:extent cx="14605" cy="76200"/>
                      <wp:effectExtent l="5715" t="5080" r="635" b="5715"/>
                      <wp:wrapNone/>
                      <wp:docPr id="8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20">
                                    <a:moveTo>
                                      <a:pt x="0" y="0"/>
                                    </a:moveTo>
                                    <a:cubicBezTo>
                                      <a:pt x="23" y="69"/>
                                      <a:pt x="15" y="29"/>
                                      <a:pt x="15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,120" path="m0,0c23,69,15,29,15,120e" stroked="t" o:allowincell="f" style="position:absolute;margin-left:99.95pt;margin-top:284.25pt;width:1.1pt;height: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0">
                      <wp:simplePos x="0" y="0"/>
                      <wp:positionH relativeFrom="margin">
                        <wp:posOffset>1269365</wp:posOffset>
                      </wp:positionH>
                      <wp:positionV relativeFrom="paragraph">
                        <wp:posOffset>3600450</wp:posOffset>
                      </wp:positionV>
                      <wp:extent cx="85725" cy="19050"/>
                      <wp:effectExtent l="5715" t="5080" r="5080" b="5715"/>
                      <wp:wrapNone/>
                      <wp:docPr id="8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30">
                                    <a:moveTo>
                                      <a:pt x="0" y="30"/>
                                    </a:moveTo>
                                    <a:cubicBezTo>
                                      <a:pt x="45" y="15"/>
                                      <a:pt x="87" y="0"/>
                                      <a:pt x="13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30" path="m0,30c45,15,87,0,135,0e" stroked="t" o:allowincell="f" style="position:absolute;margin-left:99.95pt;margin-top:283.5pt;width:6.7pt;height:1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Ho¹t ®éng cña gi¸o viªn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©u hái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Ph¸t biÓu tr</w:t>
              <w:softHyphen/>
              <w:t>êng hîp b»ng nhau cña hai tam gi¸c gãc-c¹nh-gã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Ch÷a BT 35/ 123 SGK phÇ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1 HS ®äc vµ tãm t¾t ®Çu bµ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vµi HS nªu c¸ch ghi GT, KL cña m×nh: 1.BT 35/123 SGK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</w:t>
            </w:r>
            <w:r>
              <w:rPr>
                <w:sz w:val="26"/>
              </w:rPr>
              <w:t xml:space="preserve">x¤y </w:t>
            </w:r>
            <w:r>
              <w:rPr>
                <w:rFonts w:eastAsia="Symbol" w:cs="Symbol" w:ascii="Symbol" w:hAnsi="Symbol"/>
                <w:sz w:val="26"/>
              </w:rPr>
              <w:t></w:t>
            </w:r>
            <w:r>
              <w:rPr>
                <w:sz w:val="26"/>
              </w:rPr>
              <w:t xml:space="preserve"> 180</w:t>
            </w:r>
            <w:r>
              <w:rPr>
                <w:sz w:val="26"/>
                <w:vertAlign w:val="superscript"/>
              </w:rPr>
              <w:t>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</w:t>
            </w:r>
            <w:r>
              <w:rPr>
                <w:sz w:val="26"/>
              </w:rPr>
              <w:t>¤1 = ¤2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 xml:space="preserve">GT      H </w:t>
            </w:r>
            <w:r>
              <w:rPr>
                <w:rFonts w:eastAsia="Symbol" w:cs="Symbol" w:ascii="Symbol" w:hAnsi="Symbol"/>
                <w:sz w:val="26"/>
              </w:rPr>
              <w:t></w:t>
            </w:r>
            <w:r>
              <w:rPr>
                <w:sz w:val="26"/>
              </w:rPr>
              <w:t xml:space="preserve"> tia Ot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 </w:t>
            </w:r>
            <w:r>
              <w:rPr>
                <w:sz w:val="26"/>
              </w:rPr>
              <w:t xml:space="preserve">AB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O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KL     a)OA = O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</w:t>
            </w:r>
            <w:r>
              <w:rPr>
                <w:sz w:val="26"/>
              </w:rPr>
              <w:t>b)CA = CB; OAC = OB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      </w:t>
            </w:r>
            <w:r>
              <w:rPr>
                <w:sz w:val="26"/>
              </w:rPr>
              <w:t>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    </w:t>
            </w:r>
            <w:r>
              <w:rPr>
                <w:sz w:val="22"/>
              </w:rPr>
              <w:t>A                                   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 w:val="16"/>
                <w:vertAlign w:val="subscript"/>
              </w:rPr>
              <w:t xml:space="preserve">                                                                              </w:t>
            </w:r>
            <w:r>
              <w:rPr>
                <w:sz w:val="16"/>
                <w:vertAlign w:val="subscript"/>
              </w:rPr>
              <w:t xml:space="preserve">1                                                     </w:t>
            </w:r>
            <w:r>
              <w:rPr>
                <w:sz w:val="22"/>
                <w:vertAlign w:val="subscript"/>
              </w:rPr>
              <w:t xml:space="preserve"> </w:t>
            </w:r>
            <w:r>
              <w:rPr>
                <w:sz w:val="22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16"/>
              </w:rPr>
              <w:t xml:space="preserve">                                  </w:t>
            </w:r>
            <w:r>
              <w:rPr>
                <w:sz w:val="16"/>
              </w:rPr>
              <w:t>1</w: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16"/>
                <w:vertAlign w:val="subscript"/>
              </w:rPr>
              <w:t xml:space="preserve"> 2</w:t>
            </w:r>
            <w:r>
              <w:rPr>
                <w:sz w:val="22"/>
              </w:rPr>
              <w:t xml:space="preserve">   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</w:t>
            </w:r>
            <w:r>
              <w:rPr>
                <w:sz w:val="22"/>
              </w:rPr>
              <w:t xml:space="preserve">O        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B                            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S më vë BT theo dâi lêi gi¶i cña b¹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®i kiÓm tra vë BT, bµi lµm cña 1 sè HS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nhËn xÐt vµ cho ®iÓm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 xml:space="preserve">-HS 1 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Tr¶ lêi c©u hái SGK trang 121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u w:val="single"/>
              </w:rPr>
              <w:t>+Ch÷a BT 35: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1.BT 35/123 SGK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VÏ h×nh ghi GT, K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Chøng minh b»ng miÖng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a)XÐt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OHA vµ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OH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cã: ¤1 = ¤2 (gt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</w:rPr>
              <w:t>OH chung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6"/>
              </w:rPr>
              <w:t xml:space="preserve">    </w:t>
            </w:r>
            <w:r>
              <w:rPr>
                <w:rFonts w:cs="Courier New" w:ascii="Courier New" w:hAnsi="Courier New"/>
                <w:sz w:val="26"/>
              </w:rPr>
              <w:t>Ĥ</w:t>
            </w:r>
            <w:r>
              <w:rPr>
                <w:sz w:val="26"/>
              </w:rPr>
              <w:t xml:space="preserve">1  = </w:t>
            </w:r>
            <w:r>
              <w:rPr>
                <w:rFonts w:cs="Courier New" w:ascii="Courier New" w:hAnsi="Courier New"/>
                <w:sz w:val="26"/>
              </w:rPr>
              <w:t>Ĥ</w:t>
            </w:r>
            <w:r>
              <w:rPr>
                <w:sz w:val="26"/>
              </w:rPr>
              <w:t>2 = 90o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OHA =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OHB (g-c-g)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OA = OB (c¹nh t.øng hai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 b»ng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                      </w:t>
            </w:r>
            <w:r>
              <w:rPr>
                <w:sz w:val="26"/>
              </w:rPr>
              <w:t>nhau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b) XÐt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OAC vµ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OB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Cã: ¤1 = ¤2 (gt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6"/>
              </w:rPr>
              <w:t>OA = OB (chøng minh trªn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6"/>
              </w:rPr>
              <w:t>OC chung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OAC =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OBC (c-g-c)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CA = CB ; OAC = OBC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(c¹nh, gãc tøng øng cña hai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 b»ng nhau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¸c HS kh¸c nhËn xÐt ®¸nh gi¸ bµi lµm cña b¹n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I.Ho¹t ®éng 2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LuyÖn tËp bµI tËp cho h×nh s½n </w:t>
      </w:r>
      <w:r>
        <w:rPr>
          <w:sz w:val="26"/>
        </w:rPr>
        <w:t>(7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§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©u lµm BT 37/123 SGK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ªn h×nh 101, 102, 103  cã c¸c tam gi¸c nµo b»ng nhau ?  v× sao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 : Muèn cã hai tam gi¸c b»ng nhau theo tr</w:t>
              <w:softHyphen/>
              <w:t>êng hîp g.c.g cÇn ph¶i cã ®iÒu kiÖn g×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ªn h×nh thÊy kh¶ n¨ng cã thÓ cã hai tam gi¸c nµo cã ®ñ c¸c ®iÒu kiÖn trªn ? CÇn tÝnh thªm g×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îi ý cã thÓ ph¶i tÝnh gãc thø ba trong tam gi¸c nÕu biÕt sè ®o hai gãc kia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H§ cña Häc sinh</w:t>
            </w:r>
          </w:p>
          <w:p>
            <w:pPr>
              <w:pStyle w:val="Normal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o ®Ò bµ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Suy nghÜ trong 5 phó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3 HS tr¶ lêi miÖng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Hai tam gi¸c ph¶i cã 1 c¹nh vµ hai gãc kÒ c¹nh Êy b»ng nhau tõng ®«i mé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Cã kh¶ n¨ng 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H×nh 101: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=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FDE (c-g-c) , cÇn tÝnh £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×nh 102: Kh«ng cã kh¶ n¨ng tam gi¸c b»ng nhau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H×nh 103: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NRQ =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RNP (c-g-c) nh</w:t>
              <w:softHyphen/>
              <w:t>ng thiÕu ®iÒu kiÖn 1 gãc kÒ b»ng nha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6"/>
              </w:rPr>
              <w:t xml:space="preserve">-HS: CÇn tÝnh sè ®o </w:t>
            </w:r>
            <w:r>
              <w:rPr>
                <w:rFonts w:cs="Courier New" w:ascii="Courier New" w:hAnsi="Courier New"/>
                <w:sz w:val="26"/>
              </w:rPr>
              <w:t>Ň</w:t>
            </w:r>
            <w:r>
              <w:rPr>
                <w:sz w:val="26"/>
              </w:rPr>
              <w:t xml:space="preserve">1; </w:t>
            </w:r>
            <w:r>
              <w:rPr>
                <w:rFonts w:cs="Courier New" w:ascii="Courier New" w:hAnsi="Courier New"/>
                <w:sz w:val="26"/>
              </w:rPr>
              <w:t>Ř</w:t>
            </w:r>
            <w:r>
              <w:rPr>
                <w:sz w:val="26"/>
              </w:rPr>
              <w:t>1?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Ghi b¶ng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I.LuyÖn tËp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2.BT 37/123 SGK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H×nh 101 Cã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vµ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FD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Cã: B = </w:t>
            </w:r>
            <w:r>
              <w:rPr>
                <w:rFonts w:cs="Courier New" w:ascii="Courier New" w:hAnsi="Courier New"/>
                <w:sz w:val="26"/>
              </w:rPr>
              <w:t>Ď</w:t>
            </w:r>
            <w:r>
              <w:rPr>
                <w:sz w:val="26"/>
              </w:rPr>
              <w:t xml:space="preserve"> = 80</w:t>
            </w:r>
            <w:r>
              <w:rPr>
                <w:sz w:val="26"/>
                <w:vertAlign w:val="superscript"/>
              </w:rPr>
              <w:t>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BC = DE = 3 (®¬n vÞ dµi)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rFonts w:cs="Courier New" w:ascii="Courier New" w:hAnsi="Courier New"/>
                <w:sz w:val="26"/>
              </w:rPr>
              <w:t>Ĉ</w:t>
            </w:r>
            <w:r>
              <w:rPr>
                <w:sz w:val="26"/>
              </w:rPr>
              <w:t xml:space="preserve"> = £ (v× </w:t>
            </w:r>
            <w:r>
              <w:rPr>
                <w:rFonts w:cs="Courier New" w:ascii="Courier New" w:hAnsi="Courier New"/>
                <w:sz w:val="26"/>
              </w:rPr>
              <w:t>Ĉ</w:t>
            </w:r>
            <w:r>
              <w:rPr>
                <w:sz w:val="26"/>
              </w:rPr>
              <w:t xml:space="preserve"> = 4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; £ = 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– ( 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+ 6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) = 4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=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FDE (c-g-c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H×nh 102 : Kh«ng cã tam gi¸c b»ng nhau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*H×nh 103 cã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NRQ vµ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RNP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 xml:space="preserve">Cã: </w:t>
            </w:r>
            <w:r>
              <w:rPr>
                <w:rFonts w:cs="Courier New" w:ascii="Courier New" w:hAnsi="Courier New"/>
                <w:sz w:val="26"/>
              </w:rPr>
              <w:t>Ň</w:t>
            </w:r>
            <w:r>
              <w:rPr>
                <w:sz w:val="26"/>
              </w:rPr>
              <w:t xml:space="preserve">1 = </w:t>
            </w:r>
            <w:r>
              <w:rPr>
                <w:rFonts w:cs="Courier New" w:ascii="Courier New" w:hAnsi="Courier New"/>
                <w:sz w:val="26"/>
              </w:rPr>
              <w:t>Ř</w:t>
            </w:r>
            <w:r>
              <w:rPr>
                <w:sz w:val="26"/>
              </w:rPr>
              <w:t>1 = 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NR chu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rFonts w:cs="Courier New" w:ascii="Courier New" w:hAnsi="Courier New"/>
                <w:sz w:val="26"/>
              </w:rPr>
              <w:t>Ň</w:t>
            </w:r>
            <w:r>
              <w:rPr>
                <w:sz w:val="26"/>
              </w:rPr>
              <w:t xml:space="preserve"> 2 = </w:t>
            </w:r>
            <w:r>
              <w:rPr>
                <w:rFonts w:cs="Courier New" w:ascii="Courier New" w:hAnsi="Courier New"/>
                <w:sz w:val="26"/>
              </w:rPr>
              <w:t>Ř</w:t>
            </w:r>
            <w:r>
              <w:rPr>
                <w:sz w:val="26"/>
              </w:rPr>
              <w:t xml:space="preserve"> 2 = 40</w:t>
            </w:r>
            <w:r>
              <w:rPr>
                <w:sz w:val="26"/>
                <w:vertAlign w:val="superscript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NRQ =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RNP (c-g-c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II.Ho¹t ®éng 3:</w:t>
      </w:r>
      <w:r>
        <w:rPr>
          <w:sz w:val="26"/>
        </w:rPr>
        <w:t xml:space="preserve">  </w:t>
      </w:r>
      <w:r>
        <w:rPr>
          <w:rFonts w:cs=".VnTimeH" w:ascii=".VnTimeH" w:hAnsi=".VnTimeH"/>
          <w:sz w:val="26"/>
        </w:rPr>
        <w:t xml:space="preserve">BµI tËp  ph¶I vÏ h×nh </w:t>
      </w:r>
      <w:r>
        <w:rPr>
          <w:sz w:val="26"/>
        </w:rPr>
        <w:t>(12 ph).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082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2">
                      <wp:simplePos x="0" y="0"/>
                      <wp:positionH relativeFrom="margin">
                        <wp:posOffset>2368550</wp:posOffset>
                      </wp:positionH>
                      <wp:positionV relativeFrom="paragraph">
                        <wp:posOffset>1342390</wp:posOffset>
                      </wp:positionV>
                      <wp:extent cx="0" cy="927100"/>
                      <wp:effectExtent l="5080" t="0" r="5080" b="0"/>
                      <wp:wrapNone/>
                      <wp:docPr id="8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5pt,105.7pt" to="186.5pt,17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3">
                      <wp:simplePos x="0" y="0"/>
                      <wp:positionH relativeFrom="margin">
                        <wp:posOffset>2002790</wp:posOffset>
                      </wp:positionH>
                      <wp:positionV relativeFrom="paragraph">
                        <wp:posOffset>2073910</wp:posOffset>
                      </wp:positionV>
                      <wp:extent cx="1828800" cy="0"/>
                      <wp:effectExtent l="0" t="5080" r="0" b="5080"/>
                      <wp:wrapNone/>
                      <wp:docPr id="8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7pt,163.3pt" to="301.65pt,16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1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1446530</wp:posOffset>
                      </wp:positionV>
                      <wp:extent cx="914400" cy="0"/>
                      <wp:effectExtent l="0" t="5080" r="635" b="5080"/>
                      <wp:wrapNone/>
                      <wp:docPr id="8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pt,113.9pt" to="424.05pt,11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2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532130</wp:posOffset>
                      </wp:positionV>
                      <wp:extent cx="457200" cy="914400"/>
                      <wp:effectExtent l="4445" t="2540" r="4445" b="2540"/>
                      <wp:wrapNone/>
                      <wp:docPr id="8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pt,41.9pt" to="388.05pt,113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3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532130</wp:posOffset>
                      </wp:positionV>
                      <wp:extent cx="457200" cy="914400"/>
                      <wp:effectExtent l="4445" t="2540" r="4445" b="2540"/>
                      <wp:wrapNone/>
                      <wp:docPr id="8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1pt,41.9pt" to="424.05pt,113.8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4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989330</wp:posOffset>
                      </wp:positionV>
                      <wp:extent cx="731520" cy="457200"/>
                      <wp:effectExtent l="2540" t="4445" r="2540" b="4445"/>
                      <wp:wrapNone/>
                      <wp:docPr id="8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pt,77.9pt" to="409.65pt,113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5">
                      <wp:simplePos x="0" y="0"/>
                      <wp:positionH relativeFrom="margin">
                        <wp:posOffset>4654550</wp:posOffset>
                      </wp:positionH>
                      <wp:positionV relativeFrom="paragraph">
                        <wp:posOffset>989330</wp:posOffset>
                      </wp:positionV>
                      <wp:extent cx="731520" cy="457200"/>
                      <wp:effectExtent l="2540" t="4445" r="2540" b="4445"/>
                      <wp:wrapNone/>
                      <wp:docPr id="8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31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5pt,77.9pt" to="424.05pt,113.8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5410" simplePos="0" locked="0" layoutInCell="0" allowOverlap="1" relativeHeight="1986">
                      <wp:simplePos x="0" y="0"/>
                      <wp:positionH relativeFrom="margin">
                        <wp:posOffset>4526915</wp:posOffset>
                      </wp:positionH>
                      <wp:positionV relativeFrom="paragraph">
                        <wp:posOffset>1337310</wp:posOffset>
                      </wp:positionV>
                      <wp:extent cx="99695" cy="114935"/>
                      <wp:effectExtent l="5715" t="5080" r="0" b="5080"/>
                      <wp:wrapNone/>
                      <wp:docPr id="8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181">
                                    <a:moveTo>
                                      <a:pt x="0" y="1"/>
                                    </a:moveTo>
                                    <a:cubicBezTo>
                                      <a:pt x="20" y="6"/>
                                      <a:pt x="47" y="0"/>
                                      <a:pt x="60" y="16"/>
                                    </a:cubicBezTo>
                                    <a:cubicBezTo>
                                      <a:pt x="157" y="133"/>
                                      <a:pt x="2" y="67"/>
                                      <a:pt x="120" y="106"/>
                                    </a:cubicBezTo>
                                    <a:cubicBezTo>
                                      <a:pt x="138" y="160"/>
                                      <a:pt x="135" y="135"/>
                                      <a:pt x="135" y="18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7,181" path="m0,1c20,6,47,0,60,16c157,133,2,67,120,106c138,160,135,135,135,181e" stroked="t" o:allowincell="f" style="position:absolute;margin-left:356.45pt;margin-top:105.3pt;width:7.8pt;height:9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7">
                      <wp:simplePos x="0" y="0"/>
                      <wp:positionH relativeFrom="margin">
                        <wp:posOffset>5220970</wp:posOffset>
                      </wp:positionH>
                      <wp:positionV relativeFrom="paragraph">
                        <wp:posOffset>1280795</wp:posOffset>
                      </wp:positionV>
                      <wp:extent cx="86995" cy="152400"/>
                      <wp:effectExtent l="4445" t="5080" r="5080" b="5715"/>
                      <wp:wrapNone/>
                      <wp:docPr id="8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240">
                                    <a:moveTo>
                                      <a:pt x="137" y="0"/>
                                    </a:moveTo>
                                    <a:cubicBezTo>
                                      <a:pt x="122" y="5"/>
                                      <a:pt x="103" y="4"/>
                                      <a:pt x="92" y="15"/>
                                    </a:cubicBezTo>
                                    <a:cubicBezTo>
                                      <a:pt x="59" y="48"/>
                                      <a:pt x="83" y="109"/>
                                      <a:pt x="62" y="150"/>
                                    </a:cubicBezTo>
                                    <a:cubicBezTo>
                                      <a:pt x="54" y="166"/>
                                      <a:pt x="32" y="170"/>
                                      <a:pt x="17" y="180"/>
                                    </a:cubicBezTo>
                                    <a:cubicBezTo>
                                      <a:pt x="0" y="230"/>
                                      <a:pt x="2" y="209"/>
                                      <a:pt x="2" y="2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7,240" path="m137,0c122,5,103,4,92,15c59,48,83,109,62,150c54,166,32,170,17,180c0,230,2,209,2,240e" stroked="t" o:allowincell="f" style="position:absolute;margin-left:411.1pt;margin-top:100.85pt;width:6.8pt;height:11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-Yªu lµm BT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ho tam gi¸c ABC cã B = </w:t>
            </w:r>
            <w:r>
              <w:rPr>
                <w:rFonts w:cs="Courier New" w:ascii="Courier New" w:hAnsi="Courier New"/>
                <w:sz w:val="26"/>
              </w:rPr>
              <w:t>Ĉ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. Tia ph©n gi¸c gãc B c¾t AC ë D, tia ph©n gi¸c gãc C c¾t AB ë E. So s¸nh ®é dµi BD vµ CE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</w:t>
              <w:softHyphen/>
              <w:t>íng dÉn vÏ h×nh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VÏ c¹nh B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VÏ gãc B &lt; 90</w:t>
            </w:r>
            <w:r>
              <w:rPr>
                <w:sz w:val="26"/>
                <w:vertAlign w:val="superscript"/>
              </w:rPr>
              <w:t>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VÏ gãc C = gãc B, hai c¹nh cßn l¹i c¾t nhau t¹i 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c¶ líp vÏ h×nh vµ ghi GT, KL vµo vë B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Hái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Em cã dù ®o¸n g× vÒ ®é dµi cña BD vµ CE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CÇn ph¶i chØ ra tam gi¸c nµo b»ng nhau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S chøng minh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o ®Ò bµi trªn b¶ng phô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L¾ng nghe h</w:t>
              <w:softHyphen/>
              <w:t>íng dÉ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¶ líp vÏ h×nh vµ ghi GT, KL. 1 HS lªn b¶ng thùc hiÖn vÏ theo h</w:t>
              <w:softHyphen/>
              <w:t xml:space="preserve">íng dÉn ghi GT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L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ABC: gãc B = gãc 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6"/>
              </w:rPr>
              <w:t xml:space="preserve">BD ph©n gi¸c gãc B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T       CE ph©n gi¸c gãc C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</w:rPr>
              <w:t xml:space="preserve">(D </w:t>
            </w:r>
            <w:r>
              <w:rPr>
                <w:rFonts w:eastAsia="Symbol" w:cs="Symbol" w:ascii="Symbol" w:hAnsi="Symbol"/>
                <w:sz w:val="26"/>
              </w:rPr>
              <w:t></w:t>
            </w:r>
            <w:r>
              <w:rPr>
                <w:sz w:val="26"/>
              </w:rPr>
              <w:t xml:space="preserve"> AC; E </w:t>
            </w:r>
            <w:r>
              <w:rPr>
                <w:rFonts w:eastAsia="Symbol" w:cs="Symbol" w:ascii="Symbol" w:hAnsi="Symbol"/>
                <w:sz w:val="26"/>
              </w:rPr>
              <w:t></w:t>
            </w:r>
            <w:r>
              <w:rPr>
                <w:sz w:val="26"/>
              </w:rPr>
              <w:t xml:space="preserve"> AB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KL      So s¸nh BD vµ C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CÇn chøng minh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chøng minh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BEC =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CD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Mét HS lªn b¶ng chøng minh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II.Bµi tËp ph¶i vÏ h×nh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3.BT 3</w:t>
            </w:r>
            <w:r>
              <w:rPr>
                <w:sz w:val="26"/>
              </w:rPr>
              <w:t xml:space="preserve">: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</w:t>
            </w:r>
            <w:r>
              <w:rPr>
                <w:sz w:val="26"/>
              </w:rPr>
              <w:t xml:space="preserve">A                               </w:t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</w:rPr>
              <w:t>E               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</w:t>
            </w:r>
            <w:r>
              <w:rPr>
                <w:sz w:val="16"/>
                <w:vertAlign w:val="subscript"/>
              </w:rPr>
              <w:t xml:space="preserve">1                            1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</w:t>
            </w:r>
            <w:r>
              <w:rPr>
                <w:sz w:val="26"/>
              </w:rPr>
              <w:t>B                        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6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Gi¶i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XÐt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BEC vµ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CDB cã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B = AD (gt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¢ chu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ãcB = gãc C (gt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B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C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(B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B/2=C/2=C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C¹nh BC chu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BEC =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CDB (c.g.c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>CE=BD(c¹nh t</w:t>
              <w:softHyphen/>
              <w:t>¬ng øng)</w:t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V.Ho¹t ®éng 4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</w:t>
      </w:r>
      <w:r>
        <w:rPr>
          <w:sz w:val="26"/>
        </w:rPr>
        <w:t xml:space="preserve"> (2 ph).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>-Häc kü, n¾m v÷ng c¸c tr</w:t>
        <w:softHyphen/>
        <w:t xml:space="preserve">êng hîp b»ng nhau cña hai tam gi¸c, Chó ý c¸c hÖ qu¶ 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</w:t>
      </w:r>
      <w:r>
        <w:rPr>
          <w:sz w:val="26"/>
        </w:rPr>
        <w:t>cña nã 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BTVN: Lµm tèt c¸c BT ®· cho trong SGK; BT 52, 53, 54, 55 SBT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H</w:t>
        <w:softHyphen/>
        <w:t>íng dÉn BT 52, 53 SGK Treo b¶ng phô cã vÏ s½n h×nh.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TiÕt 30:</w:t>
      </w:r>
      <w:r>
        <w:rPr>
          <w:i/>
          <w:sz w:val="36"/>
        </w:rPr>
        <w:t xml:space="preserve"> </w:t>
        <w:tab/>
      </w:r>
      <w:r>
        <w:rPr>
          <w:sz w:val="36"/>
        </w:rPr>
        <w:tab/>
        <w:tab/>
        <w:tab/>
        <w:t xml:space="preserve"> </w:t>
      </w:r>
      <w:r>
        <w:rPr>
          <w:rFonts w:cs=".VnVogueH" w:ascii=".VnVogueH" w:hAnsi=".VnVogueH"/>
          <w:sz w:val="36"/>
        </w:rPr>
        <w:t>¤n tËp häc kú I</w:t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 xml:space="preserve">A.Môc tiªu: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¤n tËp mét c¸ch hÖ thèng kiÕn thøc lý thuyÕt cña häc kú I vÒ kh¸i niÖm, ®Þnh nghÜa, tÝnh chÊt (hai gãc ®èi ®Ønh, ®</w:t>
        <w:softHyphen/>
        <w:t>êng th¼ng song song, ®</w:t>
        <w:softHyphen/>
        <w:t>êng th¼ng vu«ng gãc, tæng c¸c gãc cña mét tam gi¸c, tr</w:t>
        <w:softHyphen/>
        <w:t>êng hîp b»ng nhau thø nhÊt c.c.c vµ tr</w:t>
        <w:softHyphen/>
        <w:t>êng hîp b»ng nhau thø hai c.g.c cña hai tam gi¸c)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LuyÖn tËp kü n¨ng vÏ h×nh, ph©n biÖt gi¶ thiÕt, kÕt luËn, b</w:t>
        <w:softHyphen/>
        <w:t>íc ®Çu suy luËn cã c¨n cø cña HS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>íc th¼ng, compa, ªke, b¶ng phô ghi c©u hái «n tËp vµ bµi tËp.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Th</w:t>
        <w:softHyphen/>
        <w:t>íc th¼ng, compa, ªke, b¶ng nhãm. Lµm c©u hái vµ bµi tËp «n tËp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.Ho¹t ®éng 1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¤n tËp lý thuyÕt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sz w:val="26"/>
        </w:rPr>
        <w:t>(25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7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5">
                      <wp:simplePos x="0" y="0"/>
                      <wp:positionH relativeFrom="margin">
                        <wp:posOffset>5020310</wp:posOffset>
                      </wp:positionH>
                      <wp:positionV relativeFrom="paragraph">
                        <wp:posOffset>1708150</wp:posOffset>
                      </wp:positionV>
                      <wp:extent cx="0" cy="0"/>
                      <wp:effectExtent l="5080" t="5080" r="5080" b="5080"/>
                      <wp:wrapNone/>
                      <wp:docPr id="8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3pt,134.5pt" to="395.3pt,13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6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4542790</wp:posOffset>
                      </wp:positionV>
                      <wp:extent cx="0" cy="0"/>
                      <wp:effectExtent l="5080" t="5080" r="5080" b="5080"/>
                      <wp:wrapNone/>
                      <wp:docPr id="8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5pt,357.7pt" to="402.5pt,35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7">
                      <wp:simplePos x="0" y="0"/>
                      <wp:positionH relativeFrom="margin">
                        <wp:posOffset>3557270</wp:posOffset>
                      </wp:positionH>
                      <wp:positionV relativeFrom="paragraph">
                        <wp:posOffset>4451350</wp:posOffset>
                      </wp:positionV>
                      <wp:extent cx="0" cy="0"/>
                      <wp:effectExtent l="5080" t="5080" r="5080" b="5080"/>
                      <wp:wrapNone/>
                      <wp:docPr id="8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1pt,350.5pt" to="280.1pt,35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8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662305</wp:posOffset>
                      </wp:positionV>
                      <wp:extent cx="1463040" cy="548640"/>
                      <wp:effectExtent l="1905" t="5080" r="1905" b="5080"/>
                      <wp:wrapNone/>
                      <wp:docPr id="9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52.15pt" to="452.85pt,95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9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662305</wp:posOffset>
                      </wp:positionV>
                      <wp:extent cx="1463040" cy="548640"/>
                      <wp:effectExtent l="1905" t="5080" r="1905" b="5080"/>
                      <wp:wrapNone/>
                      <wp:docPr id="9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304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52.15pt" to="452.85pt,95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4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1302385</wp:posOffset>
                      </wp:positionV>
                      <wp:extent cx="0" cy="548640"/>
                      <wp:effectExtent l="5080" t="0" r="5080" b="0"/>
                      <wp:wrapNone/>
                      <wp:docPr id="9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102.55pt" to="344.9pt,14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5">
                      <wp:simplePos x="0" y="0"/>
                      <wp:positionH relativeFrom="margin">
                        <wp:posOffset>4014470</wp:posOffset>
                      </wp:positionH>
                      <wp:positionV relativeFrom="paragraph">
                        <wp:posOffset>1576705</wp:posOffset>
                      </wp:positionV>
                      <wp:extent cx="1737360" cy="0"/>
                      <wp:effectExtent l="0" t="5080" r="0" b="5080"/>
                      <wp:wrapNone/>
                      <wp:docPr id="9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1pt,124.15pt" to="452.85pt,12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6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3039745</wp:posOffset>
                      </wp:positionV>
                      <wp:extent cx="1463040" cy="0"/>
                      <wp:effectExtent l="0" t="5080" r="0" b="5080"/>
                      <wp:wrapNone/>
                      <wp:docPr id="9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239.35pt" to="445.65pt,23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7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3496945</wp:posOffset>
                      </wp:positionV>
                      <wp:extent cx="1463040" cy="0"/>
                      <wp:effectExtent l="0" t="5080" r="0" b="5080"/>
                      <wp:wrapNone/>
                      <wp:docPr id="9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275.35pt" to="445.65pt,27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8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2856865</wp:posOffset>
                      </wp:positionV>
                      <wp:extent cx="640080" cy="914400"/>
                      <wp:effectExtent l="4445" t="3175" r="4445" b="3175"/>
                      <wp:wrapNone/>
                      <wp:docPr id="9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pt,224.95pt" to="409.65pt,296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9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5142865</wp:posOffset>
                      </wp:positionV>
                      <wp:extent cx="1280160" cy="0"/>
                      <wp:effectExtent l="635" t="5080" r="0" b="5080"/>
                      <wp:wrapNone/>
                      <wp:docPr id="9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404.95pt" to="445.65pt,40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0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4868545</wp:posOffset>
                      </wp:positionV>
                      <wp:extent cx="1280160" cy="0"/>
                      <wp:effectExtent l="635" t="5080" r="0" b="5080"/>
                      <wp:wrapNone/>
                      <wp:docPr id="9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383.35pt" to="445.65pt,383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1">
                      <wp:simplePos x="0" y="0"/>
                      <wp:positionH relativeFrom="margin">
                        <wp:posOffset>4907915</wp:posOffset>
                      </wp:positionH>
                      <wp:positionV relativeFrom="paragraph">
                        <wp:posOffset>4843780</wp:posOffset>
                      </wp:positionV>
                      <wp:extent cx="635" cy="57150"/>
                      <wp:effectExtent l="5715" t="5080" r="3810" b="5715"/>
                      <wp:wrapNone/>
                      <wp:docPr id="9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0">
                                    <a:moveTo>
                                      <a:pt x="0" y="0"/>
                                    </a:moveTo>
                                    <a:cubicBezTo>
                                      <a:pt x="0" y="30"/>
                                      <a:pt x="0" y="6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90" path="m0,0c0,30,0,60,0,90e" stroked="t" o:allowincell="f" style="position:absolute;margin-left:386.45pt;margin-top:381.4pt;width:0pt;height:4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H§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hÕ nµo lµ hai gãc ®èi ®Ønh ? VÏ h×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ªu tÝnh chÊt cña hai gãc ®èi ®Ønh. Chøng minh tÝnh chÊt ®ã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hÕ nµo lµ hai ®</w:t>
              <w:softHyphen/>
              <w:t>êng th¼ng song song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ªu c¸c dÊu hiÖu nhËn biÕt hai ®</w:t>
              <w:softHyphen/>
              <w:t>êng th¼ng song song ®· häc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·y ph¸t biÓu tiªn ®Ò ¥clÝt vµ vÏ h×nh minh ho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·y ph¸t biÓu ®Þnh lý hai ®</w:t>
              <w:softHyphen/>
              <w:t>êng th¼ng song song bÞ c¾t bëi ®</w:t>
              <w:softHyphen/>
              <w:t>êng th¼ng thø b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§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Ph¸t biÓu ®Þnh ghÜa: Hai gãc cã c¹nh cña gãc nµy lµ tia ®èi cña c¹nh gãc ki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Ýnh chÊt: Hai gãc ®èi ®Ønh th× b»ng nha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Ï h×nh vµ chøng minh miÖng t/c hai gãc ®èi ®Ø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ai ®</w:t>
              <w:softHyphen/>
              <w:t>êng th¼ng song song lµ hai ®</w:t>
              <w:softHyphen/>
              <w:t>êng th¼ng kh«ng cã ®iÓm chu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¸c dÊu hiÖu song song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Õu ®</w:t>
              <w:softHyphen/>
              <w:t>êng th¼ng c c¾t hai ®</w:t>
              <w:softHyphen/>
              <w:t>êng th¼ng a, b cã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Mét cÆp gãc so le trong b»ng nhau, hoÆ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Mét cÆp gãc ®ång vÞ b»ng nhau, hoÆ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Mét cÆp gãc trong cïng phÝa bï nhau th× a//b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Mét cÆp gãc so le trong b»ng nhau, hoÆ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Mét cÆp gãc ®ång vÞ b»ng nhau, hoÆ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Mét cÆp gãc trong cïng phÝa bï nhau th× a//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Ph¸t biÓu tiªn ®Ò ¥clÝ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Ph¸t biÓu ®Þnh lý tÝnh chÊt hai ®</w:t>
              <w:softHyphen/>
              <w:t>êng th¼ng song song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I.Lý thuyÕt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u w:val="single"/>
              </w:rPr>
              <w:t>1.Hai gãc ®èi ®Ønh</w:t>
            </w:r>
            <w:r>
              <w:rPr>
                <w:sz w:val="26"/>
              </w:rPr>
              <w:t>:</w:t>
            </w: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8">
                      <wp:simplePos x="0" y="0"/>
                      <wp:positionH relativeFrom="margin">
                        <wp:posOffset>2734310</wp:posOffset>
                      </wp:positionH>
                      <wp:positionV relativeFrom="paragraph">
                        <wp:posOffset>228600</wp:posOffset>
                      </wp:positionV>
                      <wp:extent cx="0" cy="91440"/>
                      <wp:effectExtent l="5080" t="0" r="5080" b="0"/>
                      <wp:wrapNone/>
                      <wp:docPr id="9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pt,18pt" to="215.3pt,25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9">
                      <wp:simplePos x="0" y="0"/>
                      <wp:positionH relativeFrom="margin">
                        <wp:posOffset>2734310</wp:posOffset>
                      </wp:positionH>
                      <wp:positionV relativeFrom="paragraph">
                        <wp:posOffset>228600</wp:posOffset>
                      </wp:positionV>
                      <wp:extent cx="91440" cy="0"/>
                      <wp:effectExtent l="635" t="5080" r="0" b="5080"/>
                      <wp:wrapNone/>
                      <wp:docPr id="9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pt,18pt" to="222.45pt,1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0">
                      <wp:simplePos x="0" y="0"/>
                      <wp:positionH relativeFrom="margin">
                        <wp:posOffset>2279015</wp:posOffset>
                      </wp:positionH>
                      <wp:positionV relativeFrom="paragraph">
                        <wp:posOffset>291465</wp:posOffset>
                      </wp:positionV>
                      <wp:extent cx="635" cy="57150"/>
                      <wp:effectExtent l="5715" t="5080" r="3810" b="5715"/>
                      <wp:wrapNone/>
                      <wp:docPr id="9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0">
                                    <a:moveTo>
                                      <a:pt x="0" y="0"/>
                                    </a:moveTo>
                                    <a:cubicBezTo>
                                      <a:pt x="0" y="30"/>
                                      <a:pt x="0" y="6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90" path="m0,0c0,30,0,60,0,90e" stroked="t" o:allowincell="f" style="position:absolute;margin-left:179.45pt;margin-top:22.95pt;width:0pt;height:4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1">
                      <wp:simplePos x="0" y="0"/>
                      <wp:positionH relativeFrom="margin">
                        <wp:posOffset>3364865</wp:posOffset>
                      </wp:positionH>
                      <wp:positionV relativeFrom="paragraph">
                        <wp:posOffset>291465</wp:posOffset>
                      </wp:positionV>
                      <wp:extent cx="635" cy="66675"/>
                      <wp:effectExtent l="5715" t="5715" r="3810" b="5080"/>
                      <wp:wrapNone/>
                      <wp:docPr id="9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5">
                                    <a:moveTo>
                                      <a:pt x="0" y="0"/>
                                    </a:moveTo>
                                    <a:cubicBezTo>
                                      <a:pt x="0" y="35"/>
                                      <a:pt x="0" y="7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05" path="m0,0c0,35,0,70,0,105e" stroked="t" o:allowincell="f" style="position:absolute;margin-left:264.95pt;margin-top:22.95pt;width:0pt;height:5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2">
                      <wp:simplePos x="0" y="0"/>
                      <wp:positionH relativeFrom="margin">
                        <wp:posOffset>3088640</wp:posOffset>
                      </wp:positionH>
                      <wp:positionV relativeFrom="paragraph">
                        <wp:posOffset>272415</wp:posOffset>
                      </wp:positionV>
                      <wp:extent cx="28575" cy="104775"/>
                      <wp:effectExtent l="5715" t="5715" r="5080" b="5080"/>
                      <wp:wrapNone/>
                      <wp:docPr id="9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65">
                                    <a:moveTo>
                                      <a:pt x="45" y="0"/>
                                    </a:moveTo>
                                    <a:cubicBezTo>
                                      <a:pt x="30" y="45"/>
                                      <a:pt x="0" y="115"/>
                                      <a:pt x="0" y="1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,165" path="m45,0c30,45,0,115,0,165e" stroked="t" o:allowincell="f" style="position:absolute;margin-left:243.2pt;margin-top:21.45pt;width:2.2pt;height:8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4140" simplePos="0" locked="0" layoutInCell="0" allowOverlap="1" relativeHeight="1343">
                      <wp:simplePos x="0" y="0"/>
                      <wp:positionH relativeFrom="margin">
                        <wp:posOffset>4946015</wp:posOffset>
                      </wp:positionH>
                      <wp:positionV relativeFrom="paragraph">
                        <wp:posOffset>427990</wp:posOffset>
                      </wp:positionV>
                      <wp:extent cx="66040" cy="73025"/>
                      <wp:effectExtent l="5080" t="0" r="0" b="5080"/>
                      <wp:wrapNone/>
                      <wp:docPr id="9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15">
                                    <a:moveTo>
                                      <a:pt x="0" y="10"/>
                                    </a:moveTo>
                                    <a:cubicBezTo>
                                      <a:pt x="104" y="31"/>
                                      <a:pt x="75" y="0"/>
                                      <a:pt x="75" y="1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4,115" path="m0,10c104,31,75,0,75,115e" stroked="t" o:allowincell="f" style="position:absolute;margin-left:389.45pt;margin-top:33.7pt;width:5.15pt;height:5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</w:t>
            </w:r>
            <w:r>
              <w:rPr>
                <w:sz w:val="22"/>
              </w:rPr>
              <w:t>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</w:t>
            </w:r>
            <w:r>
              <w:rPr>
                <w:sz w:val="22"/>
              </w:rPr>
              <w:t>1           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</w:t>
            </w:r>
            <w:r>
              <w:rPr>
                <w:sz w:val="22"/>
              </w:rPr>
              <w:t>a                     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GT    ¤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vµ ¤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®èi ®Ø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KL     ¤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¤</w:t>
            </w:r>
            <w:r>
              <w:rPr>
                <w:sz w:val="26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2.Hai ®</w:t>
              <w:softHyphen/>
              <w:t>êng th¼ng song song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N: a vµ b kh«ng cã ®iÓm chung th× a // b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DÊu hiÖu song song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a                 A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    </w:t>
            </w:r>
            <w:r>
              <w:rPr>
                <w:sz w:val="22"/>
              </w:rPr>
              <w:t>1    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 xml:space="preserve">b          </w:t>
            </w:r>
            <w:r>
              <w:rPr>
                <w:sz w:val="22"/>
              </w:rPr>
              <w:t>4   3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2"/>
              </w:rPr>
              <w:t xml:space="preserve">              </w:t>
            </w:r>
            <w:r>
              <w:rPr>
                <w:sz w:val="22"/>
              </w:rPr>
              <w:t>1</w:t>
            </w:r>
            <w:r>
              <w:rPr>
                <w:sz w:val="26"/>
              </w:rPr>
              <w:t xml:space="preserve">   B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A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B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hoÆc A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B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hoÆc A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+B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>=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th× a // b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+a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c vµ b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c th× a // 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a // c vµ b // c th× a // b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3.Tiªn ®Ò ¥clÝt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b               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4,§Þnh lý tÝnh chÊt hai ®</w:t>
              <w:softHyphen/>
              <w:t>êng th¼ng song song</w:t>
            </w:r>
            <w:r>
              <w:rPr>
                <w:sz w:val="26"/>
              </w:rPr>
              <w:t>: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490"/>
        <w:gridCol w:w="1911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eo b¶ng phô ghi bµi to¸n 2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HS ®iÒn t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Quan s¸t néi du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lÇn l</w:t>
              <w:softHyphen/>
              <w:t>ît ph¸t biÓu néi dung ®iÒn tõ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mèi c¹nh gãc nµy lµ tia ®èi cña 1 c¹nh gãc ki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c¾t nhau t¹o thµnh 1 gãc vu«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)®i qua trung ®iÓm cña ®o¹n th¼ng vµ vu«ng gãc víi ®o¹n th¼ng ®ã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)a // 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)a // 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)hai gãc so le trong b»ng nhau, hai gãc ®ång vÞ b»ng nhau, hai gãc trong cïng phÝa bï nha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)a // 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)a // b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Bµi to¸n 2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iÒn vµo chç trèng:</w:t>
            </w:r>
          </w:p>
        </w:tc>
      </w:tr>
    </w:tbl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Bµi to¸n 2</w:t>
      </w:r>
      <w:r>
        <w:rPr>
          <w:sz w:val="26"/>
        </w:rPr>
        <w:t>: §iÒn tõ vµo chè trèng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)Hai gãc ®èi ®Ønh lµ hai gãc cã …………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Hai ®</w:t>
              <w:softHyphen/>
              <w:t>êng th¼ng vu«ng gãc víi nhau lµ hai ®</w:t>
              <w:softHyphen/>
              <w:t>êng th¼ng ………………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)§</w:t>
              <w:softHyphen/>
              <w:t>êng trung trùc cña mét ®o¹n th¼ng lµ ®</w:t>
              <w:softHyphen/>
              <w:t>êng th¼ng …………………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)Hai ®</w:t>
              <w:softHyphen/>
              <w:t>êng th¼ng a, b song song víi nhau ®</w:t>
              <w:softHyphen/>
              <w:t>îc kÝ hiÖu lµ ………………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)NÕu hai ®</w:t>
              <w:softHyphen/>
              <w:t>êng th¼ng a, b c¾t ®</w:t>
              <w:softHyphen/>
              <w:t>êng th¼ng c vµ cã mét cÆp gãc so le trong b»ng nhau th× …………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)NÕu mét ®</w:t>
              <w:softHyphen/>
              <w:t>êng th¼ng c¾t hai ®</w:t>
              <w:softHyphen/>
              <w:t>êng th¼ng song song th× …………………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h)NÕu a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c vµ b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c th× ………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)NÕu a // c vµ b // c th× ……….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490"/>
        <w:gridCol w:w="1911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eo b¶ng phô ghi bµi to¸n 3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HS tr¶ lêi chän c©u ®óng, sa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©u sai yªu cÇu vÏ h×nh minh ho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Quan s¸t néi du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lÇn l</w:t>
              <w:softHyphen/>
              <w:t>ît ph¸t biÓu néi dung ®iÒn tõ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§ó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Sai v× ¤1 = ¤2 nh</w:t>
              <w:softHyphen/>
              <w:t>ng kh«ng ®èi ®Ø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)§ó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)Sa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)Sa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)Sa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)§óng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Bµi to¸n 3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©u nµo ®óng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©u nµo sai ?</w:t>
            </w:r>
          </w:p>
        </w:tc>
      </w:tr>
    </w:tbl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Bµi to¸n 3</w:t>
      </w:r>
      <w:r>
        <w:rPr>
          <w:sz w:val="26"/>
        </w:rPr>
        <w:t>: Chän c©u ®óng, sai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Hai gãc ®èi ®Ønh th× b»ng nha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Hai gãc b»ng nhau th× ®èi ®Ø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)Hai ®</w:t>
              <w:softHyphen/>
              <w:t>êng th¼ng vu«ng gãc th× c¾t nha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)Hai ®</w:t>
              <w:softHyphen/>
              <w:t>êng th¼ng c¾t nhau th× vu«ng gã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)§</w:t>
              <w:softHyphen/>
              <w:t>êng trung trùc cña mét ®o¹n th¼ng lµ ®</w:t>
              <w:softHyphen/>
              <w:t>êng th¼ng ®i qua trung ®iÓm cña ®o¹n th¼ng Êy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)§</w:t>
              <w:softHyphen/>
              <w:t>êng trung trùc cña mét ®o¹n th¼ng vu«ng gãc víi ®o¹n th¼ng Êy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)§</w:t>
              <w:softHyphen/>
              <w:t>êng trung trùc cña mét ®o¹n th¼ng lµ ®</w:t>
              <w:softHyphen/>
              <w:t>êng th¼ng ®i qua trung ®iÓm cña ®o¹n th¼ng Êy vµ vu«ng gãc víi ®o¹n th¼ng Êy.</w:t>
            </w:r>
          </w:p>
        </w:tc>
      </w:tr>
    </w:tbl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 </w:t>
      </w:r>
    </w:p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</w:t>
      </w:r>
      <w:r>
        <w:rPr>
          <w:b/>
          <w:i/>
          <w:sz w:val="26"/>
          <w:u w:val="single"/>
        </w:rPr>
        <w:t>II.Ho¹t ®éng 2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LuyÖn tËp </w:t>
      </w:r>
      <w:r>
        <w:rPr>
          <w:sz w:val="26"/>
        </w:rPr>
        <w:t>(23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2">
                      <wp:simplePos x="0" y="0"/>
                      <wp:positionH relativeFrom="margin">
                        <wp:posOffset>5020310</wp:posOffset>
                      </wp:positionH>
                      <wp:positionV relativeFrom="paragraph">
                        <wp:posOffset>1708150</wp:posOffset>
                      </wp:positionV>
                      <wp:extent cx="0" cy="0"/>
                      <wp:effectExtent l="5080" t="5080" r="5080" b="5080"/>
                      <wp:wrapNone/>
                      <wp:docPr id="9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3pt,134.5pt" to="395.3pt,13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3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4542790</wp:posOffset>
                      </wp:positionV>
                      <wp:extent cx="0" cy="0"/>
                      <wp:effectExtent l="5080" t="5080" r="5080" b="5080"/>
                      <wp:wrapNone/>
                      <wp:docPr id="9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5pt,357.7pt" to="402.5pt,35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4">
                      <wp:simplePos x="0" y="0"/>
                      <wp:positionH relativeFrom="margin">
                        <wp:posOffset>3557270</wp:posOffset>
                      </wp:positionH>
                      <wp:positionV relativeFrom="paragraph">
                        <wp:posOffset>4451350</wp:posOffset>
                      </wp:positionV>
                      <wp:extent cx="0" cy="0"/>
                      <wp:effectExtent l="5080" t="5080" r="5080" b="5080"/>
                      <wp:wrapNone/>
                      <wp:docPr id="9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1pt,350.5pt" to="280.1pt,35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0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2896870</wp:posOffset>
                      </wp:positionV>
                      <wp:extent cx="1737360" cy="0"/>
                      <wp:effectExtent l="635" t="5080" r="0" b="5080"/>
                      <wp:wrapNone/>
                      <wp:docPr id="9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228.1pt" to="460.05pt,22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1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3354070</wp:posOffset>
                      </wp:positionV>
                      <wp:extent cx="1645920" cy="274320"/>
                      <wp:effectExtent l="1270" t="5080" r="1270" b="5080"/>
                      <wp:wrapNone/>
                      <wp:docPr id="9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59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264.1pt" to="452.85pt,285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2">
                      <wp:simplePos x="0" y="0"/>
                      <wp:positionH relativeFrom="margin">
                        <wp:posOffset>5203190</wp:posOffset>
                      </wp:positionH>
                      <wp:positionV relativeFrom="paragraph">
                        <wp:posOffset>2531110</wp:posOffset>
                      </wp:positionV>
                      <wp:extent cx="0" cy="1280160"/>
                      <wp:effectExtent l="5080" t="0" r="5080" b="0"/>
                      <wp:wrapNone/>
                      <wp:docPr id="9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7pt,199.3pt" to="409.7pt,300.0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3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2713990</wp:posOffset>
                      </wp:positionV>
                      <wp:extent cx="0" cy="1280160"/>
                      <wp:effectExtent l="5080" t="0" r="5080" b="0"/>
                      <wp:wrapNone/>
                      <wp:docPr id="9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pt,213.7pt" to="359.3pt,314.4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4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2805430</wp:posOffset>
                      </wp:positionV>
                      <wp:extent cx="1645920" cy="274320"/>
                      <wp:effectExtent l="1270" t="5080" r="1270" b="5080"/>
                      <wp:wrapNone/>
                      <wp:docPr id="9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59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220.9pt" to="452.85pt,242.45pt" stroked="t" o:allowincell="f" style="position:absolute;flip:y;mso-position-horizontal-relative:margin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5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3171190</wp:posOffset>
                      </wp:positionV>
                      <wp:extent cx="1645920" cy="274320"/>
                      <wp:effectExtent l="1270" t="5080" r="1270" b="5080"/>
                      <wp:wrapNone/>
                      <wp:docPr id="9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59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249.7pt" to="452.85pt,271.25pt" stroked="t" o:allowincell="f" style="position:absolute;flip:y;mso-position-horizontal-relative:margin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2235" simplePos="0" locked="0" layoutInCell="0" allowOverlap="1" relativeHeight="1326">
                      <wp:simplePos x="0" y="0"/>
                      <wp:positionH relativeFrom="margin">
                        <wp:posOffset>4536440</wp:posOffset>
                      </wp:positionH>
                      <wp:positionV relativeFrom="paragraph">
                        <wp:posOffset>3314700</wp:posOffset>
                      </wp:positionV>
                      <wp:extent cx="85090" cy="71755"/>
                      <wp:effectExtent l="0" t="0" r="0" b="5080"/>
                      <wp:wrapNone/>
                      <wp:docPr id="9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13">
                                    <a:moveTo>
                                      <a:pt x="15" y="68"/>
                                    </a:moveTo>
                                    <a:cubicBezTo>
                                      <a:pt x="30" y="58"/>
                                      <a:pt x="42" y="41"/>
                                      <a:pt x="60" y="38"/>
                                    </a:cubicBezTo>
                                    <a:cubicBezTo>
                                      <a:pt x="134" y="26"/>
                                      <a:pt x="101" y="77"/>
                                      <a:pt x="75" y="98"/>
                                    </a:cubicBezTo>
                                    <a:cubicBezTo>
                                      <a:pt x="63" y="108"/>
                                      <a:pt x="45" y="108"/>
                                      <a:pt x="30" y="113"/>
                                    </a:cubicBezTo>
                                    <a:cubicBezTo>
                                      <a:pt x="68" y="0"/>
                                      <a:pt x="34" y="113"/>
                                      <a:pt x="15" y="113"/>
                                    </a:cubicBezTo>
                                    <a:cubicBezTo>
                                      <a:pt x="0" y="113"/>
                                      <a:pt x="15" y="83"/>
                                      <a:pt x="15" y="6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4,113" path="m15,68c30,58,42,41,60,38c134,26,101,77,75,98c63,108,45,108,30,113c68,0,34,113,15,113c0,113,15,83,15,68xe" fillcolor="white" stroked="t" o:allowincell="f" style="position:absolute;margin-left:357.2pt;margin-top:261pt;width:6.65pt;height:5.6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7">
                      <wp:simplePos x="0" y="0"/>
                      <wp:positionH relativeFrom="margin">
                        <wp:posOffset>5180330</wp:posOffset>
                      </wp:positionH>
                      <wp:positionV relativeFrom="paragraph">
                        <wp:posOffset>2891155</wp:posOffset>
                      </wp:positionV>
                      <wp:extent cx="37465" cy="37465"/>
                      <wp:effectExtent l="2540" t="5715" r="635" b="0"/>
                      <wp:wrapNone/>
                      <wp:docPr id="9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9">
                                    <a:moveTo>
                                      <a:pt x="21" y="0"/>
                                    </a:moveTo>
                                    <a:cubicBezTo>
                                      <a:pt x="31" y="15"/>
                                      <a:pt x="59" y="29"/>
                                      <a:pt x="51" y="45"/>
                                    </a:cubicBezTo>
                                    <a:cubicBezTo>
                                      <a:pt x="44" y="59"/>
                                      <a:pt x="15" y="43"/>
                                      <a:pt x="6" y="30"/>
                                    </a:cubicBezTo>
                                    <a:cubicBezTo>
                                      <a:pt x="0" y="21"/>
                                      <a:pt x="16" y="10"/>
                                      <a:pt x="2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9,59" path="m21,0c31,15,59,29,51,45c44,59,15,43,6,30c0,21,16,10,21,0xe" fillcolor="white" stroked="t" o:allowincell="f" style="position:absolute;margin-left:407.9pt;margin-top:227.65pt;width:2.9pt;height:2.9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8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2805430</wp:posOffset>
                      </wp:positionV>
                      <wp:extent cx="91440" cy="0"/>
                      <wp:effectExtent l="635" t="5080" r="0" b="5080"/>
                      <wp:wrapNone/>
                      <wp:docPr id="9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pt,220.9pt" to="366.45pt,22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9">
                      <wp:simplePos x="0" y="0"/>
                      <wp:positionH relativeFrom="margin">
                        <wp:posOffset>4654550</wp:posOffset>
                      </wp:positionH>
                      <wp:positionV relativeFrom="paragraph">
                        <wp:posOffset>2805430</wp:posOffset>
                      </wp:positionV>
                      <wp:extent cx="0" cy="91440"/>
                      <wp:effectExtent l="5080" t="0" r="5080" b="0"/>
                      <wp:wrapNone/>
                      <wp:docPr id="9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5pt,220.9pt" to="366.5pt,22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0">
                      <wp:simplePos x="0" y="0"/>
                      <wp:positionH relativeFrom="margin">
                        <wp:posOffset>5294630</wp:posOffset>
                      </wp:positionH>
                      <wp:positionV relativeFrom="paragraph">
                        <wp:posOffset>2896870</wp:posOffset>
                      </wp:positionV>
                      <wp:extent cx="0" cy="91440"/>
                      <wp:effectExtent l="5080" t="0" r="5080" b="0"/>
                      <wp:wrapNone/>
                      <wp:docPr id="9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9pt,228.1pt" to="416.9pt,23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1">
                      <wp:simplePos x="0" y="0"/>
                      <wp:positionH relativeFrom="margin">
                        <wp:posOffset>5203190</wp:posOffset>
                      </wp:positionH>
                      <wp:positionV relativeFrom="paragraph">
                        <wp:posOffset>2988310</wp:posOffset>
                      </wp:positionV>
                      <wp:extent cx="91440" cy="0"/>
                      <wp:effectExtent l="635" t="5080" r="0" b="5080"/>
                      <wp:wrapNone/>
                      <wp:docPr id="9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7pt,235.3pt" to="416.85pt,235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§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eo b¶ng phô vÏ cã vÏ h×nh BT 54/ 103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®äc BT 54/103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quan s¸t vµ ®äc tªn 5 cÆp ®</w:t>
              <w:softHyphen/>
              <w:t>êng th¼ng vu«ng gãc vµ kiÓm tra b»ng ªke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®äc tªn 4 cÆp ®</w:t>
              <w:softHyphen/>
              <w:t>êng th¼ng song song vµ kiÓm tr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lµm BT 55/103 SG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vÏ l¹i hai ®</w:t>
              <w:softHyphen/>
              <w:t>êng th¼ng d vµ e kh«ng song song, lÊy ®iÓm N trªn d, lÊy ®iÓm M ngoµi d vµ e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Yªu cÇu 1 HS lªn b¶ng thùc hiÖn c©u a vÏ thªm ®</w:t>
              <w:softHyphen/>
              <w:t xml:space="preserve">êng th¼ng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d ®i qua M, ®i qua 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1 HS lªn b¶ng thùc hiÖn c©u b vÏ thªm c¸c ®</w:t>
              <w:softHyphen/>
              <w:t>êng th¼ng song song víi e ®i qua M, ®i qua N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H§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o ®Çu bµi 54/10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ªn 5 cÆp ®</w:t>
              <w:softHyphen/>
              <w:t>êng th¼ng vu«ng gã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ªn 4 cÆp ®</w:t>
              <w:softHyphen/>
              <w:t>êng th¼ng song so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®¹i diÖn HS lªn b¶ng ®o kiÓm tra b»ng ª ke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Lµm BT 55/103 SGK vµo vë B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lªn b¶ng vÏ thªm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a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d vµ ®i qua M, b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d vµ ®i qua 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lªn b¶ng vÏ thªm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 // e vµ ®i qua M, f // e vµ ®i qua 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Ghi b¶ng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II.LuyÖn tËp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1.Bµi 36 (54/103 SGK)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5 cÆp ®</w:t>
              <w:softHyphen/>
              <w:t xml:space="preserve">êng th¼ng vu«ng gãc: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d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d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; d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d</w:t>
            </w:r>
            <w:r>
              <w:rPr>
                <w:sz w:val="26"/>
                <w:vertAlign w:val="subscript"/>
              </w:rPr>
              <w:t>8</w:t>
            </w:r>
            <w:r>
              <w:rPr>
                <w:sz w:val="26"/>
              </w:rPr>
              <w:t xml:space="preserve"> ;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d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d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; d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d</w:t>
            </w:r>
            <w:r>
              <w:rPr>
                <w:sz w:val="26"/>
                <w:vertAlign w:val="subscript"/>
              </w:rPr>
              <w:t>5</w:t>
            </w:r>
            <w:r>
              <w:rPr>
                <w:sz w:val="26"/>
              </w:rPr>
              <w:t xml:space="preserve"> ; d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d</w:t>
            </w:r>
            <w:r>
              <w:rPr>
                <w:sz w:val="26"/>
                <w:vertAlign w:val="subscript"/>
              </w:rPr>
              <w:t>7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4 cÆp ®</w:t>
              <w:softHyphen/>
              <w:t xml:space="preserve">êng th¼ng song song: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</w:t>
            </w:r>
            <w:r>
              <w:rPr>
                <w:sz w:val="26"/>
              </w:rPr>
              <w:t>d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// d</w:t>
            </w:r>
            <w:r>
              <w:rPr>
                <w:sz w:val="26"/>
                <w:vertAlign w:val="subscript"/>
              </w:rPr>
              <w:t>8</w:t>
            </w:r>
            <w:r>
              <w:rPr>
                <w:sz w:val="26"/>
              </w:rPr>
              <w:t>; d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// d</w:t>
            </w:r>
            <w:r>
              <w:rPr>
                <w:sz w:val="26"/>
                <w:vertAlign w:val="subscript"/>
              </w:rPr>
              <w:t>5</w:t>
            </w:r>
            <w:r>
              <w:rPr>
                <w:sz w:val="26"/>
              </w:rPr>
              <w:t xml:space="preserve"> ;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</w:t>
            </w:r>
            <w:r>
              <w:rPr>
                <w:sz w:val="26"/>
              </w:rPr>
              <w:t>d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// d</w:t>
            </w:r>
            <w:r>
              <w:rPr>
                <w:sz w:val="26"/>
                <w:vertAlign w:val="subscript"/>
              </w:rPr>
              <w:t>7</w:t>
            </w:r>
            <w:r>
              <w:rPr>
                <w:sz w:val="26"/>
              </w:rPr>
              <w:t xml:space="preserve"> ; d</w:t>
            </w:r>
            <w:r>
              <w:rPr>
                <w:sz w:val="26"/>
                <w:vertAlign w:val="subscript"/>
              </w:rPr>
              <w:t>5</w:t>
            </w:r>
            <w:r>
              <w:rPr>
                <w:sz w:val="26"/>
              </w:rPr>
              <w:t xml:space="preserve"> // d</w:t>
            </w:r>
            <w:r>
              <w:rPr>
                <w:sz w:val="26"/>
                <w:vertAlign w:val="subscript"/>
              </w:rPr>
              <w:t>7</w:t>
            </w:r>
            <w:r>
              <w:rPr>
                <w:sz w:val="26"/>
              </w:rPr>
              <w:t xml:space="preserve">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2.BT 37 (55/103 SGK)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 </w:t>
            </w:r>
            <w:r>
              <w:rPr>
                <w:sz w:val="22"/>
              </w:rPr>
              <w:t>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</w:t>
            </w: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</w:t>
            </w:r>
            <w:r>
              <w:rPr>
                <w:sz w:val="22"/>
              </w:rPr>
              <w:t>N                  d</w:t>
            </w:r>
          </w:p>
          <w:p>
            <w:pPr>
              <w:pStyle w:val="Normal"/>
              <w:rPr>
                <w:rFonts w:eastAsia=".VnTime"/>
                <w:sz w:val="22"/>
              </w:rPr>
            </w:pPr>
            <w:r>
              <w:rPr>
                <w:rFonts w:eastAsia=".VnTime"/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</w:t>
            </w:r>
            <w:r>
              <w:rPr>
                <w:sz w:val="22"/>
              </w:rPr>
              <w:t>c                                         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</w:t>
            </w:r>
            <w:r>
              <w:rPr>
                <w:sz w:val="22"/>
              </w:rPr>
              <w:t>M                                      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 </w:t>
      </w:r>
      <w:r>
        <w:rPr>
          <w:b/>
          <w:i/>
          <w:sz w:val="26"/>
          <w:u w:val="single"/>
        </w:rPr>
        <w:t>III.Ho¹t ®éng 3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Cñng cè </w:t>
      </w:r>
      <w:r>
        <w:rPr>
          <w:sz w:val="26"/>
        </w:rPr>
        <w:t>(7 ph)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2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1369695</wp:posOffset>
                      </wp:positionV>
                      <wp:extent cx="1554480" cy="182880"/>
                      <wp:effectExtent l="635" t="5080" r="635" b="5080"/>
                      <wp:wrapNone/>
                      <wp:docPr id="9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107.85pt" to="445.65pt,12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3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1826895</wp:posOffset>
                      </wp:positionV>
                      <wp:extent cx="1554480" cy="365760"/>
                      <wp:effectExtent l="1270" t="5080" r="1270" b="5080"/>
                      <wp:wrapNone/>
                      <wp:docPr id="9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544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143.85pt" to="445.65pt,172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4">
                      <wp:simplePos x="0" y="0"/>
                      <wp:positionH relativeFrom="margin">
                        <wp:posOffset>4654550</wp:posOffset>
                      </wp:positionH>
                      <wp:positionV relativeFrom="paragraph">
                        <wp:posOffset>1186815</wp:posOffset>
                      </wp:positionV>
                      <wp:extent cx="274320" cy="1280160"/>
                      <wp:effectExtent l="5080" t="1270" r="5080" b="1270"/>
                      <wp:wrapNone/>
                      <wp:docPr id="9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5pt,93.45pt" to="388.05pt,194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5">
                      <wp:simplePos x="0" y="0"/>
                      <wp:positionH relativeFrom="margin">
                        <wp:posOffset>4784090</wp:posOffset>
                      </wp:positionH>
                      <wp:positionV relativeFrom="paragraph">
                        <wp:posOffset>1449705</wp:posOffset>
                      </wp:positionV>
                      <wp:extent cx="66675" cy="85725"/>
                      <wp:effectExtent l="5715" t="5715" r="5080" b="5080"/>
                      <wp:wrapNone/>
                      <wp:docPr id="9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5">
                                    <a:moveTo>
                                      <a:pt x="0" y="0"/>
                                    </a:moveTo>
                                    <a:cubicBezTo>
                                      <a:pt x="9" y="36"/>
                                      <a:pt x="13" y="79"/>
                                      <a:pt x="45" y="105"/>
                                    </a:cubicBezTo>
                                    <a:cubicBezTo>
                                      <a:pt x="57" y="115"/>
                                      <a:pt x="76" y="113"/>
                                      <a:pt x="90" y="120"/>
                                    </a:cubicBezTo>
                                    <a:cubicBezTo>
                                      <a:pt x="96" y="123"/>
                                      <a:pt x="100" y="130"/>
                                      <a:pt x="105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135" path="m0,0c9,36,13,79,45,105c57,115,76,113,90,120c96,123,100,130,105,135e" stroked="t" o:allowincell="f" style="position:absolute;margin-left:376.7pt;margin-top:114.15pt;width:5.2pt;height:6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6">
                      <wp:simplePos x="0" y="0"/>
                      <wp:positionH relativeFrom="margin">
                        <wp:posOffset>4765040</wp:posOffset>
                      </wp:positionH>
                      <wp:positionV relativeFrom="paragraph">
                        <wp:posOffset>1945005</wp:posOffset>
                      </wp:positionV>
                      <wp:extent cx="85725" cy="76200"/>
                      <wp:effectExtent l="5715" t="5080" r="5080" b="5715"/>
                      <wp:wrapNone/>
                      <wp:docPr id="9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20">
                                    <a:moveTo>
                                      <a:pt x="0" y="0"/>
                                    </a:moveTo>
                                    <a:cubicBezTo>
                                      <a:pt x="20" y="5"/>
                                      <a:pt x="40" y="9"/>
                                      <a:pt x="60" y="15"/>
                                    </a:cubicBezTo>
                                    <a:cubicBezTo>
                                      <a:pt x="75" y="19"/>
                                      <a:pt x="96" y="17"/>
                                      <a:pt x="105" y="30"/>
                                    </a:cubicBezTo>
                                    <a:cubicBezTo>
                                      <a:pt x="123" y="56"/>
                                      <a:pt x="135" y="120"/>
                                      <a:pt x="135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120" path="m0,0c20,5,40,9,60,15c75,19,96,17,105,30c123,56,135,120,135,120e" stroked="t" o:allowincell="f" style="position:absolute;margin-left:375.2pt;margin-top:153.15pt;width:6.7pt;height: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7">
                      <wp:simplePos x="0" y="0"/>
                      <wp:positionH relativeFrom="margin">
                        <wp:posOffset>4774565</wp:posOffset>
                      </wp:positionH>
                      <wp:positionV relativeFrom="paragraph">
                        <wp:posOffset>1916430</wp:posOffset>
                      </wp:positionV>
                      <wp:extent cx="125730" cy="95250"/>
                      <wp:effectExtent l="5080" t="5080" r="3175" b="5715"/>
                      <wp:wrapNone/>
                      <wp:docPr id="9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150">
                                    <a:moveTo>
                                      <a:pt x="0" y="0"/>
                                    </a:moveTo>
                                    <a:cubicBezTo>
                                      <a:pt x="40" y="5"/>
                                      <a:pt x="80" y="8"/>
                                      <a:pt x="120" y="15"/>
                                    </a:cubicBezTo>
                                    <a:cubicBezTo>
                                      <a:pt x="136" y="18"/>
                                      <a:pt x="156" y="17"/>
                                      <a:pt x="165" y="30"/>
                                    </a:cubicBezTo>
                                    <a:cubicBezTo>
                                      <a:pt x="198" y="76"/>
                                      <a:pt x="195" y="105"/>
                                      <a:pt x="195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,150" path="m0,0c40,5,80,8,120,15c136,18,156,17,165,30c198,76,195,105,195,150e" stroked="t" o:allowincell="f" style="position:absolute;margin-left:375.95pt;margin-top:150.9pt;width:9.85pt;height:7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-Hái: §Þnh lý lµ g×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uèn chøng minh mét ®Þnh lý ta cÇn tiÕn hµnh qua nh÷ng b</w:t>
              <w:softHyphen/>
              <w:t>íc nµ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: MÖnh ®Ò hai ®</w:t>
              <w:softHyphen/>
              <w:t>êng th¼ng song song lµ hai ®</w:t>
              <w:softHyphen/>
              <w:t>êng th¼ng kh«ng cã ®iÓm chung, lµ ®Þnh lý hay ®Þnh nghÜ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: C©u ph¸t biÓu sau lµ ®óng hay sai? V× sa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Õu mét ®</w:t>
              <w:softHyphen/>
              <w:t>êng th¼ng c c¾t hai ®</w:t>
              <w:softHyphen/>
              <w:t>êng th¼ng a vµ b th× hai gãc so le trong b»ng nhau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¶ lêi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h</w:t>
              <w:softHyphen/>
              <w:t xml:space="preserve"> SGK trang 99, 100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¶ lêi: lµ ®Þnh nghÜ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¶ lêi: Sa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II.Cñng cè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Þnh lý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mét kh¼ng ®Þnh ®</w:t>
              <w:softHyphen/>
              <w:t>îc suy ra tõ nh÷ng kh¼ng ®Þnh ®ó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øng minh ®Þnh lý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lËp luËn tõ GT 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K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</w:t>
            </w:r>
            <w:r>
              <w:rPr>
                <w:sz w:val="22"/>
              </w:rPr>
              <w:t>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</w:t>
            </w: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</w:t>
            </w:r>
            <w:r>
              <w:rPr>
                <w:sz w:val="22"/>
              </w:rPr>
              <w:t>4                   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</w:t>
            </w:r>
            <w:r>
              <w:rPr>
                <w:sz w:val="22"/>
              </w:rPr>
              <w:t>2                 b</w:t>
            </w:r>
          </w:p>
          <w:p>
            <w:pPr>
              <w:pStyle w:val="Normal"/>
              <w:rPr>
                <w:rFonts w:eastAsia=".VnTime"/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</w:t>
            </w:r>
            <w:r>
              <w:rPr>
                <w:sz w:val="22"/>
              </w:rPr>
              <w:t>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B</w:t>
            </w:r>
            <w:r>
              <w:rPr>
                <w:sz w:val="22"/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V.Ho¹t ®éng 4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</w:t>
      </w:r>
      <w:r>
        <w:rPr>
          <w:sz w:val="26"/>
        </w:rPr>
        <w:t xml:space="preserve"> (2 ph).</w:t>
        <w:tab/>
        <w:tab/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BTVN: 56, 58, 59 / 104 SGK 47, 48/ 82 SBT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TiÕt 31:</w:t>
      </w:r>
      <w:r>
        <w:rPr>
          <w:sz w:val="36"/>
        </w:rPr>
        <w:t xml:space="preserve"> </w:t>
        <w:tab/>
        <w:tab/>
        <w:tab/>
        <w:tab/>
        <w:t xml:space="preserve"> </w:t>
      </w:r>
      <w:r>
        <w:rPr>
          <w:rFonts w:cs=".VnVogueH" w:ascii=".VnVogueH" w:hAnsi=".VnVogueH"/>
          <w:sz w:val="36"/>
        </w:rPr>
        <w:t>¤n tËp häc kú I (tiÕp)</w:t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 xml:space="preserve">A.Môc tiªu: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¤n tËp c¸c kiÕn thøc träng t©m cña hai ch</w:t>
        <w:softHyphen/>
        <w:t>¬ng: Ch</w:t>
        <w:softHyphen/>
        <w:t>¬ng I vµ ch</w:t>
        <w:softHyphen/>
        <w:t>¬ng II cña häc kú I qua mét sè c©u hái lý thuyÕt vµ bµi tËp ¸p dông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LuyÖn tËp kü n¨ng vÏ h×nh, ph©n biÖt gi¶ thiÕt, kÕt luËn, tr×nh bayd lêi gi¶I bµI tËp h×nh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>íc th¼ng, compa, ªke, b¶ng phô ghi c©u hái «n tËp vµ bµi tËp.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Th</w:t>
        <w:softHyphen/>
        <w:t>íc th¼ng, compa, ªke, b¶ng nhãm. Lµm c©u hái vµ bµi tËp «n tËp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.Ho¹t ®éng 1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KiÓm tra viÖc «n tËp cña häc sin</w:t>
      </w:r>
      <w:r>
        <w:rPr>
          <w:rFonts w:cs=".VnTimeH" w:ascii=".VnTimeH" w:hAnsi=".VnTimeH"/>
          <w:sz w:val="26"/>
          <w:u w:val="single"/>
        </w:rPr>
        <w:t>h</w:t>
      </w:r>
      <w:r>
        <w:rPr>
          <w:sz w:val="26"/>
        </w:rPr>
        <w:t xml:space="preserve"> (25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"/>
        <w:gridCol w:w="3240"/>
        <w:gridCol w:w="1440"/>
        <w:gridCol w:w="1731"/>
        <w:gridCol w:w="18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5">
                      <wp:simplePos x="0" y="0"/>
                      <wp:positionH relativeFrom="margin">
                        <wp:posOffset>5020310</wp:posOffset>
                      </wp:positionH>
                      <wp:positionV relativeFrom="paragraph">
                        <wp:posOffset>1708150</wp:posOffset>
                      </wp:positionV>
                      <wp:extent cx="0" cy="0"/>
                      <wp:effectExtent l="5080" t="5080" r="5080" b="5080"/>
                      <wp:wrapNone/>
                      <wp:docPr id="9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3pt,134.5pt" to="395.3pt,13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6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4542790</wp:posOffset>
                      </wp:positionV>
                      <wp:extent cx="0" cy="0"/>
                      <wp:effectExtent l="5080" t="5080" r="5080" b="5080"/>
                      <wp:wrapNone/>
                      <wp:docPr id="9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5pt,357.7pt" to="402.5pt,35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7">
                      <wp:simplePos x="0" y="0"/>
                      <wp:positionH relativeFrom="margin">
                        <wp:posOffset>3557270</wp:posOffset>
                      </wp:positionH>
                      <wp:positionV relativeFrom="paragraph">
                        <wp:posOffset>4451350</wp:posOffset>
                      </wp:positionV>
                      <wp:extent cx="0" cy="0"/>
                      <wp:effectExtent l="5080" t="5080" r="5080" b="5080"/>
                      <wp:wrapNone/>
                      <wp:docPr id="9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1pt,350.5pt" to="280.1pt,35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6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667510</wp:posOffset>
                      </wp:positionV>
                      <wp:extent cx="1463040" cy="0"/>
                      <wp:effectExtent l="0" t="5080" r="0" b="5080"/>
                      <wp:wrapNone/>
                      <wp:docPr id="9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131.3pt" to="445.65pt,13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7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2033270</wp:posOffset>
                      </wp:positionV>
                      <wp:extent cx="1463040" cy="0"/>
                      <wp:effectExtent l="0" t="5080" r="0" b="5080"/>
                      <wp:wrapNone/>
                      <wp:docPr id="9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160.1pt" to="438.45pt,16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8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1484630</wp:posOffset>
                      </wp:positionV>
                      <wp:extent cx="640080" cy="914400"/>
                      <wp:effectExtent l="4445" t="3175" r="4445" b="3175"/>
                      <wp:wrapNone/>
                      <wp:docPr id="9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pt,116.9pt" to="409.65pt,188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9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5142865</wp:posOffset>
                      </wp:positionV>
                      <wp:extent cx="1280160" cy="0"/>
                      <wp:effectExtent l="635" t="5080" r="0" b="5080"/>
                      <wp:wrapNone/>
                      <wp:docPr id="9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404.95pt" to="445.65pt,40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0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4868545</wp:posOffset>
                      </wp:positionV>
                      <wp:extent cx="1280160" cy="0"/>
                      <wp:effectExtent l="635" t="5080" r="0" b="5080"/>
                      <wp:wrapNone/>
                      <wp:docPr id="9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383.35pt" to="445.65pt,383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1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4685030</wp:posOffset>
                      </wp:positionV>
                      <wp:extent cx="0" cy="640080"/>
                      <wp:effectExtent l="5080" t="0" r="5080" b="0"/>
                      <wp:wrapNone/>
                      <wp:docPr id="9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1pt,368.9pt" to="388.1pt,41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§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Ph¸t biÓu c¸c dÊu hiÖu hai ®</w:t>
              <w:softHyphen/>
              <w:t xml:space="preserve">êng th¼ng song song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ªu tÝnh chÊt cña hai gãc ®èi ®Ønh. Chøng minh tÝnh chÊt ®ã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hÕ nµo lµ hai ®</w:t>
              <w:softHyphen/>
              <w:t>êng th¼ng song song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ªu c¸c dÊu hiÖu nhËn biÕt hai ®</w:t>
              <w:softHyphen/>
              <w:t>êng th¼ng song song ®· häc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·y ph¸t biÓu tiªn ®Ò ¥clÝt vµ vÏ h×nh minh ho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·y ph¸t biÓu ®Þnh lý hai ®</w:t>
              <w:softHyphen/>
              <w:t>êng th¼ng song song bÞ c¾t bëi ®</w:t>
              <w:softHyphen/>
              <w:t>êng th¼ng thø b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§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Ph¸t biÓu ®Þnh ghÜa: Hai gãc cã c¹nh cña gãc nµy lµ tia ®èi cña c¹nh gãc ki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Ýnh chÊt: Hai gãc ®èi ®Ønh th× b»ng nha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Ï h×nh vµ chøng minh miÖng t/c hai gãc ®èi ®Ø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ai ®</w:t>
              <w:softHyphen/>
              <w:t>êng th¼ng song song lµ hai ®</w:t>
              <w:softHyphen/>
              <w:t>êng th¼ng kh«ng cã ®iÓm chu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¸c dÊu hiÖu song song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Õu ®</w:t>
              <w:softHyphen/>
              <w:t>êng th¼ng c c¾t hai ®</w:t>
              <w:softHyphen/>
              <w:t>êng th¼ng a, b cã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Mét cÆp gãc so le trong b»ng nhau, hoÆ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Mét cÆp gãc ®ång vÞ b»ng nhau, hoÆ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Mét cÆp gãc trong cïng phÝa bï nhau th× a//b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Mét cÆp gãc so le trong b»ng nhau, hoÆ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Mét cÆp gãc ®ång vÞ b»ng nhau, hoÆ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Mét cÆp gãc trong cïng phÝa bï nhau th× a//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Ph¸t biÓu tiªn ®Ò ¥clÝ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Ph¸t biÓu ®Þnh lý tÝnh chÊt hai ®</w:t>
              <w:softHyphen/>
              <w:t>êng th¼ng song song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I.Lý thuyÕt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1.Hai ®</w:t>
              <w:softHyphen/>
              <w:t>êng th¼ng song song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N: a vµ b kh«ng cã ®iÓm chung th× a // b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DÊu hiÖu song song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a                 A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    </w:t>
            </w:r>
            <w:r>
              <w:rPr>
                <w:sz w:val="22"/>
              </w:rPr>
              <w:t>1    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 xml:space="preserve">b          </w:t>
            </w:r>
            <w:r>
              <w:rPr>
                <w:sz w:val="22"/>
              </w:rPr>
              <w:t>4   3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2"/>
              </w:rPr>
              <w:t xml:space="preserve">              </w:t>
            </w:r>
            <w:r>
              <w:rPr>
                <w:sz w:val="22"/>
              </w:rPr>
              <w:t>1</w:t>
            </w:r>
            <w:r>
              <w:rPr>
                <w:sz w:val="26"/>
              </w:rPr>
              <w:t xml:space="preserve">   B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A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B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hoÆc A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B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hoÆc A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+B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>=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th× a // b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+a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c vµ b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c th× a // 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a // c vµ b // c th× a // b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3.Tiªn ®Ò ¥clÝt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b               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4,§Þnh lý tÝnh chÊt hai ®</w:t>
              <w:softHyphen/>
              <w:t>êng th¼ng song song</w:t>
            </w:r>
            <w:r>
              <w:rPr>
                <w:sz w:val="26"/>
              </w:rPr>
              <w:t>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eo b¶ng phô ghi bµi to¸n 2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HS ®iÒn t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Quan s¸t néi du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lÇn l</w:t>
              <w:softHyphen/>
              <w:t>ît ph¸t biÓu néi dung ®iÒn tõ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mèi c¹nh gãc nµy lµ tia ®èi cña 1 c¹nh gãc ki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c¾t nhau t¹o thµnh 1 gãc vu«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)®i qua trung ®iÓm cña ®o¹n th¼ng vµ vu«ng gãc víi ®o¹n th¼ng ®ã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)a // 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)a // 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)hai gãc so le trong b»ng nhau, hai gãc ®ång vÞ b»ng nhau, hai gãc trong cïng phÝa bï nha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)a // 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)a // b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Bµi to¸n 2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iÒn vµo chç trèng:</w:t>
            </w:r>
          </w:p>
        </w:tc>
      </w:tr>
    </w:tbl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Bµi to¸n 2</w:t>
      </w:r>
      <w:r>
        <w:rPr>
          <w:sz w:val="26"/>
        </w:rPr>
        <w:t>: §iÒn tõ vµo chè trèng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)Hai gãc ®èi ®Ønh lµ hai gãc cã …………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Hai ®</w:t>
              <w:softHyphen/>
              <w:t>êng th¼ng vu«ng gãc víi nhau lµ hai ®</w:t>
              <w:softHyphen/>
              <w:t>êng th¼ng ………………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)§</w:t>
              <w:softHyphen/>
              <w:t>êng trung trùc cña mét ®o¹n th¼ng lµ ®</w:t>
              <w:softHyphen/>
              <w:t>êng th¼ng …………………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)Hai ®</w:t>
              <w:softHyphen/>
              <w:t>êng th¼ng a, b song song víi nhau ®</w:t>
              <w:softHyphen/>
              <w:t>îc kÝ hiÖu lµ ………………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)NÕu hai ®</w:t>
              <w:softHyphen/>
              <w:t>êng th¼ng a, b c¾t ®</w:t>
              <w:softHyphen/>
              <w:t>êng th¼ng c vµ cã mét cÆp gãc so le trong b»ng nhau th× …………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)NÕu mét ®</w:t>
              <w:softHyphen/>
              <w:t>êng th¼ng c¾t hai ®</w:t>
              <w:softHyphen/>
              <w:t>êng th¼ng song song th× …………………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h)NÕu a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c vµ b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c th× ………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)NÕu a // c vµ b // c th× ……….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490"/>
        <w:gridCol w:w="1911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eo b¶ng phô ghi bµi to¸n 3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HS tr¶ lêi chän c©u ®óng, sa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©u sai yªu cÇu vÏ h×nh minh ho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Quan s¸t néi du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lÇn l</w:t>
              <w:softHyphen/>
              <w:t>ît ph¸t biÓu néi dung ®iÒn tõ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§ó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Sai v× ¤1 = ¤2 nh</w:t>
              <w:softHyphen/>
              <w:t>ng kh«ng ®èi ®Ø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)§ó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)Sa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)Sa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)Sa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)§óng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Bµi to¸n 3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©u nµo ®óng 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©u nµo sai ?</w:t>
            </w:r>
          </w:p>
        </w:tc>
      </w:tr>
    </w:tbl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Bµi to¸n 3</w:t>
      </w:r>
      <w:r>
        <w:rPr>
          <w:sz w:val="26"/>
        </w:rPr>
        <w:t>: Chän c©u ®óng, sai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Hai gãc ®èi ®Ønh th× b»ng nha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Hai gãc b»ng nhau th× ®èi ®Ø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)Hai ®</w:t>
              <w:softHyphen/>
              <w:t>êng th¼ng vu«ng gãc th× c¾t nha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)Hai ®</w:t>
              <w:softHyphen/>
              <w:t>êng th¼ng c¾t nhau th× vu«ng gã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)§</w:t>
              <w:softHyphen/>
              <w:t>êng trung trùc cña mét ®o¹n th¼ng lµ ®</w:t>
              <w:softHyphen/>
              <w:t>êng th¼ng ®i qua trung ®iÓm cña ®o¹n th¼ng Êy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)§</w:t>
              <w:softHyphen/>
              <w:t>êng trung trùc cña mét ®o¹n th¼ng vu«ng gãc víi ®o¹n th¼ng Êy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)§</w:t>
              <w:softHyphen/>
              <w:t>êng trung trùc cña mét ®o¹n th¼ng lµ ®</w:t>
              <w:softHyphen/>
              <w:t>êng th¼ng ®i qua trung ®iÓm cña ®o¹n th¼ng Êy vµ vu«ng gãc víi ®o¹n th¼ng Êy.</w:t>
            </w:r>
          </w:p>
        </w:tc>
      </w:tr>
    </w:tbl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 </w:t>
      </w:r>
    </w:p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i/>
          <w:sz w:val="26"/>
          <w:u w:val="single"/>
        </w:rPr>
        <w:t>II.Ho¹t ®éng 2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LuyÖn tËp </w:t>
      </w:r>
      <w:r>
        <w:rPr>
          <w:sz w:val="26"/>
        </w:rPr>
        <w:t>(23</w:t>
      </w:r>
      <w:r>
        <w:rPr/>
        <w:t xml:space="preserve"> ph).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2">
                      <wp:simplePos x="0" y="0"/>
                      <wp:positionH relativeFrom="margin">
                        <wp:posOffset>5020310</wp:posOffset>
                      </wp:positionH>
                      <wp:positionV relativeFrom="paragraph">
                        <wp:posOffset>1708150</wp:posOffset>
                      </wp:positionV>
                      <wp:extent cx="0" cy="0"/>
                      <wp:effectExtent l="5080" t="5080" r="5080" b="5080"/>
                      <wp:wrapNone/>
                      <wp:docPr id="9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3pt,134.5pt" to="395.3pt,13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3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4542790</wp:posOffset>
                      </wp:positionV>
                      <wp:extent cx="0" cy="0"/>
                      <wp:effectExtent l="5080" t="5080" r="5080" b="5080"/>
                      <wp:wrapNone/>
                      <wp:docPr id="9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5pt,357.7pt" to="402.5pt,35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4">
                      <wp:simplePos x="0" y="0"/>
                      <wp:positionH relativeFrom="margin">
                        <wp:posOffset>3557270</wp:posOffset>
                      </wp:positionH>
                      <wp:positionV relativeFrom="paragraph">
                        <wp:posOffset>4451350</wp:posOffset>
                      </wp:positionV>
                      <wp:extent cx="0" cy="0"/>
                      <wp:effectExtent l="5080" t="5080" r="5080" b="5080"/>
                      <wp:wrapNone/>
                      <wp:docPr id="9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1pt,350.5pt" to="280.1pt,35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8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2896870</wp:posOffset>
                      </wp:positionV>
                      <wp:extent cx="1737360" cy="0"/>
                      <wp:effectExtent l="635" t="5080" r="0" b="5080"/>
                      <wp:wrapNone/>
                      <wp:docPr id="9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228.1pt" to="460.05pt,22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9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3354070</wp:posOffset>
                      </wp:positionV>
                      <wp:extent cx="1645920" cy="274320"/>
                      <wp:effectExtent l="1270" t="5080" r="1270" b="5080"/>
                      <wp:wrapNone/>
                      <wp:docPr id="9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59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264.1pt" to="452.85pt,285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0">
                      <wp:simplePos x="0" y="0"/>
                      <wp:positionH relativeFrom="margin">
                        <wp:posOffset>5203190</wp:posOffset>
                      </wp:positionH>
                      <wp:positionV relativeFrom="paragraph">
                        <wp:posOffset>2531110</wp:posOffset>
                      </wp:positionV>
                      <wp:extent cx="0" cy="1280160"/>
                      <wp:effectExtent l="5080" t="0" r="5080" b="0"/>
                      <wp:wrapNone/>
                      <wp:docPr id="9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7pt,199.3pt" to="409.7pt,300.0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1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2713990</wp:posOffset>
                      </wp:positionV>
                      <wp:extent cx="0" cy="1280160"/>
                      <wp:effectExtent l="5080" t="0" r="5080" b="0"/>
                      <wp:wrapNone/>
                      <wp:docPr id="9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pt,213.7pt" to="359.3pt,314.4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2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2805430</wp:posOffset>
                      </wp:positionV>
                      <wp:extent cx="1645920" cy="274320"/>
                      <wp:effectExtent l="1270" t="5080" r="1270" b="5080"/>
                      <wp:wrapNone/>
                      <wp:docPr id="9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59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220.9pt" to="452.85pt,242.45pt" stroked="t" o:allowincell="f" style="position:absolute;flip:y;mso-position-horizontal-relative:margin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3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3171190</wp:posOffset>
                      </wp:positionV>
                      <wp:extent cx="1645920" cy="274320"/>
                      <wp:effectExtent l="1270" t="5080" r="1270" b="5080"/>
                      <wp:wrapNone/>
                      <wp:docPr id="9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59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249.7pt" to="452.85pt,271.25pt" stroked="t" o:allowincell="f" style="position:absolute;flip:y;mso-position-horizontal-relative:margin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2235" simplePos="0" locked="0" layoutInCell="0" allowOverlap="1" relativeHeight="1364">
                      <wp:simplePos x="0" y="0"/>
                      <wp:positionH relativeFrom="margin">
                        <wp:posOffset>4536440</wp:posOffset>
                      </wp:positionH>
                      <wp:positionV relativeFrom="paragraph">
                        <wp:posOffset>3314700</wp:posOffset>
                      </wp:positionV>
                      <wp:extent cx="85090" cy="71755"/>
                      <wp:effectExtent l="0" t="0" r="0" b="5080"/>
                      <wp:wrapNone/>
                      <wp:docPr id="9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13">
                                    <a:moveTo>
                                      <a:pt x="15" y="68"/>
                                    </a:moveTo>
                                    <a:cubicBezTo>
                                      <a:pt x="30" y="58"/>
                                      <a:pt x="42" y="41"/>
                                      <a:pt x="60" y="38"/>
                                    </a:cubicBezTo>
                                    <a:cubicBezTo>
                                      <a:pt x="134" y="26"/>
                                      <a:pt x="101" y="77"/>
                                      <a:pt x="75" y="98"/>
                                    </a:cubicBezTo>
                                    <a:cubicBezTo>
                                      <a:pt x="63" y="108"/>
                                      <a:pt x="45" y="108"/>
                                      <a:pt x="30" y="113"/>
                                    </a:cubicBezTo>
                                    <a:cubicBezTo>
                                      <a:pt x="68" y="0"/>
                                      <a:pt x="34" y="113"/>
                                      <a:pt x="15" y="113"/>
                                    </a:cubicBezTo>
                                    <a:cubicBezTo>
                                      <a:pt x="0" y="113"/>
                                      <a:pt x="15" y="83"/>
                                      <a:pt x="15" y="6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4,113" path="m15,68c30,58,42,41,60,38c134,26,101,77,75,98c63,108,45,108,30,113c68,0,34,113,15,113c0,113,15,83,15,68xe" fillcolor="white" stroked="t" o:allowincell="f" style="position:absolute;margin-left:357.2pt;margin-top:261pt;width:6.65pt;height:5.6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5">
                      <wp:simplePos x="0" y="0"/>
                      <wp:positionH relativeFrom="margin">
                        <wp:posOffset>5180330</wp:posOffset>
                      </wp:positionH>
                      <wp:positionV relativeFrom="paragraph">
                        <wp:posOffset>2891155</wp:posOffset>
                      </wp:positionV>
                      <wp:extent cx="37465" cy="37465"/>
                      <wp:effectExtent l="2540" t="5715" r="635" b="0"/>
                      <wp:wrapNone/>
                      <wp:docPr id="9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9">
                                    <a:moveTo>
                                      <a:pt x="21" y="0"/>
                                    </a:moveTo>
                                    <a:cubicBezTo>
                                      <a:pt x="31" y="15"/>
                                      <a:pt x="59" y="29"/>
                                      <a:pt x="51" y="45"/>
                                    </a:cubicBezTo>
                                    <a:cubicBezTo>
                                      <a:pt x="44" y="59"/>
                                      <a:pt x="15" y="43"/>
                                      <a:pt x="6" y="30"/>
                                    </a:cubicBezTo>
                                    <a:cubicBezTo>
                                      <a:pt x="0" y="21"/>
                                      <a:pt x="16" y="10"/>
                                      <a:pt x="2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9,59" path="m21,0c31,15,59,29,51,45c44,59,15,43,6,30c0,21,16,10,21,0xe" fillcolor="white" stroked="t" o:allowincell="f" style="position:absolute;margin-left:407.9pt;margin-top:227.65pt;width:2.9pt;height:2.9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6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2805430</wp:posOffset>
                      </wp:positionV>
                      <wp:extent cx="91440" cy="0"/>
                      <wp:effectExtent l="635" t="5080" r="0" b="5080"/>
                      <wp:wrapNone/>
                      <wp:docPr id="9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pt,220.9pt" to="366.45pt,22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7">
                      <wp:simplePos x="0" y="0"/>
                      <wp:positionH relativeFrom="margin">
                        <wp:posOffset>4654550</wp:posOffset>
                      </wp:positionH>
                      <wp:positionV relativeFrom="paragraph">
                        <wp:posOffset>2805430</wp:posOffset>
                      </wp:positionV>
                      <wp:extent cx="0" cy="91440"/>
                      <wp:effectExtent l="5080" t="0" r="5080" b="0"/>
                      <wp:wrapNone/>
                      <wp:docPr id="9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5pt,220.9pt" to="366.5pt,22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8">
                      <wp:simplePos x="0" y="0"/>
                      <wp:positionH relativeFrom="margin">
                        <wp:posOffset>5294630</wp:posOffset>
                      </wp:positionH>
                      <wp:positionV relativeFrom="paragraph">
                        <wp:posOffset>2896870</wp:posOffset>
                      </wp:positionV>
                      <wp:extent cx="0" cy="91440"/>
                      <wp:effectExtent l="5080" t="0" r="5080" b="0"/>
                      <wp:wrapNone/>
                      <wp:docPr id="9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9pt,228.1pt" to="416.9pt,23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9">
                      <wp:simplePos x="0" y="0"/>
                      <wp:positionH relativeFrom="margin">
                        <wp:posOffset>5203190</wp:posOffset>
                      </wp:positionH>
                      <wp:positionV relativeFrom="paragraph">
                        <wp:posOffset>2988310</wp:posOffset>
                      </wp:positionV>
                      <wp:extent cx="91440" cy="0"/>
                      <wp:effectExtent l="635" t="5080" r="0" b="5080"/>
                      <wp:wrapNone/>
                      <wp:docPr id="9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7pt,235.3pt" to="416.85pt,235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§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eo b¶ng phô vÏ cã vÏ h×nh BT 54/ 103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®äc BT 54/103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quan s¸t vµ ®äc tªn 5 cÆp ®</w:t>
              <w:softHyphen/>
              <w:t>êng th¼ng vu«ng gãc vµ kiÓm tra b»ng ªke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®äc tªn 4 cÆp ®</w:t>
              <w:softHyphen/>
              <w:t>êng th¼ng song song vµ kiÓm tr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lµm BT 55/103 SG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vÏ l¹i hai ®</w:t>
              <w:softHyphen/>
              <w:t>êng th¼ng d vµ e kh«ng song song, lÊy ®iÓm N trªn d, lÊy ®iÓm M ngoµi d vµ e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Yªu cÇu 1 HS lªn b¶ng thùc hiÖn c©u a vÏ thªm ®</w:t>
              <w:softHyphen/>
              <w:t xml:space="preserve">êng th¼ng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d ®i qua M, ®i qua 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1 HS lªn b¶ng thùc hiÖn c©u b vÏ thªm c¸c ®</w:t>
              <w:softHyphen/>
              <w:t>êng th¼ng song song víi e ®i qua M, ®i qua N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H§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o ®Çu bµi 54/10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ªn 5 cÆp ®</w:t>
              <w:softHyphen/>
              <w:t>êng th¼ng vu«ng gã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ªn 4 cÆp ®</w:t>
              <w:softHyphen/>
              <w:t>êng th¼ng song so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®¹i diÖn HS lªn b¶ng ®o kiÓm tra b»ng ª ke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Lµm BT 55/103 SGK vµo vë B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lªn b¶ng vÏ thªm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a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d vµ ®i qua M, b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d vµ ®i qua 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lªn b¶ng vÏ thªm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 // e vµ ®i qua M, f // e vµ ®i qua 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Ghi b¶ng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II.LuyÖn tËp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1.Bµi 36 (54/103 SGK)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5 cÆp ®</w:t>
              <w:softHyphen/>
              <w:t xml:space="preserve">êng th¼ng vu«ng gãc: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d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d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; d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d</w:t>
            </w:r>
            <w:r>
              <w:rPr>
                <w:sz w:val="26"/>
                <w:vertAlign w:val="subscript"/>
              </w:rPr>
              <w:t>8</w:t>
            </w:r>
            <w:r>
              <w:rPr>
                <w:sz w:val="26"/>
              </w:rPr>
              <w:t xml:space="preserve"> ;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d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d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; d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d</w:t>
            </w:r>
            <w:r>
              <w:rPr>
                <w:sz w:val="26"/>
                <w:vertAlign w:val="subscript"/>
              </w:rPr>
              <w:t>5</w:t>
            </w:r>
            <w:r>
              <w:rPr>
                <w:sz w:val="26"/>
              </w:rPr>
              <w:t xml:space="preserve"> ; d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d</w:t>
            </w:r>
            <w:r>
              <w:rPr>
                <w:sz w:val="26"/>
                <w:vertAlign w:val="subscript"/>
              </w:rPr>
              <w:t>7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4 cÆp ®</w:t>
              <w:softHyphen/>
              <w:t xml:space="preserve">êng th¼ng song song: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</w:t>
            </w:r>
            <w:r>
              <w:rPr>
                <w:sz w:val="26"/>
              </w:rPr>
              <w:t>d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// d</w:t>
            </w:r>
            <w:r>
              <w:rPr>
                <w:sz w:val="26"/>
                <w:vertAlign w:val="subscript"/>
              </w:rPr>
              <w:t>8</w:t>
            </w:r>
            <w:r>
              <w:rPr>
                <w:sz w:val="26"/>
              </w:rPr>
              <w:t>; d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// d</w:t>
            </w:r>
            <w:r>
              <w:rPr>
                <w:sz w:val="26"/>
                <w:vertAlign w:val="subscript"/>
              </w:rPr>
              <w:t>5</w:t>
            </w:r>
            <w:r>
              <w:rPr>
                <w:sz w:val="26"/>
              </w:rPr>
              <w:t xml:space="preserve"> ;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</w:t>
            </w:r>
            <w:r>
              <w:rPr>
                <w:sz w:val="26"/>
              </w:rPr>
              <w:t>d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// d</w:t>
            </w:r>
            <w:r>
              <w:rPr>
                <w:sz w:val="26"/>
                <w:vertAlign w:val="subscript"/>
              </w:rPr>
              <w:t>7</w:t>
            </w:r>
            <w:r>
              <w:rPr>
                <w:sz w:val="26"/>
              </w:rPr>
              <w:t xml:space="preserve"> ; d</w:t>
            </w:r>
            <w:r>
              <w:rPr>
                <w:sz w:val="26"/>
                <w:vertAlign w:val="subscript"/>
              </w:rPr>
              <w:t>5</w:t>
            </w:r>
            <w:r>
              <w:rPr>
                <w:sz w:val="26"/>
              </w:rPr>
              <w:t xml:space="preserve"> // d</w:t>
            </w:r>
            <w:r>
              <w:rPr>
                <w:sz w:val="26"/>
                <w:vertAlign w:val="subscript"/>
              </w:rPr>
              <w:t>7</w:t>
            </w:r>
            <w:r>
              <w:rPr>
                <w:sz w:val="26"/>
              </w:rPr>
              <w:t xml:space="preserve">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2.BT 37 (55/103 SGK)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 </w:t>
            </w:r>
            <w:r>
              <w:rPr>
                <w:sz w:val="22"/>
              </w:rPr>
              <w:t>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</w:t>
            </w: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</w:t>
            </w:r>
            <w:r>
              <w:rPr>
                <w:sz w:val="22"/>
              </w:rPr>
              <w:t>N                  d</w:t>
            </w:r>
          </w:p>
          <w:p>
            <w:pPr>
              <w:pStyle w:val="Normal"/>
              <w:rPr>
                <w:rFonts w:eastAsia=".VnTime"/>
                <w:sz w:val="22"/>
              </w:rPr>
            </w:pPr>
            <w:r>
              <w:rPr>
                <w:rFonts w:eastAsia=".VnTime"/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</w:t>
            </w:r>
            <w:r>
              <w:rPr>
                <w:sz w:val="22"/>
              </w:rPr>
              <w:t>c                                         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</w:t>
            </w:r>
            <w:r>
              <w:rPr>
                <w:sz w:val="22"/>
              </w:rPr>
              <w:t>M                                      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 </w:t>
      </w:r>
      <w:r>
        <w:rPr>
          <w:b/>
          <w:i/>
          <w:sz w:val="26"/>
          <w:u w:val="single"/>
        </w:rPr>
        <w:t>III.Ho¹t ®éng 3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Cñng cè </w:t>
      </w:r>
      <w:r>
        <w:rPr>
          <w:sz w:val="26"/>
        </w:rPr>
        <w:t>(7 ph)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0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1369695</wp:posOffset>
                      </wp:positionV>
                      <wp:extent cx="1554480" cy="182880"/>
                      <wp:effectExtent l="635" t="5080" r="635" b="5080"/>
                      <wp:wrapNone/>
                      <wp:docPr id="9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107.85pt" to="445.65pt,12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1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1826895</wp:posOffset>
                      </wp:positionV>
                      <wp:extent cx="1554480" cy="365760"/>
                      <wp:effectExtent l="1270" t="5080" r="1270" b="5080"/>
                      <wp:wrapNone/>
                      <wp:docPr id="9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544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143.85pt" to="445.65pt,172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2">
                      <wp:simplePos x="0" y="0"/>
                      <wp:positionH relativeFrom="margin">
                        <wp:posOffset>4654550</wp:posOffset>
                      </wp:positionH>
                      <wp:positionV relativeFrom="paragraph">
                        <wp:posOffset>1186815</wp:posOffset>
                      </wp:positionV>
                      <wp:extent cx="274320" cy="1280160"/>
                      <wp:effectExtent l="5080" t="1270" r="5080" b="1270"/>
                      <wp:wrapNone/>
                      <wp:docPr id="9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5pt,93.45pt" to="388.05pt,194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3">
                      <wp:simplePos x="0" y="0"/>
                      <wp:positionH relativeFrom="margin">
                        <wp:posOffset>4784090</wp:posOffset>
                      </wp:positionH>
                      <wp:positionV relativeFrom="paragraph">
                        <wp:posOffset>1449705</wp:posOffset>
                      </wp:positionV>
                      <wp:extent cx="66675" cy="85725"/>
                      <wp:effectExtent l="5715" t="5715" r="5080" b="5080"/>
                      <wp:wrapNone/>
                      <wp:docPr id="9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5">
                                    <a:moveTo>
                                      <a:pt x="0" y="0"/>
                                    </a:moveTo>
                                    <a:cubicBezTo>
                                      <a:pt x="9" y="36"/>
                                      <a:pt x="13" y="79"/>
                                      <a:pt x="45" y="105"/>
                                    </a:cubicBezTo>
                                    <a:cubicBezTo>
                                      <a:pt x="57" y="115"/>
                                      <a:pt x="76" y="113"/>
                                      <a:pt x="90" y="120"/>
                                    </a:cubicBezTo>
                                    <a:cubicBezTo>
                                      <a:pt x="96" y="123"/>
                                      <a:pt x="100" y="130"/>
                                      <a:pt x="105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135" path="m0,0c9,36,13,79,45,105c57,115,76,113,90,120c96,123,100,130,105,135e" stroked="t" o:allowincell="f" style="position:absolute;margin-left:376.7pt;margin-top:114.15pt;width:5.2pt;height:6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4">
                      <wp:simplePos x="0" y="0"/>
                      <wp:positionH relativeFrom="margin">
                        <wp:posOffset>4765040</wp:posOffset>
                      </wp:positionH>
                      <wp:positionV relativeFrom="paragraph">
                        <wp:posOffset>1945005</wp:posOffset>
                      </wp:positionV>
                      <wp:extent cx="85725" cy="76200"/>
                      <wp:effectExtent l="5715" t="5080" r="5080" b="5715"/>
                      <wp:wrapNone/>
                      <wp:docPr id="9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20">
                                    <a:moveTo>
                                      <a:pt x="0" y="0"/>
                                    </a:moveTo>
                                    <a:cubicBezTo>
                                      <a:pt x="20" y="5"/>
                                      <a:pt x="40" y="9"/>
                                      <a:pt x="60" y="15"/>
                                    </a:cubicBezTo>
                                    <a:cubicBezTo>
                                      <a:pt x="75" y="19"/>
                                      <a:pt x="96" y="17"/>
                                      <a:pt x="105" y="30"/>
                                    </a:cubicBezTo>
                                    <a:cubicBezTo>
                                      <a:pt x="123" y="56"/>
                                      <a:pt x="135" y="120"/>
                                      <a:pt x="135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120" path="m0,0c20,5,40,9,60,15c75,19,96,17,105,30c123,56,135,120,135,120e" stroked="t" o:allowincell="f" style="position:absolute;margin-left:375.2pt;margin-top:153.15pt;width:6.7pt;height: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5">
                      <wp:simplePos x="0" y="0"/>
                      <wp:positionH relativeFrom="margin">
                        <wp:posOffset>4774565</wp:posOffset>
                      </wp:positionH>
                      <wp:positionV relativeFrom="paragraph">
                        <wp:posOffset>1916430</wp:posOffset>
                      </wp:positionV>
                      <wp:extent cx="125730" cy="95250"/>
                      <wp:effectExtent l="5080" t="5080" r="3175" b="5715"/>
                      <wp:wrapNone/>
                      <wp:docPr id="9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150">
                                    <a:moveTo>
                                      <a:pt x="0" y="0"/>
                                    </a:moveTo>
                                    <a:cubicBezTo>
                                      <a:pt x="40" y="5"/>
                                      <a:pt x="80" y="8"/>
                                      <a:pt x="120" y="15"/>
                                    </a:cubicBezTo>
                                    <a:cubicBezTo>
                                      <a:pt x="136" y="18"/>
                                      <a:pt x="156" y="17"/>
                                      <a:pt x="165" y="30"/>
                                    </a:cubicBezTo>
                                    <a:cubicBezTo>
                                      <a:pt x="198" y="76"/>
                                      <a:pt x="195" y="105"/>
                                      <a:pt x="195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,150" path="m0,0c40,5,80,8,120,15c136,18,156,17,165,30c198,76,195,105,195,150e" stroked="t" o:allowincell="f" style="position:absolute;margin-left:375.95pt;margin-top:150.9pt;width:9.85pt;height:7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-Hái: §Þnh lý lµ g×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uèn chøng minh mét ®Þnh lý ta cÇn tiÕn hµnh qua nh÷ng b</w:t>
              <w:softHyphen/>
              <w:t>íc nµ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: MÖnh ®Ò hai ®</w:t>
              <w:softHyphen/>
              <w:t>êng th¼ng song song lµ hai ®</w:t>
              <w:softHyphen/>
              <w:t>êng th¼ng kh«ng cã ®iÓm chung, lµ ®Þnh lý hay ®Þnh nghÜ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: C©u ph¸t biÓu sau lµ ®óng hay sai? V× sa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Õu mét ®</w:t>
              <w:softHyphen/>
              <w:t>êng th¼ng c c¾t hai ®</w:t>
              <w:softHyphen/>
              <w:t>êng th¼ng a vµ b th× hai gãc so le trong b»ng nhau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¶ lêi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h</w:t>
              <w:softHyphen/>
              <w:t xml:space="preserve"> SGK trang 99, 100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¶ lêi: lµ ®Þnh nghÜ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¶ lêi: Sa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II.Cñng cè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Þnh lý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mét kh¼ng ®Þnh ®</w:t>
              <w:softHyphen/>
              <w:t>îc suy ra tõ nh÷ng kh¼ng ®Þnh ®ó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øng minh ®Þnh lý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lËp luËn tõ GT 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K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</w:t>
            </w:r>
            <w:r>
              <w:rPr>
                <w:sz w:val="22"/>
              </w:rPr>
              <w:t>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</w:t>
            </w: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</w:t>
            </w:r>
            <w:r>
              <w:rPr>
                <w:sz w:val="22"/>
              </w:rPr>
              <w:t>4                   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</w:t>
            </w:r>
            <w:r>
              <w:rPr>
                <w:sz w:val="22"/>
              </w:rPr>
              <w:t>2                 b</w:t>
            </w:r>
          </w:p>
          <w:p>
            <w:pPr>
              <w:pStyle w:val="Normal"/>
              <w:rPr>
                <w:rFonts w:eastAsia=".VnTime"/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</w:t>
            </w:r>
            <w:r>
              <w:rPr>
                <w:sz w:val="22"/>
              </w:rPr>
              <w:t>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B</w:t>
            </w:r>
            <w:r>
              <w:rPr>
                <w:sz w:val="22"/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V.Ho¹t ®éng 4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</w:t>
      </w:r>
      <w:r>
        <w:rPr>
          <w:sz w:val="26"/>
        </w:rPr>
        <w:t xml:space="preserve"> (2 ph).</w:t>
        <w:tab/>
        <w:tab/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-¤n tËp kü lý thuyÕt lµm tèt c¸c bµi tËp trong SGK vµ SBT chuÈn bÞ kiÓm tra häc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kú I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i/>
          <w:sz w:val="32"/>
          <w:u w:val="single"/>
        </w:rPr>
        <w:t>TiÕt 32:</w:t>
      </w:r>
      <w:r>
        <w:rPr>
          <w:sz w:val="36"/>
        </w:rPr>
        <w:t xml:space="preserve">     </w:t>
      </w:r>
      <w:r>
        <w:rPr>
          <w:rFonts w:cs=".VnVogueH" w:ascii=".VnVogueH" w:hAnsi=".VnVogueH"/>
          <w:sz w:val="36"/>
        </w:rPr>
        <w:t xml:space="preserve">tr¶ bµi kiÓm tra häc kú i </w:t>
      </w:r>
      <w:r>
        <w:rPr>
          <w:i/>
          <w:sz w:val="36"/>
        </w:rPr>
        <w:t>(phÇn h×nh häc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32"/>
          <w:u w:val="single"/>
          <w:lang w:val="es-PE"/>
        </w:rPr>
        <w:t>TiÕt 33:</w:t>
      </w:r>
      <w:r>
        <w:rPr>
          <w:sz w:val="36"/>
          <w:lang w:val="es-PE"/>
        </w:rPr>
        <w:t xml:space="preserve"> </w:t>
        <w:tab/>
        <w:tab/>
      </w:r>
      <w:r>
        <w:rPr>
          <w:rFonts w:cs=".VnVogueH" w:ascii=".VnVogueH" w:hAnsi=".VnVogueH"/>
          <w:sz w:val="36"/>
          <w:lang w:val="es-PE"/>
        </w:rPr>
        <w:t>LuyÖn tËp vÒ ba tr</w:t>
        <w:softHyphen/>
        <w:t>êng hîp</w:t>
      </w:r>
    </w:p>
    <w:p>
      <w:pPr>
        <w:pStyle w:val="Normal"/>
        <w:jc w:val="center"/>
        <w:rPr>
          <w:rFonts w:ascii=".VnVogueH" w:hAnsi=".VnVogueH" w:cs=".VnVogueH"/>
          <w:sz w:val="36"/>
        </w:rPr>
      </w:pPr>
      <w:r>
        <w:rPr>
          <w:rFonts w:cs=".VnVogueH" w:ascii=".VnVogueH" w:hAnsi=".VnVogueH"/>
          <w:sz w:val="36"/>
        </w:rPr>
        <w:t>b»ng nhau cña tam gi¸c</w:t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.VnTimeH" w:ascii=".VnTimeH" w:hAnsi=".VnTimeH"/>
          <w:sz w:val="26"/>
        </w:rPr>
        <w:t>A.Môc tiªu</w:t>
      </w:r>
      <w:r>
        <w:rPr>
          <w:sz w:val="26"/>
        </w:rPr>
        <w:t xml:space="preserve">: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RÌn kü n¨ng chøng minh hai tam gi¸c b»ng nhau nhê ¸p dông c¸c tr</w:t>
        <w:softHyphen/>
        <w:t>êng hîp b»ng nhau c-g-c ; g-c-g. ¸p dông hai hÖ qu¶ cña tr</w:t>
        <w:softHyphen/>
        <w:t xml:space="preserve">êng hîp b»ng nhau g-c-g. </w:t>
      </w:r>
    </w:p>
    <w:p>
      <w:pPr>
        <w:pStyle w:val="TextBody"/>
        <w:ind w:firstLine="720"/>
        <w:rPr/>
      </w:pPr>
      <w:r>
        <w:rPr/>
        <w:t>-RÌn kü n¨ng vÏ h×nh, tr×nh bµy lêi gi¶i bµi tËp h×nh.</w:t>
      </w:r>
    </w:p>
    <w:p>
      <w:pPr>
        <w:pStyle w:val="TextBody"/>
        <w:ind w:firstLine="720"/>
        <w:rPr/>
      </w:pPr>
      <w:r>
        <w:rPr/>
        <w:t>-Ph¸t huy trÝ lùc cña häc sinh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>íc th¼ng, th</w:t>
        <w:softHyphen/>
        <w:t>íc ®o gãc, ªke, b¶ng phô (hoÆc giÊy trong, m¸y chiÕu).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Th</w:t>
        <w:softHyphen/>
        <w:t>íc th¼ng, th</w:t>
        <w:softHyphen/>
        <w:t>íc ®o gãc, compa, b¶ng nhãm, bót viÕt b¶ng, vë BT in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.Ho¹t ®éng 1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KiÓm tra bµI cò </w:t>
      </w:r>
      <w:r>
        <w:rPr>
          <w:sz w:val="26"/>
        </w:rPr>
        <w:t>(10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4">
                      <wp:simplePos x="0" y="0"/>
                      <wp:positionH relativeFrom="margin">
                        <wp:posOffset>1362710</wp:posOffset>
                      </wp:positionH>
                      <wp:positionV relativeFrom="paragraph">
                        <wp:posOffset>3385185</wp:posOffset>
                      </wp:positionV>
                      <wp:extent cx="0" cy="0"/>
                      <wp:effectExtent l="5080" t="5080" r="5080" b="5080"/>
                      <wp:wrapNone/>
                      <wp:docPr id="9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pt,266.55pt" to="107.3pt,26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o¹t ®éng cña gi¸o viªn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©u hái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Yªu cÇu Ch÷a BT 39/124 SGK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Treo b¶ng phô cã vÏ h×nh 105, 106, 107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ªn mçi h×nh cã c¸c tam gi¸c vu«ng nµo b»ng nhau?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1 HS lªn b¶ng tr¶ lêi miÖng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u w:val="single"/>
              </w:rPr>
              <w:t>+Ch÷a BT 39/124 SGK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H×nh 105:  Cã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HB =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HC (c-g-c)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V× BH = CB (gt)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>gãc AHB  = gãc AHC (=9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</w:t>
            </w:r>
            <w:r>
              <w:rPr>
                <w:sz w:val="26"/>
              </w:rPr>
              <w:t>AH chung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*H×nh 106: Cã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EDK =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FDK (g-c-g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>gãc EDK  = gãc FDK (gt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</w:t>
            </w:r>
            <w:r>
              <w:rPr>
                <w:sz w:val="26"/>
              </w:rPr>
              <w:t>DK chung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>gãc DKE  = gãc DKF (=9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*H×nh 107: 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 xml:space="preserve">Cã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vu«ngABD =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vu«ngAC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</w:t>
            </w:r>
            <w:r>
              <w:rPr>
                <w:sz w:val="26"/>
              </w:rPr>
              <w:t>(c¹nh huyÒn-gãc nhän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>gãc BAD  = gãc CAD (gt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</w:t>
            </w:r>
            <w:r>
              <w:rPr>
                <w:sz w:val="26"/>
              </w:rPr>
              <w:t>C¹nh huyÒn AD chung.</w:t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I.Ho¹t ®éng 2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LuyÖn tËp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sz w:val="26"/>
        </w:rPr>
        <w:t>(18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082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2">
                      <wp:simplePos x="0" y="0"/>
                      <wp:positionH relativeFrom="margin">
                        <wp:posOffset>2368550</wp:posOffset>
                      </wp:positionH>
                      <wp:positionV relativeFrom="paragraph">
                        <wp:posOffset>920750</wp:posOffset>
                      </wp:positionV>
                      <wp:extent cx="0" cy="1005840"/>
                      <wp:effectExtent l="5080" t="0" r="5080" b="0"/>
                      <wp:wrapNone/>
                      <wp:docPr id="9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5pt,72.5pt" to="186.5pt,15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3">
                      <wp:simplePos x="0" y="0"/>
                      <wp:positionH relativeFrom="margin">
                        <wp:posOffset>2002790</wp:posOffset>
                      </wp:positionH>
                      <wp:positionV relativeFrom="paragraph">
                        <wp:posOffset>1743710</wp:posOffset>
                      </wp:positionV>
                      <wp:extent cx="1828800" cy="0"/>
                      <wp:effectExtent l="0" t="5080" r="0" b="5080"/>
                      <wp:wrapNone/>
                      <wp:docPr id="9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7pt,137.3pt" to="301.65pt,13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5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1286510</wp:posOffset>
                      </wp:positionV>
                      <wp:extent cx="1188720" cy="0"/>
                      <wp:effectExtent l="0" t="5080" r="0" b="5080"/>
                      <wp:wrapNone/>
                      <wp:docPr id="9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pt,101.3pt" to="445.65pt,10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6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372110</wp:posOffset>
                      </wp:positionV>
                      <wp:extent cx="274320" cy="891540"/>
                      <wp:effectExtent l="5080" t="1905" r="5080" b="1905"/>
                      <wp:wrapNone/>
                      <wp:docPr id="9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pt,29.3pt" to="373.65pt,99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7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372110</wp:posOffset>
                      </wp:positionV>
                      <wp:extent cx="914400" cy="914400"/>
                      <wp:effectExtent l="3810" t="3810" r="3810" b="3810"/>
                      <wp:wrapNone/>
                      <wp:docPr id="9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29.3pt" to="445.65pt,101.2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8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463550</wp:posOffset>
                      </wp:positionV>
                      <wp:extent cx="1280160" cy="822960"/>
                      <wp:effectExtent l="3175" t="4445" r="3175" b="4445"/>
                      <wp:wrapNone/>
                      <wp:docPr id="9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016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pt,36.5pt" to="452.85pt,101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9">
                      <wp:simplePos x="0" y="0"/>
                      <wp:positionH relativeFrom="margin">
                        <wp:posOffset>5386070</wp:posOffset>
                      </wp:positionH>
                      <wp:positionV relativeFrom="paragraph">
                        <wp:posOffset>737870</wp:posOffset>
                      </wp:positionV>
                      <wp:extent cx="274320" cy="548640"/>
                      <wp:effectExtent l="4445" t="2540" r="4445" b="2540"/>
                      <wp:wrapNone/>
                      <wp:docPr id="9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1pt,58.1pt" to="445.65pt,101.2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0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372110</wp:posOffset>
                      </wp:positionV>
                      <wp:extent cx="274320" cy="548640"/>
                      <wp:effectExtent l="4445" t="2540" r="4445" b="2540"/>
                      <wp:wrapNone/>
                      <wp:docPr id="9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29.3pt" to="395.25pt,7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1">
                      <wp:simplePos x="0" y="0"/>
                      <wp:positionH relativeFrom="margin">
                        <wp:posOffset>5003165</wp:posOffset>
                      </wp:positionH>
                      <wp:positionV relativeFrom="paragraph">
                        <wp:posOffset>572135</wp:posOffset>
                      </wp:positionV>
                      <wp:extent cx="28575" cy="123825"/>
                      <wp:effectExtent l="5715" t="5715" r="5080" b="5080"/>
                      <wp:wrapNone/>
                      <wp:docPr id="9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95">
                                    <a:moveTo>
                                      <a:pt x="45" y="0"/>
                                    </a:moveTo>
                                    <a:cubicBezTo>
                                      <a:pt x="2" y="65"/>
                                      <a:pt x="0" y="118"/>
                                      <a:pt x="0" y="1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,195" path="m45,0c2,65,0,118,0,195e" stroked="t" o:allowincell="f" style="position:absolute;margin-left:393.95pt;margin-top:45.05pt;width:2.2pt;height:9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2">
                      <wp:simplePos x="0" y="0"/>
                      <wp:positionH relativeFrom="margin">
                        <wp:posOffset>5384165</wp:posOffset>
                      </wp:positionH>
                      <wp:positionV relativeFrom="paragraph">
                        <wp:posOffset>962660</wp:posOffset>
                      </wp:positionV>
                      <wp:extent cx="19050" cy="123825"/>
                      <wp:effectExtent l="5080" t="5715" r="5715" b="5080"/>
                      <wp:wrapNone/>
                      <wp:docPr id="9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95">
                                    <a:moveTo>
                                      <a:pt x="30" y="0"/>
                                    </a:moveTo>
                                    <a:cubicBezTo>
                                      <a:pt x="17" y="67"/>
                                      <a:pt x="0" y="126"/>
                                      <a:pt x="0" y="1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,195" path="m30,0c17,67,0,126,0,195e" stroked="t" o:allowincell="f" style="position:absolute;margin-left:423.95pt;margin-top:75.8pt;width:1.45pt;height:9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3">
                      <wp:simplePos x="0" y="0"/>
                      <wp:positionH relativeFrom="margin">
                        <wp:posOffset>4984115</wp:posOffset>
                      </wp:positionH>
                      <wp:positionV relativeFrom="paragraph">
                        <wp:posOffset>800735</wp:posOffset>
                      </wp:positionV>
                      <wp:extent cx="57150" cy="38100"/>
                      <wp:effectExtent l="5080" t="5080" r="5715" b="5715"/>
                      <wp:wrapNone/>
                      <wp:docPr id="9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60">
                                    <a:moveTo>
                                      <a:pt x="0" y="60"/>
                                    </a:moveTo>
                                    <a:cubicBezTo>
                                      <a:pt x="28" y="18"/>
                                      <a:pt x="37" y="0"/>
                                      <a:pt x="9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60" path="m0,60c28,18,37,0,90,0e" stroked="t" o:allowincell="f" style="position:absolute;margin-left:392.45pt;margin-top:63.05pt;width:4.45pt;height: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4">
                      <wp:simplePos x="0" y="0"/>
                      <wp:positionH relativeFrom="margin">
                        <wp:posOffset>5050790</wp:posOffset>
                      </wp:positionH>
                      <wp:positionV relativeFrom="paragraph">
                        <wp:posOffset>791210</wp:posOffset>
                      </wp:positionV>
                      <wp:extent cx="38100" cy="95250"/>
                      <wp:effectExtent l="5080" t="5080" r="5715" b="5715"/>
                      <wp:wrapNone/>
                      <wp:docPr id="9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0">
                                    <a:moveTo>
                                      <a:pt x="0" y="0"/>
                                    </a:moveTo>
                                    <a:cubicBezTo>
                                      <a:pt x="15" y="44"/>
                                      <a:pt x="24" y="114"/>
                                      <a:pt x="60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150" path="m0,0c15,44,24,114,60,150e" stroked="t" o:allowincell="f" style="position:absolute;margin-left:397.7pt;margin-top:62.3pt;width:2.95pt;height:7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5">
                      <wp:simplePos x="0" y="0"/>
                      <wp:positionH relativeFrom="margin">
                        <wp:posOffset>5317490</wp:posOffset>
                      </wp:positionH>
                      <wp:positionV relativeFrom="paragraph">
                        <wp:posOffset>762635</wp:posOffset>
                      </wp:positionV>
                      <wp:extent cx="47625" cy="85725"/>
                      <wp:effectExtent l="5715" t="5715" r="5080" b="5080"/>
                      <wp:wrapNone/>
                      <wp:docPr id="9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35">
                                    <a:moveTo>
                                      <a:pt x="0" y="0"/>
                                    </a:moveTo>
                                    <a:cubicBezTo>
                                      <a:pt x="8" y="23"/>
                                      <a:pt x="29" y="135"/>
                                      <a:pt x="75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,135" path="m0,0c8,23,29,135,75,135e" stroked="t" o:allowincell="f" style="position:absolute;margin-left:418.7pt;margin-top:60.05pt;width:3.7pt;height:6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6">
                      <wp:simplePos x="0" y="0"/>
                      <wp:positionH relativeFrom="margin">
                        <wp:posOffset>5346065</wp:posOffset>
                      </wp:positionH>
                      <wp:positionV relativeFrom="paragraph">
                        <wp:posOffset>817880</wp:posOffset>
                      </wp:positionV>
                      <wp:extent cx="70485" cy="30480"/>
                      <wp:effectExtent l="5715" t="3175" r="635" b="5715"/>
                      <wp:wrapNone/>
                      <wp:docPr id="9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48">
                                    <a:moveTo>
                                      <a:pt x="0" y="48"/>
                                    </a:moveTo>
                                    <a:cubicBezTo>
                                      <a:pt x="15" y="43"/>
                                      <a:pt x="31" y="40"/>
                                      <a:pt x="45" y="33"/>
                                    </a:cubicBezTo>
                                    <a:cubicBezTo>
                                      <a:pt x="111" y="0"/>
                                      <a:pt x="67" y="3"/>
                                      <a:pt x="105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1,48" path="m0,48c15,43,31,40,45,33c111,0,67,3,105,3e" stroked="t" o:allowincell="f" style="position:absolute;margin-left:420.95pt;margin-top:64.4pt;width:5.5pt;height:2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-Yªu lµm BT 40/124 SGK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c¶ líp vÏ h×nh vµ ghi GT, KL vµo vë B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Hái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Em cã dù ®o¸n g× vÒ ®é dµi cña BE vµ CF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CÇn ph¶i chØ ra tam gi¸c nµo b»ng nhau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S chøng minh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o ®Ò bµi trªn b¶ng phô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C¶ líp lµm vµo vë BT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HS lªn b¶ng thùc hiÖn vÏ h×nh ghi GT, KL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ABC (AB </w:t>
            </w:r>
            <w:r>
              <w:rPr>
                <w:rFonts w:eastAsia="Symbol" w:cs="Symbol" w:ascii="Symbol" w:hAnsi="Symbol"/>
                <w:sz w:val="26"/>
              </w:rPr>
              <w:t></w:t>
            </w:r>
            <w:r>
              <w:rPr>
                <w:sz w:val="26"/>
              </w:rPr>
              <w:t xml:space="preserve"> AC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T       BM = CM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6"/>
              </w:rPr>
              <w:t xml:space="preserve">BE vµ CF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Ax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</w:rPr>
              <w:t xml:space="preserve">(E </w:t>
            </w:r>
            <w:r>
              <w:rPr>
                <w:rFonts w:eastAsia="Symbol" w:cs="Symbol" w:ascii="Symbol" w:hAnsi="Symbol"/>
                <w:sz w:val="26"/>
              </w:rPr>
              <w:t></w:t>
            </w:r>
            <w:r>
              <w:rPr>
                <w:sz w:val="26"/>
              </w:rPr>
              <w:t xml:space="preserve"> Ax; F </w:t>
            </w:r>
            <w:r>
              <w:rPr>
                <w:rFonts w:eastAsia="Symbol" w:cs="Symbol" w:ascii="Symbol" w:hAnsi="Symbol"/>
                <w:sz w:val="26"/>
              </w:rPr>
              <w:t></w:t>
            </w:r>
            <w:r>
              <w:rPr>
                <w:sz w:val="26"/>
              </w:rPr>
              <w:t xml:space="preserve"> Ax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KL      So s¸nh BE vµ CF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CÇn chøng minh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chøng minh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MBE =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MCF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Mét HS lªn b¶ng cminh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II.Bµi tËp ph¶i vÏ h×nh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3.BT 3</w:t>
            </w:r>
            <w:r>
              <w:rPr>
                <w:sz w:val="26"/>
              </w:rPr>
              <w:t>:   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</w:t>
            </w:r>
            <w:r>
              <w:rPr>
                <w:sz w:val="26"/>
              </w:rPr>
              <w:t>x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</w:t>
            </w:r>
            <w:r>
              <w:rPr>
                <w:sz w:val="26"/>
              </w:rPr>
              <w:t>M  F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</w:t>
            </w:r>
            <w:r>
              <w:rPr>
                <w:sz w:val="26"/>
              </w:rPr>
              <w:t xml:space="preserve">E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6"/>
              </w:rPr>
              <w:t xml:space="preserve">       </w:t>
            </w:r>
            <w:r>
              <w:rPr>
                <w:sz w:val="26"/>
              </w:rPr>
              <w:t xml:space="preserve">B                             C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XÐt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MBE vµ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MCF cã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B£M = CFM = 90</w:t>
            </w:r>
            <w:r>
              <w:rPr>
                <w:sz w:val="26"/>
                <w:vertAlign w:val="superscript"/>
              </w:rPr>
              <w:t>o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BM = CM (gt)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BME = CMF (®èi ®Ønh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MBE=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MCF (c.h-g.n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>BE=CF(c¹nh t</w:t>
              <w:softHyphen/>
              <w:t>¬ng øng)</w:t>
            </w:r>
          </w:p>
        </w:tc>
      </w:tr>
    </w:tbl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rPr/>
      </w:pPr>
      <w:r>
        <w:rPr>
          <w:rFonts w:eastAsia=".VnTime"/>
          <w:sz w:val="26"/>
        </w:rPr>
        <w:t xml:space="preserve">    </w:t>
      </w:r>
      <w:r>
        <w:rPr>
          <w:b/>
          <w:i/>
          <w:sz w:val="26"/>
          <w:u w:val="single"/>
        </w:rPr>
        <w:t>III.Ho¹t ®éng 3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</w:t>
      </w:r>
      <w:r>
        <w:rPr>
          <w:sz w:val="26"/>
        </w:rPr>
        <w:t xml:space="preserve"> (2 ph).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>-¤n tËp lý thuyÕt vÒ c¸c tr</w:t>
        <w:softHyphen/>
        <w:t>êng hîp b»ng nhau cña tam gi¸c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BTVN:  57, 58, 59, 60, 61/105 SB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V.Ho¹t ®éng 4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KiÓm tra giÊy </w:t>
      </w:r>
      <w:r>
        <w:rPr>
          <w:sz w:val="26"/>
        </w:rPr>
        <w:t>(15 ph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GV ph¸t ®Ò in s½n tíi tõng häc sinh: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ind w:firstLine="720"/>
        <w:jc w:val="center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§Ò KiÓm tra 15 phót</w:t>
      </w:r>
    </w:p>
    <w:p>
      <w:pPr>
        <w:pStyle w:val="Normal"/>
        <w:ind w:firstLine="720"/>
        <w:jc w:val="center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ind w:firstLine="720"/>
        <w:rPr/>
      </w:pPr>
      <w:r>
        <w:rPr>
          <w:sz w:val="26"/>
          <w:u w:val="single"/>
        </w:rPr>
        <w:t>C©u 1</w:t>
      </w:r>
      <w:r>
        <w:rPr>
          <w:sz w:val="26"/>
        </w:rPr>
        <w:t>: C¸c kh¼ng ®Þnh sau ®óng hay sai ?</w:t>
      </w:r>
    </w:p>
    <w:p>
      <w:pPr>
        <w:pStyle w:val="Normal"/>
        <w:ind w:left="720" w:firstLine="720"/>
        <w:rPr/>
      </w:pPr>
      <w:r>
        <w:rPr>
          <w:sz w:val="26"/>
        </w:rPr>
        <w:t>1.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 xml:space="preserve">ABC vµ 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>DEF cã AB = DF, AC = DE, BC = FE</w:t>
      </w:r>
    </w:p>
    <w:p>
      <w:pPr>
        <w:pStyle w:val="Normal"/>
        <w:ind w:left="720" w:hanging="0"/>
        <w:rPr/>
      </w:pPr>
      <w:r>
        <w:rPr>
          <w:sz w:val="26"/>
        </w:rPr>
        <w:t xml:space="preserve">th×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 xml:space="preserve">ABC = 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>DEF (theo tr</w:t>
        <w:softHyphen/>
        <w:t>êng hîp c.c.c)</w:t>
      </w:r>
    </w:p>
    <w:p>
      <w:pPr>
        <w:pStyle w:val="Normal"/>
        <w:ind w:left="720" w:firstLine="720"/>
        <w:rPr/>
      </w:pPr>
      <w:r>
        <w:rPr>
          <w:sz w:val="26"/>
        </w:rPr>
        <w:t>2.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 xml:space="preserve">IKH vµ 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 xml:space="preserve">I’K’H’ cã </w:t>
      </w:r>
      <w:r>
        <w:rPr>
          <w:rFonts w:cs="Courier New" w:ascii="Courier New" w:hAnsi="Courier New"/>
          <w:b/>
          <w:sz w:val="26"/>
        </w:rPr>
        <w:t>Î = Î’</w:t>
      </w:r>
      <w:r>
        <w:rPr>
          <w:b/>
          <w:sz w:val="26"/>
        </w:rPr>
        <w:t>;</w:t>
      </w:r>
      <w:r>
        <w:rPr>
          <w:rFonts w:cs="Courier New" w:ascii="Courier New" w:hAnsi="Courier New"/>
          <w:b/>
          <w:sz w:val="26"/>
        </w:rPr>
        <w:t xml:space="preserve"> Ĥ = Ĥ’</w:t>
      </w:r>
      <w:r>
        <w:rPr>
          <w:sz w:val="26"/>
        </w:rPr>
        <w:t xml:space="preserve"> ; IH = I’H’</w:t>
      </w:r>
    </w:p>
    <w:p>
      <w:pPr>
        <w:pStyle w:val="Normal"/>
        <w:ind w:left="720" w:hanging="0"/>
        <w:rPr/>
      </w:pPr>
      <w:r>
        <w:rPr>
          <w:sz w:val="26"/>
        </w:rPr>
        <w:t xml:space="preserve">th×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 xml:space="preserve">IKH = 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>I’K’H’ (theo tr</w:t>
        <w:softHyphen/>
        <w:t>êng hîp g.c.g)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BodyTextIndent2"/>
        <w:rPr/>
      </w:pPr>
      <w:r>
        <w:rPr>
          <w:u w:val="single"/>
        </w:rPr>
        <w:t>C©u 2</w:t>
      </w:r>
      <w:r>
        <w:rPr/>
        <w:t>: Cho h×nh vÏ bªn cã:                                                 A                              B</w:t>
      </w:r>
    </w:p>
    <w:p>
      <w:pPr>
        <w:pStyle w:val="Normal"/>
        <w:ind w:left="720" w:firstLine="72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3923030</wp:posOffset>
                </wp:positionH>
                <wp:positionV relativeFrom="paragraph">
                  <wp:posOffset>39370</wp:posOffset>
                </wp:positionV>
                <wp:extent cx="548640" cy="640080"/>
                <wp:effectExtent l="3810" t="3175" r="3810" b="317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3.1pt" to="352.05pt,5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5203190</wp:posOffset>
                </wp:positionH>
                <wp:positionV relativeFrom="paragraph">
                  <wp:posOffset>39370</wp:posOffset>
                </wp:positionV>
                <wp:extent cx="457200" cy="640080"/>
                <wp:effectExtent l="4445" t="3175" r="4445" b="317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pt,3.1pt" to="445.65pt,5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4471670</wp:posOffset>
                </wp:positionH>
                <wp:positionV relativeFrom="paragraph">
                  <wp:posOffset>39370</wp:posOffset>
                </wp:positionV>
                <wp:extent cx="1188720" cy="0"/>
                <wp:effectExtent l="0" t="5080" r="0" b="508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3.1pt" to="445.6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4471670</wp:posOffset>
                </wp:positionH>
                <wp:positionV relativeFrom="paragraph">
                  <wp:posOffset>39370</wp:posOffset>
                </wp:positionV>
                <wp:extent cx="731520" cy="640080"/>
                <wp:effectExtent l="3175" t="3810" r="3175" b="381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3.1pt" to="409.65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4946015</wp:posOffset>
                </wp:positionH>
                <wp:positionV relativeFrom="paragraph">
                  <wp:posOffset>-4445</wp:posOffset>
                </wp:positionV>
                <wp:extent cx="19050" cy="114300"/>
                <wp:effectExtent l="5080" t="5080" r="5715" b="571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80">
                              <a:moveTo>
                                <a:pt x="30" y="0"/>
                              </a:moveTo>
                              <a:cubicBezTo>
                                <a:pt x="20" y="60"/>
                                <a:pt x="0" y="18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80" path="m30,0c20,60,0,180,0,180e" stroked="t" o:allowincell="f" style="position:absolute;margin-left:389.45pt;margin-top:-0.35pt;width:1.4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4998085</wp:posOffset>
                </wp:positionH>
                <wp:positionV relativeFrom="paragraph">
                  <wp:posOffset>-4445</wp:posOffset>
                </wp:positionV>
                <wp:extent cx="14605" cy="123825"/>
                <wp:effectExtent l="1270" t="5715" r="5080" b="508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95">
                              <a:moveTo>
                                <a:pt x="23" y="0"/>
                              </a:moveTo>
                              <a:cubicBezTo>
                                <a:pt x="0" y="114"/>
                                <a:pt x="8" y="50"/>
                                <a:pt x="8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95" path="m23,0c0,114,8,50,8,195e" stroked="t" o:allowincell="f" style="position:absolute;margin-left:393.55pt;margin-top:-0.35pt;width:1.1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4403090</wp:posOffset>
                </wp:positionH>
                <wp:positionV relativeFrom="paragraph">
                  <wp:posOffset>128905</wp:posOffset>
                </wp:positionV>
                <wp:extent cx="171450" cy="66675"/>
                <wp:effectExtent l="5080" t="5715" r="5715" b="508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105">
                              <a:moveTo>
                                <a:pt x="0" y="0"/>
                              </a:moveTo>
                              <a:cubicBezTo>
                                <a:pt x="21" y="82"/>
                                <a:pt x="27" y="79"/>
                                <a:pt x="105" y="105"/>
                              </a:cubicBezTo>
                              <a:cubicBezTo>
                                <a:pt x="140" y="100"/>
                                <a:pt x="178" y="104"/>
                                <a:pt x="210" y="90"/>
                              </a:cubicBezTo>
                              <a:cubicBezTo>
                                <a:pt x="226" y="83"/>
                                <a:pt x="229" y="59"/>
                                <a:pt x="240" y="45"/>
                              </a:cubicBezTo>
                              <a:cubicBezTo>
                                <a:pt x="249" y="34"/>
                                <a:pt x="260" y="25"/>
                                <a:pt x="270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105" path="m0,0c21,82,27,79,105,105c140,100,178,104,210,90c226,83,229,59,240,45c249,34,260,25,270,15e" stroked="t" o:allowincell="f" style="position:absolute;margin-left:346.7pt;margin-top:10.15pt;width:13.45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6"/>
        </w:rPr>
        <w:t>AB = CB ; AD = BC ; ¢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85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.                                   </w:t>
      </w:r>
      <w:r>
        <w:rPr>
          <w:sz w:val="16"/>
        </w:rPr>
        <w:t>1    2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4193540</wp:posOffset>
                </wp:positionH>
                <wp:positionV relativeFrom="paragraph">
                  <wp:posOffset>107950</wp:posOffset>
                </wp:positionV>
                <wp:extent cx="95250" cy="104775"/>
                <wp:effectExtent l="5080" t="5715" r="5715" b="508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65">
                              <a:moveTo>
                                <a:pt x="0" y="0"/>
                              </a:moveTo>
                              <a:cubicBezTo>
                                <a:pt x="50" y="50"/>
                                <a:pt x="117" y="99"/>
                                <a:pt x="150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65" path="m0,0c50,50,117,99,150,165e" stroked="t" o:allowincell="f" style="position:absolute;margin-left:330.2pt;margin-top:8.5pt;width:7.45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5384165</wp:posOffset>
                </wp:positionH>
                <wp:positionV relativeFrom="paragraph">
                  <wp:posOffset>146050</wp:posOffset>
                </wp:positionV>
                <wp:extent cx="104775" cy="114300"/>
                <wp:effectExtent l="5715" t="5080" r="5080" b="571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80">
                              <a:moveTo>
                                <a:pt x="0" y="0"/>
                              </a:moveTo>
                              <a:cubicBezTo>
                                <a:pt x="15" y="10"/>
                                <a:pt x="33" y="16"/>
                                <a:pt x="45" y="30"/>
                              </a:cubicBezTo>
                              <a:cubicBezTo>
                                <a:pt x="92" y="83"/>
                                <a:pt x="102" y="149"/>
                                <a:pt x="165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80" path="m0,0c15,10,33,16,45,30c92,83,102,149,165,180e" stroked="t" o:allowincell="f" style="position:absolute;margin-left:423.95pt;margin-top:11.5pt;width:8.2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6"/>
        </w:rPr>
        <w:t xml:space="preserve">a)Chøng minh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 xml:space="preserve">ABC = 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>CDA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 xml:space="preserve">b)TÝnh sè ®o cña </w:t>
      </w:r>
      <w:r>
        <w:rPr>
          <w:rFonts w:cs="Courier New" w:ascii="Courier New" w:hAnsi="Courier New"/>
          <w:b/>
          <w:sz w:val="26"/>
        </w:rPr>
        <w:t>Ĉ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                                                                </w:t>
      </w:r>
      <w:r>
        <w:rPr>
          <w:sz w:val="26"/>
          <w:vertAlign w:val="subscript"/>
        </w:rPr>
        <w:t>2    1</w:t>
      </w:r>
    </w:p>
    <w:p>
      <w:pPr>
        <w:pStyle w:val="Normal"/>
        <w:ind w:left="720" w:firstLine="72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3923030</wp:posOffset>
                </wp:positionH>
                <wp:positionV relativeFrom="paragraph">
                  <wp:posOffset>111760</wp:posOffset>
                </wp:positionV>
                <wp:extent cx="1280160" cy="0"/>
                <wp:effectExtent l="0" t="5080" r="0" b="508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8.8pt" to="409.6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4477385</wp:posOffset>
                </wp:positionH>
                <wp:positionV relativeFrom="paragraph">
                  <wp:posOffset>66040</wp:posOffset>
                </wp:positionV>
                <wp:extent cx="30480" cy="172085"/>
                <wp:effectExtent l="3175" t="5715" r="5715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71">
                              <a:moveTo>
                                <a:pt x="48" y="0"/>
                              </a:moveTo>
                              <a:cubicBezTo>
                                <a:pt x="36" y="60"/>
                                <a:pt x="30" y="120"/>
                                <a:pt x="18" y="180"/>
                              </a:cubicBezTo>
                              <a:cubicBezTo>
                                <a:pt x="0" y="271"/>
                                <a:pt x="3" y="186"/>
                                <a:pt x="3" y="2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71" path="m48,0c36,60,30,120,18,180c0,271,3,186,3,255e" stroked="t" o:allowincell="f" style="position:absolute;margin-left:352.55pt;margin-top:5.2pt;width:2.35pt;height:1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1407">
                <wp:simplePos x="0" y="0"/>
                <wp:positionH relativeFrom="column">
                  <wp:posOffset>4549140</wp:posOffset>
                </wp:positionH>
                <wp:positionV relativeFrom="paragraph">
                  <wp:posOffset>46990</wp:posOffset>
                </wp:positionV>
                <wp:extent cx="25400" cy="180975"/>
                <wp:effectExtent l="0" t="5715" r="5715" b="508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85">
                              <a:moveTo>
                                <a:pt x="40" y="0"/>
                              </a:moveTo>
                              <a:cubicBezTo>
                                <a:pt x="0" y="121"/>
                                <a:pt x="25" y="29"/>
                                <a:pt x="25" y="2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85" path="m40,0c0,121,25,29,25,285e" stroked="t" o:allowincell="f" style="position:absolute;margin-left:358.2pt;margin-top:3.7pt;width:1.95pt;height:1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5134610</wp:posOffset>
                </wp:positionH>
                <wp:positionV relativeFrom="paragraph">
                  <wp:posOffset>-3175</wp:posOffset>
                </wp:positionV>
                <wp:extent cx="135255" cy="50165"/>
                <wp:effectExtent l="3810" t="0" r="5080" b="50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79">
                              <a:moveTo>
                                <a:pt x="213" y="49"/>
                              </a:moveTo>
                              <a:cubicBezTo>
                                <a:pt x="139" y="0"/>
                                <a:pt x="126" y="3"/>
                                <a:pt x="33" y="19"/>
                              </a:cubicBezTo>
                              <a:cubicBezTo>
                                <a:pt x="0" y="68"/>
                                <a:pt x="3" y="46"/>
                                <a:pt x="3" y="7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79" path="m213,49c139,0,126,3,33,19c0,68,3,46,3,79e" stroked="t" o:allowincell="f" style="position:absolute;margin-left:404.3pt;margin-top:-0.25pt;width:10.6pt;height: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6"/>
        </w:rPr>
        <w:t xml:space="preserve">c)Chøng minh AB // CD                </w:t>
      </w:r>
    </w:p>
    <w:p>
      <w:pPr>
        <w:pStyle w:val="Normal"/>
        <w:ind w:left="720" w:firstLine="720"/>
        <w:rPr/>
      </w:pPr>
      <w:r>
        <w:rPr>
          <w:rFonts w:eastAsia=".VnTime"/>
          <w:sz w:val="26"/>
        </w:rPr>
        <w:t xml:space="preserve">                                                                      </w:t>
      </w:r>
      <w:r>
        <w:rPr>
          <w:sz w:val="26"/>
        </w:rPr>
        <w:t>D                                C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 w:val="32"/>
          <w:u w:val="single"/>
          <w:lang w:val="es-PE"/>
        </w:rPr>
      </w:pPr>
      <w:r>
        <w:rPr>
          <w:b/>
          <w:i/>
          <w:sz w:val="32"/>
          <w:u w:val="single"/>
          <w:lang w:val="es-PE"/>
        </w:rPr>
      </w:r>
    </w:p>
    <w:p>
      <w:pPr>
        <w:pStyle w:val="Normal"/>
        <w:rPr/>
      </w:pPr>
      <w:r>
        <w:rPr>
          <w:b/>
          <w:i/>
          <w:sz w:val="32"/>
          <w:u w:val="single"/>
          <w:lang w:val="es-PE"/>
        </w:rPr>
        <w:t>TiÕt 34:</w:t>
      </w:r>
      <w:r>
        <w:rPr>
          <w:sz w:val="36"/>
          <w:lang w:val="es-PE"/>
        </w:rPr>
        <w:t xml:space="preserve"> </w:t>
        <w:tab/>
        <w:tab/>
      </w:r>
      <w:r>
        <w:rPr>
          <w:rFonts w:cs=".VnVogueH" w:ascii=".VnVogueH" w:hAnsi=".VnVogueH"/>
          <w:sz w:val="36"/>
          <w:lang w:val="es-PE"/>
        </w:rPr>
        <w:t>LuyÖn tËp vÒ ba tr</w:t>
        <w:softHyphen/>
        <w:t>êng hîp</w:t>
      </w:r>
    </w:p>
    <w:p>
      <w:pPr>
        <w:pStyle w:val="Normal"/>
        <w:jc w:val="center"/>
        <w:rPr>
          <w:rFonts w:ascii=".VnVogueH" w:hAnsi=".VnVogueH" w:cs=".VnVogueH"/>
          <w:sz w:val="36"/>
        </w:rPr>
      </w:pPr>
      <w:r>
        <w:rPr>
          <w:rFonts w:cs=".VnVogueH" w:ascii=".VnVogueH" w:hAnsi=".VnVogueH"/>
          <w:sz w:val="36"/>
        </w:rPr>
        <w:t xml:space="preserve">b»ng nhau cña tam gi¸c </w:t>
      </w:r>
      <w:r>
        <w:rPr>
          <w:i/>
          <w:sz w:val="36"/>
        </w:rPr>
        <w:t>(tiÕp)</w:t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.VnTimeH" w:ascii=".VnTimeH" w:hAnsi=".VnTimeH"/>
          <w:sz w:val="26"/>
        </w:rPr>
        <w:t>A.Môc tiªu</w:t>
      </w:r>
      <w:r>
        <w:rPr>
          <w:sz w:val="26"/>
        </w:rPr>
        <w:t xml:space="preserve">: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LuyÖn kÜ n¨ng chøng minh hai tam gi¸c b»ng nhau theo c¶ ba tr</w:t>
        <w:softHyphen/>
        <w:t>êng hîp cña tam gi¸c th</w:t>
        <w:softHyphen/>
        <w:t>êng vµ c¸c tr</w:t>
        <w:softHyphen/>
        <w:t>êng hîp ¸p dông vµo tam gi¸c vu«ng.</w:t>
      </w:r>
    </w:p>
    <w:p>
      <w:pPr>
        <w:pStyle w:val="TextBody"/>
        <w:ind w:firstLine="720"/>
        <w:rPr/>
      </w:pPr>
      <w:r>
        <w:rPr/>
        <w:t>-KiÓm tra kü n¨ng vÏ h×nh, chøng minh hai tam gi¸c b»ng nhau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firstLine="36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>íc th¼ng, th</w:t>
        <w:softHyphen/>
        <w:t>íc ®o gãc, ªke, b¶ng phô (hoÆc giÊy trong, m¸y chiÕu).</w:t>
      </w:r>
    </w:p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sz w:val="26"/>
        </w:rPr>
        <w:tab/>
        <w:t xml:space="preserve"> </w:t>
      </w:r>
      <w:r>
        <w:rPr>
          <w:sz w:val="26"/>
          <w:u w:val="single"/>
        </w:rPr>
        <w:t>-HS</w:t>
      </w:r>
      <w:r>
        <w:rPr>
          <w:sz w:val="26"/>
        </w:rPr>
        <w:t>: Th</w:t>
        <w:softHyphen/>
        <w:t>íc th¼ng, th</w:t>
        <w:softHyphen/>
        <w:t>íc ®o gãc, compa, b¶ng nhãm, bót viÕt b¶ng, vë BT in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.Ho¹t ®éng 1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KiÓm tra kÕt hîp luyÖn tËp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sz w:val="26"/>
        </w:rPr>
        <w:t>(15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2">
                      <wp:simplePos x="0" y="0"/>
                      <wp:positionH relativeFrom="margin">
                        <wp:posOffset>1362710</wp:posOffset>
                      </wp:positionH>
                      <wp:positionV relativeFrom="paragraph">
                        <wp:posOffset>3385185</wp:posOffset>
                      </wp:positionV>
                      <wp:extent cx="0" cy="0"/>
                      <wp:effectExtent l="5080" t="5080" r="5080" b="5080"/>
                      <wp:wrapNone/>
                      <wp:docPr id="9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pt,266.55pt" to="107.3pt,26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7">
                      <wp:simplePos x="0" y="0"/>
                      <wp:positionH relativeFrom="margin">
                        <wp:posOffset>1819910</wp:posOffset>
                      </wp:positionH>
                      <wp:positionV relativeFrom="paragraph">
                        <wp:posOffset>3728720</wp:posOffset>
                      </wp:positionV>
                      <wp:extent cx="914400" cy="0"/>
                      <wp:effectExtent l="0" t="5080" r="0" b="5080"/>
                      <wp:wrapNone/>
                      <wp:docPr id="9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3pt,293.6pt" to="215.25pt,29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8">
                      <wp:simplePos x="0" y="0"/>
                      <wp:positionH relativeFrom="margin">
                        <wp:posOffset>2277110</wp:posOffset>
                      </wp:positionH>
                      <wp:positionV relativeFrom="paragraph">
                        <wp:posOffset>2997200</wp:posOffset>
                      </wp:positionV>
                      <wp:extent cx="0" cy="731520"/>
                      <wp:effectExtent l="5080" t="0" r="5080" b="0"/>
                      <wp:wrapNone/>
                      <wp:docPr id="9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pt,236pt" to="179.3pt,293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9">
                      <wp:simplePos x="0" y="0"/>
                      <wp:positionH relativeFrom="margin">
                        <wp:posOffset>1819910</wp:posOffset>
                      </wp:positionH>
                      <wp:positionV relativeFrom="paragraph">
                        <wp:posOffset>2997200</wp:posOffset>
                      </wp:positionV>
                      <wp:extent cx="457200" cy="731520"/>
                      <wp:effectExtent l="4445" t="2540" r="4445" b="2540"/>
                      <wp:wrapNone/>
                      <wp:docPr id="9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3pt,236pt" to="179.25pt,293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0">
                      <wp:simplePos x="0" y="0"/>
                      <wp:positionH relativeFrom="margin">
                        <wp:posOffset>2277110</wp:posOffset>
                      </wp:positionH>
                      <wp:positionV relativeFrom="paragraph">
                        <wp:posOffset>2997200</wp:posOffset>
                      </wp:positionV>
                      <wp:extent cx="457200" cy="731520"/>
                      <wp:effectExtent l="4445" t="2540" r="4445" b="2540"/>
                      <wp:wrapNone/>
                      <wp:docPr id="9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pt,236pt" to="215.25pt,29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2395" simplePos="0" locked="0" layoutInCell="0" allowOverlap="1" relativeHeight="1421">
                      <wp:simplePos x="0" y="0"/>
                      <wp:positionH relativeFrom="margin">
                        <wp:posOffset>2031365</wp:posOffset>
                      </wp:positionH>
                      <wp:positionV relativeFrom="paragraph">
                        <wp:posOffset>3322955</wp:posOffset>
                      </wp:positionV>
                      <wp:extent cx="64770" cy="74295"/>
                      <wp:effectExtent l="5080" t="5715" r="0" b="0"/>
                      <wp:wrapNone/>
                      <wp:docPr id="10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17">
                                    <a:moveTo>
                                      <a:pt x="0" y="0"/>
                                    </a:moveTo>
                                    <a:cubicBezTo>
                                      <a:pt x="10" y="15"/>
                                      <a:pt x="17" y="32"/>
                                      <a:pt x="30" y="45"/>
                                    </a:cubicBezTo>
                                    <a:cubicBezTo>
                                      <a:pt x="102" y="117"/>
                                      <a:pt x="56" y="36"/>
                                      <a:pt x="90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2,117" path="m0,0c10,15,17,32,30,45c102,117,56,36,90,105e" stroked="t" o:allowincell="f" style="position:absolute;margin-left:159.95pt;margin-top:261.65pt;width:5.05pt;height:5.8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2">
                      <wp:simplePos x="0" y="0"/>
                      <wp:positionH relativeFrom="margin">
                        <wp:posOffset>2479040</wp:posOffset>
                      </wp:positionH>
                      <wp:positionV relativeFrom="paragraph">
                        <wp:posOffset>3313430</wp:posOffset>
                      </wp:positionV>
                      <wp:extent cx="38100" cy="95250"/>
                      <wp:effectExtent l="5080" t="5080" r="5715" b="5715"/>
                      <wp:wrapNone/>
                      <wp:docPr id="10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0">
                                    <a:moveTo>
                                      <a:pt x="60" y="0"/>
                                    </a:moveTo>
                                    <a:cubicBezTo>
                                      <a:pt x="45" y="44"/>
                                      <a:pt x="36" y="114"/>
                                      <a:pt x="0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150" path="m60,0c45,44,36,114,0,150e" stroked="t" o:allowincell="f" style="position:absolute;margin-left:195.2pt;margin-top:260.9pt;width:2.95pt;height:7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3">
                      <wp:simplePos x="0" y="0"/>
                      <wp:positionH relativeFrom="margin">
                        <wp:posOffset>2088515</wp:posOffset>
                      </wp:positionH>
                      <wp:positionV relativeFrom="paragraph">
                        <wp:posOffset>3694430</wp:posOffset>
                      </wp:positionV>
                      <wp:extent cx="635" cy="95250"/>
                      <wp:effectExtent l="5715" t="5080" r="3810" b="5715"/>
                      <wp:wrapNone/>
                      <wp:docPr id="10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0">
                                    <a:moveTo>
                                      <a:pt x="0" y="0"/>
                                    </a:moveTo>
                                    <a:cubicBezTo>
                                      <a:pt x="0" y="50"/>
                                      <a:pt x="0" y="100"/>
                                      <a:pt x="0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50" path="m0,0c0,50,0,100,0,150e" stroked="t" o:allowincell="f" style="position:absolute;margin-left:164.45pt;margin-top:290.9pt;width:0pt;height:7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4">
                      <wp:simplePos x="0" y="0"/>
                      <wp:positionH relativeFrom="margin">
                        <wp:posOffset>2507615</wp:posOffset>
                      </wp:positionH>
                      <wp:positionV relativeFrom="paragraph">
                        <wp:posOffset>3684905</wp:posOffset>
                      </wp:positionV>
                      <wp:extent cx="635" cy="114300"/>
                      <wp:effectExtent l="5715" t="5080" r="3810" b="5715"/>
                      <wp:wrapNone/>
                      <wp:docPr id="10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0">
                                    <a:moveTo>
                                      <a:pt x="0" y="0"/>
                                    </a:moveTo>
                                    <a:cubicBezTo>
                                      <a:pt x="0" y="60"/>
                                      <a:pt x="0" y="120"/>
                                      <a:pt x="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80" path="m0,0c0,60,0,120,0,180e" stroked="t" o:allowincell="f" style="position:absolute;margin-left:197.45pt;margin-top:290.15pt;width:0pt;height:8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5">
                      <wp:simplePos x="0" y="0"/>
                      <wp:positionH relativeFrom="margin">
                        <wp:posOffset>2117090</wp:posOffset>
                      </wp:positionH>
                      <wp:positionV relativeFrom="paragraph">
                        <wp:posOffset>3703955</wp:posOffset>
                      </wp:positionV>
                      <wp:extent cx="635" cy="95250"/>
                      <wp:effectExtent l="5715" t="5080" r="3810" b="5715"/>
                      <wp:wrapNone/>
                      <wp:docPr id="10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0">
                                    <a:moveTo>
                                      <a:pt x="0" y="0"/>
                                    </a:moveTo>
                                    <a:cubicBezTo>
                                      <a:pt x="0" y="50"/>
                                      <a:pt x="0" y="100"/>
                                      <a:pt x="0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50" path="m0,0c0,50,0,100,0,150e" stroked="t" o:allowincell="f" style="position:absolute;margin-left:166.7pt;margin-top:291.65pt;width:0pt;height:7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6">
                      <wp:simplePos x="0" y="0"/>
                      <wp:positionH relativeFrom="margin">
                        <wp:posOffset>2545715</wp:posOffset>
                      </wp:positionH>
                      <wp:positionV relativeFrom="paragraph">
                        <wp:posOffset>3684905</wp:posOffset>
                      </wp:positionV>
                      <wp:extent cx="11430" cy="104775"/>
                      <wp:effectExtent l="5080" t="5715" r="3175" b="5080"/>
                      <wp:wrapNone/>
                      <wp:docPr id="10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65">
                                    <a:moveTo>
                                      <a:pt x="0" y="0"/>
                                    </a:moveTo>
                                    <a:cubicBezTo>
                                      <a:pt x="18" y="125"/>
                                      <a:pt x="15" y="70"/>
                                      <a:pt x="15" y="1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,165" path="m0,0c18,125,15,70,15,165e" stroked="t" o:allowincell="f" style="position:absolute;margin-left:200.45pt;margin-top:290.15pt;width:0.85pt;height:8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7">
                      <wp:simplePos x="0" y="0"/>
                      <wp:positionH relativeFrom="margin">
                        <wp:posOffset>356870</wp:posOffset>
                      </wp:positionH>
                      <wp:positionV relativeFrom="paragraph">
                        <wp:posOffset>2997200</wp:posOffset>
                      </wp:positionV>
                      <wp:extent cx="0" cy="731520"/>
                      <wp:effectExtent l="5080" t="0" r="5080" b="0"/>
                      <wp:wrapNone/>
                      <wp:docPr id="10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236pt" to="28.1pt,29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8">
                      <wp:simplePos x="0" y="0"/>
                      <wp:positionH relativeFrom="margin">
                        <wp:posOffset>1819910</wp:posOffset>
                      </wp:positionH>
                      <wp:positionV relativeFrom="paragraph">
                        <wp:posOffset>5466080</wp:posOffset>
                      </wp:positionV>
                      <wp:extent cx="914400" cy="0"/>
                      <wp:effectExtent l="0" t="5080" r="0" b="5080"/>
                      <wp:wrapNone/>
                      <wp:docPr id="10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3pt,430.4pt" to="215.25pt,43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9">
                      <wp:simplePos x="0" y="0"/>
                      <wp:positionH relativeFrom="margin">
                        <wp:posOffset>2277110</wp:posOffset>
                      </wp:positionH>
                      <wp:positionV relativeFrom="paragraph">
                        <wp:posOffset>4460240</wp:posOffset>
                      </wp:positionV>
                      <wp:extent cx="0" cy="1005840"/>
                      <wp:effectExtent l="5080" t="0" r="5080" b="635"/>
                      <wp:wrapNone/>
                      <wp:docPr id="10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pt,351.2pt" to="179.3pt,430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0">
                      <wp:simplePos x="0" y="0"/>
                      <wp:positionH relativeFrom="margin">
                        <wp:posOffset>1819910</wp:posOffset>
                      </wp:positionH>
                      <wp:positionV relativeFrom="paragraph">
                        <wp:posOffset>4460240</wp:posOffset>
                      </wp:positionV>
                      <wp:extent cx="457200" cy="1005840"/>
                      <wp:effectExtent l="4445" t="2540" r="4445" b="2540"/>
                      <wp:wrapNone/>
                      <wp:docPr id="10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3pt,351.2pt" to="179.25pt,43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1">
                      <wp:simplePos x="0" y="0"/>
                      <wp:positionH relativeFrom="margin">
                        <wp:posOffset>2277110</wp:posOffset>
                      </wp:positionH>
                      <wp:positionV relativeFrom="paragraph">
                        <wp:posOffset>4460240</wp:posOffset>
                      </wp:positionV>
                      <wp:extent cx="457200" cy="1005840"/>
                      <wp:effectExtent l="4445" t="2540" r="4445" b="2540"/>
                      <wp:wrapNone/>
                      <wp:docPr id="10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pt,351.2pt" to="215.25pt,43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2">
                      <wp:simplePos x="0" y="0"/>
                      <wp:positionH relativeFrom="margin">
                        <wp:posOffset>265430</wp:posOffset>
                      </wp:positionH>
                      <wp:positionV relativeFrom="paragraph">
                        <wp:posOffset>4734560</wp:posOffset>
                      </wp:positionV>
                      <wp:extent cx="0" cy="731520"/>
                      <wp:effectExtent l="5080" t="0" r="5080" b="0"/>
                      <wp:wrapNone/>
                      <wp:docPr id="10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372.8pt" to="20.9pt,43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3">
                      <wp:simplePos x="0" y="0"/>
                      <wp:positionH relativeFrom="margin">
                        <wp:posOffset>2231390</wp:posOffset>
                      </wp:positionH>
                      <wp:positionV relativeFrom="paragraph">
                        <wp:posOffset>4551680</wp:posOffset>
                      </wp:positionV>
                      <wp:extent cx="28575" cy="9525"/>
                      <wp:effectExtent l="5715" t="5715" r="5080" b="5080"/>
                      <wp:wrapNone/>
                      <wp:docPr id="10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5">
                                    <a:moveTo>
                                      <a:pt x="0" y="0"/>
                                    </a:moveTo>
                                    <a:cubicBezTo>
                                      <a:pt x="15" y="5"/>
                                      <a:pt x="45" y="15"/>
                                      <a:pt x="45" y="15"/>
                                    </a:cubicBezTo>
                                    <a:cubicBezTo>
                                      <a:pt x="45" y="15"/>
                                      <a:pt x="15" y="5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,15" path="m0,0c15,5,45,15,45,15c45,15,15,5,0,0xe" fillcolor="white" stroked="t" o:allowincell="f" style="position:absolute;margin-left:175.7pt;margin-top:358.4pt;width:2.2pt;height:0.7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4">
                      <wp:simplePos x="0" y="0"/>
                      <wp:positionH relativeFrom="margin">
                        <wp:posOffset>1859915</wp:posOffset>
                      </wp:positionH>
                      <wp:positionV relativeFrom="paragraph">
                        <wp:posOffset>5370830</wp:posOffset>
                      </wp:positionV>
                      <wp:extent cx="85725" cy="85725"/>
                      <wp:effectExtent l="5715" t="5715" r="5080" b="5080"/>
                      <wp:wrapNone/>
                      <wp:docPr id="10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35">
                                    <a:moveTo>
                                      <a:pt x="0" y="0"/>
                                    </a:moveTo>
                                    <a:cubicBezTo>
                                      <a:pt x="107" y="36"/>
                                      <a:pt x="72" y="4"/>
                                      <a:pt x="120" y="75"/>
                                    </a:cubicBezTo>
                                    <a:cubicBezTo>
                                      <a:pt x="125" y="95"/>
                                      <a:pt x="135" y="135"/>
                                      <a:pt x="135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135" path="m0,0c107,36,72,4,120,75c125,95,135,135,135,135e" stroked="t" o:allowincell="f" style="position:absolute;margin-left:146.45pt;margin-top:422.9pt;width:6.7pt;height:6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5">
                      <wp:simplePos x="0" y="0"/>
                      <wp:positionH relativeFrom="margin">
                        <wp:posOffset>1878965</wp:posOffset>
                      </wp:positionH>
                      <wp:positionV relativeFrom="paragraph">
                        <wp:posOffset>5332730</wp:posOffset>
                      </wp:positionV>
                      <wp:extent cx="142875" cy="133350"/>
                      <wp:effectExtent l="5715" t="5080" r="5080" b="5715"/>
                      <wp:wrapNone/>
                      <wp:docPr id="10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10">
                                    <a:moveTo>
                                      <a:pt x="0" y="0"/>
                                    </a:moveTo>
                                    <a:cubicBezTo>
                                      <a:pt x="135" y="34"/>
                                      <a:pt x="81" y="17"/>
                                      <a:pt x="165" y="45"/>
                                    </a:cubicBezTo>
                                    <a:cubicBezTo>
                                      <a:pt x="185" y="104"/>
                                      <a:pt x="225" y="146"/>
                                      <a:pt x="225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,210" path="m0,0c135,34,81,17,165,45c185,104,225,146,225,210e" stroked="t" o:allowincell="f" style="position:absolute;margin-left:147.95pt;margin-top:419.9pt;width:11.2pt;height:10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6">
                      <wp:simplePos x="0" y="0"/>
                      <wp:positionH relativeFrom="margin">
                        <wp:posOffset>2618105</wp:posOffset>
                      </wp:positionH>
                      <wp:positionV relativeFrom="paragraph">
                        <wp:posOffset>5351780</wp:posOffset>
                      </wp:positionV>
                      <wp:extent cx="60960" cy="114300"/>
                      <wp:effectExtent l="1905" t="5080" r="5715" b="5715"/>
                      <wp:wrapNone/>
                      <wp:docPr id="10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80">
                                    <a:moveTo>
                                      <a:pt x="96" y="0"/>
                                    </a:moveTo>
                                    <a:cubicBezTo>
                                      <a:pt x="86" y="15"/>
                                      <a:pt x="79" y="32"/>
                                      <a:pt x="66" y="45"/>
                                    </a:cubicBezTo>
                                    <a:cubicBezTo>
                                      <a:pt x="53" y="58"/>
                                      <a:pt x="32" y="61"/>
                                      <a:pt x="21" y="75"/>
                                    </a:cubicBezTo>
                                    <a:cubicBezTo>
                                      <a:pt x="0" y="102"/>
                                      <a:pt x="6" y="151"/>
                                      <a:pt x="6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,180" path="m96,0c86,15,79,32,66,45c53,58,32,61,21,75c0,102,6,151,6,180e" stroked="t" o:allowincell="f" style="position:absolute;margin-left:206.15pt;margin-top:421.4pt;width:4.75pt;height:8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7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5323205</wp:posOffset>
                      </wp:positionV>
                      <wp:extent cx="76200" cy="133350"/>
                      <wp:effectExtent l="5080" t="5080" r="5715" b="5715"/>
                      <wp:wrapNone/>
                      <wp:docPr id="10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10">
                                    <a:moveTo>
                                      <a:pt x="120" y="0"/>
                                    </a:moveTo>
                                    <a:cubicBezTo>
                                      <a:pt x="20" y="33"/>
                                      <a:pt x="0" y="118"/>
                                      <a:pt x="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210" path="m120,0c20,33,0,118,0,210e" stroked="t" o:allowincell="f" style="position:absolute;margin-left:204.2pt;margin-top:419.15pt;width:5.95pt;height:10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Ho¹t ®éng cña gi¸o viªn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©u hái 1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+Cho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vµ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’B’C’, nªu ®iÒu kiÖn cÇn cã ®Ó hai tam gi¸c trªn b»ng nhau theo c¸c tr</w:t>
              <w:softHyphen/>
              <w:t>êng hîp c-c-c; c-g-c; g-c-g?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©u hái 2</w:t>
            </w:r>
            <w:r>
              <w:rPr>
                <w:sz w:val="26"/>
              </w:rPr>
              <w:t>: §</w:t>
              <w:softHyphen/>
              <w:t>a BT 1 lªn b¶ng phô: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D·y bµn 1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a)Cho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BC cã AB = AC, M lµ trung ®iÓm cña B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øng minh AM lµ ph©n gi¸c gãc 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Yªu cÇu vÏ h×nh ghi GT, KL.       A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GT      AB = AC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rFonts w:eastAsia=".VnTime"/>
                <w:sz w:val="26"/>
                <w:u w:val="single"/>
              </w:rPr>
              <w:t xml:space="preserve">             </w:t>
            </w:r>
            <w:r>
              <w:rPr>
                <w:sz w:val="26"/>
                <w:u w:val="single"/>
              </w:rPr>
              <w:t>MB = MC       .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KL   AM lµ ph.gi¸c ¢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    </w:t>
            </w:r>
            <w:r>
              <w:rPr>
                <w:sz w:val="26"/>
              </w:rPr>
              <w:t>B         M         C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D·y bµn 2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b)Cho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BC cã gãc B = gãc C, tia ph©n gi¸c gãc A c¾t BC ë D.                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høng minh r»ng AB = AC.         </w:t>
            </w:r>
            <w:r>
              <w:rPr>
                <w:sz w:val="22"/>
                <w:vertAlign w:val="subscript"/>
              </w:rPr>
              <w:t>1  2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B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GT     gãc B = gãc C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  <w:u w:val="single"/>
              </w:rPr>
              <w:t xml:space="preserve">               </w:t>
            </w:r>
            <w:r>
              <w:rPr>
                <w:sz w:val="26"/>
                <w:u w:val="single"/>
              </w:rPr>
              <w:t>¢</w:t>
            </w:r>
            <w:r>
              <w:rPr>
                <w:sz w:val="26"/>
                <w:u w:val="single"/>
                <w:vertAlign w:val="subscript"/>
              </w:rPr>
              <w:t>1</w:t>
            </w:r>
            <w:r>
              <w:rPr>
                <w:sz w:val="26"/>
                <w:u w:val="single"/>
              </w:rPr>
              <w:t xml:space="preserve"> = ¢</w:t>
            </w:r>
            <w:r>
              <w:rPr>
                <w:sz w:val="26"/>
                <w:u w:val="single"/>
                <w:vertAlign w:val="subscript"/>
              </w:rPr>
              <w:t>2</w:t>
            </w:r>
            <w:r>
              <w:rPr>
                <w:sz w:val="26"/>
                <w:u w:val="single"/>
              </w:rPr>
              <w:t xml:space="preserve">    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KL         AB = AC                        </w:t>
            </w:r>
            <w:r>
              <w:rPr>
                <w:sz w:val="22"/>
                <w:vertAlign w:val="subscript"/>
              </w:rPr>
              <w:t>1     2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   </w:t>
            </w:r>
            <w:r>
              <w:rPr>
                <w:sz w:val="26"/>
              </w:rPr>
              <w:t>B          D          C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©u 1</w:t>
            </w:r>
            <w:r>
              <w:rPr>
                <w:sz w:val="26"/>
              </w:rPr>
              <w:t>: C¶ líp lµm vµo giÊy nh¸p, 1 HS lªn b¶ng viÕt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vµ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’B’C’ cã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) AB = A’B’; AC = A’C’; BC = B’C’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=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’B’C’ (c-c-c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)AB = A’B’; gãcB = gãcB’; BC = B’C’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=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’B’C’ (c-g-c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)gãcA = gãcA’; AB = A’B’; gãcB = gãcB’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=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’B’C’ (g-c-g)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©u 2</w:t>
            </w:r>
            <w:r>
              <w:rPr>
                <w:sz w:val="26"/>
              </w:rPr>
              <w:t>: Ch÷a BT 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VÏ h×nh ghi GT, K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Chøng minh b»ng miÖng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a)XÐt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M vµ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C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cã: AB = AC (gt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</w:rPr>
              <w:t>BM = MC (gt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</w:rPr>
              <w:t>C¹nh AM chung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M =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CM (c-c-c)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gãc BAM = gãc CAM (gãc t</w:t>
              <w:softHyphen/>
              <w:t>¬ng øng)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AM lµ ph©n gi¸c gãc 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b) XÐt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D vµ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CD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Cã: ¢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¢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(gt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6"/>
              </w:rPr>
              <w:t>Gãc B = gãc C (gt)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6"/>
              </w:rPr>
              <w:t>Gãc D1 = 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-(B +¢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6"/>
              </w:rPr>
              <w:t>Gãc D2 = 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-(C +¢2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Gãc D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gãc D</w:t>
            </w:r>
            <w:r>
              <w:rPr>
                <w:sz w:val="26"/>
                <w:vertAlign w:val="subscript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6"/>
              </w:rPr>
              <w:t>C¹nh DA chung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D =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CD (g-c-g)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AB = AC (c¹nh t</w:t>
              <w:softHyphen/>
              <w:t>¬ng øng)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I.Ho¹t ®éng 2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LuyÖn tËp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sz w:val="26"/>
        </w:rPr>
        <w:t>(28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082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0">
                      <wp:simplePos x="0" y="0"/>
                      <wp:positionH relativeFrom="margin">
                        <wp:posOffset>2368550</wp:posOffset>
                      </wp:positionH>
                      <wp:positionV relativeFrom="paragraph">
                        <wp:posOffset>976630</wp:posOffset>
                      </wp:positionV>
                      <wp:extent cx="0" cy="1645920"/>
                      <wp:effectExtent l="5080" t="0" r="5080" b="0"/>
                      <wp:wrapNone/>
                      <wp:docPr id="10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5pt,76.9pt" to="186.5pt,206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1">
                      <wp:simplePos x="0" y="0"/>
                      <wp:positionH relativeFrom="margin">
                        <wp:posOffset>2002790</wp:posOffset>
                      </wp:positionH>
                      <wp:positionV relativeFrom="paragraph">
                        <wp:posOffset>1891030</wp:posOffset>
                      </wp:positionV>
                      <wp:extent cx="1828800" cy="0"/>
                      <wp:effectExtent l="0" t="5080" r="0" b="5080"/>
                      <wp:wrapNone/>
                      <wp:docPr id="10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7pt,148.9pt" to="301.65pt,14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3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159510</wp:posOffset>
                      </wp:positionV>
                      <wp:extent cx="1463040" cy="548640"/>
                      <wp:effectExtent l="1905" t="5080" r="1905" b="5080"/>
                      <wp:wrapNone/>
                      <wp:docPr id="10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91.3pt" to="445.65pt,13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4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427990</wp:posOffset>
                      </wp:positionV>
                      <wp:extent cx="1371600" cy="731520"/>
                      <wp:effectExtent l="2540" t="4445" r="2540" b="4445"/>
                      <wp:wrapNone/>
                      <wp:docPr id="10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33.7pt" to="438.45pt,91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5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519430</wp:posOffset>
                      </wp:positionV>
                      <wp:extent cx="548640" cy="914400"/>
                      <wp:effectExtent l="4445" t="2540" r="4445" b="2540"/>
                      <wp:wrapNone/>
                      <wp:docPr id="10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40.9pt" to="424.05pt,112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6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793750</wp:posOffset>
                      </wp:positionV>
                      <wp:extent cx="548640" cy="822960"/>
                      <wp:effectExtent l="4445" t="3175" r="4445" b="3175"/>
                      <wp:wrapNone/>
                      <wp:docPr id="10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864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62.5pt" to="424.05pt,127.2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8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068070</wp:posOffset>
                      </wp:positionV>
                      <wp:extent cx="822960" cy="91440"/>
                      <wp:effectExtent l="635" t="5080" r="635" b="5080"/>
                      <wp:wrapNone/>
                      <wp:docPr id="10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29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84.1pt" to="395.25pt,91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9">
                      <wp:simplePos x="0" y="0"/>
                      <wp:positionH relativeFrom="margin">
                        <wp:posOffset>4555490</wp:posOffset>
                      </wp:positionH>
                      <wp:positionV relativeFrom="paragraph">
                        <wp:posOffset>890905</wp:posOffset>
                      </wp:positionV>
                      <wp:extent cx="38100" cy="133350"/>
                      <wp:effectExtent l="5080" t="5080" r="5715" b="5715"/>
                      <wp:wrapNone/>
                      <wp:docPr id="10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10">
                                    <a:moveTo>
                                      <a:pt x="0" y="0"/>
                                    </a:moveTo>
                                    <a:cubicBezTo>
                                      <a:pt x="14" y="55"/>
                                      <a:pt x="29" y="110"/>
                                      <a:pt x="45" y="165"/>
                                    </a:cubicBezTo>
                                    <a:cubicBezTo>
                                      <a:pt x="49" y="180"/>
                                      <a:pt x="60" y="210"/>
                                      <a:pt x="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210" path="m0,0c14,55,29,110,45,165c49,180,60,210,60,210e" stroked="t" o:allowincell="f" style="position:absolute;margin-left:358.7pt;margin-top:70.15pt;width:2.95pt;height:10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0">
                      <wp:simplePos x="0" y="0"/>
                      <wp:positionH relativeFrom="margin">
                        <wp:posOffset>4517390</wp:posOffset>
                      </wp:positionH>
                      <wp:positionV relativeFrom="paragraph">
                        <wp:posOffset>1243330</wp:posOffset>
                      </wp:positionV>
                      <wp:extent cx="66675" cy="104775"/>
                      <wp:effectExtent l="5715" t="5715" r="5080" b="5080"/>
                      <wp:wrapNone/>
                      <wp:docPr id="10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65">
                                    <a:moveTo>
                                      <a:pt x="105" y="0"/>
                                    </a:moveTo>
                                    <a:cubicBezTo>
                                      <a:pt x="45" y="60"/>
                                      <a:pt x="36" y="94"/>
                                      <a:pt x="0" y="1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165" path="m105,0c45,60,36,94,0,165e" stroked="t" o:allowincell="f" style="position:absolute;margin-left:355.7pt;margin-top:97.9pt;width:5.2pt;height:8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-Yªu lµm BT 43/125 SGK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o gãc xOy kh¸c gãc bÑt. LÊy c¸c ®iÓm A, B thuéc tia Ox sao cho OA &lt; OB, LÊy c¸c ®iÓm C, D thuéc tia Oy sao cho OC = OA; OD = OB. Gäi E lµ giao ®iÓm cña AD vµ BC, chøng minh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AD = BC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b)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EAB =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ECD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)OE lµ tia ph©n gi¸c cña gãc xOy.</w:t>
            </w:r>
          </w:p>
          <w:p>
            <w:pPr>
              <w:pStyle w:val="TextBody"/>
              <w:rPr/>
            </w:pPr>
            <w:r>
              <w:rPr/>
              <w:t>-H</w:t>
              <w:softHyphen/>
              <w:t>íng dÉn vÏ h×nh, h</w:t>
              <w:softHyphen/>
              <w:t>íng dÉn HS chøng minh miÖng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Ó chøng minh ID = IE ta cã thÓ ®</w:t>
              <w:softHyphen/>
              <w:t>a vÒ chøng minh 2 tam gi¸c nµo b»ng nhau kh«ng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VÏ c¹nh B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VÏ gãc B &lt; 90</w:t>
            </w:r>
            <w:r>
              <w:rPr>
                <w:sz w:val="26"/>
                <w:vertAlign w:val="superscript"/>
              </w:rPr>
              <w:t>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VÏ gãc C = gãc B, hai c¹nh cßn l¹i c¾t nhau t¹i 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c¶ líp vÏ h×nh vµ ghi GT, KL vµo vë B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Hái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Em cã dù ®o¸n g× vÒ ®é dµi cña BD vµ CE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CÇn ph¶i chØ ra tam gi¸c nµo b»ng nhau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S chøng minh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o ®Ò bµi trªn b¶ng phô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L¾ng nghe h</w:t>
              <w:softHyphen/>
              <w:t>íng dÉ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C¶ líp vÏ h×nh vµ ghi GT, KL. 1 HS lªn b¶ng thùc hiÖn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</w:rPr>
              <w:t xml:space="preserve">x¤y </w:t>
            </w:r>
            <w:r>
              <w:rPr>
                <w:rFonts w:eastAsia="Symbol" w:cs="Symbol" w:ascii="Symbol" w:hAnsi="Symbol"/>
                <w:sz w:val="26"/>
              </w:rPr>
              <w:t></w:t>
            </w:r>
            <w:r>
              <w:rPr>
                <w:sz w:val="26"/>
              </w:rPr>
              <w:t>180o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</w:rPr>
              <w:t xml:space="preserve">(A; B </w:t>
            </w:r>
            <w:r>
              <w:rPr>
                <w:rFonts w:eastAsia="Symbol" w:cs="Symbol" w:ascii="Symbol" w:hAnsi="Symbol"/>
                <w:sz w:val="26"/>
              </w:rPr>
              <w:t></w:t>
            </w:r>
            <w:r>
              <w:rPr>
                <w:sz w:val="26"/>
              </w:rPr>
              <w:t xml:space="preserve"> tia Ox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</w:t>
            </w:r>
            <w:r>
              <w:rPr>
                <w:sz w:val="26"/>
              </w:rPr>
              <w:t xml:space="preserve">OA &lt; OB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GT     (C; D </w:t>
            </w:r>
            <w:r>
              <w:rPr>
                <w:rFonts w:eastAsia="Symbol" w:cs="Symbol" w:ascii="Symbol" w:hAnsi="Symbol"/>
                <w:sz w:val="26"/>
              </w:rPr>
              <w:t></w:t>
            </w:r>
            <w:r>
              <w:rPr>
                <w:sz w:val="26"/>
              </w:rPr>
              <w:t xml:space="preserve"> tia Oy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</w:rPr>
              <w:t xml:space="preserve">OC = OA; OD = OB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</w:rPr>
              <w:t>a)AD = BC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KL     b)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EAB =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ECD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</w:rPr>
              <w:t>c)OE lµ tia ph©n gi¸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</w:rPr>
              <w:t>cña x¤y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CÇn chøng minh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chøng minh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BEC =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CD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Mét HS lªn b¶ng chøng minh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II.LuyÖn tËp: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2.BT 2(43/125 SGK)</w:t>
            </w:r>
            <w:r>
              <w:rPr>
                <w:sz w:val="26"/>
              </w:rPr>
              <w:t xml:space="preserve">: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</w:t>
            </w:r>
            <w:r>
              <w:rPr>
                <w:sz w:val="26"/>
              </w:rPr>
              <w:t xml:space="preserve">B      x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</w:t>
            </w:r>
            <w:r>
              <w:rPr>
                <w:sz w:val="26"/>
              </w:rPr>
              <w:t xml:space="preserve">A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</w:t>
            </w:r>
            <w:r>
              <w:rPr>
                <w:sz w:val="26"/>
              </w:rPr>
              <w:t>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</w:t>
            </w:r>
          </w:p>
          <w:p>
            <w:pPr>
              <w:pStyle w:val="Normal"/>
              <w:rPr>
                <w:rFonts w:eastAsia=".VnTime"/>
                <w:sz w:val="16"/>
                <w:vertAlign w:val="subscript"/>
              </w:rPr>
            </w:pPr>
            <w:r>
              <w:rPr>
                <w:rFonts w:eastAsia=".VnTime"/>
                <w:sz w:val="16"/>
                <w:vertAlign w:val="subscript"/>
              </w:rPr>
              <w:t xml:space="preserve">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</w:t>
            </w:r>
            <w:r>
              <w:rPr>
                <w:sz w:val="26"/>
              </w:rPr>
              <w:t>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6"/>
              </w:rPr>
              <w:t xml:space="preserve">                             </w:t>
            </w:r>
            <w:r>
              <w:rPr>
                <w:sz w:val="26"/>
              </w:rPr>
              <w:t xml:space="preserve">D        y              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Gi¶i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a)XÐt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OAD vµ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OCB cã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</w:t>
            </w:r>
            <w:r>
              <w:rPr>
                <w:sz w:val="26"/>
              </w:rPr>
              <w:t>OA = OC (gt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</w:t>
            </w:r>
            <w:r>
              <w:rPr>
                <w:sz w:val="26"/>
              </w:rPr>
              <w:t>¤ chu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</w:t>
            </w:r>
            <w:r>
              <w:rPr>
                <w:sz w:val="26"/>
              </w:rPr>
              <w:t>OD = OB (gt)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OAD =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OCB (c.g.c)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>AD = CB(c¹nh t.øng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b) XÐt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EB vµ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CED cã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B = OB – O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D = OD – O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µ OB = OD; OA =OC(gt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AB = CD (1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OAD =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OCB (cmt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B1 = D1 (gãc t.øng) (2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µ C1 = ¢1 (gãc t.øng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µ C1 + C2 = A1 + A2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¢2 = C2 (3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õ (1); (2); (3) ta cã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EB +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CED (g-c-g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)</w:t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II.Ho¹t ®éng 3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</w:t>
      </w:r>
      <w:r>
        <w:rPr>
          <w:sz w:val="26"/>
        </w:rPr>
        <w:t xml:space="preserve"> (2 ph).</w:t>
        <w:tab/>
        <w:tab/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Häc kü, n¾m v÷ng c¸c tr</w:t>
        <w:softHyphen/>
        <w:t>êng hîp b»ng nhau cña hai tam gi¸c vµ c¸c tr</w:t>
        <w:softHyphen/>
        <w:t>êng hîp b»ng nhau ¸p dông vµo tam gi¸c vu«ng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BTVN: Lµm tèt c¸c BT 45/125 SGK (tËp 1); BT 63, 64, 65/105, 106  SBT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§äc tr</w:t>
        <w:softHyphen/>
        <w:t>íc bµi tam gi¸c c©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rFonts w:ascii=".VnVogueH" w:hAnsi=".VnVogueH" w:cs=".VnVogueH"/>
          <w:i/>
          <w:i/>
          <w:sz w:val="36"/>
          <w:u w:val="single"/>
        </w:rPr>
      </w:pPr>
      <w:r>
        <w:rPr>
          <w:b/>
          <w:i/>
          <w:sz w:val="32"/>
          <w:u w:val="single"/>
        </w:rPr>
        <w:t>TiÕt 35:</w:t>
      </w:r>
      <w:r>
        <w:rPr>
          <w:i/>
          <w:sz w:val="36"/>
        </w:rPr>
        <w:t xml:space="preserve"> </w:t>
        <w:tab/>
        <w:tab/>
        <w:tab/>
      </w:r>
      <w:r>
        <w:rPr>
          <w:rFonts w:cs="Arial" w:ascii="Arial" w:hAnsi="Arial"/>
          <w:sz w:val="36"/>
        </w:rPr>
        <w:t>§</w:t>
      </w:r>
      <w:r>
        <w:rPr>
          <w:rFonts w:cs=".VnVogueH" w:ascii=".VnVogueH" w:hAnsi=".VnVogueH"/>
          <w:sz w:val="36"/>
        </w:rPr>
        <w:t>6. tam gi¸c c©n</w:t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 xml:space="preserve">A.Môc tiªu: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HS n¾m ®</w:t>
        <w:softHyphen/>
        <w:t>îc ®Þnh nghÜa tam gi¸c c©n, tam gi¸c vu«ng c©n, tam gi¸c ®Òu; tÝnh chÊt vÒ gãc cña tam gi¸c c©n, tam gi¸c vu«ng c©n, tam gi¸c ®Òu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BiÕt c¸ch vÏ mét tam gi¸c c©n, mét tam gi¸c vu«ng c©n, tam gi¸c ®Òu. BiÕt chøng minh mét tam gi¸c lµ tam gi¸c c©n, tam gi¸c vu«ng c©n, tam gi¸c ®Òu. BiÕt vËn dông c¸c tÝnh chÊt cña tam gi¸c c©n, tam gi¸c vu«ng c©n, tam gi¸c ®Òu ®Ó tÝnh sè ®o gãc, ®Ó chøng minh c¸c gãc b»ng nhau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RÌn luyÖn kÜ n¨ng vÏ h×nh, tÝnh to¸n vµ tËp d</w:t>
        <w:softHyphen/>
        <w:t>ît chøng minh ®¬n gi¶n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>íc th¼ng, compa, th</w:t>
        <w:softHyphen/>
        <w:t>íc ®o gãc, b¶ng phô, tÊm b×a.</w:t>
      </w:r>
    </w:p>
    <w:p>
      <w:pPr>
        <w:pStyle w:val="Normal"/>
        <w:ind w:left="375" w:hanging="0"/>
        <w:rPr/>
      </w:pPr>
      <w:r>
        <w:rPr>
          <w:sz w:val="26"/>
          <w:u w:val="single"/>
        </w:rPr>
        <w:t>-HS</w:t>
      </w:r>
      <w:r>
        <w:rPr>
          <w:sz w:val="26"/>
        </w:rPr>
        <w:t>: Th</w:t>
        <w:softHyphen/>
        <w:t>íc th¼ng, th</w:t>
        <w:softHyphen/>
        <w:t>íc ®o gãc, compa, tÊm b×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</w:t>
      </w: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H" w:cs=".VnTimeH" w:ascii=".VnTimeH" w:hAnsi=".VnTimeH"/>
          <w:sz w:val="26"/>
        </w:rPr>
        <w:t xml:space="preserve">    </w:t>
      </w:r>
      <w:r>
        <w:rPr>
          <w:rFonts w:eastAsia=".VnTime"/>
          <w:sz w:val="26"/>
        </w:rPr>
        <w:t xml:space="preserve">    </w:t>
      </w:r>
      <w:r>
        <w:rPr>
          <w:b/>
          <w:i/>
          <w:sz w:val="26"/>
          <w:u w:val="single"/>
        </w:rPr>
        <w:t>I.Ho¹t ®éng 1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KiÓm tra vµ ®Æt vÊn ®Ò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sz w:val="26"/>
        </w:rPr>
        <w:t>(5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5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1799590</wp:posOffset>
                      </wp:positionV>
                      <wp:extent cx="1005840" cy="0"/>
                      <wp:effectExtent l="635" t="5080" r="0" b="5080"/>
                      <wp:wrapNone/>
                      <wp:docPr id="10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141.7pt" to="78.45pt,14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6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1250950</wp:posOffset>
                      </wp:positionV>
                      <wp:extent cx="274320" cy="548640"/>
                      <wp:effectExtent l="4445" t="2540" r="4445" b="2540"/>
                      <wp:wrapNone/>
                      <wp:docPr id="10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98.5pt" to="20.85pt,141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7">
                      <wp:simplePos x="0" y="0"/>
                      <wp:positionH relativeFrom="margin">
                        <wp:posOffset>265430</wp:posOffset>
                      </wp:positionH>
                      <wp:positionV relativeFrom="paragraph">
                        <wp:posOffset>1250950</wp:posOffset>
                      </wp:positionV>
                      <wp:extent cx="731520" cy="548640"/>
                      <wp:effectExtent l="3175" t="3810" r="3175" b="3810"/>
                      <wp:wrapNone/>
                      <wp:docPr id="10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98.5pt" to="78.45pt,14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8">
                      <wp:simplePos x="0" y="0"/>
                      <wp:positionH relativeFrom="margin">
                        <wp:posOffset>1088390</wp:posOffset>
                      </wp:positionH>
                      <wp:positionV relativeFrom="paragraph">
                        <wp:posOffset>1250950</wp:posOffset>
                      </wp:positionV>
                      <wp:extent cx="0" cy="548640"/>
                      <wp:effectExtent l="5080" t="0" r="5080" b="0"/>
                      <wp:wrapNone/>
                      <wp:docPr id="10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7pt,98.5pt" to="85.7pt,14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9">
                      <wp:simplePos x="0" y="0"/>
                      <wp:positionH relativeFrom="margin">
                        <wp:posOffset>1088390</wp:posOffset>
                      </wp:positionH>
                      <wp:positionV relativeFrom="paragraph">
                        <wp:posOffset>1799590</wp:posOffset>
                      </wp:positionV>
                      <wp:extent cx="822960" cy="0"/>
                      <wp:effectExtent l="0" t="5080" r="0" b="5080"/>
                      <wp:wrapNone/>
                      <wp:docPr id="10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7pt,141.7pt" to="150.45pt,14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0">
                      <wp:simplePos x="0" y="0"/>
                      <wp:positionH relativeFrom="margin">
                        <wp:posOffset>1088390</wp:posOffset>
                      </wp:positionH>
                      <wp:positionV relativeFrom="paragraph">
                        <wp:posOffset>1250950</wp:posOffset>
                      </wp:positionV>
                      <wp:extent cx="822960" cy="548640"/>
                      <wp:effectExtent l="3175" t="4445" r="3175" b="4445"/>
                      <wp:wrapNone/>
                      <wp:docPr id="10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7pt,98.5pt" to="150.45pt,14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1">
                      <wp:simplePos x="0" y="0"/>
                      <wp:positionH relativeFrom="margin">
                        <wp:posOffset>2094230</wp:posOffset>
                      </wp:positionH>
                      <wp:positionV relativeFrom="paragraph">
                        <wp:posOffset>1799590</wp:posOffset>
                      </wp:positionV>
                      <wp:extent cx="731520" cy="0"/>
                      <wp:effectExtent l="635" t="5080" r="0" b="5080"/>
                      <wp:wrapNone/>
                      <wp:docPr id="10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9pt,141.7pt" to="222.45pt,14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2">
                      <wp:simplePos x="0" y="0"/>
                      <wp:positionH relativeFrom="margin">
                        <wp:posOffset>1637030</wp:posOffset>
                      </wp:positionH>
                      <wp:positionV relativeFrom="paragraph">
                        <wp:posOffset>1250950</wp:posOffset>
                      </wp:positionV>
                      <wp:extent cx="457200" cy="548640"/>
                      <wp:effectExtent l="3810" t="3175" r="3810" b="3175"/>
                      <wp:wrapNone/>
                      <wp:docPr id="10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pt,98.5pt" to="164.85pt,141.6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3">
                      <wp:simplePos x="0" y="0"/>
                      <wp:positionH relativeFrom="margin">
                        <wp:posOffset>1637030</wp:posOffset>
                      </wp:positionH>
                      <wp:positionV relativeFrom="paragraph">
                        <wp:posOffset>1250950</wp:posOffset>
                      </wp:positionV>
                      <wp:extent cx="1188720" cy="548640"/>
                      <wp:effectExtent l="2540" t="4445" r="2540" b="4445"/>
                      <wp:wrapNone/>
                      <wp:docPr id="10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pt,98.5pt" to="222.45pt,14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4">
                      <wp:simplePos x="0" y="0"/>
                      <wp:positionH relativeFrom="margin">
                        <wp:posOffset>1088390</wp:posOffset>
                      </wp:positionH>
                      <wp:positionV relativeFrom="paragraph">
                        <wp:posOffset>1708150</wp:posOffset>
                      </wp:positionV>
                      <wp:extent cx="91440" cy="0"/>
                      <wp:effectExtent l="635" t="5080" r="0" b="5080"/>
                      <wp:wrapNone/>
                      <wp:docPr id="10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7pt,134.5pt" to="92.85pt,13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5">
                      <wp:simplePos x="0" y="0"/>
                      <wp:positionH relativeFrom="margin">
                        <wp:posOffset>1179830</wp:posOffset>
                      </wp:positionH>
                      <wp:positionV relativeFrom="paragraph">
                        <wp:posOffset>1708150</wp:posOffset>
                      </wp:positionV>
                      <wp:extent cx="0" cy="91440"/>
                      <wp:effectExtent l="5080" t="0" r="5080" b="0"/>
                      <wp:wrapNone/>
                      <wp:docPr id="10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9pt,134.5pt" to="92.9pt,14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o¹t ®éng cña gi¸o viªn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Hái: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¸t biÓu c¸c tr</w:t>
              <w:softHyphen/>
              <w:t>êng hîp b»ng nhau cña hai tam gi¸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eo b¶ng phô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Yªu cÇu nhËn d¹ng c¸c tam gi¸c sau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A                    D           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                    C E                 F   I              K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§V§</w:t>
            </w:r>
            <w:r>
              <w:rPr>
                <w:sz w:val="26"/>
              </w:rPr>
              <w:t>: §Ó ph©n lo¹i tam gi¸c ng</w:t>
              <w:softHyphen/>
              <w:t xml:space="preserve">êi ta ®· dïng yÕu tè vÒ gãc. VËy cã lo¹i tam gi¸c ®Æc biÖt nµo l¹i sö dông yÕu tè vÒ c¹nh ®Ó x©y dùng kh¸i niÖm kh«ng ?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ThÝ dô cho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BC cã AB = AC cho ta biÕt ®iÒu g×? §ã lµ tam gi¸c c©n h«m nay häc bµi tam gi¸c c©n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tr¶ lêi: C¸c tr</w:t>
              <w:softHyphen/>
              <w:t>êng hîp b»ng nhau cña hai tam gi¸c lµ: c-c-c; c-g-c; g-c-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hËn d¹ng tam gi¸c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BC lµ tam gi¸c nhän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DEF lµ tam gi¸c vu«ng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HIK lµ tam gi¸c tï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Cã thÓ tr¶ lêi: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BC cã 2 c¹nh b»ng nhau lµ AB vµ c¹nh A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L¾ng nghe GV ®Æt vÊn ®Ò.</w:t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I.Ho¹t ®éng 2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rFonts w:cs=".VnTimeH" w:ascii=".VnTimeH" w:hAnsi=".VnTimeH"/>
          <w:sz w:val="26"/>
        </w:rPr>
        <w:t xml:space="preserve">§Þnh nghÜa  </w:t>
      </w:r>
      <w:r>
        <w:rPr>
          <w:sz w:val="26"/>
        </w:rPr>
        <w:t>(</w:t>
      </w:r>
      <w:r>
        <w:rPr/>
        <w:t>8 ph)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43"/>
        <w:gridCol w:w="31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1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560195</wp:posOffset>
                      </wp:positionV>
                      <wp:extent cx="0" cy="0"/>
                      <wp:effectExtent l="5080" t="5080" r="5080" b="5080"/>
                      <wp:wrapNone/>
                      <wp:docPr id="10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122.85pt" to="330.5pt,12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2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1280160</wp:posOffset>
                      </wp:positionV>
                      <wp:extent cx="822960" cy="0"/>
                      <wp:effectExtent l="0" t="5080" r="0" b="5080"/>
                      <wp:wrapNone/>
                      <wp:docPr id="10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100.8pt" to="445.65pt,10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3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365760</wp:posOffset>
                      </wp:positionV>
                      <wp:extent cx="365760" cy="914400"/>
                      <wp:effectExtent l="4445" t="1905" r="4445" b="1905"/>
                      <wp:wrapNone/>
                      <wp:docPr id="10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28.8pt" to="409.65pt,100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4">
                      <wp:simplePos x="0" y="0"/>
                      <wp:positionH relativeFrom="margin">
                        <wp:posOffset>5203190</wp:posOffset>
                      </wp:positionH>
                      <wp:positionV relativeFrom="paragraph">
                        <wp:posOffset>365760</wp:posOffset>
                      </wp:positionV>
                      <wp:extent cx="457200" cy="914400"/>
                      <wp:effectExtent l="4445" t="2540" r="4445" b="2540"/>
                      <wp:wrapNone/>
                      <wp:docPr id="10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7pt,28.8pt" to="445.65pt,100.7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6">
                      <wp:simplePos x="0" y="0"/>
                      <wp:positionH relativeFrom="margin">
                        <wp:posOffset>5012690</wp:posOffset>
                      </wp:positionH>
                      <wp:positionV relativeFrom="paragraph">
                        <wp:posOffset>740410</wp:posOffset>
                      </wp:positionV>
                      <wp:extent cx="76200" cy="66675"/>
                      <wp:effectExtent l="5080" t="5715" r="5715" b="5080"/>
                      <wp:wrapNone/>
                      <wp:docPr id="10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0" y="0"/>
                                    </a:moveTo>
                                    <a:cubicBezTo>
                                      <a:pt x="46" y="31"/>
                                      <a:pt x="81" y="66"/>
                                      <a:pt x="120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105" path="m0,0c46,31,81,66,120,105e" stroked="t" o:allowincell="f" style="position:absolute;margin-left:394.7pt;margin-top:58.3pt;width:5.95pt;height:5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7">
                      <wp:simplePos x="0" y="0"/>
                      <wp:positionH relativeFrom="margin">
                        <wp:posOffset>5365115</wp:posOffset>
                      </wp:positionH>
                      <wp:positionV relativeFrom="paragraph">
                        <wp:posOffset>759460</wp:posOffset>
                      </wp:positionV>
                      <wp:extent cx="85725" cy="78740"/>
                      <wp:effectExtent l="5715" t="5080" r="5080" b="2540"/>
                      <wp:wrapNone/>
                      <wp:docPr id="10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24">
                                    <a:moveTo>
                                      <a:pt x="135" y="0"/>
                                    </a:moveTo>
                                    <a:cubicBezTo>
                                      <a:pt x="91" y="29"/>
                                      <a:pt x="81" y="32"/>
                                      <a:pt x="45" y="75"/>
                                    </a:cubicBezTo>
                                    <a:cubicBezTo>
                                      <a:pt x="4" y="124"/>
                                      <a:pt x="35" y="120"/>
                                      <a:pt x="0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124" path="m135,0c91,29,81,32,45,75c4,124,35,120,0,120e" stroked="t" o:allowincell="f" style="position:absolute;margin-left:422.45pt;margin-top:59.8pt;width:6.7pt;height:6.1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H§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Ëy tam gi¸c c©n lµ tam gi¸c nh</w:t>
              <w:softHyphen/>
              <w:t xml:space="preserve"> thÕ nµ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nh¾c l¹i ®Þnh nghÜ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</w:t>
              <w:softHyphen/>
              <w:t>íng dÉn c¸ch vÏ tam gi¸c c©n ABC cã AB = A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/>
              <w:t>H§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Lµ tam gi¸c cã hai c¹nh b»ng nha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h¾c l¹i ®Þnh nghÜ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heo dâi GV h</w:t>
              <w:softHyphen/>
              <w:t>íng dÉn l¹i c¸ch vÏ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¶ líp tËp vÏ vµo vë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1.§Þnh nghÜa:</w:t>
            </w:r>
            <w:r>
              <w:rPr>
                <w:sz w:val="26"/>
              </w:rPr>
              <w:t xml:space="preserve">   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 w:val="22"/>
              </w:rPr>
              <w:t xml:space="preserve">                      </w:t>
            </w:r>
            <w:r>
              <w:rPr>
                <w:rFonts w:eastAsia=".VnTime"/>
                <w:sz w:val="26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6"/>
              </w:rPr>
              <w:t xml:space="preserve">                </w:t>
            </w:r>
            <w:r>
              <w:rPr>
                <w:sz w:val="26"/>
              </w:rPr>
              <w:t xml:space="preserve">B                     C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iíi thiÖu c¹nh bªn, c¹nh ®¸y, gãc ë ®¸y, gãc ë ®Ø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S lµm ?1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vµi HS tr¶ lêi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L¾ng nghe c¸c kh¸i niÖm vµ ghi chÐp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Lµm ?1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¶ lêi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 ABC c©n t¹i A, c¹nh bªn AB, AC, c¹nh ®¸y BC, gãc ë ®¸y ACB,  ABC, gãc ë ®Ønh BAC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 ADE c©n t¹i A, c¹nh bªn AD, AE, c¹nh ®¸y DE, gãc ë ®¸y AED, ADE, gãc ë ®Ønh BAC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 ACH c©n t¹i A, c¹nh bªn AH, AC, c¹nh ®¸y CH, gãc ë ®¸y ACH, AHC, gãc ë ®Ønh CAH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ABC c©n (AB=AC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B, AC : c¹nh bª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C : c¹nh ®¸y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ãc B, C : gãc ë ®¸y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¢ : gãc ë ®Ø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ãi tam gi¸c ABC c©n t¹i 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?1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 ABC c©n t¹i A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 ADE c©n t¹i A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 ACH c©n t¹i A.</w:t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</w:t>
      </w:r>
      <w:r>
        <w:rPr>
          <w:b/>
          <w:i/>
          <w:sz w:val="26"/>
          <w:u w:val="single"/>
        </w:rPr>
        <w:t>III.Ho¹t ®éng 3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TÝnh chÊt </w:t>
      </w:r>
      <w:r>
        <w:rPr>
          <w:sz w:val="26"/>
        </w:rPr>
        <w:t>(12</w:t>
      </w:r>
      <w:r>
        <w:rPr/>
        <w:t xml:space="preserve"> ph)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8">
                      <wp:simplePos x="0" y="0"/>
                      <wp:positionH relativeFrom="margin">
                        <wp:posOffset>265430</wp:posOffset>
                      </wp:positionH>
                      <wp:positionV relativeFrom="paragraph">
                        <wp:posOffset>360680</wp:posOffset>
                      </wp:positionV>
                      <wp:extent cx="0" cy="1005840"/>
                      <wp:effectExtent l="5080" t="0" r="5080" b="0"/>
                      <wp:wrapNone/>
                      <wp:docPr id="10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28.4pt" to="20.9pt,10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9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909320</wp:posOffset>
                      </wp:positionV>
                      <wp:extent cx="1920240" cy="0"/>
                      <wp:effectExtent l="0" t="5080" r="0" b="5080"/>
                      <wp:wrapNone/>
                      <wp:docPr id="10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71.6pt" to="150.45pt,7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-Yªu cÇu lµm ?2 §</w:t>
              <w:softHyphen/>
              <w:t>a ®Ò bµi lªn b¶ng phô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ABC c©n t¹i 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T           (A1 = A2).</w:t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</w:rPr>
              <w:t xml:space="preserve">So s¸nh gãc AB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L      vµ gãc AC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chøng minh miÖ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Qua ?2 H·y nhËn xÐt vÒ 2 gãc ë ®¸y cña tam gi¸c c©n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cÇu 2 HS nh¾c l¹i ®Þnh lý 1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g</w:t>
              <w:softHyphen/>
              <w:t>îc l¹i nÕu 1 tam gi¸c cã hai gãc b»ng nhau th× tam gi¸c ®ã lµ tam gi¸c g×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®äc l¹i ®Ò bµi 44/125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iíi thiÖu tam gi¸c vu«ng c©n : Cho tam gi¸c ABC nh</w:t>
              <w:softHyphen/>
              <w:t xml:space="preserve"> h×nh 114. Hái cã nh÷ng ®Æc ®iÓm g×?</w:t>
            </w:r>
          </w:p>
          <w:p>
            <w:pPr>
              <w:pStyle w:val="TextBody"/>
              <w:rPr/>
            </w:pPr>
            <w:r>
              <w:rPr/>
              <w:t xml:space="preserve">-Nªu ®Þnh nghÜa tam gi¸c vu«ng c©n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lµm ?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øng t¹i chç chøng mi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ph¸t biÓu ®Þnh lý 1/126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2 HS nh¾c l¹i ®Þnh l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kh¼ng ®Þnh ®ã lµ tam gi¸c c©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äc l¹i ®Ò bµi 44/125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ph¸t biÓu ®Þnh lý 2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-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 ABC cã ®Æc ®iÓm cã ¢ = 1 vu«ng, hai c¹nh gãc vu«ng AB = A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h¾c l¹i ®Þnh nghÜa tam gi¸c vu«ngc©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Lµm ?3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KiÓm tra l¹i b»ng th</w:t>
              <w:softHyphen/>
              <w:t>íc ®o gãc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2.TÝnh chÊt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?2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§Þnh lý 1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ABC (AB = AC)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B = C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§Þnh lý 2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ABC cã B = C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 ABC c©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Þnh nghÜa tam gi¸c vu«ng c©n: SG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?3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ABC c©n ®Ønh A. Cã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¢ = 90</w:t>
            </w:r>
            <w:r>
              <w:rPr>
                <w:sz w:val="26"/>
                <w:vertAlign w:val="superscript"/>
              </w:rPr>
              <w:t>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 + C = 90</w:t>
            </w:r>
            <w:r>
              <w:rPr>
                <w:sz w:val="26"/>
                <w:vertAlign w:val="superscript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B = C = 45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(tÝnh chÊt tam gi¸c c©n)</w:t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V.Ho¹t ®éng 4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Tam gi¸c ®Òu</w:t>
      </w:r>
      <w:r>
        <w:rPr>
          <w:sz w:val="26"/>
        </w:rPr>
        <w:t xml:space="preserve"> (12 ph).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iíi thiÖu ®Þnh nghÜa tam gi¸c ®Òu/126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lµm ?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S chøng minh c¸c hÖ qu¶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ai HS nh¾c l¹i ®Þnh nghÜ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Ï h×nh vµo vë theo GV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3.Tam gi¸c ®Òu</w:t>
            </w:r>
            <w:r>
              <w:rPr>
                <w:sz w:val="26"/>
              </w:rPr>
              <w:t>: SGK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a)§Þnh nghÜa</w:t>
            </w:r>
            <w:r>
              <w:rPr>
                <w:sz w:val="26"/>
              </w:rPr>
              <w:t xml:space="preserve">: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 cã 3 c¹nh b»ng nhau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?4</w:t>
            </w:r>
            <w:r>
              <w:rPr>
                <w:sz w:val="26"/>
              </w:rPr>
              <w:t xml:space="preserve">: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 ABC ®Òu (AB = AC = BC)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¢ = B = C = 6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b)HÖ qña</w:t>
            </w:r>
            <w:r>
              <w:rPr>
                <w:sz w:val="26"/>
              </w:rPr>
              <w:t>: SGK</w:t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V.Ho¹t ®éng 5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LuyÖn tËp cñng cè</w:t>
      </w:r>
      <w:r>
        <w:rPr/>
        <w:t xml:space="preserve"> (6 ph).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/>
              <w:t>Ho¹t ®éng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Nªu ®Þnh nghÜa vµ tÝnh chÊt cña tam gi¸c c©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nªu ®Þnh nghÜa tam gi¸c ®Òu vµ c¸c c¸ch chøng minh tam gi¸c ®Ò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hÕ nµo lµ tam gi¸c vu«ng c©n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lµm BT 47/127 SGK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/>
              <w:t>Ho¹t ®éng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ph¸t biÓu c¸c ®Þnh nghÜa vµ tÝnh chÊ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Lµm  miÖng BT 44/127 SGK:</w:t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V.Ho¹t ®éng 5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  <w:u w:val="single"/>
        </w:rPr>
        <w:t>H</w:t>
        <w:softHyphen/>
        <w:t>íng dÉn vÒ nhµ</w:t>
      </w:r>
      <w:r>
        <w:rPr>
          <w:sz w:val="26"/>
        </w:rPr>
        <w:t xml:space="preserve"> (2 ph).</w:t>
        <w:tab/>
        <w:tab/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N¾m v÷ng ®Þnh nghÜa vµ tÝnh chÊt vÒ gãc cña tam gi¸c c©n, tam gi¸c vu«ng c©n, tam gi¸c ®Òu. N¾m v÷ng c¸c c¸ch chøng minh mét tam gi¸c lµ c©n, lµ ®Òu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 BTVN: 46, 49, 50/127 SGK; 67, 68, 69, 70/106 SGK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b/>
          <w:sz w:val="32"/>
          <w:u w:val="single"/>
        </w:rPr>
        <w:t>TiÕt 36:</w:t>
      </w:r>
      <w:r>
        <w:rPr>
          <w:sz w:val="36"/>
        </w:rPr>
        <w:t xml:space="preserve"> </w:t>
        <w:tab/>
        <w:tab/>
        <w:tab/>
        <w:tab/>
        <w:t xml:space="preserve"> </w:t>
      </w:r>
      <w:r>
        <w:rPr>
          <w:rFonts w:cs=".VnVogueH" w:ascii=".VnVogueH" w:hAnsi=".VnVogueH"/>
          <w:sz w:val="36"/>
        </w:rPr>
        <w:t xml:space="preserve"> LuyÖn tËp 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.VnTimeH" w:ascii=".VnTimeH" w:hAnsi=".VnTimeH"/>
          <w:sz w:val="26"/>
        </w:rPr>
        <w:t>A.Môc tiªu</w:t>
      </w:r>
      <w:r>
        <w:rPr>
          <w:sz w:val="26"/>
        </w:rPr>
        <w:t xml:space="preserve">: 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</w:t>
      </w:r>
      <w:r>
        <w:rPr>
          <w:sz w:val="26"/>
        </w:rPr>
        <w:t>-HS ®</w:t>
        <w:softHyphen/>
        <w:t>îc cñng cè c¸c kiÕn thøc vÒ tam gi¸c c©n vµ hai d¹ng ®Æc biÖt cña tam gi¸c c©n.</w:t>
      </w:r>
    </w:p>
    <w:p>
      <w:pPr>
        <w:pStyle w:val="TextBody"/>
        <w:rPr/>
      </w:pPr>
      <w:r>
        <w:rPr>
          <w:rFonts w:eastAsia=".VnTime"/>
        </w:rPr>
        <w:t xml:space="preserve">     </w:t>
      </w:r>
      <w:r>
        <w:rPr/>
        <w:t>-Cã kü n¨ng vÏ h×nh vµ tÝnh sè ®o c¸c gãc (ë ®Ønh hoÆc ë ®¸y) cña mét tam gi¸c c©n.</w:t>
      </w:r>
    </w:p>
    <w:p>
      <w:pPr>
        <w:pStyle w:val="TextBody"/>
        <w:rPr/>
      </w:pPr>
      <w:r>
        <w:rPr>
          <w:rFonts w:eastAsia=".VnTime"/>
        </w:rPr>
        <w:t xml:space="preserve">     </w:t>
      </w:r>
      <w:r>
        <w:rPr/>
        <w:t>-BiÕt chøng minh mét tam gi¸c c©n; mét tam gi¸c ®Òu.</w:t>
      </w:r>
    </w:p>
    <w:p>
      <w:pPr>
        <w:pStyle w:val="TextBody"/>
        <w:rPr/>
      </w:pPr>
      <w:r>
        <w:rPr>
          <w:rFonts w:eastAsia=".VnTime"/>
        </w:rPr>
        <w:t xml:space="preserve">     </w:t>
      </w:r>
      <w:r>
        <w:rPr/>
        <w:t>-HS ®</w:t>
        <w:softHyphen/>
        <w:t xml:space="preserve">îc biÕt thªm c¸c thuËt ng÷: ®Þnh lý thuËn, ®Þnh lý ®¶o, biÕt quan hÖ thuËn ®¶o </w:t>
      </w:r>
    </w:p>
    <w:p>
      <w:pPr>
        <w:pStyle w:val="TextBody"/>
        <w:rPr>
          <w:rFonts w:ascii=".VnTimeH" w:hAnsi=".VnTimeH" w:cs=".VnTimeH"/>
        </w:rPr>
      </w:pPr>
      <w:r>
        <w:rPr>
          <w:rFonts w:eastAsia=".VnTime"/>
        </w:rPr>
        <w:t xml:space="preserve">      </w:t>
      </w:r>
      <w:r>
        <w:rPr/>
        <w:t>cña hai mÖnh ®Ò vµ hiÓu r»ng cã nh÷ng ®Þnh lý kh«ng cã ®Þnh lý ®¶o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>íc th¼ng, th</w:t>
        <w:softHyphen/>
        <w:t>íc ®o gãc, ªke, b¶ng phô (hoÆc giÊy trong, m¸y chiÕu).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Th</w:t>
        <w:softHyphen/>
        <w:t>íc th¼ng, th</w:t>
        <w:softHyphen/>
        <w:t>íc ®o gãc, compa, b¶ng nhãm, bót viÕt b¶ng, vë BT in.</w:t>
      </w:r>
    </w:p>
    <w:p>
      <w:pPr>
        <w:pStyle w:val="Normal"/>
        <w:rPr/>
      </w:pPr>
      <w:r>
        <w:rPr/>
        <w:t>C.Tæ chøc c¸c ho¹t ®éng d¹y häc: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.VnTime"/>
              </w:rPr>
              <w:t xml:space="preserve">      </w:t>
            </w:r>
            <w:r>
              <w:rPr>
                <w:b w:val="false"/>
                <w:i/>
              </w:rPr>
              <w:t>I.Ho¹t ®éng 1:</w:t>
            </w:r>
            <w:r>
              <w:rPr/>
              <w:t xml:space="preserve"> </w:t>
            </w:r>
            <w:r>
              <w:rPr>
                <w:rFonts w:cs=".VnTimeH" w:ascii=".VnTimeH" w:hAnsi=".VnTimeH"/>
              </w:rPr>
              <w:t xml:space="preserve"> KiÓm tra bµI cò </w:t>
            </w:r>
            <w:r>
              <w:rPr/>
              <w:t>(10 ph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2">
                      <wp:simplePos x="0" y="0"/>
                      <wp:positionH relativeFrom="margin">
                        <wp:posOffset>1362710</wp:posOffset>
                      </wp:positionH>
                      <wp:positionV relativeFrom="paragraph">
                        <wp:posOffset>3385185</wp:posOffset>
                      </wp:positionV>
                      <wp:extent cx="0" cy="0"/>
                      <wp:effectExtent l="5080" t="5080" r="5080" b="5080"/>
                      <wp:wrapNone/>
                      <wp:docPr id="10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pt,266.55pt" to="107.3pt,26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o¹t ®éng cña gi¸o viªn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©u hái 1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§Þnh nghÜa tam gi¸c c©n. Ph¸t biÓu ®Þnh lý 1 vµ ®Þnh lý 2 vÒ tÝnh chÊt cña tam gi¸c c©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Ch÷a BT 46/127 SGK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VÏ tam gi¸c ABC c©n t¹i B cã c¹nh ®¸y b»ng 3cm, c¹nh bªn b»ng 4c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VÏ tam gi¸c ®Òu ABC cã c¹nh b»ng 3c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Khi HS 1 vÏ h×nh, GV hái tiÕp c©u 2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nhËn xÐt vµ cho ®iÓm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©u hái 2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§Þnh nghÜa tam gi¸c ®Òu. Nªu c¸c dÊu hiÖu nhËn biÕt tam gi¸c ®Ò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Ch÷a BT 49/127 SGK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a)TÝnh c¸c gãc ë ®¸y cña mét tam gi¸c c©n biÕt gãc ë ®Ønh b»ng 4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b)TÝnh gãc ë ®Ønh cña mét tam gi¸c c©n biÕt gãc ë ®¸y b»ng 4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HS nhËn xÐt vµ cho ®iÓ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 xml:space="preserve">-HS 1 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Tr¶ lêi c©u hái SGK trang 126.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u w:val="single"/>
              </w:rPr>
              <w:t>+Ch÷a BT 46/127 SGK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HS 2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TR¶ lêi nh</w:t>
              <w:softHyphen/>
              <w:t xml:space="preserve"> SGK trang 126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Ch÷a BT 49/127 SGK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C¸c gãc ë ®¸y b»ng nhau vµ b»ng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</w:t>
            </w:r>
            <w:r>
              <w:rPr>
                <w:sz w:val="26"/>
              </w:rPr>
              <w:t>(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– 4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)/2 = 7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)Gãc ë ®Ønh cña tam gi¸c c©n b»ng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</w:t>
            </w:r>
            <w:r>
              <w:rPr>
                <w:sz w:val="26"/>
              </w:rPr>
              <w:t>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– 40</w:t>
            </w:r>
            <w:r>
              <w:rPr>
                <w:sz w:val="26"/>
                <w:vertAlign w:val="superscript"/>
              </w:rPr>
              <w:t xml:space="preserve">o </w:t>
            </w:r>
            <w:r>
              <w:rPr>
                <w:sz w:val="26"/>
              </w:rPr>
              <w:t>. 2 = 10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¸c HS kh¸c nhËn xÐt ®¸nh gi¸ bµi lµm cña b¹n.</w:t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I.Ho¹t ®éng 2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LuyÖn tËp</w:t>
      </w:r>
      <w:r>
        <w:rPr>
          <w:rFonts w:cs=".VnTimeH" w:ascii=".VnTimeH" w:hAnsi=".VnTimeH"/>
          <w:sz w:val="26"/>
          <w:u w:val="single"/>
        </w:rPr>
        <w:t xml:space="preserve">  </w:t>
      </w:r>
      <w:r>
        <w:rPr>
          <w:sz w:val="26"/>
        </w:rPr>
        <w:t>(7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§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©u lµm BT 50/127 SGK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tù lµm 5 phó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2 HS tr×nh bµy c¸ch tÝ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H§ cña Häc sinh</w:t>
            </w:r>
          </w:p>
          <w:p>
            <w:pPr>
              <w:pStyle w:val="Normal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o ®Ò bµ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Suy nghÜ trong 5 phó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6"/>
              </w:rPr>
              <w:t>-Hai HS tr×nh bµy c¸ch tÝnh sè ®o gãc ABC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Ghi b¶ng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I.LuyÖn tËp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1.BT 50/127 SGK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)M¸i t«n cã gãc ABC =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– 145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)/2 = 17,5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)M¸i t«n cã gãc ABC =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– 10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)/2 = 4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082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0">
                      <wp:simplePos x="0" y="0"/>
                      <wp:positionH relativeFrom="margin">
                        <wp:posOffset>2368550</wp:posOffset>
                      </wp:positionH>
                      <wp:positionV relativeFrom="paragraph">
                        <wp:posOffset>885190</wp:posOffset>
                      </wp:positionV>
                      <wp:extent cx="0" cy="1371600"/>
                      <wp:effectExtent l="5080" t="0" r="5080" b="0"/>
                      <wp:wrapNone/>
                      <wp:docPr id="10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5pt,69.7pt" to="186.5pt,17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1">
                      <wp:simplePos x="0" y="0"/>
                      <wp:positionH relativeFrom="margin">
                        <wp:posOffset>2002790</wp:posOffset>
                      </wp:positionH>
                      <wp:positionV relativeFrom="paragraph">
                        <wp:posOffset>1525270</wp:posOffset>
                      </wp:positionV>
                      <wp:extent cx="1828800" cy="0"/>
                      <wp:effectExtent l="0" t="5080" r="0" b="5080"/>
                      <wp:wrapNone/>
                      <wp:docPr id="10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7pt,120.1pt" to="301.65pt,12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3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1446530</wp:posOffset>
                      </wp:positionV>
                      <wp:extent cx="914400" cy="0"/>
                      <wp:effectExtent l="0" t="5080" r="635" b="5080"/>
                      <wp:wrapNone/>
                      <wp:docPr id="10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pt,113.9pt" to="424.05pt,11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4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532130</wp:posOffset>
                      </wp:positionV>
                      <wp:extent cx="457200" cy="914400"/>
                      <wp:effectExtent l="4445" t="2540" r="4445" b="2540"/>
                      <wp:wrapNone/>
                      <wp:docPr id="10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pt,41.9pt" to="388.05pt,113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5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532130</wp:posOffset>
                      </wp:positionV>
                      <wp:extent cx="457200" cy="914400"/>
                      <wp:effectExtent l="4445" t="2540" r="4445" b="2540"/>
                      <wp:wrapNone/>
                      <wp:docPr id="10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1pt,41.9pt" to="424.05pt,113.8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6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989330</wp:posOffset>
                      </wp:positionV>
                      <wp:extent cx="731520" cy="457200"/>
                      <wp:effectExtent l="2540" t="4445" r="2540" b="4445"/>
                      <wp:wrapNone/>
                      <wp:docPr id="10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pt,77.9pt" to="409.65pt,113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7">
                      <wp:simplePos x="0" y="0"/>
                      <wp:positionH relativeFrom="margin">
                        <wp:posOffset>4654550</wp:posOffset>
                      </wp:positionH>
                      <wp:positionV relativeFrom="paragraph">
                        <wp:posOffset>989330</wp:posOffset>
                      </wp:positionV>
                      <wp:extent cx="731520" cy="457200"/>
                      <wp:effectExtent l="2540" t="4445" r="2540" b="4445"/>
                      <wp:wrapNone/>
                      <wp:docPr id="10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31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5pt,77.9pt" to="424.05pt,113.8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8">
                      <wp:simplePos x="0" y="0"/>
                      <wp:positionH relativeFrom="margin">
                        <wp:posOffset>4765040</wp:posOffset>
                      </wp:positionH>
                      <wp:positionV relativeFrom="paragraph">
                        <wp:posOffset>728980</wp:posOffset>
                      </wp:positionV>
                      <wp:extent cx="104775" cy="85725"/>
                      <wp:effectExtent l="5715" t="5715" r="5080" b="5080"/>
                      <wp:wrapNone/>
                      <wp:docPr id="10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35">
                                    <a:moveTo>
                                      <a:pt x="0" y="0"/>
                                    </a:moveTo>
                                    <a:cubicBezTo>
                                      <a:pt x="15" y="10"/>
                                      <a:pt x="32" y="17"/>
                                      <a:pt x="45" y="30"/>
                                    </a:cubicBezTo>
                                    <a:cubicBezTo>
                                      <a:pt x="58" y="43"/>
                                      <a:pt x="61" y="63"/>
                                      <a:pt x="75" y="75"/>
                                    </a:cubicBezTo>
                                    <a:cubicBezTo>
                                      <a:pt x="102" y="99"/>
                                      <a:pt x="165" y="135"/>
                                      <a:pt x="165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,135" path="m0,0c15,10,32,17,45,30c58,43,61,63,75,75c102,99,165,135,165,135e" stroked="t" o:allowincell="f" style="position:absolute;margin-left:375.2pt;margin-top:57.4pt;width:8.2pt;height:6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9">
                      <wp:simplePos x="0" y="0"/>
                      <wp:positionH relativeFrom="margin">
                        <wp:posOffset>5012690</wp:posOffset>
                      </wp:positionH>
                      <wp:positionV relativeFrom="paragraph">
                        <wp:posOffset>748030</wp:posOffset>
                      </wp:positionV>
                      <wp:extent cx="76200" cy="95250"/>
                      <wp:effectExtent l="5080" t="5080" r="5715" b="5715"/>
                      <wp:wrapNone/>
                      <wp:docPr id="10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50">
                                    <a:moveTo>
                                      <a:pt x="120" y="0"/>
                                    </a:moveTo>
                                    <a:cubicBezTo>
                                      <a:pt x="84" y="54"/>
                                      <a:pt x="59" y="121"/>
                                      <a:pt x="0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150" path="m120,0c84,54,59,121,0,150e" stroked="t" o:allowincell="f" style="position:absolute;margin-left:394.7pt;margin-top:58.9pt;width:5.95pt;height:7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0">
                      <wp:simplePos x="0" y="0"/>
                      <wp:positionH relativeFrom="margin">
                        <wp:posOffset>814070</wp:posOffset>
                      </wp:positionH>
                      <wp:positionV relativeFrom="paragraph">
                        <wp:posOffset>3079750</wp:posOffset>
                      </wp:positionV>
                      <wp:extent cx="0" cy="182880"/>
                      <wp:effectExtent l="38100" t="0" r="38100" b="0"/>
                      <wp:wrapNone/>
                      <wp:docPr id="10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242.5pt" to="64.1pt,256.8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1">
                      <wp:simplePos x="0" y="0"/>
                      <wp:positionH relativeFrom="margin">
                        <wp:posOffset>814070</wp:posOffset>
                      </wp:positionH>
                      <wp:positionV relativeFrom="paragraph">
                        <wp:posOffset>3445510</wp:posOffset>
                      </wp:positionV>
                      <wp:extent cx="0" cy="182880"/>
                      <wp:effectExtent l="38100" t="635" r="38100" b="0"/>
                      <wp:wrapNone/>
                      <wp:docPr id="10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271.3pt" to="64.1pt,285.6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-Yªu lµm BT 51/128 SGK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®äc to ®Ò bµ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1 HS lªn b¶ng vÏ h×nh ghi GT vµ KL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c¶ líp vÏ h×nh vµ ghi GT, KL vµo vë B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: Muèn so s¸nh gãc ABD vµ gãc ACE ta lµm thÕ nµo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1 HS ®øng t¹i chç chøng minh miÖ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1 HS lªn b¶ng tr×nh bµy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t×m c¸ch chøng minh kh¸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</w:t>
              <w:softHyphen/>
              <w:t>íng dÉn ph©n tÝch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</w:t>
            </w:r>
            <w:r>
              <w:rPr>
                <w:sz w:val="26"/>
              </w:rPr>
              <w:t>B1 = C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</w:t>
            </w:r>
            <w:r>
              <w:rPr>
                <w:sz w:val="26"/>
              </w:rPr>
              <w:t xml:space="preserve">B2 = C2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Hay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DBC =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ECB</w:t>
            </w:r>
          </w:p>
          <w:p>
            <w:pPr>
              <w:pStyle w:val="TextBody"/>
              <w:rPr/>
            </w:pPr>
            <w:r>
              <w:rPr/>
              <w:t>-Yªu cÇu 1 HS tr×nh bµy miÖ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lµm BT 52/128 SGK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o ®Ò bµi trªn b¶ng phô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lªn b¶ng vÏ h×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C¶ líp vÏ h×nh vµ ghi GT, KL.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ABC (AB = AC)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GT   (D </w:t>
            </w:r>
            <w:r>
              <w:rPr>
                <w:rFonts w:eastAsia="Symbol" w:cs="Symbol" w:ascii="Symbol" w:hAnsi="Symbol"/>
                <w:sz w:val="26"/>
              </w:rPr>
              <w:t></w:t>
            </w:r>
            <w:r>
              <w:rPr>
                <w:sz w:val="26"/>
              </w:rPr>
              <w:t xml:space="preserve"> AC; E </w:t>
            </w:r>
            <w:r>
              <w:rPr>
                <w:rFonts w:eastAsia="Symbol" w:cs="Symbol" w:ascii="Symbol" w:hAnsi="Symbol"/>
                <w:sz w:val="26"/>
              </w:rPr>
              <w:t></w:t>
            </w:r>
            <w:r>
              <w:rPr>
                <w:sz w:val="26"/>
              </w:rPr>
              <w:t xml:space="preserve"> AB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</w:t>
            </w:r>
            <w:r>
              <w:rPr>
                <w:sz w:val="26"/>
              </w:rPr>
              <w:t>AD = A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</w:rPr>
              <w:t xml:space="preserve">a)So s¸nh gãc AB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6"/>
              </w:rPr>
              <w:t xml:space="preserve">vµ gãc ACE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KL     b)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IBC lµ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 g×? T¹i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</w:t>
            </w:r>
            <w:r>
              <w:rPr>
                <w:sz w:val="26"/>
              </w:rPr>
              <w:t>sa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CÇn chøng minh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chøng minh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BEC =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CD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Mét HS lªn b¶ng chøng mi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tr×nh bµy miÖng c¸ch 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2.BT 51/128 SGK</w:t>
            </w:r>
            <w:r>
              <w:rPr>
                <w:sz w:val="26"/>
              </w:rPr>
              <w:t xml:space="preserve">:  </w:t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</w:t>
            </w:r>
            <w:r>
              <w:rPr>
                <w:sz w:val="26"/>
              </w:rPr>
              <w:t xml:space="preserve">A                               </w:t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</w:rPr>
              <w:t>E               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</w:t>
            </w:r>
            <w:r>
              <w:rPr>
                <w:sz w:val="26"/>
              </w:rPr>
              <w:t>I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16"/>
                <w:vertAlign w:val="subscript"/>
              </w:rPr>
              <w:t xml:space="preserve">1       2                          2       1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</w:t>
            </w:r>
            <w:r>
              <w:rPr>
                <w:sz w:val="26"/>
              </w:rPr>
              <w:t>B                        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6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Gi¶i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XÐt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D vµ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CE cã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B = AC (gt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¢ chu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D = AE (gt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D=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CE (c.g.c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gãc ABD = gãc ACE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(gãc t</w:t>
              <w:softHyphen/>
              <w:t>¬ng øng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¸ch 2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XÐt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DBC vµ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ECB cã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BC c¹nh chu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ãc DBC = gãc EC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 xml:space="preserve">DC = EB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AB = AC; AE = AD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DBC =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ECB (c.g.c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B2 = C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B1 = C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Hay gãc ABD = gãc ACE  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3.BT 52/128 SGK</w:t>
            </w:r>
            <w:r>
              <w:rPr>
                <w:sz w:val="26"/>
              </w:rPr>
              <w:t xml:space="preserve">: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6"/>
          <w:u w:val="single"/>
        </w:rPr>
        <w:t>III.Ho¹t ®éng 3</w:t>
      </w:r>
      <w:r>
        <w:rPr>
          <w:b/>
          <w:i/>
          <w:sz w:val="26"/>
        </w:rPr>
        <w:t>:</w:t>
      </w:r>
      <w:r>
        <w:rPr>
          <w:sz w:val="26"/>
        </w:rPr>
        <w:t xml:space="preserve">  </w:t>
      </w:r>
      <w:r>
        <w:rPr>
          <w:rFonts w:cs=".VnTimeH" w:ascii=".VnTimeH" w:hAnsi=".VnTimeH"/>
          <w:sz w:val="26"/>
        </w:rPr>
        <w:t>giíi thiÖu bµI ®äc thªm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sz w:val="26"/>
        </w:rPr>
        <w:t>(8 ph).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1 HS ®äc to SGK bµi ®äc thª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: vËy hai ®Þnh lý nh</w:t>
              <w:softHyphen/>
              <w:t xml:space="preserve"> thÕ nµo lµ hai ®Þnh lý thuËn vµ ®¶o cña nhau ?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Giíi thiÖu c¸ch viÕt gép hai ®Þnh lý ®¶o cña nhau vµ c¸ch ®äc kÝ hiÖu </w:t>
            </w:r>
            <w:r>
              <w:rPr>
                <w:rFonts w:eastAsia="Symbol" w:cs="Symbol" w:ascii="Symbol" w:hAnsi="Symbol"/>
                <w:sz w:val="26"/>
              </w:rPr>
              <w:t></w:t>
            </w:r>
            <w:r>
              <w:rPr>
                <w:sz w:val="26"/>
              </w:rPr>
              <w:t>(khi vµ chØ khi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LÊy thªm VD vÒ ®Þnh lý thuËn ®¶o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L</w:t>
              <w:softHyphen/>
              <w:t>u ý HS: Kh«ng ph¶i ®Þnh lý nµo còng cã ®Þnh lý ®¶o. VD ®Þnh lý “Hai gãc ®èi ®Ønh th× b»ng nhau”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II.Bµi ®äc thªm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Þnh lý thuËn, ®Þnh lý ®¶o cña nhau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Õu GT cña ®Þnh lý nµy lµ KL cña ®Þnh lý kia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D1: ®Þnh lý 1 vµ ®Þnh lý 2 vÒ tÝnh chÊt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 c©n. ViÕt gép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íi mäi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: AB = AC </w:t>
            </w:r>
            <w:r>
              <w:rPr>
                <w:rFonts w:eastAsia="Symbol" w:cs="Symbol" w:ascii="Symbol" w:hAnsi="Symbol"/>
                <w:sz w:val="26"/>
              </w:rPr>
              <w:t></w:t>
            </w:r>
            <w:r>
              <w:rPr>
                <w:sz w:val="26"/>
              </w:rPr>
              <w:t xml:space="preserve"> B = 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D2: SG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ó ý: SGK.</w:t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V.Ho¹t ®éng 4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</w:t>
      </w:r>
      <w:r>
        <w:rPr>
          <w:sz w:val="26"/>
        </w:rPr>
        <w:t xml:space="preserve"> (2 ph).</w:t>
        <w:tab/>
        <w:tab/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¤n l¹i ®Þnh nghÜa vµ tÝnh chÊt tam gi¸c c©n, tam gi¸c ®Òu. C¸ch chøng minh mét tam gi¸c lµ tam gi¸c c©n, lµ tam gi¸c ®Òu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BTVN:72, 73, 74, 75, 76/ 107 SBT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§äc tr</w:t>
        <w:softHyphen/>
        <w:t>íc bµi “§Þnh lý Pytago”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2"/>
          <w:szCs w:val="26"/>
          <w:u w:val="single"/>
        </w:rPr>
      </w:pPr>
      <w:r>
        <w:rPr>
          <w:b/>
          <w:i/>
          <w:sz w:val="32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rFonts w:ascii=".VnVogueH" w:hAnsi=".VnVogueH" w:cs=".VnVogueH"/>
          <w:sz w:val="36"/>
        </w:rPr>
      </w:pPr>
      <w:r>
        <w:rPr>
          <w:b/>
          <w:i/>
          <w:sz w:val="32"/>
          <w:u w:val="single"/>
        </w:rPr>
        <w:t>TiÕt37:</w:t>
      </w:r>
      <w:r>
        <w:rPr>
          <w:sz w:val="36"/>
        </w:rPr>
        <w:t xml:space="preserve"> </w:t>
        <w:tab/>
      </w:r>
      <w:r>
        <w:rPr>
          <w:rFonts w:cs="Arial" w:ascii="Arial" w:hAnsi="Arial"/>
          <w:sz w:val="36"/>
        </w:rPr>
        <w:t>§7</w:t>
      </w:r>
      <w:r>
        <w:rPr>
          <w:rFonts w:cs=".VnVogueH" w:ascii=".VnVogueH" w:hAnsi=".VnVogueH"/>
          <w:sz w:val="36"/>
        </w:rPr>
        <w:t>. ®Þnh lý pitago</w:t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A.Môc tiªu:</w:t>
      </w:r>
    </w:p>
    <w:p>
      <w:pPr>
        <w:pStyle w:val="Normal"/>
        <w:ind w:left="720" w:hanging="0"/>
        <w:rPr/>
      </w:pPr>
      <w:r>
        <w:rPr>
          <w:sz w:val="26"/>
        </w:rPr>
        <w:t>+Hoc sinh n¾m ®</w:t>
        <w:softHyphen/>
        <w:t>îc ®inh lÝ Pi ta go vÒ quan hÖ gi÷a 3c¹nh cña tam  gi¸c vu«ng vµ §L Py ta go ®¶o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+BiÕt vËn dông §L Py ta go ®Ó tÝnh ®é dµi 1 c¹nh cña TG vu«ng khi biÕt ®é dµi cña 2 c¹nh kia.biÕt vËn dông §L Pytago ®¶o ®Ó nhËn biªt 1 TG vu«ng</w:t>
      </w:r>
    </w:p>
    <w:p>
      <w:pPr>
        <w:pStyle w:val="Normal"/>
        <w:ind w:firstLine="720"/>
        <w:rPr>
          <w:rFonts w:ascii=".VnTimeH" w:hAnsi=".VnTimeH" w:cs=".VnTimeH"/>
          <w:sz w:val="26"/>
        </w:rPr>
      </w:pPr>
      <w:r>
        <w:rPr>
          <w:sz w:val="26"/>
        </w:rPr>
        <w:t>+BiÕt vËn dông kiÕn thøc trong bµi vµo thùc  tÕ</w:t>
      </w:r>
    </w:p>
    <w:p>
      <w:pPr>
        <w:pStyle w:val="Normal"/>
        <w:rPr/>
      </w:pPr>
      <w:r>
        <w:rPr>
          <w:rFonts w:cs=".VnTimeH" w:ascii=".VnTimeH" w:hAnsi=".VnTimeH"/>
          <w:sz w:val="26"/>
        </w:rPr>
        <w:t>B.ChuÈn bÞ cña gi¸o viªn vµ häc sinh:</w:t>
      </w:r>
      <w:r>
        <w:rPr>
          <w:sz w:val="26"/>
        </w:rPr>
        <w:t xml:space="preserve">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+GV: §Ìn chiÕu, phim giÊy trong b¶ng phô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+HS:§äc bµi ®äc thªm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>Th</w:t>
        <w:softHyphen/>
        <w:t>«c th¶ng,ªke ,com pa, m¸y tÝnh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eastAsia=".VnTime"/>
          <w:sz w:val="26"/>
        </w:rPr>
        <w:t xml:space="preserve"> </w:t>
      </w: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/>
      </w:pPr>
      <w:r>
        <w:rPr>
          <w:rFonts w:eastAsia=".VnTimeH" w:cs=".VnTimeH" w:ascii=".VnTimeH" w:hAnsi=".VnTimeH"/>
          <w:sz w:val="26"/>
        </w:rPr>
        <w:t xml:space="preserve">      </w:t>
      </w:r>
      <w:r>
        <w:rPr>
          <w:b/>
          <w:i/>
          <w:sz w:val="26"/>
          <w:u w:val="single"/>
        </w:rPr>
        <w:t>I.Ho¹t ®éng 1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 §Æt vÊn ®Ò</w:t>
      </w:r>
      <w:r>
        <w:rPr>
          <w:sz w:val="26"/>
        </w:rPr>
        <w:t>(</w:t>
      </w:r>
      <w:r>
        <w:rPr/>
        <w:t>3 ph).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V§: GV giíi thiÖu vÒ nhµ to¸n häc PITAGO(SGK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ghe GV ®Æt vÊn ®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rFonts w:ascii=".VnTimeH" w:hAnsi=".VnTimeH" w:eastAsia=".VnTimeH" w:cs=".VnTimeH"/>
          <w:sz w:val="26"/>
        </w:rPr>
      </w:pPr>
      <w:r>
        <w:rPr>
          <w:rFonts w:eastAsia=".VnTimeH" w:cs=".VnTimeH" w:ascii=".VnTimeH" w:hAnsi=".VnTimeH"/>
          <w:sz w:val="26"/>
        </w:rPr>
        <w:t xml:space="preserve">     </w:t>
      </w:r>
    </w:p>
    <w:p>
      <w:pPr>
        <w:pStyle w:val="Normal"/>
        <w:rPr/>
      </w:pPr>
      <w:r>
        <w:rPr>
          <w:rFonts w:cs=".VnTimeH" w:ascii=".VnTimeH" w:hAnsi=".VnTimeH"/>
          <w:sz w:val="26"/>
        </w:rPr>
        <w:t>II</w:t>
      </w:r>
      <w:r>
        <w:rPr>
          <w:b/>
          <w:i/>
          <w:sz w:val="26"/>
          <w:u w:val="single"/>
        </w:rPr>
        <w:t>.Ho¹t ®éng 2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 1/ §ÞNH Lý PITAGO</w:t>
      </w:r>
      <w:r>
        <w:rPr>
          <w:sz w:val="26"/>
        </w:rPr>
        <w:t>(20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3">
                      <wp:simplePos x="0" y="0"/>
                      <wp:positionH relativeFrom="margin">
                        <wp:posOffset>3923030</wp:posOffset>
                      </wp:positionH>
                      <wp:positionV relativeFrom="paragraph">
                        <wp:posOffset>1993900</wp:posOffset>
                      </wp:positionV>
                      <wp:extent cx="91440" cy="0"/>
                      <wp:effectExtent l="0" t="5080" r="0" b="5080"/>
                      <wp:wrapNone/>
                      <wp:docPr id="10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9pt,157pt" to="316.05pt,15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o¹t ®éng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V nªu ?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·y cho biÕt ®é dµi c¹nh huyÒn cña mét tam gi¸c vu«ng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Qua ®o ®¹c ph¸t hiÖn ra ®iÒu g×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HS vÏ h×nh vµo vë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§é dµi c¹nh huyÒn cña tam gi¸c vu«ng lµ 5cm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Trong tam gi¸c vu«ng b×nh ph</w:t>
              <w:softHyphen/>
              <w:t>¬ng ®é dµi c¹nh huyÒn b»ng tængb×nh ph</w:t>
              <w:softHyphen/>
              <w:t>¬ng ®é dµi 2 c¹nh gãc vu«ng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HS lµm ?2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NhËn xÐt: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sz w:val="26"/>
              </w:rPr>
              <w:t>DiÖn tÝch phÇn b×a kh«ng bÞ che lÊp lµ: c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=a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+b</w:t>
            </w:r>
            <w:r>
              <w:rPr>
                <w:sz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§Þnh lý pitago: (Sgk)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Chó ý: (Sgk)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4">
                      <wp:simplePos x="0" y="0"/>
                      <wp:positionH relativeFrom="margin">
                        <wp:posOffset>3923030</wp:posOffset>
                      </wp:positionH>
                      <wp:positionV relativeFrom="paragraph">
                        <wp:posOffset>1993900</wp:posOffset>
                      </wp:positionV>
                      <wp:extent cx="91440" cy="0"/>
                      <wp:effectExtent l="0" t="5080" r="0" b="5080"/>
                      <wp:wrapNone/>
                      <wp:docPr id="10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9pt,157pt" to="316.05pt,15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o¹t ®éng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V nªu ?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·y cho biÕt ®é dµi c¹nh AB cña tam gi¸c vu«ng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·y ph¸t hiÖn mÖnh ®Ò ®¶o cña ®Þnh lý PITAG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o HS lµm ?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/>
            </w:pPr>
            <w:r>
              <w:rPr/>
              <w:t>?3</w:t>
            </w:r>
          </w:p>
          <w:p>
            <w:pPr>
              <w:pStyle w:val="Normal"/>
              <w:rPr/>
            </w:pPr>
            <w:r>
              <w:rPr/>
              <w:t xml:space="preserve">¸p dông ®Þnh lý Pitago trong tam gi¸c vu«ng ABC </w:t>
            </w:r>
          </w:p>
          <w:p>
            <w:pPr>
              <w:pStyle w:val="Normal"/>
              <w:rPr/>
            </w:pPr>
            <w:r>
              <w:rPr/>
              <w:t>BC</w:t>
            </w:r>
            <w:r>
              <w:rPr>
                <w:vertAlign w:val="superscript"/>
              </w:rPr>
              <w:t>2</w:t>
            </w:r>
            <w:r>
              <w:rPr/>
              <w:t xml:space="preserve"> =AB</w:t>
            </w:r>
            <w:r>
              <w:rPr>
                <w:vertAlign w:val="superscript"/>
              </w:rPr>
              <w:t>2</w:t>
            </w:r>
            <w:r>
              <w:rPr/>
              <w:t xml:space="preserve"> +AC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2</w:t>
            </w:r>
            <w:r>
              <w:rPr/>
              <w:t xml:space="preserve"> =x</w:t>
            </w:r>
            <w:r>
              <w:rPr>
                <w:vertAlign w:val="superscript"/>
              </w:rPr>
              <w:t>2</w:t>
            </w:r>
            <w:r>
              <w:rPr/>
              <w:t xml:space="preserve"> +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x = 6 cm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  <w:vertAlign w:val="superscript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6"/>
                <w:vertAlign w:val="superscript"/>
              </w:rPr>
              <w:t>=X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2/ §ÞNH Lý PITAGO ®¶o: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?4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gãc BAC =90</w:t>
            </w:r>
            <w:r>
              <w:rPr>
                <w:sz w:val="26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§inhlýSgk)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</w:t>
      </w:r>
      <w:r>
        <w:rPr>
          <w:b/>
          <w:i/>
          <w:sz w:val="26"/>
          <w:u w:val="single"/>
        </w:rPr>
        <w:t>IV.Ho¹t ®éng 4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luyÖn tËp, cñng cè</w:t>
      </w:r>
      <w:r>
        <w:rPr>
          <w:sz w:val="26"/>
        </w:rPr>
        <w:t xml:space="preserve"> (12ph)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Yªu cÇu HS lµm BT 53/131SGK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Yªu cÇu HS lµm BT 54/131SG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V.Ho¹t ®éng 5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</w:t>
      </w:r>
      <w:r>
        <w:rPr>
          <w:sz w:val="26"/>
        </w:rPr>
        <w:t xml:space="preserve"> (2 ph).</w:t>
        <w:tab/>
        <w:tab/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Häc thuéc ®Þnh lý thuËn vµ ®¶o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BTVN:  BT55,56,57,58/131SGK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ab/>
        <w:t>82,83(SBT)/tr108</w:t>
      </w:r>
    </w:p>
    <w:p>
      <w:pPr>
        <w:pStyle w:val="Normal"/>
        <w:rPr>
          <w:sz w:val="26"/>
        </w:rPr>
      </w:pPr>
      <w:r>
        <w:rPr>
          <w:sz w:val="26"/>
        </w:rPr>
        <w:t>®äc môc cã thÓ em ch</w:t>
        <w:softHyphen/>
        <w:t>a biÕ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sz w:val="32"/>
        </w:rPr>
      </w:pPr>
      <w:r>
        <w:rPr>
          <w:rFonts w:eastAsia=".VnTime"/>
          <w:sz w:val="26"/>
        </w:rPr>
        <w:t xml:space="preserve">    </w:t>
      </w:r>
      <w:r>
        <w:rPr>
          <w:b/>
          <w:i/>
          <w:sz w:val="32"/>
          <w:u w:val="single"/>
        </w:rPr>
        <w:t>TiÕt 38:</w:t>
      </w:r>
      <w:r>
        <w:rPr>
          <w:sz w:val="36"/>
        </w:rPr>
        <w:t xml:space="preserve">     </w:t>
        <w:tab/>
      </w:r>
      <w:r>
        <w:rPr>
          <w:rFonts w:cs=".VnVogueH" w:ascii=".VnVogueH" w:hAnsi=".VnVogueH"/>
          <w:sz w:val="36"/>
        </w:rPr>
        <w:t>luyÖn tËp 1</w:t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A.Môc tiªu:</w:t>
      </w:r>
    </w:p>
    <w:p>
      <w:pPr>
        <w:pStyle w:val="Normal"/>
        <w:ind w:left="720" w:hanging="0"/>
        <w:rPr/>
      </w:pPr>
      <w:r>
        <w:rPr>
          <w:sz w:val="26"/>
        </w:rPr>
        <w:t>+Cñng cè cho Hoc sinh ®inh lÝ Pi ta go vÒ quan hÖ gi÷a 3c¹nh cña tam  gi¸c vu«ng vµ §L Py ta go ®¶o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+BiÕt vËn dông §L Py ta go ®Ó tÝnh ®é dµi 1 c¹nh cña TG vu«ng khi biÕt ®é dµi cña 2 c¹nh kia.biÕt vËn dông §L Pytago ®¶o ®Ó nhËn biªt 1 TG vu«ng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+BiÕt vËn dông kiÕn thøc trong bµi vµo thùc  tÕ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/>
      </w:pPr>
      <w:r>
        <w:rPr>
          <w:rFonts w:cs=".VnTimeH" w:ascii=".VnTimeH" w:hAnsi=".VnTimeH"/>
          <w:sz w:val="26"/>
        </w:rPr>
        <w:t>B.ChuÈn bÞ cña gi¸o viªn vµ häc sinh:</w:t>
      </w:r>
      <w:r>
        <w:rPr>
          <w:sz w:val="26"/>
        </w:rPr>
        <w:t xml:space="preserve">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+GV:</w:t>
      </w:r>
    </w:p>
    <w:p>
      <w:pPr>
        <w:pStyle w:val="Normal"/>
        <w:ind w:left="720" w:firstLine="720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>§Ìn chiÕu, phim giÊy trong b¶ng phô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+HS: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>Th</w:t>
        <w:softHyphen/>
        <w:t>«c th¶ng,ªke ,com pa, m¸y tÝn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eastAsia=".VnTime"/>
          <w:sz w:val="26"/>
        </w:rPr>
        <w:t xml:space="preserve"> </w:t>
      </w: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H" w:cs=".VnTimeH" w:ascii=".VnTimeH" w:hAnsi=".VnTimeH"/>
          <w:sz w:val="26"/>
        </w:rPr>
        <w:t xml:space="preserve">      </w:t>
      </w:r>
      <w:r>
        <w:rPr>
          <w:b/>
          <w:i/>
          <w:sz w:val="26"/>
          <w:u w:val="single"/>
        </w:rPr>
        <w:t>I.Ho¹t ®éng 1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 KiÓm tra</w:t>
      </w:r>
      <w:r>
        <w:rPr>
          <w:sz w:val="26"/>
        </w:rPr>
        <w:t>(10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V nªu c©u hái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S1: ph¸t biÓu ®Þnh lý Pitago.VÏ h×nh vµ viÕt hÖ thøc minh häa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h÷a bµi tËp55(sgk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S2: Ph¸t biÓu ®Þnh lý Pitago ®¶o. VÏ h×nh vµ viÕt hÖ thøc minh häa? Ch÷a BT56 a,c (sgk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HS lªn b¶ng lµm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.VnTimeH" w:ascii=".VnTimeH" w:hAnsi=".VnTimeH"/>
                <w:sz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714500"/>
                      <wp:effectExtent l="0" t="0" r="0" b="0"/>
                      <wp:docPr id="10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714680"/>
                                <a:chOff x="0" y="0"/>
                                <a:chExt cx="285768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48608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160020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35pt" coordorigin="0,0" coordsize="4500,2700">
                      <v:rect id="shape_0" stroked="f" o:allowincell="t" style="position:absolute;left:0;top:0;width:449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0,360" to="900,2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2340" to="3419,23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360" to="3419,2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sz w:val="26"/>
              </w:rPr>
            </w:pP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>ABC cã:¢ = 90</w:t>
            </w:r>
            <w:r>
              <w:rPr>
                <w:sz w:val="26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sz w:val="26"/>
              </w:rPr>
            </w:pP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>AB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BC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+ AC</w:t>
            </w:r>
            <w:r>
              <w:rPr>
                <w:sz w:val="26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.VnTimeH" w:hAnsi=".VnTimeH" w:eastAsia=".VnTimeH" w:cs=".VnTimeH"/>
          <w:sz w:val="26"/>
        </w:rPr>
      </w:pPr>
      <w:r>
        <w:rPr>
          <w:rFonts w:eastAsia=".VnTimeH" w:cs=".VnTimeH" w:ascii=".VnTimeH" w:hAnsi=".VnTimeH"/>
          <w:sz w:val="26"/>
        </w:rPr>
        <w:t xml:space="preserve">    </w:t>
      </w:r>
    </w:p>
    <w:p>
      <w:pPr>
        <w:pStyle w:val="Normal"/>
        <w:rPr/>
      </w:pPr>
      <w:r>
        <w:rPr>
          <w:rFonts w:eastAsia=".VnTimeH" w:cs=".VnTimeH" w:ascii=".VnTimeH" w:hAnsi=".VnTimeH"/>
          <w:sz w:val="26"/>
        </w:rPr>
        <w:t xml:space="preserve"> </w:t>
      </w:r>
      <w:r>
        <w:rPr>
          <w:rFonts w:cs=".VnTimeH" w:ascii=".VnTimeH" w:hAnsi=".VnTimeH"/>
          <w:sz w:val="26"/>
        </w:rPr>
        <w:t>II</w:t>
      </w:r>
      <w:r>
        <w:rPr>
          <w:b/>
          <w:i/>
          <w:sz w:val="26"/>
          <w:u w:val="single"/>
        </w:rPr>
        <w:t>.Ho¹t ®éng 2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 LUYÖN TËP</w:t>
      </w:r>
      <w:r>
        <w:rPr>
          <w:sz w:val="26"/>
        </w:rPr>
        <w:t>(</w:t>
      </w:r>
      <w:r>
        <w:rPr/>
        <w:t>27 ph).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5">
                      <wp:simplePos x="0" y="0"/>
                      <wp:positionH relativeFrom="margin">
                        <wp:posOffset>3923030</wp:posOffset>
                      </wp:positionH>
                      <wp:positionV relativeFrom="paragraph">
                        <wp:posOffset>1993900</wp:posOffset>
                      </wp:positionV>
                      <wp:extent cx="91440" cy="0"/>
                      <wp:effectExtent l="0" t="5080" r="0" b="5080"/>
                      <wp:wrapNone/>
                      <wp:docPr id="10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9pt,157pt" to="316.05pt,15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o¹t ®éng cña gi¸o viªn</w:t>
            </w:r>
          </w:p>
          <w:p>
            <w:pPr>
              <w:pStyle w:val="Normal"/>
              <w:rPr/>
            </w:pPr>
            <w:r>
              <w:rPr/>
              <w:t xml:space="preserve">Em cã biÕt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ABC cã gãc nµo vu«ng kh«ng?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BT57(sgk)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Lêi gi¶i cña b¹n T©m sai.V× ta ph¶i so s¸nh b×nh ph</w:t>
              <w:softHyphen/>
              <w:t>¬ng cña c¹nh lín nhÊt víi tæng b×nh ph</w:t>
              <w:softHyphen/>
              <w:t>¬ng cña hai c¹nh cßn l¹i</w:t>
            </w:r>
          </w:p>
        </w:tc>
      </w:tr>
    </w:tbl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Yªu cÇu HS vÏ h×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ªu c¸ch tÝnh ®</w:t>
              <w:softHyphen/>
              <w:t>êng chÐo cña h×nh ch÷ nhËt?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BT86 (SBT)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ABD :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</w:rPr>
              <w:t>BAD =90</w:t>
            </w:r>
            <w:r>
              <w:rPr>
                <w:sz w:val="26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BD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AB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+AD</w:t>
            </w:r>
            <w:r>
              <w:rPr>
                <w:sz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sz w:val="26"/>
              </w:rPr>
              <w:t xml:space="preserve">BD 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= 25+100 = 125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BD = </w:t>
            </w:r>
            <w:r>
              <w:rPr>
                <w:sz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rad>
            </m:oMath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>11,2(cm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Ýnh ®é dµi c¸c c¹nh gãc vu«ng ta lµm nh</w:t>
              <w:softHyphen/>
              <w:t xml:space="preserve"> thÕ nµ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uèn biÕt tñ cã ch¹m vµo trÇn nhµ hay kh«ng ta lµm nh</w:t>
              <w:softHyphen/>
              <w:t xml:space="preserve"> thÕ nµo?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BT88(SBT)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a/ Ta cã: BC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AB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+ AC</w:t>
            </w:r>
            <w:r>
              <w:rPr>
                <w:sz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Mµ AB = AC (ABC vu«ng c©n t¹i A)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sz w:val="26"/>
              </w:rPr>
              <w:t>BC</w:t>
            </w:r>
            <w:r>
              <w:rPr>
                <w:sz w:val="26"/>
                <w:vertAlign w:val="superscript"/>
              </w:rPr>
              <w:t xml:space="preserve">2 </w:t>
            </w:r>
            <w:r>
              <w:rPr>
                <w:sz w:val="26"/>
              </w:rPr>
              <w:t xml:space="preserve"> = 2AB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nªn AB</w:t>
            </w:r>
            <w:r>
              <w:rPr>
                <w:sz w:val="26"/>
                <w:vertAlign w:val="superscript"/>
              </w:rPr>
              <w:t xml:space="preserve">2 </w:t>
            </w:r>
            <w:r>
              <w:rPr>
                <w:sz w:val="26"/>
              </w:rPr>
              <w:t>= 2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6"/>
              </w:rPr>
              <w:t xml:space="preserve"> (cm)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sz w:val="26"/>
              </w:rPr>
              <w:t>b/ BC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2AB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nªn  2AB 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= 2 AB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1 ;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AB = 1(CM)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GäI §¦Êng chÐo cña tñ lµ d chiÒu cao cña nhµ lµ h .TA thÊy d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20 + 4</w:t>
            </w:r>
            <w:r>
              <w:rPr>
                <w:sz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D = 400 +16 = 416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 xml:space="preserve">  d = </w:t>
            </w:r>
            <w:r>
              <w:rPr>
                <w:sz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6</m:t>
                  </m:r>
                </m:e>
              </m:rad>
            </m:oMath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sz w:val="26"/>
              </w:rPr>
              <w:t>h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441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 xml:space="preserve">  h = </w:t>
            </w:r>
            <w:r>
              <w:rPr>
                <w:sz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1</m:t>
                  </m:r>
                </m:e>
              </m:rad>
            </m:oMath>
            <w:r>
              <w:rPr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sz w:val="26"/>
              </w:rPr>
              <w:t xml:space="preserve">V× </w:t>
            </w:r>
            <w:r>
              <w:rPr>
                <w:sz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6</m:t>
                  </m:r>
                </m:e>
              </m:rad>
            </m:oMath>
            <w:r>
              <w:rPr>
                <w:sz w:val="26"/>
              </w:rPr>
              <w:t>&lt;</w:t>
            </w:r>
            <w:r>
              <w:rPr>
                <w:sz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1</m:t>
                  </m:r>
                </m:e>
              </m:rad>
            </m:oMath>
            <w:r>
              <w:rPr>
                <w:sz w:val="26"/>
              </w:rPr>
              <w:t xml:space="preserve">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>d&lt;1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Nh</w:t>
              <w:softHyphen/>
              <w:t xml:space="preserve"> vËy khi anh Nam ®Èy tñ ®øng th¼ng tñ kh«ng ch¹m vµo trÇn nhµ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</w:t>
      </w:r>
      <w:r>
        <w:rPr>
          <w:b/>
          <w:i/>
          <w:sz w:val="26"/>
          <w:u w:val="single"/>
        </w:rPr>
        <w:t>III.Ho¹t ®éng 3: Giíi thiÖu môc cã thÓ em ch</w:t>
        <w:softHyphen/>
        <w:t>a biÕt</w:t>
      </w:r>
      <w:r>
        <w:rPr>
          <w:sz w:val="26"/>
        </w:rPr>
        <w:t>(6ph).</w:t>
      </w:r>
    </w:p>
    <w:p>
      <w:pPr>
        <w:pStyle w:val="Normal"/>
        <w:rPr>
          <w:sz w:val="26"/>
        </w:rPr>
      </w:pPr>
      <w:r>
        <w:rPr>
          <w:sz w:val="26"/>
        </w:rPr>
        <w:t xml:space="preserve">- </w:t>
      </w:r>
    </w:p>
    <w:p>
      <w:pPr>
        <w:pStyle w:val="Normal"/>
        <w:rPr/>
      </w:pPr>
      <w:r>
        <w:rPr>
          <w:rFonts w:eastAsia=".VnTime"/>
          <w:sz w:val="26"/>
        </w:rPr>
        <w:t xml:space="preserve">    </w:t>
      </w:r>
      <w:r>
        <w:rPr>
          <w:sz w:val="26"/>
        </w:rPr>
        <w:t xml:space="preserve">IV </w:t>
      </w:r>
      <w:r>
        <w:rPr>
          <w:b/>
          <w:i/>
          <w:sz w:val="26"/>
          <w:u w:val="single"/>
        </w:rPr>
        <w:t>.Ho¹t ®én 4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</w:t>
      </w:r>
      <w:r>
        <w:rPr>
          <w:sz w:val="26"/>
        </w:rPr>
        <w:t xml:space="preserve"> (2 ph).</w:t>
        <w:tab/>
        <w:tab/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«n l¹i ®Þnh lý thuËn vµ ®¶o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BTVN:  BT59,60,61/131SGK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ab/>
        <w:t>89 (SBT)/tr108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>TiÕt 39:</w:t>
      </w:r>
      <w:r>
        <w:rPr>
          <w:sz w:val="36"/>
        </w:rPr>
        <w:t xml:space="preserve"> </w:t>
        <w:tab/>
        <w:tab/>
        <w:tab/>
        <w:tab/>
        <w:t xml:space="preserve"> </w:t>
      </w:r>
      <w:r>
        <w:rPr>
          <w:rFonts w:cs=".VnVogueH" w:ascii=".VnVogueH" w:hAnsi=".VnVogueH"/>
          <w:sz w:val="36"/>
        </w:rPr>
        <w:t xml:space="preserve"> LuyÖn tËp 2</w:t>
      </w:r>
      <w:r>
        <w:rPr>
          <w:rFonts w:cs=".VnVogueH" w:ascii=".VnVogueH" w:hAnsi=".VnVogueH"/>
          <w:sz w:val="36"/>
          <w:u w:val="single"/>
        </w:rPr>
        <w:t xml:space="preserve"> </w:t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.VnTimeH" w:ascii=".VnTimeH" w:hAnsi=".VnTimeH"/>
          <w:sz w:val="26"/>
        </w:rPr>
        <w:t>A.Môc tiªu</w:t>
      </w:r>
      <w:r>
        <w:rPr>
          <w:sz w:val="26"/>
        </w:rPr>
        <w:t xml:space="preserve">: 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</w:t>
      </w:r>
      <w:r>
        <w:rPr>
          <w:sz w:val="26"/>
        </w:rPr>
        <w:t>-TiÕp tôc cñng cè ®Þnh lý Pytago (thuËn vµ ®¶o).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>
          <w:sz w:val="26"/>
        </w:rPr>
        <w:t xml:space="preserve">-VËn dông ®Þnh lý Pytago ®Ó gi¶i quyÕt bµi tËp vµ mét sè t×nh huèng thùc tÕ cã néi 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</w:t>
      </w:r>
      <w:r>
        <w:rPr>
          <w:sz w:val="26"/>
        </w:rPr>
        <w:t>dung phï hîp.</w:t>
      </w:r>
    </w:p>
    <w:p>
      <w:pPr>
        <w:pStyle w:val="TextBody"/>
        <w:rPr/>
      </w:pPr>
      <w:r>
        <w:rPr>
          <w:rFonts w:eastAsia=".VnTime"/>
        </w:rPr>
        <w:t xml:space="preserve">     </w:t>
      </w:r>
      <w:r>
        <w:rPr/>
        <w:t>-Giíi thiÖu mét sè bé ba Pytago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>íc th¼ng, th</w:t>
        <w:softHyphen/>
        <w:t>íc ®o gãc, ªke, b¶ng phô (hoÆc giÊy trong, m¸y chiÕu). M« h×nh khíp vÝt minh ho¹ BT 59/133 SGK, b¶ng phô g¾n hai h×nh vu«ng b»ng b×a nh</w:t>
        <w:softHyphen/>
        <w:t xml:space="preserve"> h×nh 137/134 SGK.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Th</w:t>
        <w:softHyphen/>
        <w:t>íc th¼ng, th</w:t>
        <w:softHyphen/>
        <w:t>íc ®o gãc, compa, b¶ng nhãm, bót viÕt b¶ng, vë BT in. Mçi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</w:t>
      </w:r>
      <w:r>
        <w:rPr>
          <w:sz w:val="26"/>
        </w:rPr>
        <w:t>nhãm hai h×nh vu«ng b»ng giÊy cã mÇu kh¸c nhau, 1 tÊm b×a cøng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.Ho¹t ®éng 1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KiÓm tra bµI cò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sz w:val="26"/>
        </w:rPr>
        <w:t>(10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2">
                      <wp:simplePos x="0" y="0"/>
                      <wp:positionH relativeFrom="margin">
                        <wp:posOffset>1362710</wp:posOffset>
                      </wp:positionH>
                      <wp:positionV relativeFrom="paragraph">
                        <wp:posOffset>3385185</wp:posOffset>
                      </wp:positionV>
                      <wp:extent cx="0" cy="0"/>
                      <wp:effectExtent l="5080" t="5080" r="5080" b="5080"/>
                      <wp:wrapNone/>
                      <wp:docPr id="10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pt,266.55pt" to="107.3pt,26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3">
                      <wp:simplePos x="0" y="0"/>
                      <wp:positionH relativeFrom="margin">
                        <wp:posOffset>3282950</wp:posOffset>
                      </wp:positionH>
                      <wp:positionV relativeFrom="paragraph">
                        <wp:posOffset>936625</wp:posOffset>
                      </wp:positionV>
                      <wp:extent cx="365760" cy="822960"/>
                      <wp:effectExtent l="4445" t="2540" r="4445" b="2540"/>
                      <wp:wrapNone/>
                      <wp:docPr id="10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5pt,73.75pt" to="287.25pt,138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4">
                      <wp:simplePos x="0" y="0"/>
                      <wp:positionH relativeFrom="margin">
                        <wp:posOffset>3282950</wp:posOffset>
                      </wp:positionH>
                      <wp:positionV relativeFrom="paragraph">
                        <wp:posOffset>1759585</wp:posOffset>
                      </wp:positionV>
                      <wp:extent cx="1645920" cy="0"/>
                      <wp:effectExtent l="0" t="5080" r="0" b="5080"/>
                      <wp:wrapNone/>
                      <wp:docPr id="10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5pt,138.55pt" to="388.05pt,13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5">
                      <wp:simplePos x="0" y="0"/>
                      <wp:positionH relativeFrom="margin">
                        <wp:posOffset>3648710</wp:posOffset>
                      </wp:positionH>
                      <wp:positionV relativeFrom="paragraph">
                        <wp:posOffset>936625</wp:posOffset>
                      </wp:positionV>
                      <wp:extent cx="0" cy="822960"/>
                      <wp:effectExtent l="5080" t="0" r="5080" b="0"/>
                      <wp:wrapNone/>
                      <wp:docPr id="10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3pt,73.75pt" to="287.3pt,13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6">
                      <wp:simplePos x="0" y="0"/>
                      <wp:positionH relativeFrom="margin">
                        <wp:posOffset>3648710</wp:posOffset>
                      </wp:positionH>
                      <wp:positionV relativeFrom="paragraph">
                        <wp:posOffset>936625</wp:posOffset>
                      </wp:positionV>
                      <wp:extent cx="1280160" cy="822960"/>
                      <wp:effectExtent l="3175" t="4445" r="3175" b="4445"/>
                      <wp:wrapNone/>
                      <wp:docPr id="10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3pt,73.75pt" to="388.05pt,13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7">
                      <wp:simplePos x="0" y="0"/>
                      <wp:positionH relativeFrom="margin">
                        <wp:posOffset>3648710</wp:posOffset>
                      </wp:positionH>
                      <wp:positionV relativeFrom="paragraph">
                        <wp:posOffset>1668145</wp:posOffset>
                      </wp:positionV>
                      <wp:extent cx="91440" cy="0"/>
                      <wp:effectExtent l="0" t="5080" r="0" b="5080"/>
                      <wp:wrapNone/>
                      <wp:docPr id="10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3pt,131.35pt" to="294.45pt,13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8">
                      <wp:simplePos x="0" y="0"/>
                      <wp:positionH relativeFrom="margin">
                        <wp:posOffset>3740150</wp:posOffset>
                      </wp:positionH>
                      <wp:positionV relativeFrom="paragraph">
                        <wp:posOffset>1668145</wp:posOffset>
                      </wp:positionV>
                      <wp:extent cx="0" cy="91440"/>
                      <wp:effectExtent l="5080" t="0" r="5080" b="0"/>
                      <wp:wrapNone/>
                      <wp:docPr id="10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5pt,131.35pt" to="294.5pt,13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9">
                      <wp:simplePos x="0" y="0"/>
                      <wp:positionH relativeFrom="margin">
                        <wp:posOffset>631190</wp:posOffset>
                      </wp:positionH>
                      <wp:positionV relativeFrom="paragraph">
                        <wp:posOffset>3314065</wp:posOffset>
                      </wp:positionV>
                      <wp:extent cx="0" cy="731520"/>
                      <wp:effectExtent l="5080" t="0" r="5080" b="0"/>
                      <wp:wrapNone/>
                      <wp:docPr id="10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260.95pt" to="49.7pt,31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0">
                      <wp:simplePos x="0" y="0"/>
                      <wp:positionH relativeFrom="margin">
                        <wp:posOffset>631190</wp:posOffset>
                      </wp:positionH>
                      <wp:positionV relativeFrom="paragraph">
                        <wp:posOffset>3314065</wp:posOffset>
                      </wp:positionV>
                      <wp:extent cx="1371600" cy="0"/>
                      <wp:effectExtent l="0" t="5080" r="0" b="5080"/>
                      <wp:wrapNone/>
                      <wp:docPr id="10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260.95pt" to="157.65pt,26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1">
                      <wp:simplePos x="0" y="0"/>
                      <wp:positionH relativeFrom="margin">
                        <wp:posOffset>631190</wp:posOffset>
                      </wp:positionH>
                      <wp:positionV relativeFrom="paragraph">
                        <wp:posOffset>4045585</wp:posOffset>
                      </wp:positionV>
                      <wp:extent cx="1371600" cy="0"/>
                      <wp:effectExtent l="0" t="5080" r="0" b="5080"/>
                      <wp:wrapNone/>
                      <wp:docPr id="10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318.55pt" to="157.65pt,31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2">
                      <wp:simplePos x="0" y="0"/>
                      <wp:positionH relativeFrom="margin">
                        <wp:posOffset>2002790</wp:posOffset>
                      </wp:positionH>
                      <wp:positionV relativeFrom="paragraph">
                        <wp:posOffset>3314065</wp:posOffset>
                      </wp:positionV>
                      <wp:extent cx="0" cy="731520"/>
                      <wp:effectExtent l="5080" t="0" r="5080" b="0"/>
                      <wp:wrapNone/>
                      <wp:docPr id="10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7pt,260.95pt" to="157.7pt,31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3">
                      <wp:simplePos x="0" y="0"/>
                      <wp:positionH relativeFrom="margin">
                        <wp:posOffset>631190</wp:posOffset>
                      </wp:positionH>
                      <wp:positionV relativeFrom="paragraph">
                        <wp:posOffset>3314065</wp:posOffset>
                      </wp:positionV>
                      <wp:extent cx="1371600" cy="731520"/>
                      <wp:effectExtent l="2540" t="4445" r="2540" b="4445"/>
                      <wp:wrapNone/>
                      <wp:docPr id="10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260.95pt" to="157.65pt,318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o¹t ®éng cña gi¸o viªn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©u hái 1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Ph¸t biÓu ®Þnh lý Pytago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Ch÷a BT 60/133 SGK 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Cho tam gi¸c nhän ABC. KÎ AH vu«ng gãc víi BC (H </w:t>
            </w:r>
            <w:r>
              <w:rPr>
                <w:rFonts w:eastAsia="Symbol" w:cs="Symbol" w:ascii="Symbol" w:hAnsi="Symbol"/>
                <w:sz w:val="26"/>
              </w:rPr>
              <w:t></w:t>
            </w:r>
            <w:r>
              <w:rPr>
                <w:sz w:val="26"/>
              </w:rPr>
              <w:t xml:space="preserve"> BC). Cho biÕt AB = 13cm, AH = 12cm, HC = 16cm. TÝnh c¸c ®é dµi AC, B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vÏ h×nh tãm t¾t ®Çu bµ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nhËn xÐt vµ cho ®iÓ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©u hái 2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Yªu cÇu ch÷a BT 59/133 SGK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µn T©m muèn ®ãng mét nÐp chÐo AC ®Ó chiÕc khung h×nh ch÷ nhËt ABCD ®</w:t>
              <w:softHyphen/>
              <w:t>îc v÷ng h¬n. TÝnh ®é dµi AC, biÕt r»ng AD = 48cm, CD = 36c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6"/>
              </w:rPr>
              <w:t>B                                   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</w:t>
            </w:r>
            <w:r>
              <w:rPr>
                <w:sz w:val="22"/>
              </w:rPr>
              <w:t>36c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6"/>
              </w:rPr>
              <w:t xml:space="preserve">A              </w:t>
            </w:r>
            <w:r>
              <w:rPr>
                <w:sz w:val="22"/>
              </w:rPr>
              <w:t>48cm</w:t>
            </w:r>
            <w:r>
              <w:rPr>
                <w:sz w:val="26"/>
              </w:rPr>
              <w:t xml:space="preserve">             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</w:t>
              <w:softHyphen/>
              <w:t>a ra m« h×nh khíp vÝt vµ hái: NÕu kh«ng cã nÐp chÐo AC th× khung ABCD sÏ thÕ nµ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HS nhËn xÐt vµ cho ®iÓ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 xml:space="preserve">-HS 1 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</w:rPr>
              <w:t>+Ph¸t biÓu ®Þnh l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u w:val="single"/>
              </w:rPr>
              <w:t>+Ch÷a BT 60/133 SGK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</w:t>
            </w:r>
            <w:r>
              <w:rPr>
                <w:sz w:val="26"/>
              </w:rPr>
              <w:t>A       AC = ?cm  BC = ?c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2"/>
              </w:rPr>
              <w:t>13        1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 xml:space="preserve">B        H        </w:t>
            </w:r>
            <w:r>
              <w:rPr>
                <w:sz w:val="22"/>
              </w:rPr>
              <w:t>16</w:t>
            </w:r>
            <w:r>
              <w:rPr>
                <w:sz w:val="26"/>
              </w:rPr>
              <w:t xml:space="preserve">                    C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§¸p sè</w:t>
            </w:r>
            <w:r>
              <w:rPr>
                <w:sz w:val="26"/>
              </w:rPr>
              <w:t xml:space="preserve">: AC = 20cm;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C = BH + HC = 5 + 16 = 21cm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HS 2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Ch÷a BT 59/133 SGK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vu«ng ACD cã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AC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AD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+ CD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(®l Pytago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C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48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+36</w:t>
            </w:r>
            <w:r>
              <w:rPr>
                <w:sz w:val="2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AC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3600. 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>AC = 60c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-Tr¶ lêi: Khung ABCD khã gi÷ ®</w:t>
              <w:softHyphen/>
              <w:t>îc lµ h×nh ch÷ nhËt. Gãc D cã thÓ thay ®æi kh«ng cßn lµ 9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¸c HS kh¸c nhËn xÐt ®¸nh gi¸ bµi lµm cña b¹n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i/>
          <w:sz w:val="26"/>
          <w:u w:val="single"/>
        </w:rPr>
        <w:t>II.Ho¹t ®éng 2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LuyÖn tËp  </w:t>
      </w:r>
      <w:r>
        <w:rPr>
          <w:sz w:val="26"/>
        </w:rPr>
        <w:t>(27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4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702310</wp:posOffset>
                      </wp:positionV>
                      <wp:extent cx="914400" cy="0"/>
                      <wp:effectExtent l="0" t="5080" r="0" b="5080"/>
                      <wp:wrapNone/>
                      <wp:docPr id="10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55.3pt" to="402.45pt,55.3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5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702310</wp:posOffset>
                      </wp:positionV>
                      <wp:extent cx="0" cy="731520"/>
                      <wp:effectExtent l="5080" t="0" r="5080" b="0"/>
                      <wp:wrapNone/>
                      <wp:docPr id="10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55.3pt" to="330.5pt,112.8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6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702310</wp:posOffset>
                      </wp:positionV>
                      <wp:extent cx="0" cy="731520"/>
                      <wp:effectExtent l="5080" t="0" r="5080" b="0"/>
                      <wp:wrapNone/>
                      <wp:docPr id="10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5pt,55.3pt" to="402.5pt,112.8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7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433830</wp:posOffset>
                      </wp:positionV>
                      <wp:extent cx="914400" cy="0"/>
                      <wp:effectExtent l="0" t="5080" r="0" b="5080"/>
                      <wp:wrapNone/>
                      <wp:docPr id="10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112.9pt" to="402.45pt,112.9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8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702310</wp:posOffset>
                      </wp:positionV>
                      <wp:extent cx="0" cy="731520"/>
                      <wp:effectExtent l="5080" t="0" r="5080" b="0"/>
                      <wp:wrapNone/>
                      <wp:docPr id="10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55.3pt" to="344.9pt,112.8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9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702310</wp:posOffset>
                      </wp:positionV>
                      <wp:extent cx="0" cy="731520"/>
                      <wp:effectExtent l="5080" t="0" r="5080" b="0"/>
                      <wp:wrapNone/>
                      <wp:docPr id="10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pt,55.3pt" to="359.3pt,112.8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0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702310</wp:posOffset>
                      </wp:positionV>
                      <wp:extent cx="0" cy="731520"/>
                      <wp:effectExtent l="5080" t="0" r="5080" b="0"/>
                      <wp:wrapNone/>
                      <wp:docPr id="10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55.3pt" to="373.7pt,112.8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1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702310</wp:posOffset>
                      </wp:positionV>
                      <wp:extent cx="0" cy="731520"/>
                      <wp:effectExtent l="5080" t="0" r="5080" b="0"/>
                      <wp:wrapNone/>
                      <wp:docPr id="10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1pt,55.3pt" to="388.1pt,112.8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2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885190</wp:posOffset>
                      </wp:positionV>
                      <wp:extent cx="914400" cy="0"/>
                      <wp:effectExtent l="0" t="5080" r="0" b="5080"/>
                      <wp:wrapNone/>
                      <wp:docPr id="10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69.7pt" to="402.45pt,69.7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3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068070</wp:posOffset>
                      </wp:positionV>
                      <wp:extent cx="914400" cy="0"/>
                      <wp:effectExtent l="0" t="5080" r="0" b="5080"/>
                      <wp:wrapNone/>
                      <wp:docPr id="10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84.1pt" to="402.45pt,84.1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4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250950</wp:posOffset>
                      </wp:positionV>
                      <wp:extent cx="914400" cy="0"/>
                      <wp:effectExtent l="0" t="5080" r="0" b="5080"/>
                      <wp:wrapNone/>
                      <wp:docPr id="10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98.5pt" to="402.45pt,98.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5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702310</wp:posOffset>
                      </wp:positionV>
                      <wp:extent cx="548640" cy="731520"/>
                      <wp:effectExtent l="3810" t="3175" r="3810" b="3175"/>
                      <wp:wrapNone/>
                      <wp:docPr id="10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55.3pt" to="373.65pt,11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6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702310</wp:posOffset>
                      </wp:positionV>
                      <wp:extent cx="914400" cy="548640"/>
                      <wp:effectExtent l="2540" t="4445" r="2540" b="4445"/>
                      <wp:wrapNone/>
                      <wp:docPr id="10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55.3pt" to="402.45pt,9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7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1250950</wp:posOffset>
                      </wp:positionV>
                      <wp:extent cx="365760" cy="182880"/>
                      <wp:effectExtent l="2540" t="4445" r="2540" b="4445"/>
                      <wp:wrapNone/>
                      <wp:docPr id="10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98.5pt" to="402.45pt,112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8">
                      <wp:simplePos x="0" y="0"/>
                      <wp:positionH relativeFrom="margin">
                        <wp:posOffset>5386070</wp:posOffset>
                      </wp:positionH>
                      <wp:positionV relativeFrom="paragraph">
                        <wp:posOffset>3171190</wp:posOffset>
                      </wp:positionV>
                      <wp:extent cx="182880" cy="0"/>
                      <wp:effectExtent l="635" t="5080" r="0" b="5080"/>
                      <wp:wrapNone/>
                      <wp:docPr id="10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1pt,249.7pt" to="438.45pt,24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9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3354070</wp:posOffset>
                      </wp:positionV>
                      <wp:extent cx="91440" cy="0"/>
                      <wp:effectExtent l="635" t="5080" r="0" b="5080"/>
                      <wp:wrapNone/>
                      <wp:docPr id="10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264.1pt" to="380.85pt,26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0">
                      <wp:simplePos x="0" y="0"/>
                      <wp:positionH relativeFrom="margin">
                        <wp:posOffset>173990</wp:posOffset>
                      </wp:positionH>
                      <wp:positionV relativeFrom="paragraph">
                        <wp:posOffset>3994150</wp:posOffset>
                      </wp:positionV>
                      <wp:extent cx="1463040" cy="0"/>
                      <wp:effectExtent l="0" t="5080" r="0" b="5080"/>
                      <wp:wrapNone/>
                      <wp:docPr id="10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314.5pt" to="128.85pt,314.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1">
                      <wp:simplePos x="0" y="0"/>
                      <wp:positionH relativeFrom="margin">
                        <wp:posOffset>173990</wp:posOffset>
                      </wp:positionH>
                      <wp:positionV relativeFrom="paragraph">
                        <wp:posOffset>3994150</wp:posOffset>
                      </wp:positionV>
                      <wp:extent cx="0" cy="1097280"/>
                      <wp:effectExtent l="5080" t="0" r="5080" b="0"/>
                      <wp:wrapNone/>
                      <wp:docPr id="10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314.5pt" to="13.7pt,400.8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2">
                      <wp:simplePos x="0" y="0"/>
                      <wp:positionH relativeFrom="margin">
                        <wp:posOffset>173990</wp:posOffset>
                      </wp:positionH>
                      <wp:positionV relativeFrom="paragraph">
                        <wp:posOffset>5091430</wp:posOffset>
                      </wp:positionV>
                      <wp:extent cx="1463040" cy="0"/>
                      <wp:effectExtent l="0" t="5080" r="0" b="5080"/>
                      <wp:wrapNone/>
                      <wp:docPr id="10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400.9pt" to="128.85pt,400.9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3">
                      <wp:simplePos x="0" y="0"/>
                      <wp:positionH relativeFrom="margin">
                        <wp:posOffset>1637030</wp:posOffset>
                      </wp:positionH>
                      <wp:positionV relativeFrom="paragraph">
                        <wp:posOffset>3994150</wp:posOffset>
                      </wp:positionV>
                      <wp:extent cx="0" cy="1097280"/>
                      <wp:effectExtent l="5080" t="0" r="5080" b="0"/>
                      <wp:wrapNone/>
                      <wp:docPr id="10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pt,314.5pt" to="128.9pt,400.8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4">
                      <wp:simplePos x="0" y="0"/>
                      <wp:positionH relativeFrom="margin">
                        <wp:posOffset>173990</wp:posOffset>
                      </wp:positionH>
                      <wp:positionV relativeFrom="paragraph">
                        <wp:posOffset>4359910</wp:posOffset>
                      </wp:positionV>
                      <wp:extent cx="1463040" cy="0"/>
                      <wp:effectExtent l="0" t="5080" r="0" b="5080"/>
                      <wp:wrapNone/>
                      <wp:docPr id="10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343.3pt" to="128.85pt,343.3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5">
                      <wp:simplePos x="0" y="0"/>
                      <wp:positionH relativeFrom="margin">
                        <wp:posOffset>631190</wp:posOffset>
                      </wp:positionH>
                      <wp:positionV relativeFrom="paragraph">
                        <wp:posOffset>3994150</wp:posOffset>
                      </wp:positionV>
                      <wp:extent cx="0" cy="1097280"/>
                      <wp:effectExtent l="5080" t="0" r="5080" b="0"/>
                      <wp:wrapNone/>
                      <wp:docPr id="10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314.5pt" to="49.7pt,400.8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6">
                      <wp:simplePos x="0" y="0"/>
                      <wp:positionH relativeFrom="margin">
                        <wp:posOffset>173990</wp:posOffset>
                      </wp:positionH>
                      <wp:positionV relativeFrom="paragraph">
                        <wp:posOffset>4359910</wp:posOffset>
                      </wp:positionV>
                      <wp:extent cx="457200" cy="731520"/>
                      <wp:effectExtent l="4445" t="2540" r="4445" b="2540"/>
                      <wp:wrapNone/>
                      <wp:docPr id="10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343.3pt" to="49.65pt,400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7">
                      <wp:simplePos x="0" y="0"/>
                      <wp:positionH relativeFrom="margin">
                        <wp:posOffset>173990</wp:posOffset>
                      </wp:positionH>
                      <wp:positionV relativeFrom="paragraph">
                        <wp:posOffset>3994150</wp:posOffset>
                      </wp:positionV>
                      <wp:extent cx="457200" cy="365760"/>
                      <wp:effectExtent l="3175" t="3810" r="3175" b="3810"/>
                      <wp:wrapNone/>
                      <wp:docPr id="10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314.5pt" to="49.65pt,34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8">
                      <wp:simplePos x="0" y="0"/>
                      <wp:positionH relativeFrom="margin">
                        <wp:posOffset>631190</wp:posOffset>
                      </wp:positionH>
                      <wp:positionV relativeFrom="paragraph">
                        <wp:posOffset>3994150</wp:posOffset>
                      </wp:positionV>
                      <wp:extent cx="1005840" cy="365760"/>
                      <wp:effectExtent l="1905" t="5080" r="1905" b="5080"/>
                      <wp:wrapNone/>
                      <wp:docPr id="10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58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314.5pt" to="128.85pt,343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9">
                      <wp:simplePos x="0" y="0"/>
                      <wp:positionH relativeFrom="margin">
                        <wp:posOffset>631190</wp:posOffset>
                      </wp:positionH>
                      <wp:positionV relativeFrom="paragraph">
                        <wp:posOffset>4359910</wp:posOffset>
                      </wp:positionV>
                      <wp:extent cx="1005840" cy="731520"/>
                      <wp:effectExtent l="3175" t="4445" r="3175" b="4445"/>
                      <wp:wrapNone/>
                      <wp:docPr id="10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343.3pt" to="128.85pt,40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§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©u lµm BT 61/133 SGK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tù lµm 5 phó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®</w:t>
              <w:softHyphen/>
              <w:t>a b¶ng phô cã vÏ s½n h×nh 135/133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îi ý nªn lÊy thªm c¸c ®iÓm E, F, D trªn h×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3 HS tr×nh bµy c¸ch tÝ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lµm BT 62/133 SGK vµo vë BT in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 xml:space="preserve">A  </w:t>
            </w:r>
            <w:r>
              <w:rPr>
                <w:sz w:val="22"/>
              </w:rPr>
              <w:t>4m</w:t>
            </w:r>
            <w:r>
              <w:rPr>
                <w:sz w:val="26"/>
              </w:rPr>
              <w:t xml:space="preserve">     E        </w:t>
            </w:r>
            <w:r>
              <w:rPr>
                <w:sz w:val="22"/>
              </w:rPr>
              <w:t>8m</w:t>
            </w:r>
            <w:r>
              <w:rPr>
                <w:sz w:val="26"/>
              </w:rPr>
              <w:t xml:space="preserve">          D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2"/>
              </w:rPr>
              <w:t>3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</w:t>
            </w:r>
            <w:r>
              <w:rPr>
                <w:sz w:val="26"/>
              </w:rPr>
              <w:t>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B           F                       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H§ cña Häc sinh</w:t>
            </w:r>
          </w:p>
          <w:p>
            <w:pPr>
              <w:pStyle w:val="Normal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o ®Ò bµ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sö dông « kÎ trong vë BT in ®Ó lµm (vë nµy vÏ sai h×nh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Suy nghÜ tù lµm trong 5 phó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Ba HS tr×nh bµy c¸ch tÝnh ®é dµi  c¸c c¹nh AB, BC, AC cña tam gi¸c ABC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 BEC vu«ng ë E, ta cã: BC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CE</w:t>
            </w:r>
            <w:r>
              <w:rPr>
                <w:sz w:val="26"/>
                <w:vertAlign w:val="superscript"/>
              </w:rPr>
              <w:t xml:space="preserve">2 </w:t>
            </w:r>
            <w:r>
              <w:rPr>
                <w:sz w:val="26"/>
              </w:rPr>
              <w:t>+ BE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5</w:t>
            </w:r>
            <w:r>
              <w:rPr>
                <w:sz w:val="26"/>
                <w:vertAlign w:val="superscript"/>
              </w:rPr>
              <w:t xml:space="preserve">2 </w:t>
            </w:r>
            <w:r>
              <w:rPr>
                <w:sz w:val="26"/>
              </w:rPr>
              <w:t>+ 3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 xml:space="preserve">= 25 + 9 = 34 = 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BC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3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tù lµm vµo vë B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6"/>
              </w:rPr>
              <w:t>-VµI HS tr¶ lêi BT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Ghi b¶ng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I.LuyÖn tËp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1.BT 61/133 SGK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</w:t>
            </w:r>
            <w:r>
              <w:rPr>
                <w:sz w:val="22"/>
              </w:rPr>
              <w:t>C                           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  </w:t>
            </w:r>
            <w:r>
              <w:rPr>
                <w:sz w:val="22"/>
              </w:rPr>
              <w:t>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</w:t>
            </w:r>
            <w:r>
              <w:rPr>
                <w:sz w:val="22"/>
              </w:rPr>
              <w:t>F             A           D</w:t>
            </w:r>
          </w:p>
          <w:p>
            <w:pPr>
              <w:pStyle w:val="TextBody"/>
              <w:rPr/>
            </w:pPr>
            <w:r>
              <w:rPr/>
              <w:t>¸p dông ®Þnh lý Pitago lÇn l</w:t>
              <w:softHyphen/>
              <w:t>ît víi c¸c tam gi¸c vu«ng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 ACF vu«ng ë F, ta cã: AC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CF</w:t>
            </w:r>
            <w:r>
              <w:rPr>
                <w:sz w:val="26"/>
                <w:vertAlign w:val="superscript"/>
              </w:rPr>
              <w:t xml:space="preserve">2 </w:t>
            </w:r>
            <w:r>
              <w:rPr>
                <w:sz w:val="26"/>
              </w:rPr>
              <w:t>+ AF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4</w:t>
            </w:r>
            <w:r>
              <w:rPr>
                <w:sz w:val="26"/>
                <w:vertAlign w:val="superscript"/>
              </w:rPr>
              <w:t xml:space="preserve">2 </w:t>
            </w:r>
            <w:r>
              <w:rPr>
                <w:sz w:val="26"/>
              </w:rPr>
              <w:t>+ 3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>= 16 + 9 = 25 = 5</w:t>
            </w:r>
            <w:r>
              <w:rPr>
                <w:sz w:val="2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>AC = 5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 ABD vu«ng ë D, ta cã: AB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BD</w:t>
            </w:r>
            <w:r>
              <w:rPr>
                <w:sz w:val="26"/>
                <w:vertAlign w:val="superscript"/>
              </w:rPr>
              <w:t xml:space="preserve">2 </w:t>
            </w:r>
            <w:r>
              <w:rPr>
                <w:sz w:val="26"/>
              </w:rPr>
              <w:t>+ AD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1</w:t>
            </w:r>
            <w:r>
              <w:rPr>
                <w:sz w:val="26"/>
                <w:vertAlign w:val="superscript"/>
              </w:rPr>
              <w:t xml:space="preserve">2 </w:t>
            </w:r>
            <w:r>
              <w:rPr>
                <w:sz w:val="26"/>
              </w:rPr>
              <w:t>+ 2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>= 1 + 4 = 5 =(</w:t>
            </w:r>
            <w:r>
              <w:rPr>
                <w:rFonts w:eastAsia="Symbol" w:cs="Symbol" w:ascii="Symbol" w:hAnsi="Symbol"/>
                <w:sz w:val="26"/>
              </w:rPr>
              <w:t></w:t>
            </w:r>
            <w:r>
              <w:rPr>
                <w:sz w:val="26"/>
              </w:rPr>
              <w:t>5)</w:t>
            </w:r>
            <w:r>
              <w:rPr>
                <w:sz w:val="2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AC = </w:t>
            </w:r>
            <w:r>
              <w:rPr>
                <w:rFonts w:eastAsia="Symbol" w:cs="Symbol" w:ascii="Symbol" w:hAnsi="Symbol"/>
                <w:sz w:val="26"/>
              </w:rPr>
              <w:t></w:t>
            </w:r>
            <w:r>
              <w:rPr>
                <w:sz w:val="26"/>
              </w:rPr>
              <w:t>5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2.BT 62/133 SGK</w:t>
            </w:r>
            <w:r>
              <w:rPr>
                <w:sz w:val="26"/>
              </w:rPr>
              <w:t xml:space="preserve"> ®è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¶ lêi: Con cón cã thÓ tíi ®</w:t>
              <w:softHyphen/>
              <w:t>îc c¸c vÞ trÝ A, B, D nh</w:t>
              <w:softHyphen/>
              <w:t>ng kh«ng ®Õn ®</w:t>
              <w:softHyphen/>
              <w:t>îc vÞ trÝ C.</w:t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    </w:t>
      </w:r>
      <w:r>
        <w:rPr>
          <w:b/>
          <w:i/>
          <w:sz w:val="26"/>
          <w:u w:val="single"/>
        </w:rPr>
        <w:t>III.Ho¹t ®éng 3:</w:t>
      </w:r>
      <w:r>
        <w:rPr>
          <w:sz w:val="26"/>
        </w:rPr>
        <w:t xml:space="preserve">  </w:t>
      </w:r>
      <w:r>
        <w:rPr>
          <w:rFonts w:cs=".VnTimeH" w:ascii=".VnTimeH" w:hAnsi=".VnTimeH"/>
          <w:sz w:val="26"/>
        </w:rPr>
        <w:t xml:space="preserve">thùc hµnh: gÐp hai h×nh vu«ng thµnh mét h×nh vu«ng </w:t>
      </w:r>
      <w:r>
        <w:rPr>
          <w:sz w:val="26"/>
        </w:rPr>
        <w:t>(7 ph).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LÊy b¶ng phô cã g¾n hai h×nh vu«ng ABCD c¹nh a vµ DEFG c¹nh b mÇu kh¸c nha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</w:t>
              <w:softHyphen/>
              <w:t>íng dÉn §Æt ®o¹n AH = b trªn c¹nh AD, Nèi AH, HF råi c¾t h×nh, ghÐp ®</w:t>
              <w:softHyphen/>
              <w:t>îc h×nh vu«ng mí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S ghÐp h×nh theo nhã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V kiÓm tra ghÐp h×nh cña mét sè nhã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: KÕt qu¶ thùc hµnh minh ho¹ cho kiÕn thøc nµo?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II.Thùc hµnh</w:t>
            </w:r>
            <w:r>
              <w:rPr>
                <w:sz w:val="26"/>
              </w:rPr>
              <w:t>: GhÐp hai h×nh vu«ng thµnh 1 h×nh vu«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L¾ng nghe GV h</w:t>
              <w:softHyphen/>
              <w:t>íng dÉ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hùc hµnh theo nhãm, kho¶ng 3 phót råi ®¹i diÖn nhãm lªn b¶ng tr×nh bµy cô th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¶ lêi: KÕt qu¶ thùc hµnh thÓ hiÖn néi dung ®Þnh lÝ Pytago.</w:t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V.Ho¹t ®éng 4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  <w:u w:val="single"/>
        </w:rPr>
        <w:t>H</w:t>
      </w:r>
      <w:r>
        <w:rPr>
          <w:rFonts w:cs=".VnTimeH" w:ascii=".VnTimeH" w:hAnsi=".VnTimeH"/>
          <w:sz w:val="26"/>
        </w:rPr>
        <w:softHyphen/>
        <w:t>íng dÉn vÒ nhµ</w:t>
      </w:r>
      <w:r>
        <w:rPr>
          <w:sz w:val="26"/>
        </w:rPr>
        <w:t xml:space="preserve"> (2 ph).</w:t>
        <w:tab/>
        <w:tab/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¤n l¹i ®Þnh lÝ Pytago (thuËn, ®¶o)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BTVN: 83, 84, 85, 90, 92/ 108, 109 SBT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¤n ba tr</w:t>
        <w:softHyphen/>
        <w:t>êng hîp b»ng nhau (c.c.c, c.g.c, g.c.g) cña tam gi¸c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2"/>
          <w:szCs w:val="26"/>
          <w:u w:val="single"/>
        </w:rPr>
      </w:pPr>
      <w:r>
        <w:rPr>
          <w:b/>
          <w:i/>
          <w:sz w:val="32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u w:val="single"/>
        </w:rPr>
        <w:t>TiÕt40:</w:t>
      </w:r>
      <w:r>
        <w:rPr>
          <w:sz w:val="36"/>
        </w:rPr>
        <w:t xml:space="preserve"> </w:t>
      </w:r>
      <w:r>
        <w:rPr>
          <w:rFonts w:cs="Arial" w:ascii="Arial" w:hAnsi="Arial"/>
          <w:sz w:val="36"/>
        </w:rPr>
        <w:t>§8.</w:t>
      </w:r>
      <w:r>
        <w:rPr>
          <w:rFonts w:cs=".VnVogueH" w:ascii=".VnVogueH" w:hAnsi=".VnVogueH"/>
          <w:sz w:val="36"/>
        </w:rPr>
        <w:t xml:space="preserve"> c¸c tr</w:t>
        <w:softHyphen/>
        <w:t>êng hîp b»ng nhau</w:t>
      </w:r>
    </w:p>
    <w:p>
      <w:pPr>
        <w:pStyle w:val="Normal"/>
        <w:ind w:left="720" w:firstLine="720"/>
        <w:jc w:val="center"/>
        <w:rPr>
          <w:rFonts w:ascii=".VnVogueH" w:hAnsi=".VnVogueH" w:cs=".VnVogueH"/>
          <w:sz w:val="36"/>
        </w:rPr>
      </w:pPr>
      <w:r>
        <w:rPr>
          <w:rFonts w:eastAsia=".VnVogueH" w:cs=".VnVogueH" w:ascii=".VnVogueH" w:hAnsi=".VnVogueH"/>
          <w:sz w:val="36"/>
        </w:rPr>
        <w:t xml:space="preserve"> </w:t>
      </w:r>
      <w:r>
        <w:rPr>
          <w:rFonts w:cs=".VnVogueH" w:ascii=".VnVogueH" w:hAnsi=".VnVogueH"/>
          <w:sz w:val="36"/>
        </w:rPr>
        <w:t>cña tam gi¸c vu«ng</w:t>
      </w:r>
      <w:r>
        <w:rPr>
          <w:sz w:val="36"/>
        </w:rPr>
        <w:tab/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A.Môc tiªu:</w:t>
      </w:r>
    </w:p>
    <w:p>
      <w:pPr>
        <w:pStyle w:val="Normal"/>
        <w:rPr>
          <w:sz w:val="26"/>
        </w:rPr>
      </w:pPr>
      <w:r>
        <w:rPr>
          <w:sz w:val="26"/>
        </w:rPr>
        <w:t>+Häc sinh cÇn n¾m ®</w:t>
        <w:softHyphen/>
        <w:t>îc c¸c tr</w:t>
        <w:softHyphen/>
        <w:t>êng hîp b»ng nhau cña tam gi¸c vu«ng&gt;BiÕt vËn dông ®Þnh lý Pita go ®Ó c/m tr</w:t>
        <w:softHyphen/>
        <w:t>êng hîp c¹nh huyÒn – c¹nh gãc vu«ng</w:t>
      </w:r>
    </w:p>
    <w:p>
      <w:pPr>
        <w:pStyle w:val="Normal"/>
        <w:rPr>
          <w:sz w:val="26"/>
        </w:rPr>
      </w:pPr>
      <w:r>
        <w:rPr>
          <w:sz w:val="26"/>
        </w:rPr>
        <w:t>+VËn dông c¸c tr</w:t>
        <w:softHyphen/>
        <w:t>êng hîp b»ng nhau cña hai tam gi¸c vu«ng ®Ó c/m 2 ®o¹n th¼ng b»ng nhau 2 gãc b»ng nhau</w:t>
      </w:r>
    </w:p>
    <w:p>
      <w:pPr>
        <w:pStyle w:val="Normal"/>
        <w:rPr/>
      </w:pPr>
      <w:r>
        <w:rPr>
          <w:sz w:val="26"/>
        </w:rPr>
        <w:t>+RÌn luyÖn kü n¨ng ph©n tÝch t×m c¸ch gi¶i mét bµi to¸n c/m h×nh häc</w:t>
      </w:r>
      <w:r>
        <w:rPr>
          <w:rFonts w:cs=".VnTimeH" w:ascii=".VnTimeH" w:hAnsi=".VnTimeH"/>
          <w:sz w:val="26"/>
        </w:rPr>
        <w:t xml:space="preserve"> </w:t>
      </w:r>
    </w:p>
    <w:p>
      <w:pPr>
        <w:pStyle w:val="Normal"/>
        <w:rPr/>
      </w:pPr>
      <w:r>
        <w:rPr>
          <w:rFonts w:cs=".VnTimeH" w:ascii=".VnTimeH" w:hAnsi=".VnTimeH"/>
          <w:sz w:val="26"/>
        </w:rPr>
        <w:t>B.ChuÈn bÞ cña gi¸o viªn vµ häc sinh:</w:t>
      </w:r>
      <w:r>
        <w:rPr>
          <w:sz w:val="26"/>
        </w:rPr>
        <w:t xml:space="preserve">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+GV:</w:t>
      </w:r>
    </w:p>
    <w:p>
      <w:pPr>
        <w:pStyle w:val="Normal"/>
        <w:ind w:left="720" w:firstLine="720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>§Ìn chiÕu, phim giÊy trong b¶ng phô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+HS: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>Th</w:t>
        <w:softHyphen/>
        <w:t>«c th¶ng,ªke ,com pa, m¸y tÝn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eastAsia=".VnTime"/>
          <w:sz w:val="26"/>
        </w:rPr>
        <w:t xml:space="preserve"> </w:t>
      </w: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H" w:cs=".VnTimeH" w:ascii=".VnTimeH" w:hAnsi=".VnTimeH"/>
          <w:sz w:val="26"/>
        </w:rPr>
        <w:t xml:space="preserve">      </w:t>
      </w:r>
      <w:r>
        <w:rPr>
          <w:b/>
          <w:i/>
          <w:sz w:val="26"/>
          <w:u w:val="single"/>
        </w:rPr>
        <w:t>I.Ho¹t ®éng 1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 KiÓm tra</w:t>
      </w:r>
      <w:r>
        <w:rPr>
          <w:sz w:val="26"/>
        </w:rPr>
        <w:t>(7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V nªu c©u hái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·y nªu c¸c tr</w:t>
              <w:softHyphen/>
              <w:t>êng hîp b»ng nhau cña hai tam gi¸c vu«ng ®</w:t>
              <w:softHyphen/>
              <w:t>îc suy ra tõ c¸c tr</w:t>
              <w:softHyphen/>
              <w:t>êng hîp b»ng nhau cña hai tam gi¸c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HS lªn b¶ng lµm 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7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50495</wp:posOffset>
                      </wp:positionV>
                      <wp:extent cx="0" cy="1485900"/>
                      <wp:effectExtent l="5080" t="0" r="5080" b="0"/>
                      <wp:wrapNone/>
                      <wp:docPr id="10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5pt,11.85pt" to="30.25pt,12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9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50495</wp:posOffset>
                      </wp:positionV>
                      <wp:extent cx="800100" cy="1485900"/>
                      <wp:effectExtent l="4445" t="2540" r="4445" b="2540"/>
                      <wp:wrapNone/>
                      <wp:docPr id="1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5pt,11.85pt" to="93.2pt,12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0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150495</wp:posOffset>
                      </wp:positionV>
                      <wp:extent cx="0" cy="1485900"/>
                      <wp:effectExtent l="5080" t="0" r="5080" b="0"/>
                      <wp:wrapNone/>
                      <wp:docPr id="1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25pt,11.85pt" to="129.25pt,12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2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150495</wp:posOffset>
                      </wp:positionV>
                      <wp:extent cx="685800" cy="1485900"/>
                      <wp:effectExtent l="4445" t="2540" r="4445" b="2540"/>
                      <wp:wrapNone/>
                      <wp:docPr id="1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25pt,11.85pt" to="183.2pt,12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C                            C</w:t>
            </w:r>
            <w:r>
              <w:rPr>
                <w:sz w:val="26"/>
                <w:vertAlign w:val="superscript"/>
              </w:rPr>
              <w:t>/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8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-6985</wp:posOffset>
                      </wp:positionV>
                      <wp:extent cx="800100" cy="0"/>
                      <wp:effectExtent l="0" t="5080" r="0" b="5080"/>
                      <wp:wrapNone/>
                      <wp:docPr id="1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5pt,-0.55pt" to="93.2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1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-6985</wp:posOffset>
                      </wp:positionV>
                      <wp:extent cx="685800" cy="0"/>
                      <wp:effectExtent l="0" t="5080" r="0" b="5080"/>
                      <wp:wrapNone/>
                      <wp:docPr id="1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25pt,-0.55pt" to="183.2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  </w:t>
            </w:r>
            <w:r>
              <w:rPr>
                <w:sz w:val="26"/>
              </w:rPr>
              <w:t>A                   B         A</w:t>
            </w:r>
            <w:r>
              <w:rPr>
                <w:sz w:val="26"/>
                <w:vertAlign w:val="superscript"/>
              </w:rPr>
              <w:t>/</w:t>
            </w:r>
            <w:r>
              <w:rPr>
                <w:sz w:val="26"/>
              </w:rPr>
              <w:t xml:space="preserve">             B</w:t>
            </w:r>
            <w:r>
              <w:rPr>
                <w:sz w:val="26"/>
                <w:vertAlign w:val="superscript"/>
              </w:rPr>
              <w:t>/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 xml:space="preserve">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sz w:val="26"/>
              </w:rPr>
            </w:pP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>HS líp nhËn xÐt bµi lµm cña b¹n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.VnTimeH" w:hAnsi=".VnTimeH" w:eastAsia=".VnTimeH" w:cs=".VnTimeH"/>
          <w:sz w:val="26"/>
        </w:rPr>
      </w:pPr>
      <w:r>
        <w:rPr>
          <w:rFonts w:eastAsia=".VnTimeH" w:cs=".VnTimeH" w:ascii=".VnTimeH" w:hAnsi=".VnTimeH"/>
          <w:sz w:val="26"/>
        </w:rPr>
        <w:t xml:space="preserve">   </w:t>
      </w:r>
    </w:p>
    <w:p>
      <w:pPr>
        <w:pStyle w:val="Normal"/>
        <w:rPr/>
      </w:pPr>
      <w:r>
        <w:rPr>
          <w:rFonts w:eastAsia=".VnTimeH" w:cs=".VnTimeH" w:ascii=".VnTimeH" w:hAnsi=".VnTimeH"/>
          <w:sz w:val="26"/>
        </w:rPr>
        <w:t xml:space="preserve"> </w:t>
      </w:r>
      <w:r>
        <w:rPr>
          <w:rFonts w:cs=".VnTimeH" w:ascii=".VnTimeH" w:hAnsi=".VnTimeH"/>
          <w:sz w:val="26"/>
        </w:rPr>
        <w:t>II</w:t>
      </w:r>
      <w:r>
        <w:rPr>
          <w:b/>
          <w:i/>
          <w:sz w:val="26"/>
          <w:u w:val="single"/>
        </w:rPr>
        <w:t>.Ho¹t ®éng 2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 c¸c tr</w:t>
        <w:softHyphen/>
        <w:t>êng hîp b»ng nhau ®· biÕt cña tam gi¸c vu«ng</w:t>
      </w:r>
      <w:r>
        <w:rPr/>
        <w:t>(8 ph).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6">
                      <wp:simplePos x="0" y="0"/>
                      <wp:positionH relativeFrom="margin">
                        <wp:posOffset>3923030</wp:posOffset>
                      </wp:positionH>
                      <wp:positionV relativeFrom="paragraph">
                        <wp:posOffset>1993900</wp:posOffset>
                      </wp:positionV>
                      <wp:extent cx="91440" cy="0"/>
                      <wp:effectExtent l="0" t="5080" r="0" b="5080"/>
                      <wp:wrapNone/>
                      <wp:docPr id="1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9pt,157pt" to="316.05pt,15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o¹t ®éng cña gi¸o viªn</w:t>
            </w:r>
          </w:p>
          <w:p>
            <w:pPr>
              <w:pStyle w:val="Normal"/>
              <w:rPr/>
            </w:pPr>
            <w:r>
              <w:rPr/>
              <w:t>Hai tam gi¸c vu«ng b»ng nhau khi chóng cã nh÷ng yÕu tè nµo b»ng nha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 HS lµm ?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HS nªu c¸c tr</w:t>
              <w:softHyphen/>
              <w:t>êng hîp (sgk)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?1: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sz w:val="26"/>
              </w:rPr>
              <w:t>h×nh 143 :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AHB =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>AHC (cgc)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sz w:val="26"/>
              </w:rPr>
              <w:t xml:space="preserve">.........144 :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DKE =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>DKF(gcg)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..........145: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 OMI =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>ONI(chgn)</w:t>
            </w:r>
          </w:p>
        </w:tc>
      </w:tr>
    </w:tbl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>III</w:t>
      </w:r>
      <w:r>
        <w:rPr>
          <w:b/>
          <w:i/>
          <w:sz w:val="26"/>
          <w:u w:val="single"/>
        </w:rPr>
        <w:t xml:space="preserve"> Ho¹t ®éng 3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 tr</w:t>
        <w:softHyphen/>
        <w:t>êng hîp b»ng nhau VÒ C¹NH HUYÒN Vµ C¹NH GãC VU¤NG(15 ph)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Yªu cÇu 2 HS ®äc néi dung trong khung ë sg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HS lªn b¶ng vÏ h×nh ghi gt – kl cña ®Þnh lý ®ã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Dù ®o¸n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ABC &amp;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>DEF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Muèn c/m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ABC =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>DEF cÇn c/m ®iÒu g×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Çn chØ ra nh÷ng yÕu tè nµo b»ng nhau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>ABC:¢ = 90</w:t>
            </w:r>
            <w:r>
              <w:rPr>
                <w:sz w:val="26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GT:    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 DEF :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</w:rPr>
              <w:t>D = 90</w:t>
            </w:r>
            <w:r>
              <w:rPr>
                <w:sz w:val="26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6"/>
              </w:rPr>
              <w:t>BC = EF;AC = DF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sz w:val="26"/>
              </w:rPr>
              <w:t xml:space="preserve">KL:   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 ABC =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 DEF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CM: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®Æt BC = EF = a; AC = EF = b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xÐt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>ABC cã: ¢ = 90</w:t>
            </w:r>
            <w:r>
              <w:rPr>
                <w:sz w:val="26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sz w:val="26"/>
              </w:rPr>
              <w:t>AB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+ AC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BC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(§Lpitago)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AB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BC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 AC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a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- b</w:t>
            </w:r>
            <w:r>
              <w:rPr>
                <w:sz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XÐt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>DEF cã:D = 90</w:t>
            </w:r>
            <w:r>
              <w:rPr>
                <w:sz w:val="26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sz w:val="26"/>
              </w:rPr>
              <w:t>EF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DE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+DF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(§Lpitago)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DE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EF 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 DF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a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-b</w:t>
            </w:r>
            <w:r>
              <w:rPr>
                <w:sz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Tõ (1) &amp; (2) ta cã AB = DE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Do dã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 ABC =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>DEF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Yªu cÇu HS lµm ?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?2: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sz w:val="26"/>
              </w:rPr>
              <w:t xml:space="preserve">C1: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>AHB =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 AHC (chcgv) v×: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AHB = AHC = 90</w:t>
            </w:r>
            <w:r>
              <w:rPr>
                <w:sz w:val="26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AB = AC(gt)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AH chung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C2: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>ABC c©n nªn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</w:rPr>
              <w:t xml:space="preserve"> B =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</w:rPr>
              <w:t>C (tc tam gi¸c c©n)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>AHB =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 AHC (chgn) v× AB = AC;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B =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</w:rPr>
              <w:t>C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</w:t>
      </w:r>
      <w:r>
        <w:rPr>
          <w:sz w:val="26"/>
        </w:rPr>
        <w:t xml:space="preserve">I </w:t>
      </w:r>
      <w:r>
        <w:rPr>
          <w:b/>
          <w:i/>
          <w:sz w:val="26"/>
          <w:u w:val="single"/>
        </w:rPr>
        <w:t xml:space="preserve">V.Ho¹t ®éng 4: LuyÖn tËp </w:t>
      </w:r>
      <w:r>
        <w:rPr>
          <w:sz w:val="26"/>
        </w:rPr>
        <w:t>(13ph).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BT 66 (sgk) </w:t>
      </w:r>
    </w:p>
    <w:p>
      <w:pPr>
        <w:pStyle w:val="Normal"/>
        <w:rPr/>
      </w:pPr>
      <w:r>
        <w:rPr>
          <w:rFonts w:eastAsia=".VnTime"/>
          <w:sz w:val="26"/>
        </w:rPr>
        <w:t xml:space="preserve">    </w:t>
      </w:r>
      <w:r>
        <w:rPr>
          <w:sz w:val="26"/>
        </w:rPr>
        <w:t xml:space="preserve">V </w:t>
      </w:r>
      <w:r>
        <w:rPr>
          <w:b/>
          <w:i/>
          <w:sz w:val="26"/>
          <w:u w:val="single"/>
        </w:rPr>
        <w:t>.Ho¹t ®én 5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</w:t>
      </w:r>
      <w:r>
        <w:rPr>
          <w:sz w:val="26"/>
        </w:rPr>
        <w:t xml:space="preserve"> (2 ph).</w:t>
        <w:tab/>
        <w:tab/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Häc thuéc c¸c ®Þnh lý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BTVN:  BT: 64; 65 (SGK.)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rPr>
          <w:b/>
          <w:b/>
          <w:i/>
          <w:i/>
          <w:sz w:val="32"/>
          <w:szCs w:val="26"/>
          <w:u w:val="single"/>
        </w:rPr>
      </w:pPr>
      <w:r>
        <w:rPr>
          <w:b/>
          <w:i/>
          <w:sz w:val="32"/>
          <w:szCs w:val="26"/>
          <w:u w:val="single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>TiÕt 41:</w:t>
      </w:r>
      <w:r>
        <w:rPr>
          <w:sz w:val="36"/>
        </w:rPr>
        <w:t xml:space="preserve"> </w:t>
        <w:tab/>
        <w:tab/>
        <w:tab/>
        <w:tab/>
        <w:t xml:space="preserve"> </w:t>
      </w:r>
      <w:r>
        <w:rPr>
          <w:rFonts w:cs=".VnVogueH" w:ascii=".VnVogueH" w:hAnsi=".VnVogueH"/>
          <w:sz w:val="36"/>
        </w:rPr>
        <w:t xml:space="preserve"> LuyÖn tËp</w:t>
      </w:r>
      <w:r>
        <w:rPr>
          <w:rFonts w:cs=".VnVogueH" w:ascii=".VnVogueH" w:hAnsi=".VnVogueH"/>
          <w:sz w:val="36"/>
          <w:u w:val="single"/>
        </w:rPr>
        <w:t xml:space="preserve">  </w:t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.VnTimeH" w:ascii=".VnTimeH" w:hAnsi=".VnTimeH"/>
          <w:sz w:val="26"/>
        </w:rPr>
        <w:t>A.Môc tiªu</w:t>
      </w:r>
      <w:r>
        <w:rPr>
          <w:sz w:val="26"/>
        </w:rPr>
        <w:t xml:space="preserve">: 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</w:t>
      </w:r>
      <w:r>
        <w:rPr>
          <w:sz w:val="26"/>
        </w:rPr>
        <w:t>-RÌn kü n¨ng chøng minh tam gi¸c vu«ng b»ng nhau, kü n¨ng tr×nh bµy bµi chøng minh h×nh.</w:t>
      </w:r>
    </w:p>
    <w:p>
      <w:pPr>
        <w:pStyle w:val="TextBody"/>
        <w:rPr/>
      </w:pPr>
      <w:r>
        <w:rPr>
          <w:rFonts w:eastAsia=".VnTime"/>
        </w:rPr>
        <w:t xml:space="preserve">     </w:t>
      </w:r>
      <w:r>
        <w:rPr/>
        <w:t>-Ph¸t huy trÝ lùc häc sinh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>íc th¼ng, th</w:t>
        <w:softHyphen/>
        <w:t xml:space="preserve">íc ®o gãc, ªke, b¶ng phô (hoÆc giÊy trong, m¸y chiÕu). 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Th</w:t>
        <w:softHyphen/>
        <w:t>íc th¼ng, th</w:t>
        <w:softHyphen/>
        <w:t xml:space="preserve">íc ®o gãc, compa, b¶ng nhãm, bót viÕt b¶ng, vë BT in. 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.Ho¹t ®éng 1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KiÓm tra ch÷a bµI tËp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sz w:val="26"/>
        </w:rPr>
        <w:t>(15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0">
                      <wp:simplePos x="0" y="0"/>
                      <wp:positionH relativeFrom="margin">
                        <wp:posOffset>1362710</wp:posOffset>
                      </wp:positionH>
                      <wp:positionV relativeFrom="paragraph">
                        <wp:posOffset>3385185</wp:posOffset>
                      </wp:positionV>
                      <wp:extent cx="0" cy="0"/>
                      <wp:effectExtent l="5080" t="5080" r="5080" b="5080"/>
                      <wp:wrapNone/>
                      <wp:docPr id="1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pt,266.55pt" to="107.3pt,26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1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935355</wp:posOffset>
                      </wp:positionV>
                      <wp:extent cx="822960" cy="822960"/>
                      <wp:effectExtent l="3810" t="3810" r="3810" b="3810"/>
                      <wp:wrapNone/>
                      <wp:docPr id="1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73.65pt" to="438.45pt,13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2">
                      <wp:simplePos x="0" y="0"/>
                      <wp:positionH relativeFrom="margin">
                        <wp:posOffset>3282950</wp:posOffset>
                      </wp:positionH>
                      <wp:positionV relativeFrom="paragraph">
                        <wp:posOffset>1758315</wp:posOffset>
                      </wp:positionV>
                      <wp:extent cx="822960" cy="1270"/>
                      <wp:effectExtent l="635" t="5080" r="635" b="5080"/>
                      <wp:wrapNone/>
                      <wp:docPr id="1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2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5pt,138.45pt" to="323.25pt,138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3">
                      <wp:simplePos x="0" y="0"/>
                      <wp:positionH relativeFrom="margin">
                        <wp:posOffset>3282950</wp:posOffset>
                      </wp:positionH>
                      <wp:positionV relativeFrom="paragraph">
                        <wp:posOffset>935355</wp:posOffset>
                      </wp:positionV>
                      <wp:extent cx="0" cy="822960"/>
                      <wp:effectExtent l="5080" t="0" r="5080" b="0"/>
                      <wp:wrapNone/>
                      <wp:docPr id="1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5pt,73.65pt" to="258.5pt,13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4">
                      <wp:simplePos x="0" y="0"/>
                      <wp:positionH relativeFrom="margin">
                        <wp:posOffset>3282950</wp:posOffset>
                      </wp:positionH>
                      <wp:positionV relativeFrom="paragraph">
                        <wp:posOffset>935355</wp:posOffset>
                      </wp:positionV>
                      <wp:extent cx="822960" cy="822960"/>
                      <wp:effectExtent l="3810" t="3810" r="3810" b="3810"/>
                      <wp:wrapNone/>
                      <wp:docPr id="1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5pt,73.65pt" to="323.25pt,13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5">
                      <wp:simplePos x="0" y="0"/>
                      <wp:positionH relativeFrom="margin">
                        <wp:posOffset>3282950</wp:posOffset>
                      </wp:positionH>
                      <wp:positionV relativeFrom="paragraph">
                        <wp:posOffset>1666875</wp:posOffset>
                      </wp:positionV>
                      <wp:extent cx="91440" cy="0"/>
                      <wp:effectExtent l="0" t="5080" r="0" b="5080"/>
                      <wp:wrapNone/>
                      <wp:docPr id="1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5pt,131.25pt" to="265.65pt,13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6">
                      <wp:simplePos x="0" y="0"/>
                      <wp:positionH relativeFrom="margin">
                        <wp:posOffset>3374390</wp:posOffset>
                      </wp:positionH>
                      <wp:positionV relativeFrom="paragraph">
                        <wp:posOffset>1666875</wp:posOffset>
                      </wp:positionV>
                      <wp:extent cx="0" cy="91440"/>
                      <wp:effectExtent l="5080" t="0" r="5080" b="0"/>
                      <wp:wrapNone/>
                      <wp:docPr id="1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pt,131.25pt" to="265.7pt,13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7">
                      <wp:simplePos x="0" y="0"/>
                      <wp:positionH relativeFrom="margin">
                        <wp:posOffset>539750</wp:posOffset>
                      </wp:positionH>
                      <wp:positionV relativeFrom="paragraph">
                        <wp:posOffset>3678555</wp:posOffset>
                      </wp:positionV>
                      <wp:extent cx="457200" cy="1005840"/>
                      <wp:effectExtent l="4445" t="2540" r="4445" b="2540"/>
                      <wp:wrapNone/>
                      <wp:docPr id="1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289.65pt" to="78.45pt,368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8">
                      <wp:simplePos x="0" y="0"/>
                      <wp:positionH relativeFrom="margin">
                        <wp:posOffset>996950</wp:posOffset>
                      </wp:positionH>
                      <wp:positionV relativeFrom="paragraph">
                        <wp:posOffset>3678555</wp:posOffset>
                      </wp:positionV>
                      <wp:extent cx="457200" cy="1005840"/>
                      <wp:effectExtent l="4445" t="2540" r="4445" b="2540"/>
                      <wp:wrapNone/>
                      <wp:docPr id="1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pt,289.65pt" to="114.45pt,36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9">
                      <wp:simplePos x="0" y="0"/>
                      <wp:positionH relativeFrom="margin">
                        <wp:posOffset>539750</wp:posOffset>
                      </wp:positionH>
                      <wp:positionV relativeFrom="paragraph">
                        <wp:posOffset>4684395</wp:posOffset>
                      </wp:positionV>
                      <wp:extent cx="914400" cy="0"/>
                      <wp:effectExtent l="0" t="5080" r="0" b="5080"/>
                      <wp:wrapNone/>
                      <wp:docPr id="1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368.85pt" to="114.45pt,36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0">
                      <wp:simplePos x="0" y="0"/>
                      <wp:positionH relativeFrom="margin">
                        <wp:posOffset>996950</wp:posOffset>
                      </wp:positionH>
                      <wp:positionV relativeFrom="paragraph">
                        <wp:posOffset>3678555</wp:posOffset>
                      </wp:positionV>
                      <wp:extent cx="0" cy="822960"/>
                      <wp:effectExtent l="5080" t="0" r="5080" b="0"/>
                      <wp:wrapNone/>
                      <wp:docPr id="1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pt,289.65pt" to="78.5pt,35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1">
                      <wp:simplePos x="0" y="0"/>
                      <wp:positionH relativeFrom="margin">
                        <wp:posOffset>539750</wp:posOffset>
                      </wp:positionH>
                      <wp:positionV relativeFrom="paragraph">
                        <wp:posOffset>4318635</wp:posOffset>
                      </wp:positionV>
                      <wp:extent cx="731520" cy="365760"/>
                      <wp:effectExtent l="2540" t="4445" r="2540" b="4445"/>
                      <wp:wrapNone/>
                      <wp:docPr id="1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340.05pt" to="100.05pt,368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2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1758315</wp:posOffset>
                      </wp:positionV>
                      <wp:extent cx="822960" cy="0"/>
                      <wp:effectExtent l="635" t="5080" r="0" b="5080"/>
                      <wp:wrapNone/>
                      <wp:docPr id="1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138.45pt" to="438.45pt,13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3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935355</wp:posOffset>
                      </wp:positionV>
                      <wp:extent cx="0" cy="822960"/>
                      <wp:effectExtent l="5080" t="635" r="5080" b="0"/>
                      <wp:wrapNone/>
                      <wp:docPr id="1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73.65pt" to="373.7pt,138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4">
                      <wp:simplePos x="0" y="0"/>
                      <wp:positionH relativeFrom="margin">
                        <wp:posOffset>3650615</wp:posOffset>
                      </wp:positionH>
                      <wp:positionV relativeFrom="paragraph">
                        <wp:posOffset>1704975</wp:posOffset>
                      </wp:positionV>
                      <wp:extent cx="28575" cy="114300"/>
                      <wp:effectExtent l="5715" t="5080" r="5080" b="5715"/>
                      <wp:wrapNone/>
                      <wp:docPr id="1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80">
                                    <a:moveTo>
                                      <a:pt x="0" y="0"/>
                                    </a:moveTo>
                                    <a:cubicBezTo>
                                      <a:pt x="19" y="58"/>
                                      <a:pt x="45" y="118"/>
                                      <a:pt x="45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,180" path="m0,0c19,58,45,118,45,180e" stroked="t" o:allowincell="f" style="position:absolute;margin-left:287.45pt;margin-top:134.25pt;width:2.2pt;height:8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5">
                      <wp:simplePos x="0" y="0"/>
                      <wp:positionH relativeFrom="margin">
                        <wp:posOffset>5126990</wp:posOffset>
                      </wp:positionH>
                      <wp:positionV relativeFrom="paragraph">
                        <wp:posOffset>1714500</wp:posOffset>
                      </wp:positionV>
                      <wp:extent cx="47625" cy="114300"/>
                      <wp:effectExtent l="5715" t="5080" r="5080" b="5715"/>
                      <wp:wrapNone/>
                      <wp:docPr id="1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80">
                                    <a:moveTo>
                                      <a:pt x="0" y="0"/>
                                    </a:moveTo>
                                    <a:cubicBezTo>
                                      <a:pt x="48" y="71"/>
                                      <a:pt x="24" y="28"/>
                                      <a:pt x="60" y="135"/>
                                    </a:cubicBezTo>
                                    <a:cubicBezTo>
                                      <a:pt x="65" y="150"/>
                                      <a:pt x="75" y="180"/>
                                      <a:pt x="75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,180" path="m0,0c48,71,24,28,60,135c65,150,75,180,75,180e" stroked="t" o:allowincell="f" style="position:absolute;margin-left:403.7pt;margin-top:135pt;width:3.7pt;height:8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6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1666875</wp:posOffset>
                      </wp:positionV>
                      <wp:extent cx="91440" cy="0"/>
                      <wp:effectExtent l="635" t="5080" r="0" b="5080"/>
                      <wp:wrapNone/>
                      <wp:docPr id="1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131.25pt" to="380.85pt,13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7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1666875</wp:posOffset>
                      </wp:positionV>
                      <wp:extent cx="0" cy="91440"/>
                      <wp:effectExtent l="5080" t="0" r="5080" b="0"/>
                      <wp:wrapNone/>
                      <wp:docPr id="1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131.25pt" to="380.9pt,13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8">
                      <wp:simplePos x="0" y="0"/>
                      <wp:positionH relativeFrom="margin">
                        <wp:posOffset>722630</wp:posOffset>
                      </wp:positionH>
                      <wp:positionV relativeFrom="paragraph">
                        <wp:posOffset>4318635</wp:posOffset>
                      </wp:positionV>
                      <wp:extent cx="731520" cy="365760"/>
                      <wp:effectExtent l="2540" t="4445" r="2540" b="4445"/>
                      <wp:wrapNone/>
                      <wp:docPr id="1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315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340.05pt" to="114.45pt,368.8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o¹t ®éng cña gi¸o viªn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©u hái 1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Ph¸t biÓu c¸c tr</w:t>
              <w:softHyphen/>
              <w:t>êng hîp b»ng nhau cña tam gi¸c vu«ng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Ch÷a BT 64/136 SGK 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Cho tam gi¸c vu«ng ABC vµ DEF cã ¢ = D = 9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, AC = DF. H·y bæ sung thªm mét ®iÒu kiÖn b»ng nhau (vÒ c¹nh hay vÒ gãc) ®Ó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=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DEF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vÏ h×nh tãm t¾t ®Çu bµ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nhËn xÐt vµ cho ®iÓ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©u hái 2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Yªu cÇu ch÷a BT 65/137 SGK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Cho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BC c©n t¹i A (¢ &lt; 9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). VÏ BH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AC (H </w:t>
            </w:r>
            <w:r>
              <w:rPr>
                <w:rFonts w:eastAsia="Symbol" w:cs="Symbol" w:ascii="Symbol" w:hAnsi="Symbol"/>
                <w:sz w:val="26"/>
              </w:rPr>
              <w:t></w:t>
            </w:r>
            <w:r>
              <w:rPr>
                <w:sz w:val="26"/>
              </w:rPr>
              <w:t xml:space="preserve"> AC), CK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AB (K </w:t>
            </w:r>
            <w:r>
              <w:rPr>
                <w:rFonts w:eastAsia="Symbol" w:cs="Symbol" w:ascii="Symbol" w:hAnsi="Symbol"/>
                <w:sz w:val="26"/>
              </w:rPr>
              <w:t></w:t>
            </w:r>
            <w:r>
              <w:rPr>
                <w:sz w:val="26"/>
              </w:rPr>
              <w:t xml:space="preserve"> AB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Chøng minh r»ng AH = A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Gäi I lµ giao ®iÓm cña BH vµ CK. Chøng minh r»ng AI lµ tia ph©n gi¸c cña gãc 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</w:t>
            </w:r>
            <w:r>
              <w:rPr>
                <w:sz w:val="26"/>
              </w:rPr>
              <w:t>K       I         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</w:rPr>
              <w:t>B                        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vÏ h×nh vµ tãm t¾t ®Ò bµ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HS nhËn xÐt vµ cho ®iÓ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 xml:space="preserve">-HS 1 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Ph¸t biÓu 4 tr</w:t>
              <w:softHyphen/>
              <w:t>êng hîp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Ch÷a BT 64/136 SGK: Lµm miÖ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B                                   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rFonts w:eastAsia=".VnTime"/>
                <w:sz w:val="22"/>
              </w:rPr>
              <w:t xml:space="preserve">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A                    C            D                 F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æ xung thªm ®k: BC = EF, hoÆc AB = DE, hoÆc gãc C = gãc F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HS 2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Ch÷a BT 65/137 SGK: Lµm miÖng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a)XÐt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H vµ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CK cã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Gãc H = Gãc K = 9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¢ chung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AB = AC (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BC c©n t¹i A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Suy ra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H =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CK (c¹nh huyÒn, gãc nhän). Nªn AH = AK (c¹nh t</w:t>
              <w:softHyphen/>
              <w:t>¬ng øng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Tr¶ lêi: Khung ABCD khã gi÷ ®</w:t>
              <w:softHyphen/>
              <w:t>îc lµ h×nh ch÷ nhËt. Gãc D cã thÓ thay ®æi kh«ng cßn lµ 9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b)Nèi AI cã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KI =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HI (c¹nh huyÒn, c¹nh gãc vu«ng) (AK = AH, AI chung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uy ra gãc KAI = gãc HAI , nªn AI lµ tia ph©n gi¸c gãc 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¸c HS kh¸c nhËn xÐt ®¸nh gi¸ bµi lµm cña b¹n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i/>
          <w:sz w:val="26"/>
          <w:u w:val="single"/>
        </w:rPr>
        <w:t>II.Ho¹t ®éng 2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LuyÖn tËp  </w:t>
      </w:r>
      <w:r>
        <w:rPr>
          <w:sz w:val="26"/>
        </w:rPr>
        <w:t>(27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9">
                      <wp:simplePos x="0" y="0"/>
                      <wp:positionH relativeFrom="margin">
                        <wp:posOffset>2368550</wp:posOffset>
                      </wp:positionH>
                      <wp:positionV relativeFrom="paragraph">
                        <wp:posOffset>2165350</wp:posOffset>
                      </wp:positionV>
                      <wp:extent cx="914400" cy="0"/>
                      <wp:effectExtent l="0" t="5080" r="635" b="5080"/>
                      <wp:wrapNone/>
                      <wp:docPr id="1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5pt,170.5pt" to="258.45pt,17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0">
                      <wp:simplePos x="0" y="0"/>
                      <wp:positionH relativeFrom="margin">
                        <wp:posOffset>2825750</wp:posOffset>
                      </wp:positionH>
                      <wp:positionV relativeFrom="paragraph">
                        <wp:posOffset>1250950</wp:posOffset>
                      </wp:positionV>
                      <wp:extent cx="0" cy="914400"/>
                      <wp:effectExtent l="5080" t="0" r="5080" b="0"/>
                      <wp:wrapNone/>
                      <wp:docPr id="1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pt,98.5pt" to="222.5pt,170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1">
                      <wp:simplePos x="0" y="0"/>
                      <wp:positionH relativeFrom="margin">
                        <wp:posOffset>2368550</wp:posOffset>
                      </wp:positionH>
                      <wp:positionV relativeFrom="paragraph">
                        <wp:posOffset>1250950</wp:posOffset>
                      </wp:positionV>
                      <wp:extent cx="457200" cy="914400"/>
                      <wp:effectExtent l="4445" t="2540" r="4445" b="2540"/>
                      <wp:wrapNone/>
                      <wp:docPr id="1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5pt,98.5pt" to="222.45pt,170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2">
                      <wp:simplePos x="0" y="0"/>
                      <wp:positionH relativeFrom="margin">
                        <wp:posOffset>2825750</wp:posOffset>
                      </wp:positionH>
                      <wp:positionV relativeFrom="paragraph">
                        <wp:posOffset>1250950</wp:posOffset>
                      </wp:positionV>
                      <wp:extent cx="457200" cy="914400"/>
                      <wp:effectExtent l="4445" t="2540" r="4445" b="2540"/>
                      <wp:wrapNone/>
                      <wp:docPr id="1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pt,98.5pt" to="258.45pt,17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3">
                      <wp:simplePos x="0" y="0"/>
                      <wp:positionH relativeFrom="margin">
                        <wp:posOffset>2602865</wp:posOffset>
                      </wp:positionH>
                      <wp:positionV relativeFrom="paragraph">
                        <wp:posOffset>2119630</wp:posOffset>
                      </wp:positionV>
                      <wp:extent cx="10160" cy="95250"/>
                      <wp:effectExtent l="5080" t="5080" r="4445" b="5715"/>
                      <wp:wrapNone/>
                      <wp:docPr id="1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50">
                                    <a:moveTo>
                                      <a:pt x="0" y="0"/>
                                    </a:moveTo>
                                    <a:cubicBezTo>
                                      <a:pt x="16" y="130"/>
                                      <a:pt x="15" y="80"/>
                                      <a:pt x="15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150" path="m0,0c16,130,15,80,15,150e" stroked="t" o:allowincell="f" style="position:absolute;margin-left:204.95pt;margin-top:166.9pt;width:0.75pt;height:7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4">
                      <wp:simplePos x="0" y="0"/>
                      <wp:positionH relativeFrom="margin">
                        <wp:posOffset>3075940</wp:posOffset>
                      </wp:positionH>
                      <wp:positionV relativeFrom="paragraph">
                        <wp:posOffset>2119630</wp:posOffset>
                      </wp:positionV>
                      <wp:extent cx="22225" cy="104775"/>
                      <wp:effectExtent l="2540" t="5715" r="5080" b="5080"/>
                      <wp:wrapNone/>
                      <wp:docPr id="1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65">
                                    <a:moveTo>
                                      <a:pt x="5" y="0"/>
                                    </a:moveTo>
                                    <a:cubicBezTo>
                                      <a:pt x="21" y="146"/>
                                      <a:pt x="0" y="95"/>
                                      <a:pt x="35" y="1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,165" path="m5,0c21,146,0,95,35,165e" stroked="t" o:allowincell="f" style="position:absolute;margin-left:242.2pt;margin-top:166.9pt;width:1.7pt;height:8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5">
                      <wp:simplePos x="0" y="0"/>
                      <wp:positionH relativeFrom="margin">
                        <wp:posOffset>2002790</wp:posOffset>
                      </wp:positionH>
                      <wp:positionV relativeFrom="paragraph">
                        <wp:posOffset>2896870</wp:posOffset>
                      </wp:positionV>
                      <wp:extent cx="1188720" cy="0"/>
                      <wp:effectExtent l="0" t="5080" r="0" b="5080"/>
                      <wp:wrapNone/>
                      <wp:docPr id="1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7pt,228.1pt" to="251.25pt,22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6">
                      <wp:simplePos x="0" y="0"/>
                      <wp:positionH relativeFrom="margin">
                        <wp:posOffset>2277110</wp:posOffset>
                      </wp:positionH>
                      <wp:positionV relativeFrom="paragraph">
                        <wp:posOffset>2348230</wp:posOffset>
                      </wp:positionV>
                      <wp:extent cx="0" cy="731520"/>
                      <wp:effectExtent l="5080" t="0" r="5080" b="0"/>
                      <wp:wrapNone/>
                      <wp:docPr id="1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pt,184.9pt" to="179.3pt,24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7">
                      <wp:simplePos x="0" y="0"/>
                      <wp:positionH relativeFrom="margin">
                        <wp:posOffset>2831465</wp:posOffset>
                      </wp:positionH>
                      <wp:positionV relativeFrom="paragraph">
                        <wp:posOffset>1424305</wp:posOffset>
                      </wp:positionV>
                      <wp:extent cx="66675" cy="38735"/>
                      <wp:effectExtent l="5715" t="5715" r="5080" b="0"/>
                      <wp:wrapNone/>
                      <wp:docPr id="1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61">
                                    <a:moveTo>
                                      <a:pt x="0" y="0"/>
                                    </a:moveTo>
                                    <a:cubicBezTo>
                                      <a:pt x="5" y="15"/>
                                      <a:pt x="0" y="39"/>
                                      <a:pt x="15" y="45"/>
                                    </a:cubicBezTo>
                                    <a:cubicBezTo>
                                      <a:pt x="54" y="61"/>
                                      <a:pt x="84" y="21"/>
                                      <a:pt x="10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61" path="m0,0c5,15,0,39,15,45c54,61,84,21,105,0e" stroked="t" o:allowincell="f" style="position:absolute;margin-left:222.95pt;margin-top:112.15pt;width:5.2pt;height:3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8">
                      <wp:simplePos x="0" y="0"/>
                      <wp:positionH relativeFrom="margin">
                        <wp:posOffset>2755265</wp:posOffset>
                      </wp:positionH>
                      <wp:positionV relativeFrom="paragraph">
                        <wp:posOffset>1405255</wp:posOffset>
                      </wp:positionV>
                      <wp:extent cx="66675" cy="43180"/>
                      <wp:effectExtent l="5715" t="5080" r="5080" b="635"/>
                      <wp:wrapNone/>
                      <wp:docPr id="1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68">
                                    <a:moveTo>
                                      <a:pt x="0" y="0"/>
                                    </a:moveTo>
                                    <a:cubicBezTo>
                                      <a:pt x="11" y="32"/>
                                      <a:pt x="9" y="68"/>
                                      <a:pt x="60" y="60"/>
                                    </a:cubicBezTo>
                                    <a:cubicBezTo>
                                      <a:pt x="78" y="57"/>
                                      <a:pt x="105" y="30"/>
                                      <a:pt x="105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68" path="m0,0c11,32,9,68,60,60c78,57,105,30,105,30e" stroked="t" o:allowincell="f" style="position:absolute;margin-left:216.95pt;margin-top:110.65pt;width:5.2pt;height:3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9">
                      <wp:simplePos x="0" y="0"/>
                      <wp:positionH relativeFrom="margin">
                        <wp:posOffset>2368550</wp:posOffset>
                      </wp:positionH>
                      <wp:positionV relativeFrom="paragraph">
                        <wp:posOffset>1799590</wp:posOffset>
                      </wp:positionV>
                      <wp:extent cx="731520" cy="365760"/>
                      <wp:effectExtent l="2540" t="4445" r="2540" b="4445"/>
                      <wp:wrapNone/>
                      <wp:docPr id="1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5pt,141.7pt" to="244.05pt,170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0">
                      <wp:simplePos x="0" y="0"/>
                      <wp:positionH relativeFrom="margin">
                        <wp:posOffset>2551430</wp:posOffset>
                      </wp:positionH>
                      <wp:positionV relativeFrom="paragraph">
                        <wp:posOffset>1799590</wp:posOffset>
                      </wp:positionV>
                      <wp:extent cx="731520" cy="365760"/>
                      <wp:effectExtent l="2540" t="4445" r="2540" b="4445"/>
                      <wp:wrapNone/>
                      <wp:docPr id="1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315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9pt,141.7pt" to="258.45pt,170.4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§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©u lµm BT 98/110 SBT: Tam gi¸c ABC cã M lµ trung ®iÓm cña BC vµ AM lµ tia ph©n gi¸c cña gãc A. Chøng minh r»ng tam gi¸c ABC lµ tam gi¸c c©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tù lµm 5 phó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®</w:t>
              <w:softHyphen/>
              <w:t>a b¶ng phô, h</w:t>
              <w:softHyphen/>
              <w:t>íng dÉn  h×nh vµ ghi GT, KL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Gîi ý: §Ó chøng minh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BC c©n , ta cÇn chøng minh ®iÒu g×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Çn vÏ thªm ®</w:t>
              <w:softHyphen/>
              <w:t>êng phô ®Ó t¹o ra 2 tam gi¸c vu«ng trªn h×nh chøa gãc ¢1, ¢2 mµ chóng ®ñ ®k b»ng nha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2 HS chøng m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: Qua bµi tËp nµy em h·y cho biÕt mét tam gi¸c cã ®iÒu kiÖn g× th× lµ mét tam gi¸c c©n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Õu cong thêi gian cho lµm BT 3 vë BT in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H§ cña Häc sinh</w:t>
            </w:r>
          </w:p>
          <w:p>
            <w:pPr>
              <w:pStyle w:val="Normal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o ®Ò bµ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Suy nghÜ tù lµm trong 5 phó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Ï h×nh ghi GT &amp; KL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 w:val="22"/>
              </w:rPr>
              <w:t xml:space="preserve">                    </w:t>
            </w:r>
            <w:r>
              <w:rPr>
                <w:sz w:val="22"/>
                <w:vertAlign w:val="subscript"/>
              </w:rPr>
              <w:t>1    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6"/>
              </w:rPr>
              <w:t>K              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B         M          C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B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T  MB = M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>¢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¢</w:t>
            </w:r>
            <w:r>
              <w:rPr>
                <w:sz w:val="26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KL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BC c©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Çn chøng minh AB = AC hoÆc gãc B b»ng gãc C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Cã thÓ ph¸t hiÖn ra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M vµ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CM cã hai c¹nh b»ng nhau vµ 1 gãc b»ng nhau, nh</w:t>
              <w:softHyphen/>
              <w:t>ng gãc ®ã kh«ng xen gi÷a 2c¹nh b»ng nhau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CÇn vÏ thªm MK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AB t¹i K, MH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AC t¹i 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2 HS chøng minh miÖng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tù lµm vµo vë B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6"/>
              </w:rPr>
              <w:t>-Mét tam gi¸c cã mét ®</w:t>
              <w:softHyphen/>
              <w:t>êng ph©n gi¸c ®ång thêi lµ ®</w:t>
              <w:softHyphen/>
              <w:t>êng trung tuyÕn th× tam gi¸c ®ã sÏ lµ tam gi¸c c©n tai ®Ønh xuÊt ph¸t ®</w:t>
              <w:softHyphen/>
              <w:t>êng trung tuyÕn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Ghi b¶ng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I.LuyÖn tËp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1.Bµi 1 (98/110 SBT)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</w:t>
            </w:r>
            <w:r>
              <w:rPr>
                <w:sz w:val="26"/>
              </w:rPr>
              <w:t xml:space="preserve">VÏ thªm MK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AB t¹i K, MH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AC t¹i H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*XÐt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KM vµ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HM cã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gãc K = gãc H = 9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¹nh huyÒn AM chung.</w:t>
            </w:r>
          </w:p>
          <w:p>
            <w:pPr>
              <w:pStyle w:val="TextBody"/>
              <w:rPr/>
            </w:pPr>
            <w:r>
              <w:rPr/>
              <w:t>¢</w:t>
            </w:r>
            <w:r>
              <w:rPr>
                <w:vertAlign w:val="subscript"/>
              </w:rPr>
              <w:t>1</w:t>
            </w:r>
            <w:r>
              <w:rPr/>
              <w:t xml:space="preserve"> = ¢</w:t>
            </w:r>
            <w:r>
              <w:rPr>
                <w:vertAlign w:val="subscript"/>
              </w:rPr>
              <w:t>2</w:t>
            </w:r>
            <w:r>
              <w:rPr/>
              <w:t xml:space="preserve"> (gt).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AKM  =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AHM (c¹nh huyÒn, gãc nhän).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t>KM = HM (c¹nh t</w:t>
              <w:softHyphen/>
              <w:t>¬ng øng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*XÐt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BKM vµ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CHM cã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gãc K = gãc H = 9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TextBody"/>
              <w:rPr/>
            </w:pPr>
            <w:r>
              <w:rPr/>
              <w:t>KM = HM (cm.trªn).</w:t>
            </w:r>
          </w:p>
          <w:p>
            <w:pPr>
              <w:pStyle w:val="TextBody"/>
              <w:rPr/>
            </w:pPr>
            <w:r>
              <w:rPr/>
              <w:t>MB = MC (gt).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BKM  =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CHM (c¹nh huyÒn, c¹nh gãc vu«ng).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t>gãc B = gãc C (gãc t</w:t>
              <w:softHyphen/>
              <w:t>¬ng øng).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ABC c©n.</w:t>
            </w:r>
          </w:p>
          <w:p>
            <w:pPr>
              <w:pStyle w:val="TextBody"/>
              <w:rPr/>
            </w:pPr>
            <w:r>
              <w:rPr/>
              <w:t xml:space="preserve">*HoÆc tõ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AKM  =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AHM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>AK = AH vµ ¢ chung.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</w:t>
            </w:r>
            <w:r>
              <w:rPr/>
              <w:t xml:space="preserve">ABM  =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ACM (c¹nh gãc vu«ng, gãc nhän)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t>AB = AC.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ABC c©n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2.BT 3 vë BT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II.Ho¹t ®éng 3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</w:t>
      </w:r>
      <w:r>
        <w:rPr>
          <w:sz w:val="26"/>
        </w:rPr>
        <w:t xml:space="preserve"> (3 ph).</w:t>
        <w:tab/>
        <w:tab/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BTVN: 96, 97, 99, 100/110 SBT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Hai tiÕt sau thùc hµnh ngoµi trêi. ChuÈn bÞ mçi tæ 4 cäc tiªu, 1 gi¸c kÕ, 1 sîi d©y dµi 10 m, 1 th</w:t>
        <w:softHyphen/>
        <w:t>íc ®o. ¤n l¹i c¸ch sö dông gi¸c kÕ ( SGK to¸n 6 tËp 2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32"/>
          <w:szCs w:val="26"/>
          <w:u w:val="single"/>
        </w:rPr>
      </w:pPr>
      <w:r>
        <w:rPr>
          <w:b/>
          <w:i/>
          <w:sz w:val="32"/>
          <w:szCs w:val="26"/>
          <w:u w:val="single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>TiÕt 42</w:t>
      </w:r>
      <w:r>
        <w:rPr>
          <w:sz w:val="36"/>
        </w:rPr>
        <w:tab/>
        <w:tab/>
      </w:r>
      <w:r>
        <w:rPr>
          <w:rFonts w:cs="Arial" w:ascii="Arial" w:hAnsi="Arial"/>
          <w:sz w:val="36"/>
        </w:rPr>
        <w:t>§</w:t>
      </w:r>
      <w:r>
        <w:rPr>
          <w:rFonts w:cs=".VnVogueH" w:ascii=".VnVogueH" w:hAnsi=".VnVogueH"/>
          <w:sz w:val="36"/>
        </w:rPr>
        <w:t>9. Thùc hµnh ngoµI trêi</w:t>
      </w:r>
      <w:r>
        <w:rPr>
          <w:rFonts w:cs=".VnVogueH" w:ascii=".VnVogueH" w:hAnsi=".VnVogueH"/>
          <w:sz w:val="36"/>
          <w:u w:val="single"/>
        </w:rPr>
        <w:t xml:space="preserve">  </w:t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.VnTimeH" w:ascii=".VnTimeH" w:hAnsi=".VnTimeH"/>
          <w:sz w:val="26"/>
        </w:rPr>
        <w:t>A.Môc tiªu</w:t>
      </w:r>
      <w:r>
        <w:rPr>
          <w:sz w:val="26"/>
        </w:rPr>
        <w:t xml:space="preserve">: 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</w:t>
      </w:r>
      <w:r>
        <w:rPr>
          <w:sz w:val="26"/>
        </w:rPr>
        <w:t>-HS biÕt c¸ch x¸c ®Þnh kho¶ng c¸ch gi÷a hai ®iÓm A vµ B trong ®ã cã mét ®Þa ®iÓm nh×n thÊy nh</w:t>
        <w:softHyphen/>
        <w:t>ng kh«ng ®Õn ®</w:t>
        <w:softHyphen/>
        <w:t>îc.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</w:t>
      </w:r>
      <w:r>
        <w:rPr>
          <w:sz w:val="26"/>
        </w:rPr>
        <w:t>-RÌn kü n¨ng dùng gãc trªn mÆt ®Êt, giãng ®</w:t>
        <w:softHyphen/>
        <w:t>êng th¼ng, rÌn luyÖn ý thøc lµm viÖc cã tæ chøc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 xml:space="preserve">: 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w:t>+§Þa ®iÓm thùc hµnh cho c¸c tæ HS.</w:t>
      </w:r>
    </w:p>
    <w:p>
      <w:pPr>
        <w:pStyle w:val="TextBodyIndent"/>
        <w:rPr/>
      </w:pPr>
      <w:r>
        <w:rPr/>
        <w:tab/>
        <w:t>+C¸c gi¸c kÕ vµ cäc tiªu ®Ó c¸c tæ thùc hµnh (Liªn hÖ víi phßng ®å dïng d¹y häc)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+HuÊn luyÖn tr</w:t>
        <w:softHyphen/>
        <w:t>íc mét nhãm cèt c¸n thùc hµnh (mçi tæ tõ 1 ®Õn 2 HS).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w:t>+MÉu b¸o c¸o thùc hµnh cña c¸c tæ HS.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Mçi tæ HS lµ mét nhãm thùc hµnh, cïng víi GV chuÈn bÞ ®ñ dông cô thùc hµnh cña tæ gåm: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+4 cäc tiªu, mçi cäc dµi 1,2m.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+1 gi¸c kÕ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+1 sîi d©y dµi kho¶ng 10m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+1 th</w:t>
        <w:softHyphen/>
        <w:t>íc ®o ®é dµi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+C¸c em  cèt c¸n cña tæ tham gia huÊn luyÖn tr</w:t>
        <w:softHyphen/>
        <w:t>íc do GV h</w:t>
        <w:softHyphen/>
        <w:t>íng dÉn)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C.Tæ chøc c¸c ho¹t ®éng d¹y häc (2 tiÕt):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.Ho¹t ®éng 1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th«ng b¸o nhiÖm vô vµ h</w:t>
        <w:softHyphen/>
        <w:t>íng dÉn c¸ch lµm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sz w:val="26"/>
        </w:rPr>
        <w:t>(20 ph).</w:t>
      </w:r>
    </w:p>
    <w:p>
      <w:pPr>
        <w:pStyle w:val="Normal"/>
        <w:rPr/>
      </w:pPr>
      <w:r>
        <w:rPr/>
        <w:t>(tiÕn hµnh trong líp).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</w:t>
              <w:softHyphen/>
              <w:t>a h×nh 149 lªn b¶ng phô giíi thiÖu nhiÖm vô thùc hµnh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NhiÖm vô: Cho tr</w:t>
              <w:softHyphen/>
              <w:t>íc hai cäc A vµ B, trong ®ã ta nh×n thÊy cäc B nh</w:t>
              <w:softHyphen/>
              <w:t>ng kh«ng ®i ®Õn ®</w:t>
              <w:softHyphen/>
              <w:t>îc B. H·y x¸c ®Þnh kho¶ng c¸ch AB gi÷a hai ch©n cä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H</w:t>
              <w:softHyphen/>
              <w:t>íng dÉn c¸ch lµm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</w:t>
              <w:softHyphen/>
              <w:t>íng dÉn c¸ch lµm nh</w:t>
              <w:softHyphen/>
              <w:t xml:space="preserve"> SGK ®Ó ®</w:t>
              <w:softHyphen/>
              <w:t>a ®Õn h×nh 150 SGK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§Æt gi¸c kÕ t¹i A v¹ch ®</w:t>
              <w:softHyphen/>
              <w:t xml:space="preserve">êng th¼ng xy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AB t¹i A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Hái: Sö dông gi¸c kÕ thÕ nµo ®Ó v¹ch ®</w:t>
              <w:softHyphen/>
              <w:t>îc  ®</w:t>
              <w:softHyphen/>
              <w:t xml:space="preserve">êng th¼ng xy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AB t¹i A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Õu HS kh«ng nhí c¸ch lµm  GV cÇn nh¾c l¹i c¸ch sö dông gi¸c kÕ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GV cïng 2 HS lµm mÉu tr</w:t>
              <w:softHyphen/>
              <w:t>íc líp c¸ch vÏ ®</w:t>
              <w:softHyphen/>
              <w:t xml:space="preserve">êng th¼ng xy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AB t¹i A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Sau ®ã lÊy 1 ®iÓm E </w:t>
            </w:r>
            <w:r>
              <w:rPr>
                <w:rFonts w:eastAsia="Symbol" w:cs="Symbol" w:ascii="Symbol" w:hAnsi="Symbol"/>
                <w:sz w:val="26"/>
              </w:rPr>
              <w:t></w:t>
            </w:r>
            <w:r>
              <w:rPr>
                <w:sz w:val="26"/>
              </w:rPr>
              <w:t xml:space="preserve"> xy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X¸c ®Þnh ®iÓm D sao cho E lµ trung ®iÓm cña AD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L¾ng nghe vµ ghi bµ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äc l¹i nhiÖm vô trang 138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L¾ng nghe GV h</w:t>
              <w:softHyphen/>
              <w:t>íng dÉ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-Tr¶ lêi: §Æt gi¸c kÕ sao cho mÆt ®Üa trßn n»m ngang vµ t©m ®Üa n»m trªn ®</w:t>
              <w:softHyphen/>
              <w:t>êng th¼ng ®øng ®i qua A. §</w:t>
              <w:softHyphen/>
              <w:t>a thanh quay vÒ vÞ trÝ 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vµ quay mÆt ®Üa sao cho cäc ë B vµ hai khe hë ë thanh quay th¼ng hµng. Cè ®Þnh mÆt ®Üa , quay thanh ®i 9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, ®iÒu chØnh cäc sao cho th¼ng hµng víi hai khe hë ë thanh quay. §</w:t>
              <w:softHyphen/>
              <w:t>êng th¼ng ®i qua A vµ cäc chÝnh lµ ®</w:t>
              <w:softHyphen/>
              <w:t>êng th¼ng xy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1">
                      <wp:simplePos x="0" y="0"/>
                      <wp:positionH relativeFrom="margin">
                        <wp:posOffset>1362710</wp:posOffset>
                      </wp:positionH>
                      <wp:positionV relativeFrom="paragraph">
                        <wp:posOffset>3385185</wp:posOffset>
                      </wp:positionV>
                      <wp:extent cx="0" cy="0"/>
                      <wp:effectExtent l="5080" t="5080" r="5080" b="5080"/>
                      <wp:wrapNone/>
                      <wp:docPr id="1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pt,266.55pt" to="107.3pt,26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2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1645920</wp:posOffset>
                      </wp:positionV>
                      <wp:extent cx="1463040" cy="0"/>
                      <wp:effectExtent l="0" t="5080" r="0" b="5080"/>
                      <wp:wrapNone/>
                      <wp:docPr id="1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pt,129.6pt" to="467.25pt,12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3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1188720</wp:posOffset>
                      </wp:positionV>
                      <wp:extent cx="0" cy="457200"/>
                      <wp:effectExtent l="5080" t="0" r="5080" b="0"/>
                      <wp:wrapNone/>
                      <wp:docPr id="1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93.6pt" to="380.9pt,12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4">
                      <wp:simplePos x="0" y="0"/>
                      <wp:positionH relativeFrom="margin">
                        <wp:posOffset>5568950</wp:posOffset>
                      </wp:positionH>
                      <wp:positionV relativeFrom="paragraph">
                        <wp:posOffset>1645920</wp:posOffset>
                      </wp:positionV>
                      <wp:extent cx="0" cy="640080"/>
                      <wp:effectExtent l="5080" t="0" r="5080" b="0"/>
                      <wp:wrapNone/>
                      <wp:docPr id="1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5pt,129.6pt" to="438.5pt,17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5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1188720</wp:posOffset>
                      </wp:positionV>
                      <wp:extent cx="731520" cy="914400"/>
                      <wp:effectExtent l="3810" t="3175" r="3810" b="3175"/>
                      <wp:wrapNone/>
                      <wp:docPr id="1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93.6pt" to="438.45pt,16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6">
                      <wp:simplePos x="0" y="0"/>
                      <wp:positionH relativeFrom="margin">
                        <wp:posOffset>5022215</wp:posOffset>
                      </wp:positionH>
                      <wp:positionV relativeFrom="paragraph">
                        <wp:posOffset>1609725</wp:posOffset>
                      </wp:positionV>
                      <wp:extent cx="12700" cy="114300"/>
                      <wp:effectExtent l="5080" t="5080" r="2540" b="5715"/>
                      <wp:wrapNone/>
                      <wp:docPr id="1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80">
                                    <a:moveTo>
                                      <a:pt x="0" y="0"/>
                                    </a:moveTo>
                                    <a:cubicBezTo>
                                      <a:pt x="20" y="120"/>
                                      <a:pt x="15" y="60"/>
                                      <a:pt x="15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,180" path="m0,0c20,120,15,60,15,180e" stroked="t" o:allowincell="f" style="position:absolute;margin-left:395.45pt;margin-top:126.75pt;width:0.95pt;height:8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7">
                      <wp:simplePos x="0" y="0"/>
                      <wp:positionH relativeFrom="margin">
                        <wp:posOffset>5386070</wp:posOffset>
                      </wp:positionH>
                      <wp:positionV relativeFrom="paragraph">
                        <wp:posOffset>1554480</wp:posOffset>
                      </wp:positionV>
                      <wp:extent cx="38100" cy="123825"/>
                      <wp:effectExtent l="5080" t="5715" r="5715" b="5080"/>
                      <wp:wrapNone/>
                      <wp:docPr id="1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95">
                                    <a:moveTo>
                                      <a:pt x="0" y="0"/>
                                    </a:moveTo>
                                    <a:cubicBezTo>
                                      <a:pt x="41" y="61"/>
                                      <a:pt x="60" y="119"/>
                                      <a:pt x="60" y="1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195" path="m0,0c41,61,60,119,60,195e" stroked="t" o:allowincell="f" style="position:absolute;margin-left:424.1pt;margin-top:122.4pt;width:2.95pt;height:9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8">
                      <wp:simplePos x="0" y="0"/>
                      <wp:positionH relativeFrom="margin">
                        <wp:posOffset>5107940</wp:posOffset>
                      </wp:positionH>
                      <wp:positionV relativeFrom="paragraph">
                        <wp:posOffset>1590675</wp:posOffset>
                      </wp:positionV>
                      <wp:extent cx="47625" cy="57150"/>
                      <wp:effectExtent l="5715" t="5080" r="5080" b="5715"/>
                      <wp:wrapNone/>
                      <wp:docPr id="1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90">
                                    <a:moveTo>
                                      <a:pt x="75" y="0"/>
                                    </a:moveTo>
                                    <a:cubicBezTo>
                                      <a:pt x="24" y="17"/>
                                      <a:pt x="0" y="33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,90" path="m75,0c24,17,0,33,0,90e" stroked="t" o:allowincell="f" style="position:absolute;margin-left:402.2pt;margin-top:125.25pt;width:3.7pt;height:4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9">
                      <wp:simplePos x="0" y="0"/>
                      <wp:positionH relativeFrom="margin">
                        <wp:posOffset>5276850</wp:posOffset>
                      </wp:positionH>
                      <wp:positionV relativeFrom="paragraph">
                        <wp:posOffset>1647825</wp:posOffset>
                      </wp:positionV>
                      <wp:extent cx="50165" cy="85725"/>
                      <wp:effectExtent l="3175" t="5715" r="5080" b="5080"/>
                      <wp:wrapNone/>
                      <wp:docPr id="1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35">
                                    <a:moveTo>
                                      <a:pt x="79" y="0"/>
                                    </a:moveTo>
                                    <a:cubicBezTo>
                                      <a:pt x="69" y="30"/>
                                      <a:pt x="75" y="72"/>
                                      <a:pt x="49" y="90"/>
                                    </a:cubicBezTo>
                                    <a:cubicBezTo>
                                      <a:pt x="0" y="123"/>
                                      <a:pt x="4" y="102"/>
                                      <a:pt x="4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9,135" path="m79,0c69,30,75,72,49,90c0,123,4,102,4,135e" stroked="t" o:allowincell="f" style="position:absolute;margin-left:415.5pt;margin-top:129.75pt;width:3.9pt;height:6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0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1554480</wp:posOffset>
                      </wp:positionV>
                      <wp:extent cx="91440" cy="0"/>
                      <wp:effectExtent l="635" t="5080" r="0" b="5080"/>
                      <wp:wrapNone/>
                      <wp:docPr id="1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122.4pt" to="388.05pt,12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1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1554480</wp:posOffset>
                      </wp:positionV>
                      <wp:extent cx="0" cy="91440"/>
                      <wp:effectExtent l="5080" t="0" r="5080" b="0"/>
                      <wp:wrapNone/>
                      <wp:docPr id="1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1pt,122.4pt" to="388.1pt,12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2">
                      <wp:simplePos x="0" y="0"/>
                      <wp:positionH relativeFrom="margin">
                        <wp:posOffset>5477510</wp:posOffset>
                      </wp:positionH>
                      <wp:positionV relativeFrom="paragraph">
                        <wp:posOffset>1645920</wp:posOffset>
                      </wp:positionV>
                      <wp:extent cx="0" cy="91440"/>
                      <wp:effectExtent l="5080" t="0" r="5080" b="0"/>
                      <wp:wrapNone/>
                      <wp:docPr id="1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3pt,129.6pt" to="431.3pt,13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3">
                      <wp:simplePos x="0" y="0"/>
                      <wp:positionH relativeFrom="margin">
                        <wp:posOffset>5477510</wp:posOffset>
                      </wp:positionH>
                      <wp:positionV relativeFrom="paragraph">
                        <wp:posOffset>1737360</wp:posOffset>
                      </wp:positionV>
                      <wp:extent cx="91440" cy="0"/>
                      <wp:effectExtent l="635" t="5080" r="0" b="5080"/>
                      <wp:wrapNone/>
                      <wp:docPr id="1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3pt,136.8pt" to="438.45pt,13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o¹t ®éng cña gi¸o viªn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Hái</w:t>
            </w:r>
            <w:r>
              <w:rPr>
                <w:sz w:val="26"/>
              </w:rPr>
              <w:t>: lµm thÕ nµo ®Ó x¸c ®Þnh ®</w:t>
              <w:softHyphen/>
              <w:t>îc ®iÓm D?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Dïng gi¸c kÕ ®Æt t¹i D v¹ch tia Dm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A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: C¸ch lµm nh</w:t>
              <w:softHyphen/>
              <w:t xml:space="preserve"> thÕ nµo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Dïng cäc tiªu, x¸c ®Þnh trªn tia Dm ®iÓm C sao cho B, E, C th¼ng hµ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o ®é dµi ®o¹n CD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: V× sao lµm nh</w:t>
              <w:softHyphen/>
              <w:t xml:space="preserve"> vËy ta l¹i cã CD = AB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®äc l¹i phÇn h</w:t>
              <w:softHyphen/>
              <w:t>íng dÉn c¸ch lµm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Tr¶ lêi</w:t>
            </w:r>
            <w:r>
              <w:rPr>
                <w:sz w:val="26"/>
              </w:rPr>
              <w:t>: Cã thÓ dïng d©y ®o ®o ®o¹n th¼ng AE råi lÊy trªn tia ®èi  cña tia EA ®iÓm D sao cho ED = EA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Tr¶ lêi</w:t>
            </w:r>
            <w:r>
              <w:rPr>
                <w:sz w:val="26"/>
              </w:rPr>
              <w:t>: C¸ch lµm t</w:t>
              <w:softHyphen/>
              <w:t>¬ng tù nh</w:t>
              <w:softHyphen/>
              <w:t xml:space="preserve"> v¹ch ®</w:t>
              <w:softHyphen/>
              <w:t xml:space="preserve">êng th¼ng xy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AB t¹i A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                        </w:t>
            </w:r>
            <w:r>
              <w:rPr>
                <w:sz w:val="20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E vµ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DCE cã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£1 = £2 (®èi ®Ønh).    x    </w:t>
            </w:r>
            <w:r>
              <w:rPr>
                <w:sz w:val="20"/>
              </w:rPr>
              <w:t>A       1    E       D      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E = DE (gt)                                   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¢ = § = 9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</w:t>
            </w:r>
            <w:r>
              <w:rPr>
                <w:sz w:val="26"/>
              </w:rPr>
              <w:t xml:space="preserve">ABE =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DCE (g.c.g)                      </w:t>
            </w:r>
            <w:r>
              <w:rPr>
                <w:sz w:val="20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>AB = DC (c¹nh t</w:t>
              <w:softHyphen/>
              <w:t>¬ng øng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Mét HS ®äc l¹i “h</w:t>
              <w:softHyphen/>
              <w:t>íng dÉn c¸ch lµm” SGK.</w:t>
            </w:r>
          </w:p>
        </w:tc>
      </w:tr>
    </w:tbl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</w:t>
      </w:r>
      <w:r>
        <w:rPr>
          <w:sz w:val="26"/>
        </w:rPr>
        <w:t>I</w:t>
      </w:r>
      <w:r>
        <w:rPr>
          <w:b/>
          <w:i/>
          <w:sz w:val="26"/>
          <w:u w:val="single"/>
        </w:rPr>
        <w:t>V.Ho¹t ®éng 4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- vÖ sinh cÊt dông cu</w:t>
      </w:r>
      <w:r>
        <w:rPr>
          <w:sz w:val="26"/>
        </w:rPr>
        <w:t xml:space="preserve"> (5 ph).</w:t>
        <w:tab/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- Cho HS cÊt dông cô , xem l¹i , n¾m v÷ng c¸ch lµm.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  ChuÈn bÞ tiÕt sau thùc hµnh ngoµi s©n vËn ®éng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>TiÕt 43</w:t>
      </w:r>
      <w:r>
        <w:rPr>
          <w:sz w:val="36"/>
        </w:rPr>
        <w:tab/>
        <w:tab/>
      </w:r>
      <w:r>
        <w:rPr>
          <w:rFonts w:cs="Arial" w:ascii="Arial" w:hAnsi="Arial"/>
          <w:sz w:val="36"/>
        </w:rPr>
        <w:t>§</w:t>
      </w:r>
      <w:r>
        <w:rPr>
          <w:rFonts w:cs=".VnVogueH" w:ascii=".VnVogueH" w:hAnsi=".VnVogueH"/>
          <w:sz w:val="36"/>
        </w:rPr>
        <w:t>9. Thùc hµnh ngoµI trêi</w:t>
      </w:r>
      <w:r>
        <w:rPr>
          <w:rFonts w:cs=".VnVogueH" w:ascii=".VnVogueH" w:hAnsi=".VnVogueH"/>
          <w:sz w:val="36"/>
          <w:u w:val="single"/>
        </w:rPr>
        <w:t xml:space="preserve">  </w:t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.VnTimeH" w:ascii=".VnTimeH" w:hAnsi=".VnTimeH"/>
          <w:sz w:val="26"/>
        </w:rPr>
        <w:t>A.Môc tiªu</w:t>
      </w:r>
      <w:r>
        <w:rPr>
          <w:sz w:val="26"/>
        </w:rPr>
        <w:t xml:space="preserve">: 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</w:t>
      </w:r>
      <w:r>
        <w:rPr>
          <w:sz w:val="26"/>
        </w:rPr>
        <w:t>-HS biÕt c¸ch x¸c ®Þnh kho¶ng c¸ch gi÷a hai ®iÓm A vµ B trong ®ã cã mét ®Þa ®iÓm nh×n thÊy nh</w:t>
        <w:softHyphen/>
        <w:t>ng kh«ng ®Õn ®</w:t>
        <w:softHyphen/>
        <w:t>îc.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</w:t>
      </w:r>
      <w:r>
        <w:rPr>
          <w:sz w:val="26"/>
        </w:rPr>
        <w:t>-RÌn kü n¨ng dùng gãc trªn mÆt ®Êt, giãng ®</w:t>
        <w:softHyphen/>
        <w:t>êng th¼ng, rÌn luyÖn ý thøc lµm viÖc cã tæ chøc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 xml:space="preserve">: 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w:t>+§Þa ®iÓm thùc hµnh cho c¸c tæ HS.</w:t>
      </w:r>
    </w:p>
    <w:p>
      <w:pPr>
        <w:pStyle w:val="TextBodyIndent"/>
        <w:rPr/>
      </w:pPr>
      <w:r>
        <w:rPr/>
        <w:tab/>
        <w:t>+C¸c gi¸c kÕ vµ cäc tiªu ®Ó c¸c tæ thùc hµnh (Liªn hÖ víi phßng ®å dïng d¹y häc).</w:t>
      </w:r>
    </w:p>
    <w:p>
      <w:pPr>
        <w:pStyle w:val="Normal"/>
        <w:rPr/>
      </w:pPr>
      <w:r>
        <w:rPr>
          <w:rFonts w:eastAsia=".VnTime"/>
          <w:sz w:val="26"/>
        </w:rPr>
        <w:t xml:space="preserve">   </w:t>
      </w:r>
      <w:r>
        <w:rPr>
          <w:sz w:val="26"/>
          <w:u w:val="single"/>
        </w:rPr>
        <w:t>-HS</w:t>
      </w:r>
      <w:r>
        <w:rPr>
          <w:sz w:val="26"/>
        </w:rPr>
        <w:t xml:space="preserve">:Mçi tæ HS lµ mét nhãm thùc hµnh, cïng víi GV chuÈn bÞ ®ñ dông cô thùc hµnh 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C.Tæ chøc c¸c ho¹t ®éng d¹y häc (2 tiÕt):</w:t>
      </w:r>
    </w:p>
    <w:p>
      <w:pPr>
        <w:pStyle w:val="Normal"/>
        <w:rPr/>
      </w:pPr>
      <w:r>
        <w:rPr>
          <w:rFonts w:eastAsia=".VnTime"/>
          <w:sz w:val="26"/>
        </w:rPr>
        <w:t xml:space="preserve">  </w:t>
      </w:r>
      <w:r>
        <w:rPr>
          <w:b/>
          <w:i/>
          <w:sz w:val="26"/>
          <w:u w:val="single"/>
        </w:rPr>
        <w:t>I.Ho¹t ®éng 1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chuÈn bÞ thùc hµnh</w:t>
      </w:r>
      <w:r>
        <w:rPr>
          <w:rFonts w:cs=".VnTimeH" w:ascii=".VnTimeH" w:hAnsi=".VnTimeH"/>
          <w:sz w:val="26"/>
          <w:u w:val="single"/>
        </w:rPr>
        <w:t xml:space="preserve">   </w:t>
      </w:r>
      <w:r>
        <w:rPr>
          <w:sz w:val="26"/>
        </w:rPr>
        <w:t>(10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c¸c tæ tr</w:t>
              <w:softHyphen/>
              <w:t>ëng b¸o c¸o viÖc chuÈn bÞ thùc hµnh cña tæ vÒ ph©n c«ng nhiÖm vô vµ dông cô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kiÓm tra cô th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iao mÉu b¸o c¸o thùc h¶nh cho c¸c tæ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¸c tæ tr</w:t>
              <w:softHyphen/>
              <w:t>ëng b¸o c¸o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¹i diÖn tæ nhËn mÉu b¸o c¸o cña tæ.</w:t>
            </w:r>
          </w:p>
        </w:tc>
      </w:tr>
    </w:tbl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 </w:t>
      </w:r>
    </w:p>
    <w:p>
      <w:pPr>
        <w:pStyle w:val="Normal"/>
        <w:jc w:val="center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¸o  c¸o thùc hµnh tiÕt 43 – 44 H×nh häc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Cña tæ: …… líp: ………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KÕt qu¶ AB = ………. §iÓm thùc hµnh cña tæ do GV cho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ªn H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§iÓm chuÈn bÞ dông cô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3 ®iÓm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6"/>
              </w:rPr>
              <w:t>ý</w:t>
            </w:r>
            <w:r>
              <w:rPr>
                <w:sz w:val="26"/>
              </w:rPr>
              <w:t xml:space="preserve"> thøc kû luË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3 ®iÓm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ü n¨ng thùc hµn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4 ®IÓm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æng sè ®iÓ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10 ®iÓm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I.Ho¹t ®éng 2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s thùc hµnh</w:t>
      </w:r>
      <w:r>
        <w:rPr>
          <w:sz w:val="26"/>
        </w:rPr>
        <w:t xml:space="preserve"> (45 ph).</w:t>
        <w:tab/>
        <w:tab/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TiÕn hµnh n¬i ®Êt réng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GV ph©n c«ng vÞ trÝ tæ lµm thùc hµnh.</w:t>
      </w:r>
    </w:p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rPr/>
      </w:pPr>
      <w:r>
        <w:rPr>
          <w:rFonts w:eastAsia=".VnTime"/>
          <w:sz w:val="26"/>
        </w:rPr>
        <w:t xml:space="preserve">    </w:t>
      </w:r>
      <w:r>
        <w:rPr>
          <w:b/>
          <w:i/>
          <w:sz w:val="26"/>
          <w:u w:val="single"/>
        </w:rPr>
        <w:t>III.Ho¹t ®éng 3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rFonts w:cs=".VnTimeH" w:ascii=".VnTimeH" w:hAnsi=".VnTimeH"/>
          <w:sz w:val="26"/>
        </w:rPr>
        <w:t>nhËn xÐt, ®¸nh gi¸</w:t>
      </w:r>
      <w:r>
        <w:rPr>
          <w:sz w:val="26"/>
        </w:rPr>
        <w:t xml:space="preserve"> (10 ph).</w:t>
        <w:tab/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Cho c¸c tæ häp b×nh ®iÓm vµ ghi biªn b¶n thùc hµnh råi nép cho GV.</w:t>
      </w:r>
    </w:p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sz w:val="26"/>
        </w:rPr>
        <w:t>I</w:t>
      </w:r>
      <w:r>
        <w:rPr>
          <w:b/>
          <w:i/>
          <w:sz w:val="26"/>
          <w:u w:val="single"/>
        </w:rPr>
        <w:t>V.Ho¹t ®éng 4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- vÖ sinh cÊt dông cu</w:t>
      </w:r>
      <w:r>
        <w:rPr>
          <w:sz w:val="26"/>
        </w:rPr>
        <w:t xml:space="preserve"> (5 ph).</w:t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>-BTVN: 102/110 SBT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¤n tËp ch</w:t>
        <w:softHyphen/>
        <w:t>¬ng lµm c©u hái 1, 2, 3 «n tËp ch</w:t>
        <w:softHyphen/>
        <w:t>¬ng II vµ BT 67, 68, 69/140, 141 SGK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Cho HS cÊt dông cô , röa tay ch©n, chuÈn bÞ tiÕt häc sau.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>TiÕt 44</w:t>
      </w:r>
      <w:r>
        <w:rPr>
          <w:b/>
          <w:sz w:val="32"/>
          <w:u w:val="single"/>
        </w:rPr>
        <w:t>:</w:t>
      </w:r>
      <w:r>
        <w:rPr>
          <w:sz w:val="36"/>
        </w:rPr>
        <w:t xml:space="preserve"> </w:t>
        <w:tab/>
        <w:tab/>
        <w:tab/>
        <w:tab/>
        <w:t xml:space="preserve"> </w:t>
      </w:r>
      <w:r>
        <w:rPr>
          <w:rFonts w:cs=".VnVogueH" w:ascii=".VnVogueH" w:hAnsi=".VnVogueH"/>
          <w:sz w:val="36"/>
        </w:rPr>
        <w:t>¤n tËp ch</w:t>
        <w:softHyphen/>
        <w:t xml:space="preserve">¬ng II </w:t>
      </w:r>
      <w:r>
        <w:rPr>
          <w:sz w:val="36"/>
        </w:rPr>
        <w:t>(tiÕt 1)</w:t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 xml:space="preserve">A.Môc tiªu: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¤n tËp vµ hÖ thèng c¸c kiÕn thøc ®· häc vÒ tæng ba gãc cña mét tam gi¸c, c¸c tr</w:t>
        <w:softHyphen/>
        <w:t>êng hîp b»ng nhau cña hai tam gi¸c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VËn dông c¸c kiÕn thøc ®· häc vµo c¸c bµi to¸n vÒ vÏ h×nh, tÝnh to¸n, chøng minh, øng dông trong thùc tÕ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>íc th¼ng, compa, ªke, b¶ng phô ghi c©u hái «n tËp vµ bµi tËp, b¶ng tæng kÕt c¸c tr</w:t>
        <w:softHyphen/>
        <w:t>êng hîp b»ng nhau cña tam gi¸c.</w:t>
      </w:r>
    </w:p>
    <w:p>
      <w:pPr>
        <w:pStyle w:val="Normal"/>
        <w:ind w:left="360" w:firstLine="15"/>
        <w:rPr/>
      </w:pPr>
      <w:r>
        <w:rPr>
          <w:sz w:val="26"/>
          <w:u w:val="single"/>
        </w:rPr>
        <w:t>-HS</w:t>
      </w:r>
      <w:r>
        <w:rPr>
          <w:sz w:val="26"/>
        </w:rPr>
        <w:t>: Th</w:t>
        <w:softHyphen/>
        <w:t>íc th¼ng, compa, ªke, b¶ng nhãm. Lµm c©u hái ch</w:t>
        <w:softHyphen/>
        <w:t>¬ng II (c©u 1, 2, 3)vµ bµi tËp «n tËp 67, 68, 69/140, 141 SGK.</w:t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rFonts w:cs=".VnTimeH" w:ascii=".VnTimeH" w:hAnsi=".VnTimeH"/>
          <w:sz w:val="26"/>
          <w:u w:val="single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.Ho¹t ®éng 1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rFonts w:cs=".VnTimeH" w:ascii=".VnTimeH" w:hAnsi=".VnTimeH"/>
          <w:sz w:val="26"/>
        </w:rPr>
        <w:t xml:space="preserve">¤n tËp vÒ tæng ba gãc cña mét tam gi¸c </w:t>
      </w:r>
      <w:r>
        <w:rPr>
          <w:sz w:val="26"/>
        </w:rPr>
        <w:t>(20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7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6">
                      <wp:simplePos x="0" y="0"/>
                      <wp:positionH relativeFrom="margin">
                        <wp:posOffset>5020310</wp:posOffset>
                      </wp:positionH>
                      <wp:positionV relativeFrom="paragraph">
                        <wp:posOffset>1708150</wp:posOffset>
                      </wp:positionV>
                      <wp:extent cx="0" cy="0"/>
                      <wp:effectExtent l="5080" t="5080" r="5080" b="5080"/>
                      <wp:wrapNone/>
                      <wp:docPr id="1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3pt,134.5pt" to="395.3pt,13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7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4542790</wp:posOffset>
                      </wp:positionV>
                      <wp:extent cx="0" cy="0"/>
                      <wp:effectExtent l="5080" t="5080" r="5080" b="5080"/>
                      <wp:wrapNone/>
                      <wp:docPr id="1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5pt,357.7pt" to="402.5pt,35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8">
                      <wp:simplePos x="0" y="0"/>
                      <wp:positionH relativeFrom="margin">
                        <wp:posOffset>3557270</wp:posOffset>
                      </wp:positionH>
                      <wp:positionV relativeFrom="paragraph">
                        <wp:posOffset>4451350</wp:posOffset>
                      </wp:positionV>
                      <wp:extent cx="0" cy="0"/>
                      <wp:effectExtent l="5080" t="5080" r="5080" b="5080"/>
                      <wp:wrapNone/>
                      <wp:docPr id="1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1pt,350.5pt" to="280.1pt,35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9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210945</wp:posOffset>
                      </wp:positionV>
                      <wp:extent cx="1554480" cy="0"/>
                      <wp:effectExtent l="0" t="5080" r="0" b="5080"/>
                      <wp:wrapNone/>
                      <wp:docPr id="1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95.35pt" to="452.85pt,9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0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479425</wp:posOffset>
                      </wp:positionV>
                      <wp:extent cx="457200" cy="731520"/>
                      <wp:effectExtent l="4445" t="2540" r="4445" b="2540"/>
                      <wp:wrapNone/>
                      <wp:docPr id="1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37.75pt" to="380.85pt,95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1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662305</wp:posOffset>
                      </wp:positionV>
                      <wp:extent cx="548640" cy="548640"/>
                      <wp:effectExtent l="3810" t="3810" r="3810" b="3810"/>
                      <wp:wrapNone/>
                      <wp:docPr id="1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52.15pt" to="416.85pt,95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2">
                      <wp:simplePos x="0" y="0"/>
                      <wp:positionH relativeFrom="margin">
                        <wp:posOffset>173990</wp:posOffset>
                      </wp:positionH>
                      <wp:positionV relativeFrom="paragraph">
                        <wp:posOffset>5234305</wp:posOffset>
                      </wp:positionV>
                      <wp:extent cx="1280160" cy="0"/>
                      <wp:effectExtent l="0" t="5080" r="0" b="5080"/>
                      <wp:wrapNone/>
                      <wp:docPr id="1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412.15pt" to="114.45pt,41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3">
                      <wp:simplePos x="0" y="0"/>
                      <wp:positionH relativeFrom="margin">
                        <wp:posOffset>173990</wp:posOffset>
                      </wp:positionH>
                      <wp:positionV relativeFrom="paragraph">
                        <wp:posOffset>4685665</wp:posOffset>
                      </wp:positionV>
                      <wp:extent cx="640080" cy="548640"/>
                      <wp:effectExtent l="3175" t="3810" r="3175" b="3810"/>
                      <wp:wrapNone/>
                      <wp:docPr id="1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368.95pt" to="64.05pt,412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4">
                      <wp:simplePos x="0" y="0"/>
                      <wp:positionH relativeFrom="margin">
                        <wp:posOffset>814070</wp:posOffset>
                      </wp:positionH>
                      <wp:positionV relativeFrom="paragraph">
                        <wp:posOffset>4685665</wp:posOffset>
                      </wp:positionV>
                      <wp:extent cx="640080" cy="548640"/>
                      <wp:effectExtent l="3175" t="3810" r="3175" b="3810"/>
                      <wp:wrapNone/>
                      <wp:docPr id="1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368.95pt" to="114.45pt,41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5">
                      <wp:simplePos x="0" y="0"/>
                      <wp:positionH relativeFrom="margin">
                        <wp:posOffset>539750</wp:posOffset>
                      </wp:positionH>
                      <wp:positionV relativeFrom="paragraph">
                        <wp:posOffset>4685665</wp:posOffset>
                      </wp:positionV>
                      <wp:extent cx="274320" cy="548640"/>
                      <wp:effectExtent l="4445" t="2540" r="4445" b="2540"/>
                      <wp:wrapNone/>
                      <wp:docPr id="1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368.95pt" to="64.05pt,412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6">
                      <wp:simplePos x="0" y="0"/>
                      <wp:positionH relativeFrom="margin">
                        <wp:posOffset>814070</wp:posOffset>
                      </wp:positionH>
                      <wp:positionV relativeFrom="paragraph">
                        <wp:posOffset>4685665</wp:posOffset>
                      </wp:positionV>
                      <wp:extent cx="182880" cy="548640"/>
                      <wp:effectExtent l="5080" t="1905" r="5080" b="1905"/>
                      <wp:wrapNone/>
                      <wp:docPr id="1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368.95pt" to="78.45pt,41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7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4986655</wp:posOffset>
                      </wp:positionV>
                      <wp:extent cx="57150" cy="66675"/>
                      <wp:effectExtent l="5080" t="5715" r="5715" b="5080"/>
                      <wp:wrapNone/>
                      <wp:docPr id="1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05">
                                    <a:moveTo>
                                      <a:pt x="0" y="0"/>
                                    </a:moveTo>
                                    <a:cubicBezTo>
                                      <a:pt x="34" y="34"/>
                                      <a:pt x="57" y="72"/>
                                      <a:pt x="90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105" path="m0,0c34,34,57,72,90,105e" stroked="t" o:allowincell="f" style="position:absolute;margin-left:48.95pt;margin-top:392.65pt;width:4.45pt;height:5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8">
                      <wp:simplePos x="0" y="0"/>
                      <wp:positionH relativeFrom="margin">
                        <wp:posOffset>888365</wp:posOffset>
                      </wp:positionH>
                      <wp:positionV relativeFrom="paragraph">
                        <wp:posOffset>5005705</wp:posOffset>
                      </wp:positionV>
                      <wp:extent cx="66675" cy="57150"/>
                      <wp:effectExtent l="5715" t="5080" r="5080" b="5715"/>
                      <wp:wrapNone/>
                      <wp:docPr id="1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0">
                                    <a:moveTo>
                                      <a:pt x="105" y="0"/>
                                    </a:moveTo>
                                    <a:cubicBezTo>
                                      <a:pt x="37" y="23"/>
                                      <a:pt x="48" y="42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90" path="m105,0c37,23,48,42,0,90e" stroked="t" o:allowincell="f" style="position:absolute;margin-left:69.95pt;margin-top:394.15pt;width:5.2pt;height:4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H§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Ï 1 h×nh tam gi¸c lªn b¶ng, hái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H·y ph¸t biÓu ®Þnh lý vÒ tæng ba gãc cña mét tam gi¸c? Nªu c«ng thøc theo h×nh vÏ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H·y ph¸t biÓu tÝnh chÊt gãc ngoµi cña tam gi¸c. Nªu c«ng thøc minh ho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S tr¶ lêi BT 68/141 c©u a, b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</w:t>
              <w:softHyphen/>
              <w:t>a BT 67/140 lªn b¶ng phô gäi 3 HS lÇn l</w:t>
              <w:softHyphen/>
              <w:t>ît ®iÒn dÊu X vµo chç trè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S gi¶i thÝch c¸c c©u sa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lµm BT 107/111 SBT tËp 1: T×m c¸c tam gi¸c c©n trªn h×nh 7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.VnTime"/>
                <w:sz w:val="20"/>
              </w:rPr>
              <w:t xml:space="preserve">                        </w:t>
            </w: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rFonts w:eastAsia=".VnTime"/>
                <w:sz w:val="20"/>
                <w:vertAlign w:val="subscript"/>
              </w:rPr>
              <w:t xml:space="preserve">                                     </w:t>
            </w:r>
            <w:r>
              <w:rPr>
                <w:sz w:val="20"/>
                <w:vertAlign w:val="subscript"/>
              </w:rPr>
              <w:t>2   1   3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0"/>
              </w:rPr>
              <w:t xml:space="preserve">                      </w:t>
            </w:r>
            <w:r>
              <w:rPr>
                <w:sz w:val="20"/>
              </w:rPr>
              <w:t>36</w:t>
            </w:r>
            <w:r>
              <w:rPr>
                <w:sz w:val="20"/>
                <w:vertAlign w:val="superscript"/>
              </w:rPr>
              <w:t xml:space="preserve">o  </w:t>
            </w:r>
            <w:r>
              <w:rPr>
                <w:sz w:val="20"/>
              </w:rPr>
              <w:t>36</w:t>
            </w:r>
            <w:r>
              <w:rPr>
                <w:sz w:val="20"/>
                <w:vertAlign w:val="superscript"/>
              </w:rPr>
              <w:t>o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 w:val="20"/>
              </w:rPr>
              <w:t xml:space="preserve">         </w:t>
            </w:r>
            <w:r>
              <w:rPr>
                <w:sz w:val="20"/>
              </w:rPr>
              <w:t>36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      1     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.VnTime"/>
                <w:sz w:val="20"/>
              </w:rPr>
              <w:t xml:space="preserve">     </w:t>
            </w:r>
            <w:r>
              <w:rPr>
                <w:sz w:val="20"/>
              </w:rPr>
              <w:t>D        B             C           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§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Ï h×nh vµo vë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1 HS Ph¸t biÓu: Tæng ba gãc cña mét tam gi¸c b»ng 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c«ng thøc minh ho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ph¸t biÓu: Mçi gãc ngoµi cña mét tam gi¸c b»ng tæng cña hai gãc trong kh«ng kÒ víi nã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c¸c c«ng thø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BT 68: 2 tÝnh chÊt ®ã ®Òu ®</w:t>
              <w:softHyphen/>
              <w:t>îc suy ra trùc tiÕp tõ ®Þnh lý tæng ba gãc cña mét tam gi¸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Ba HS lªn b¶ng ®iÒn dÊu X vµo chç trèng trong b¶ng phô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i¶i thÝch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)gãc lín nhÊt cã thÓ lµ gãc nhän, gãc vu«ng hoÆ gãc tï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)Hai gãc nhän phô nha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)Gãc ë ®Ønh tam gi¸c c©n cã thÓ lµ gãc nhän, gãc vu«ng, gãc tï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I.Tæng ba gãc  cña tam gi¸c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</w:t>
            </w:r>
            <w:r>
              <w:rPr>
                <w:sz w:val="20"/>
              </w:rPr>
              <w:t>A   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.VnTime"/>
                <w:sz w:val="20"/>
              </w:rPr>
              <w:t xml:space="preserve">                     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.VnTime"/>
                <w:sz w:val="20"/>
              </w:rPr>
              <w:t xml:space="preserve">        </w:t>
            </w:r>
            <w:r>
              <w:rPr>
                <w:sz w:val="20"/>
              </w:rPr>
              <w:t>2    1                  1    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.VnTime"/>
                <w:sz w:val="20"/>
              </w:rPr>
              <w:t xml:space="preserve">        </w:t>
            </w:r>
            <w:r>
              <w:rPr>
                <w:sz w:val="20"/>
              </w:rPr>
              <w:t>B                            C</w:t>
            </w:r>
          </w:p>
          <w:p>
            <w:pPr>
              <w:pStyle w:val="TextBody"/>
              <w:rPr/>
            </w:pPr>
            <w:r>
              <w:rPr/>
              <w:t>1)§Þnh lý tæng ba gãc: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¢</w:t>
            </w:r>
            <w:r>
              <w:rPr>
                <w:vertAlign w:val="subscript"/>
              </w:rPr>
              <w:t>1</w:t>
            </w:r>
            <w:r>
              <w:rPr/>
              <w:t xml:space="preserve"> + B</w:t>
            </w:r>
            <w:r>
              <w:rPr>
                <w:vertAlign w:val="subscript"/>
              </w:rPr>
              <w:t>1</w:t>
            </w:r>
            <w:r>
              <w:rPr/>
              <w:t xml:space="preserve"> + C</w:t>
            </w:r>
            <w:r>
              <w:rPr>
                <w:vertAlign w:val="subscript"/>
              </w:rPr>
              <w:t>1</w:t>
            </w:r>
            <w:r>
              <w:rPr/>
              <w:t xml:space="preserve"> = 180</w:t>
            </w:r>
            <w:r>
              <w:rPr>
                <w:vertAlign w:val="superscript"/>
              </w:rPr>
              <w:t>o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2)§Þnh lý tÝnh chÊt gãc ngoµi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¢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B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+ C</w:t>
            </w:r>
            <w:r>
              <w:rPr>
                <w:sz w:val="26"/>
                <w:vertAlign w:val="subscript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B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¢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+ C</w:t>
            </w:r>
            <w:r>
              <w:rPr>
                <w:sz w:val="26"/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C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¢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+ B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3)BT68/141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4)BT67/140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©u 1: ®ó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©u 2: ®ó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©u 3: sa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©u 4: sa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©u 5: ®ó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©u 6: sai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5)BT 107/111 SBT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BC c©n v× AB = AC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B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C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(</w:t>
            </w:r>
            <w:r>
              <w:rPr/>
              <w:t>180</w:t>
            </w:r>
            <w:r>
              <w:rPr>
                <w:vertAlign w:val="superscript"/>
              </w:rPr>
              <w:t>o</w:t>
            </w:r>
            <w:r>
              <w:rPr>
                <w:sz w:val="26"/>
              </w:rPr>
              <w:t>-36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)/2=72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BAD c©n v×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¢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B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-D=72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-36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=36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= D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T</w:t>
              <w:softHyphen/>
              <w:t xml:space="preserve">¬ng tù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CAE c©n,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DAC c©n,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EAB c©n.</w:t>
            </w:r>
          </w:p>
        </w:tc>
      </w:tr>
    </w:tbl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 </w:t>
      </w:r>
    </w:p>
    <w:p>
      <w:pPr>
        <w:pStyle w:val="Normal"/>
        <w:rPr/>
      </w:pPr>
      <w:r>
        <w:rPr>
          <w:rFonts w:eastAsia=".VnTime"/>
          <w:sz w:val="26"/>
        </w:rPr>
        <w:t xml:space="preserve">  </w:t>
      </w:r>
      <w:r>
        <w:rPr>
          <w:b/>
          <w:i/>
          <w:sz w:val="26"/>
          <w:u w:val="single"/>
        </w:rPr>
        <w:t>II.Ho¹t ®éng 2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¤n tËp c¸c tr</w:t>
        <w:softHyphen/>
        <w:t xml:space="preserve">êng hîp </w:t>
      </w:r>
    </w:p>
    <w:p>
      <w:pPr>
        <w:pStyle w:val="Normal"/>
        <w:jc w:val="center"/>
        <w:rPr>
          <w:sz w:val="26"/>
        </w:rPr>
      </w:pPr>
      <w:r>
        <w:rPr>
          <w:rFonts w:cs=".VnTimeH" w:ascii=".VnTimeH" w:hAnsi=".VnTimeH"/>
          <w:sz w:val="26"/>
        </w:rPr>
        <w:t>b»ng nhau cña tam gi¸c</w:t>
      </w:r>
      <w:r>
        <w:rPr>
          <w:sz w:val="26"/>
        </w:rPr>
        <w:t>(23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4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4542790</wp:posOffset>
                      </wp:positionV>
                      <wp:extent cx="0" cy="0"/>
                      <wp:effectExtent l="5080" t="5080" r="5080" b="5080"/>
                      <wp:wrapNone/>
                      <wp:docPr id="1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5pt,357.7pt" to="402.5pt,35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5">
                      <wp:simplePos x="0" y="0"/>
                      <wp:positionH relativeFrom="margin">
                        <wp:posOffset>3557270</wp:posOffset>
                      </wp:positionH>
                      <wp:positionV relativeFrom="paragraph">
                        <wp:posOffset>4451350</wp:posOffset>
                      </wp:positionV>
                      <wp:extent cx="0" cy="0"/>
                      <wp:effectExtent l="5080" t="5080" r="5080" b="5080"/>
                      <wp:wrapNone/>
                      <wp:docPr id="1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1pt,350.5pt" to="280.1pt,35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§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ph¸t biÓu ba tr</w:t>
              <w:softHyphen/>
              <w:t>êng hîp b»ng nhau cña hai tam gi¸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®</w:t>
              <w:softHyphen/>
              <w:t>a h×nh lªn b¶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ph¸t biÓu c¸c tr</w:t>
              <w:softHyphen/>
              <w:t>êng hîp b»ng nhau cña hai tam gi¸c vu«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lµm BT 69/141 SGK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H§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lÇn l</w:t>
              <w:softHyphen/>
              <w:t>ît ph¸t biÓu c¸c tr</w:t>
              <w:softHyphen/>
              <w:t>êng hîp b»ng nhau cña hai tam gi¸c (c.c.c; c.g.c; g.c.g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ph¸t biÓu c¸c tr</w:t>
              <w:softHyphen/>
              <w:t>êng hîp b»ng nhau cña hai tam gi¸c vu«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Lµm BT 69/141, vÏ h×nh vµo vë (vë BT in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Ghi b¶ng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II.C¸c tr</w:t>
              <w:softHyphen/>
              <w:t>êng hîp b»ng nhau cña hai tam gi¸c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1)Hai tam gi¸c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c¹nh-c¹nh-c¹nh (c.c.c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c¹nh-gãc-c¹nh (c.g.c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)gãc-c¹nh-gãc (g.c.g)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2)Hai tam gi¸c vu«ng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c¹nh huyÒn-c¹nh gãc vu«ng (c.c.c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Hai c¹nh gãc vu«ng (c.g.c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)c¹nh gãc vu«ng-gãc nhä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)c¹nh huyÒn-c¹nh gãc vu«ng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3)BT 69/141 SGK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 </w:t>
      </w:r>
      <w:r>
        <w:rPr>
          <w:b/>
          <w:i/>
          <w:sz w:val="26"/>
          <w:u w:val="single"/>
        </w:rPr>
        <w:t>III.Ho¹t ®éng 3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Cñng cè </w:t>
      </w:r>
      <w:r>
        <w:rPr>
          <w:sz w:val="26"/>
        </w:rPr>
        <w:t>(7 ph)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: §Þnh lý lµ g×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uèn chøng minh mét ®Þnh lý ta cÇn tiÕn hµnh qua nh÷ng b</w:t>
              <w:softHyphen/>
              <w:t>íc nµ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: MÖnh ®Ò hai ®</w:t>
              <w:softHyphen/>
              <w:t>êng th¼ng song song lµ hai ®</w:t>
              <w:softHyphen/>
              <w:t>êng th¼ng kh«ng cã ®iÓm chung, lµ ®Þnh lý hay ®Þnh nghÜ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: C©u ph¸t biÓu sau lµ ®óng hay sai? V× sa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Õu mét ®</w:t>
              <w:softHyphen/>
              <w:t>êng th¼ng c c¾t hai ®</w:t>
              <w:softHyphen/>
              <w:t>êng th¼ng a vµ b th× hai gãc so le trong b»ng nhau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¶ lêi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h</w:t>
              <w:softHyphen/>
              <w:t xml:space="preserve"> SGK trang 99, 100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¶ lêi: lµ ®Þnh nghÜ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¶ lêi: Sa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II.Cñng cè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Þnh lý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mét kh¼ng ®Þnh ®</w:t>
              <w:softHyphen/>
              <w:t>îc suy ra tõ nh÷ng kh¼ng ®Þnh ®ó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øng minh ®Þnh lý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lËp luËn tõ GT 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K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</w:t>
      </w:r>
      <w:r>
        <w:rPr>
          <w:b/>
          <w:i/>
          <w:sz w:val="26"/>
          <w:u w:val="single"/>
        </w:rPr>
        <w:t>III.Ho¹t ®éng 3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</w:t>
      </w:r>
      <w:r>
        <w:rPr>
          <w:sz w:val="26"/>
        </w:rPr>
        <w:t xml:space="preserve"> (2 ph).</w:t>
        <w:tab/>
        <w:tab/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TiÕp tôc «n tËp ch</w:t>
        <w:softHyphen/>
        <w:t>¬ng II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Lµm c¸c c©u hái «n tËp 4, 5, 6/139 SGK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BTVN: 70, 71, 72, 73/141 SGK 105, 110, 112 SB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32"/>
          <w:szCs w:val="26"/>
          <w:u w:val="single"/>
        </w:rPr>
      </w:pPr>
      <w:r>
        <w:rPr>
          <w:b/>
          <w:i/>
          <w:sz w:val="32"/>
          <w:szCs w:val="26"/>
          <w:u w:val="single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>TiÕt 45:</w:t>
      </w:r>
      <w:r>
        <w:rPr>
          <w:sz w:val="36"/>
        </w:rPr>
        <w:t xml:space="preserve"> </w:t>
        <w:tab/>
        <w:tab/>
        <w:tab/>
        <w:tab/>
        <w:t xml:space="preserve"> </w:t>
      </w:r>
      <w:r>
        <w:rPr>
          <w:rFonts w:cs=".VnVogueH" w:ascii=".VnVogueH" w:hAnsi=".VnVogueH"/>
          <w:sz w:val="36"/>
        </w:rPr>
        <w:t>¤n tËp ch</w:t>
        <w:softHyphen/>
        <w:t xml:space="preserve">¬ng II </w:t>
      </w:r>
      <w:r>
        <w:rPr>
          <w:sz w:val="36"/>
        </w:rPr>
        <w:t>(tiÕt 2)</w:t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i/>
          <w:sz w:val="26"/>
          <w:u w:val="single"/>
        </w:rPr>
        <w:t xml:space="preserve"> 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 xml:space="preserve">A.Môc tiªu: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¤n tËp vµ hÖ thèng c¸c kiÕn thøc ®· häc vÒ tam gi¸c c©n, tam gi¸c ®Òu, tam gi¸c vu«ng, tam gi¸c vu«ng c©n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VËn dông c¸c kiÕn thøc ®· häc vµo c¸c bµi to¸n vÒ vÏ h×nh, tÝnh to¸n, chøng minh, øng dông trong thùc tÕ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>íc th¼ng, compa, ªke, b¶ng phô ghi c©u hái «n tËp vµ bµi tËp, b¶ng «n tËp mét sè d¹ng tam gi¸c ®Æc biÖt, bµi gi¶i mét sè bµi tËp.</w:t>
      </w:r>
    </w:p>
    <w:p>
      <w:pPr>
        <w:pStyle w:val="Normal"/>
        <w:ind w:left="360" w:firstLine="15"/>
        <w:rPr/>
      </w:pPr>
      <w:r>
        <w:rPr>
          <w:sz w:val="26"/>
          <w:u w:val="single"/>
        </w:rPr>
        <w:t>-HS</w:t>
      </w:r>
      <w:r>
        <w:rPr>
          <w:sz w:val="26"/>
        </w:rPr>
        <w:t>: Th</w:t>
        <w:softHyphen/>
        <w:t>íc th¼ng, compa, ªke, b¶ng nhãm. Lµm c©u hái ch</w:t>
        <w:softHyphen/>
        <w:t>¬ng II (c©u 4, 5, 6)vµ bµi tËp «n tËp 70, 71, 72, 73/141 SGK, bµI tËp 105, 110, 111, 112 SBT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.Ho¹t ®éng 1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  <w:u w:val="single"/>
        </w:rPr>
        <w:t xml:space="preserve"> ¤</w:t>
      </w:r>
      <w:r>
        <w:rPr>
          <w:rFonts w:cs=".VnTimeH" w:ascii=".VnTimeH" w:hAnsi=".VnTimeH"/>
          <w:sz w:val="26"/>
        </w:rPr>
        <w:t xml:space="preserve">n tËp vÒ mét sè d¹ng tam gi¸c ®Æc biÖt </w:t>
      </w:r>
      <w:r>
        <w:rPr>
          <w:sz w:val="26"/>
        </w:rPr>
        <w:t>(18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7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1">
                      <wp:simplePos x="0" y="0"/>
                      <wp:positionH relativeFrom="margin">
                        <wp:posOffset>5020310</wp:posOffset>
                      </wp:positionH>
                      <wp:positionV relativeFrom="paragraph">
                        <wp:posOffset>1708150</wp:posOffset>
                      </wp:positionV>
                      <wp:extent cx="0" cy="0"/>
                      <wp:effectExtent l="5080" t="5080" r="5080" b="5080"/>
                      <wp:wrapNone/>
                      <wp:docPr id="1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3pt,134.5pt" to="395.3pt,13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2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4542790</wp:posOffset>
                      </wp:positionV>
                      <wp:extent cx="0" cy="0"/>
                      <wp:effectExtent l="5080" t="5080" r="5080" b="5080"/>
                      <wp:wrapNone/>
                      <wp:docPr id="1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5pt,357.7pt" to="402.5pt,35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3">
                      <wp:simplePos x="0" y="0"/>
                      <wp:positionH relativeFrom="margin">
                        <wp:posOffset>3557270</wp:posOffset>
                      </wp:positionH>
                      <wp:positionV relativeFrom="paragraph">
                        <wp:posOffset>4451350</wp:posOffset>
                      </wp:positionV>
                      <wp:extent cx="0" cy="0"/>
                      <wp:effectExtent l="5080" t="5080" r="5080" b="5080"/>
                      <wp:wrapNone/>
                      <wp:docPr id="1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1pt,350.5pt" to="280.1pt,35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§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: Trong ch</w:t>
              <w:softHyphen/>
              <w:t>¬ng II chóng ta ®· ®</w:t>
              <w:softHyphen/>
              <w:t>îc häc mét sè d¹ng tam gi¸c ®Æc biÖt nµ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Sau ®ã ®Æt c©u hái vÒ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§Þnh nghÜ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TÝnh chÊt vÒ c¹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TÝnh chÊt vÒ gã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Mét sè c¸ch chøng minh ®· biÕt cña tam gi¸c c©n, tam gi¸c ®Òu, tam gi¸c vu«ng, tam gi¸c vu«ng c©n.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§</w:t>
              <w:softHyphen/>
              <w:t>a dÇn b¶ng «n tËp  c¸c d¹ng tam gi¸c®Æc biÖt lªn mµn h×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Khi «n vÒ tam  gi¸c vu«ng, GV yªu cÇu Hs ph¸t biÓu ®Þnh lÝ Pitago (thuËn vµ ®¶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§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¶ lêi: Trong ch</w:t>
              <w:softHyphen/>
              <w:t>¬ng II chóng ta ®· ®</w:t>
              <w:softHyphen/>
              <w:t>îc häc vÒ tam gi¸c c©n, tam gi¸c ®Òu, tam gi¸c vu«ng, tam gi¸c vu«ng c©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tr¶ lêi c¸c c©u hái cña GV vµ ghi bæ sung mét sè c¸ch chøng minh tam gi¸c c©n, tam gi¸c ®Òu, ta, gi¸c vu«ng, tam gi¸c vu«ng c©n vµo vë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Ph¸t biÓu ®Þnh lÝ Pi-ta-go thuËn vµ ®¶o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III. tam gi¸c vµ mét sè d¹ng tam gi¸c ®Æc biÖt</w:t>
            </w:r>
            <w:r>
              <w:rPr>
                <w:sz w:val="26"/>
              </w:rPr>
              <w:t>:</w:t>
            </w:r>
          </w:p>
          <w:p>
            <w:pPr>
              <w:pStyle w:val="TextBody"/>
              <w:rPr/>
            </w:pPr>
            <w:r>
              <w:rPr/>
              <w:t>1)Tam gi¸c:</w:t>
            </w:r>
          </w:p>
          <w:p>
            <w:pPr>
              <w:pStyle w:val="TextBody"/>
              <w:rPr/>
            </w:pPr>
            <w:r>
              <w:rPr/>
              <w:t>a)§n: A, B, C kh«ng th¼ng hµng.</w:t>
            </w:r>
          </w:p>
          <w:p>
            <w:pPr>
              <w:pStyle w:val="TextBody"/>
              <w:rPr/>
            </w:pPr>
            <w:r>
              <w:rPr/>
              <w:t>b)Quan hÖ c¸c gãc: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¢ + B + C = 180</w:t>
            </w:r>
            <w:r>
              <w:rPr>
                <w:vertAlign w:val="superscript"/>
              </w:rPr>
              <w:t>o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 = ¢ + B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 &gt; ¢; C</w:t>
            </w:r>
            <w:r>
              <w:rPr>
                <w:vertAlign w:val="subscript"/>
              </w:rPr>
              <w:t>1</w:t>
            </w:r>
            <w:r>
              <w:rPr/>
              <w:t xml:space="preserve"> &gt; B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2)Tam gi¸c c©n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ABC c©n t¹i A (AB = AC)</w:t>
            </w:r>
          </w:p>
          <w:p>
            <w:pPr>
              <w:pStyle w:val="TextBody"/>
              <w:rPr/>
            </w:pPr>
            <w:r>
              <w:rPr/>
              <w:t>B = C</w:t>
            </w:r>
          </w:p>
          <w:p>
            <w:pPr>
              <w:pStyle w:val="TextBody"/>
              <w:rPr/>
            </w:pPr>
            <w:r>
              <w:rPr/>
              <w:t>B = (180</w:t>
            </w:r>
            <w:r>
              <w:rPr>
                <w:vertAlign w:val="superscript"/>
              </w:rPr>
              <w:t>o</w:t>
            </w:r>
            <w:r>
              <w:rPr/>
              <w:t xml:space="preserve"> – A)/2</w:t>
            </w:r>
          </w:p>
          <w:p>
            <w:pPr>
              <w:pStyle w:val="TextBody"/>
              <w:rPr/>
            </w:pPr>
            <w:r>
              <w:rPr/>
              <w:t>¢ = 180</w:t>
            </w:r>
            <w:r>
              <w:rPr>
                <w:vertAlign w:val="superscript"/>
              </w:rPr>
              <w:t>o</w:t>
            </w:r>
            <w:r>
              <w:rPr/>
              <w:t xml:space="preserve"> - 2B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3)Tam gi¸c ®Òu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BC ®Òu: AB = BC = AC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</w:rPr>
              <w:t>¢ = B = C = 6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4)Tam gi¸c vu«ng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BC ¢ = 9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B + C = 9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C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AB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+ AC</w:t>
            </w:r>
            <w:r>
              <w:rPr>
                <w:sz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C . A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C &gt; AC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5)Tam gi¸c vu«ng c©n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BC ¢ = 9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B = AC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B = C = 45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B = AC = 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C = c</w:t>
            </w:r>
            <w:r>
              <w:rPr>
                <w:sz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</w:tr>
    </w:tbl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 </w:t>
      </w:r>
    </w:p>
    <w:p>
      <w:pPr>
        <w:pStyle w:val="Normal"/>
        <w:rPr/>
      </w:pPr>
      <w:r>
        <w:rPr>
          <w:rFonts w:eastAsia=".VnTime"/>
          <w:sz w:val="26"/>
        </w:rPr>
        <w:t xml:space="preserve">  </w:t>
      </w:r>
      <w:r>
        <w:rPr>
          <w:b/>
          <w:i/>
          <w:sz w:val="26"/>
          <w:u w:val="single"/>
        </w:rPr>
        <w:t>II.Ho¹t ®éng 2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¤n tËp c¸c tr</w:t>
        <w:softHyphen/>
        <w:t xml:space="preserve">êng hîp </w:t>
      </w:r>
    </w:p>
    <w:p>
      <w:pPr>
        <w:pStyle w:val="Normal"/>
        <w:jc w:val="center"/>
        <w:rPr/>
      </w:pPr>
      <w:r>
        <w:rPr>
          <w:rFonts w:cs=".VnTimeH" w:ascii=".VnTimeH" w:hAnsi=".VnTimeH"/>
          <w:sz w:val="26"/>
        </w:rPr>
        <w:t>b»ng nhau cña tam gi¸c</w:t>
      </w:r>
      <w:r>
        <w:rPr>
          <w:sz w:val="26"/>
        </w:rPr>
        <w:t>(23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9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4542790</wp:posOffset>
                      </wp:positionV>
                      <wp:extent cx="0" cy="0"/>
                      <wp:effectExtent l="5080" t="5080" r="5080" b="5080"/>
                      <wp:wrapNone/>
                      <wp:docPr id="1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5pt,357.7pt" to="402.5pt,35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0">
                      <wp:simplePos x="0" y="0"/>
                      <wp:positionH relativeFrom="margin">
                        <wp:posOffset>3557270</wp:posOffset>
                      </wp:positionH>
                      <wp:positionV relativeFrom="paragraph">
                        <wp:posOffset>4451350</wp:posOffset>
                      </wp:positionV>
                      <wp:extent cx="0" cy="0"/>
                      <wp:effectExtent l="5080" t="5080" r="5080" b="5080"/>
                      <wp:wrapNone/>
                      <wp:docPr id="1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1pt,350.5pt" to="280.1pt,35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§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ph¸t biÓu ba tr</w:t>
              <w:softHyphen/>
              <w:t>êng hîp b»ng nhau cña hai tam gi¸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®</w:t>
              <w:softHyphen/>
              <w:t>a h×nh lªn b¶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ph¸t biÓu c¸c tr</w:t>
              <w:softHyphen/>
              <w:t>êng hîp b»ng nhau cña hai tam gi¸c vu«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lµm BT 69/141 SGK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H§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lÇn l</w:t>
              <w:softHyphen/>
              <w:t>ît ph¸t biÓu c¸c tr</w:t>
              <w:softHyphen/>
              <w:t>êng hîp b»ng nhau cña hai tam gi¸c (c.c.c; c.g.c; g.c.g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ph¸t biÓu c¸c tr</w:t>
              <w:softHyphen/>
              <w:t>êng hîp b»ng nhau cña hai tam gi¸c vu«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Lµm BT 69/141, vÏ h×nh vµo vë (vë BT in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Ghi b¶ng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II.C¸c tr</w:t>
              <w:softHyphen/>
              <w:t>êng hîp b»ng nhau cña hai tam gi¸c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1)Hai tam gi¸c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c¹nh-c¹nh-c¹nh (c.c.c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c¹nh-gãc-c¹nh (c.g.c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)gãc-c¹nh-gãc (g.c.g)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2)Hai tam gi¸c vu«ng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c¹nh huyÒn-c¹nh gãc vu«ng (c.c.c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Hai c¹nh gãc vu«ng (c.g.c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)c¹nh gãc vu«ng-gãc nhä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)c¹nh huyÒn-c¹nh gãc vu«ng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3)BT 69/141 SGK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 </w:t>
      </w:r>
      <w:r>
        <w:rPr>
          <w:b/>
          <w:i/>
          <w:sz w:val="26"/>
          <w:u w:val="single"/>
        </w:rPr>
        <w:t>III.Ho¹t ®éng 3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Cñng cè </w:t>
      </w:r>
      <w:r>
        <w:rPr>
          <w:sz w:val="26"/>
        </w:rPr>
        <w:t>(7 ph)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: §Þnh lý lµ g×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uèn chøng minh mét ®Þnh lý ta cÇn tiÕn hµnh qua nh÷ng b</w:t>
              <w:softHyphen/>
              <w:t>íc nµ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: MÖnh ®Ò hai ®</w:t>
              <w:softHyphen/>
              <w:t>êng th¼ng song song lµ hai ®</w:t>
              <w:softHyphen/>
              <w:t>êng th¼ng kh«ng cã ®iÓm chung, lµ ®Þnh lý hay ®Þnh nghÜ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: C©u ph¸t biÓu sau lµ ®óng hay sai? V× sa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Õu mét ®</w:t>
              <w:softHyphen/>
              <w:t>êng th¼ng c c¾t hai ®</w:t>
              <w:softHyphen/>
              <w:t>êng th¼ng a vµ b th× hai gãc so le trong b»ng nhau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¶ lêi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h</w:t>
              <w:softHyphen/>
              <w:t xml:space="preserve"> SGK trang 99, 100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¶ lêi: lµ ®Þnh nghÜ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¶ lêi: Sa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II.Cñng cè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Þnh lý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mét kh¼ng ®Þnh ®</w:t>
              <w:softHyphen/>
              <w:t>îc suy ra tõ nh÷ng kh¼ng ®Þnh ®ó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øng minh ®Þnh lý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lËp luËn tõ GT 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K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V.Ho¹t ®éng 4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</w:t>
      </w:r>
      <w:r>
        <w:rPr>
          <w:sz w:val="26"/>
        </w:rPr>
        <w:t xml:space="preserve"> (2 ph).</w:t>
        <w:tab/>
        <w:tab/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BTVN: 56, 58, 59 / 104 SGK 47, 48/ 82 SB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32"/>
          <w:szCs w:val="26"/>
          <w:u w:val="single"/>
        </w:rPr>
      </w:pPr>
      <w:r>
        <w:rPr>
          <w:b/>
          <w:i/>
          <w:sz w:val="32"/>
          <w:szCs w:val="26"/>
          <w:u w:val="single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>TiÕt 46:</w:t>
      </w:r>
      <w:r>
        <w:rPr>
          <w:sz w:val="36"/>
        </w:rPr>
        <w:t xml:space="preserve"> </w:t>
        <w:tab/>
        <w:tab/>
        <w:tab/>
      </w:r>
      <w:r>
        <w:rPr>
          <w:rFonts w:cs=".VnVogueH" w:ascii=".VnVogueH" w:hAnsi=".VnVogueH"/>
          <w:sz w:val="36"/>
        </w:rPr>
        <w:t>KiÓm tra ch</w:t>
        <w:softHyphen/>
        <w:t>¬ng II</w:t>
      </w:r>
    </w:p>
    <w:p>
      <w:pPr>
        <w:pStyle w:val="Normal"/>
        <w:jc w:val="center"/>
        <w:rPr/>
      </w:pPr>
      <w:r>
        <w:rPr/>
        <w:t>(Thêi gian 45 ph)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 xml:space="preserve">A.Môc tiªu: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KiÓm tra sù hiÓu bµi cña HS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BiÕt vÏ h×nh theo tr×nh tù b»ng lêi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BiÕt vËn dông c¸c c¸ch chøng minh tam gi¸c b»ng nhau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BiÕt chøng minh ®o¹n th¼ng b»ng nhau, gãc b»ng nhau vµ nhËn biÕt c¸c tam gi¸c ®Æc biÖt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Mçi häc sinh mét ®Ò.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GiÊy kiÓm tra dông cô vÏ h×nh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sz w:val="26"/>
        </w:rPr>
      </w:pPr>
      <w:r>
        <w:rPr>
          <w:rFonts w:cs=".VnTimeH" w:ascii=".VnTimeH" w:hAnsi=".VnTimeH"/>
          <w:sz w:val="26"/>
        </w:rPr>
        <w:t>C.Néi dung kiÓm tra:</w:t>
      </w:r>
    </w:p>
    <w:p>
      <w:pPr>
        <w:pStyle w:val="TextBody"/>
        <w:tabs>
          <w:tab w:val="left" w:pos="720" w:leader="none"/>
        </w:tabs>
        <w:spacing w:before="6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§Ò bµi: </w:t>
      </w:r>
    </w:p>
    <w:p>
      <w:pPr>
        <w:pStyle w:val="Normal"/>
        <w:rPr/>
      </w:pPr>
      <w:r>
        <w:rPr>
          <w:b/>
          <w:i/>
          <w:sz w:val="26"/>
          <w:u w:val="single"/>
        </w:rPr>
        <w:t>C©u 1 (3 ®iÓm)</w:t>
      </w:r>
      <w:r>
        <w:rPr>
          <w:b/>
          <w:i/>
          <w:sz w:val="26"/>
        </w:rPr>
        <w:t>:</w:t>
      </w: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  <w:t>a/ Ph¸t biÓu ®Þnh lý Py-ta-go thuËn.VÏ h×nh viÕt hÖ thøc minh häa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b/ Cho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</w:rPr>
        <w:t>ABC  cã: ¢ = 90</w:t>
      </w:r>
      <w:r>
        <w:rPr>
          <w:sz w:val="26"/>
          <w:vertAlign w:val="superscript"/>
        </w:rPr>
        <w:t>0</w:t>
      </w:r>
      <w:r>
        <w:rPr>
          <w:sz w:val="26"/>
        </w:rPr>
        <w:t>;  AB = 3cm; BC = 5cm. H·y tÝnh ®é dµi c¹nh AC?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/>
      </w:pPr>
      <w:r>
        <w:rPr>
          <w:b/>
          <w:i/>
          <w:sz w:val="26"/>
          <w:u w:val="single"/>
        </w:rPr>
        <w:t>C©u 2 (2 ®iÓm)</w:t>
      </w:r>
      <w:r>
        <w:rPr>
          <w:b/>
          <w:i/>
          <w:sz w:val="26"/>
        </w:rPr>
        <w:t>:</w:t>
      </w:r>
      <w:r>
        <w:rPr>
          <w:sz w:val="26"/>
        </w:rPr>
        <w:t xml:space="preserve">     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</w:t>
      </w:r>
      <w:r>
        <w:rPr>
          <w:sz w:val="26"/>
        </w:rPr>
        <w:t>H·y ®iÒn dÊu “x” vµo « trèng mµ em chän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80"/>
        <w:gridCol w:w="1080"/>
        <w:gridCol w:w="9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©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ó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Sa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  <w:u w:val="none"/>
              </w:rPr>
              <w:t>Trong  mét tam gi¸c vu«ng c©n gãc ë ®¸y b»ng 45</w:t>
            </w:r>
            <w:r>
              <w:rPr>
                <w:sz w:val="24"/>
                <w:u w:val="none"/>
                <w:vertAlign w:val="superscript"/>
              </w:rPr>
              <w:t>0</w:t>
            </w:r>
            <w:r>
              <w:rPr>
                <w:sz w:val="24"/>
                <w:u w:val="non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Õu hai c¹nh cña tam gi¸c vu«ng nµy b»ng hai c¹nh cña tam gi¸c vu«ng kia th× hai tam gi¸c vu«ng ®ã b»ng nhau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/>
      </w:pPr>
      <w:r>
        <w:rPr>
          <w:b/>
          <w:i/>
          <w:sz w:val="26"/>
          <w:u w:val="single"/>
        </w:rPr>
        <w:t>C©u 3 (5 ®iÓm)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 xml:space="preserve">Cho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6"/>
        </w:rPr>
        <w:t xml:space="preserve"> c©n t¹i A. KÎ  BH vµ CK thø tù vu«ng gãc víi  AC vµ AB</w:t>
      </w:r>
    </w:p>
    <w:p>
      <w:pPr>
        <w:pStyle w:val="Normal"/>
        <w:rPr/>
      </w:pPr>
      <w:r>
        <w:rPr>
          <w:sz w:val="26"/>
        </w:rPr>
        <w:t xml:space="preserve">a/ Chøng minh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K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HB</m:t>
        </m:r>
      </m:oMath>
      <w:r>
        <w:rPr>
          <w:sz w:val="26"/>
        </w:rPr>
        <w:t xml:space="preserve">     </w:t>
      </w:r>
      <w:r>
        <w:rPr>
          <w:rFonts w:cs=".VnTimeH" w:ascii=".VnTimeH" w:hAnsi=".VnTimeH"/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>b/ Chøng minh: gãc ABH = gãc ACK.</w:t>
      </w:r>
    </w:p>
    <w:p>
      <w:pPr>
        <w:pStyle w:val="Normal"/>
        <w:rPr>
          <w:sz w:val="26"/>
        </w:rPr>
      </w:pPr>
      <w:r>
        <w:rPr>
          <w:sz w:val="26"/>
        </w:rPr>
        <w:t>c/ Gäi E lµ giao ®iÓm cña BH vµ CK, I lµ trung ®iÓm cña BC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eastAsia=".VnTime"/>
          <w:sz w:val="26"/>
        </w:rPr>
        <w:t xml:space="preserve">   </w:t>
      </w:r>
      <w:r>
        <w:rPr>
          <w:sz w:val="26"/>
        </w:rPr>
        <w:t>Chøng minh : 3 ®iÓm A, E, I th¼ng hµng</w:t>
      </w:r>
    </w:p>
    <w:p>
      <w:pPr>
        <w:pStyle w:val="Normal"/>
        <w:rPr>
          <w:rFonts w:ascii=".VnTimeH" w:hAnsi=".VnTimeH" w:eastAsia=".VnTimeH" w:cs=".VnTimeH"/>
          <w:sz w:val="26"/>
        </w:rPr>
      </w:pPr>
      <w:r>
        <w:rPr>
          <w:rFonts w:eastAsia=".VnTimeH" w:cs=".VnTimeH" w:ascii=".VnTimeH" w:hAnsi=".VnTimeH"/>
          <w:sz w:val="26"/>
        </w:rPr>
        <w:t xml:space="preserve">                 </w:t>
      </w:r>
    </w:p>
    <w:p>
      <w:pPr>
        <w:pStyle w:val="Normal"/>
        <w:ind w:firstLine="720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.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26"/>
          <w:u w:val="single"/>
        </w:rPr>
      </w:pPr>
      <w:r>
        <w:rPr>
          <w:b/>
          <w:i/>
          <w:sz w:val="3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Ch</w:t>
        <w:softHyphen/>
        <w:t>¬ng III</w:t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  <w:t>Quan hÖ gi÷a c¸c yÕu tè trong Tam gi¸c</w:t>
      </w:r>
    </w:p>
    <w:p>
      <w:pPr>
        <w:pStyle w:val="Heading6"/>
        <w:ind w:firstLine="720"/>
        <w:rPr>
          <w:rFonts w:ascii=".VnTimeH" w:hAnsi=".VnTimeH" w:cs=".VnTimeH"/>
          <w:b/>
          <w:b/>
          <w:u w:val="none"/>
        </w:rPr>
      </w:pPr>
      <w:r>
        <w:rPr>
          <w:rFonts w:cs=".VnTimeH" w:ascii=".VnTimeH" w:hAnsi=".VnTimeH"/>
          <w:b/>
          <w:u w:val="none"/>
        </w:rPr>
        <w:t>C¸c ®</w:t>
        <w:softHyphen/>
        <w:t>êng ®ång quy cña tam gi¸c</w:t>
      </w:r>
    </w:p>
    <w:p>
      <w:pPr>
        <w:pStyle w:val="Normal"/>
        <w:rPr>
          <w:rFonts w:ascii=".VnTimeH" w:hAnsi=".VnTimeH" w:cs=".VnTimeH"/>
          <w:b/>
          <w:b/>
          <w:sz w:val="32"/>
          <w:u w:val="single"/>
        </w:rPr>
      </w:pPr>
      <w:r>
        <w:rPr>
          <w:rFonts w:cs=".VnTimeH" w:ascii=".VnTimeH" w:hAnsi=".VnTimeH"/>
          <w:b/>
          <w:sz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>TiÕt 47:</w:t>
      </w:r>
      <w:r>
        <w:rPr>
          <w:sz w:val="36"/>
        </w:rPr>
        <w:t xml:space="preserve"> </w:t>
        <w:tab/>
        <w:tab/>
        <w:tab/>
      </w:r>
      <w:r>
        <w:rPr>
          <w:rFonts w:cs="Arial" w:ascii="Arial" w:hAnsi="Arial"/>
          <w:sz w:val="36"/>
        </w:rPr>
        <w:t>§</w:t>
      </w:r>
      <w:r>
        <w:rPr>
          <w:rFonts w:cs=".VnVogueH" w:ascii=".VnVogueH" w:hAnsi=".VnVogueH"/>
          <w:sz w:val="36"/>
        </w:rPr>
        <w:t xml:space="preserve">1. Quan hÖ gi÷a gãc </w:t>
      </w:r>
    </w:p>
    <w:p>
      <w:pPr>
        <w:pStyle w:val="Normal"/>
        <w:jc w:val="center"/>
        <w:rPr>
          <w:rFonts w:ascii=".VnVogueH" w:hAnsi=".VnVogueH" w:cs=".VnVogueH"/>
          <w:sz w:val="36"/>
        </w:rPr>
      </w:pPr>
      <w:r>
        <w:rPr>
          <w:rFonts w:cs=".VnVogueH" w:ascii=".VnVogueH" w:hAnsi=".VnVogueH"/>
          <w:sz w:val="36"/>
        </w:rPr>
        <w:t>vµ c¹nh ®èi diÖn trong mét tam gi¸c</w:t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 xml:space="preserve">A.Môc tiªu: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HS n¾m ®</w:t>
        <w:softHyphen/>
        <w:t>îc néi dung hai ®Þnh lý vËn dông ®</w:t>
        <w:softHyphen/>
        <w:t>îc chóng trong nh÷ng t×nh huèng cÇn thiÕt. HiÓu ®</w:t>
        <w:softHyphen/>
        <w:t>îc phÐp chøng minh ®Þnh lý 1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BiÕt vÏ h×nh ®óng yªu cÇu vµ dù ®o¸n, nhËn xÐt c¸c tÝnh chÊt qua h×nh vÏ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BiÕt diÔn ®¹t mét ®Þnh lý thµnh mét bµi to¸n víi h×nh vÏ, gi¶ thiÕt vµ kÕt luËn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>íc th¼ng, th</w:t>
        <w:softHyphen/>
        <w:t>íc ®o gãc, ªke, b¶ng phô (hoÆc giÊy trong, m¸y chiÕu), mét miÕng b×a h×nh tam gi¸c ABC lín (AC &gt; AB).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Th</w:t>
        <w:softHyphen/>
        <w:t>íc th¼ng, th</w:t>
        <w:softHyphen/>
        <w:t xml:space="preserve">íc ®o gãc, mét miÕng b×a h×nh tam gi¸c nhá ABC, kÐo c¾t giÊy, 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</w:t>
      </w:r>
      <w:r>
        <w:rPr>
          <w:sz w:val="26"/>
        </w:rPr>
        <w:t>«n tËp tÝnh chÊt gãc ngoµi cña tam gi¸c, ®Þnh lý thuËn, ®Þnh lý ®¶o.</w:t>
      </w:r>
    </w:p>
    <w:p>
      <w:pPr>
        <w:pStyle w:val="Normal"/>
        <w:rPr/>
      </w:pPr>
      <w:r>
        <w:rPr>
          <w:rFonts w:eastAsia=".VnTime"/>
          <w:sz w:val="26"/>
        </w:rPr>
        <w:t xml:space="preserve"> </w:t>
      </w: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H" w:cs=".VnTimeH" w:ascii=".VnTimeH" w:hAnsi=".VnTimeH"/>
          <w:sz w:val="26"/>
        </w:rPr>
        <w:t xml:space="preserve">      </w:t>
      </w:r>
      <w:r>
        <w:rPr>
          <w:b/>
          <w:i/>
          <w:sz w:val="26"/>
          <w:u w:val="single"/>
        </w:rPr>
        <w:t>I.Ho¹t ®éng 1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rFonts w:cs=".VnTimeH" w:ascii=".VnTimeH" w:hAnsi=".VnTimeH"/>
          <w:sz w:val="26"/>
        </w:rPr>
        <w:t>giíi thiÖu ch</w:t>
        <w:softHyphen/>
        <w:t xml:space="preserve">¬ng III, ®Æt vÊn ®Ò </w:t>
      </w:r>
      <w:r>
        <w:rPr>
          <w:sz w:val="26"/>
        </w:rPr>
        <w:t>(5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: HS xem môc lôc trang 95 SGK .</w:t>
            </w:r>
          </w:p>
          <w:p>
            <w:pPr>
              <w:pStyle w:val="TextBody"/>
              <w:rPr/>
            </w:pPr>
            <w:r>
              <w:rPr/>
              <w:t>-GV giíi thiÖu ch</w:t>
              <w:softHyphen/>
              <w:t>¬ng III cã hai néi dung lín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Quan hÖ gi÷a c¸c yÕu tè c¹nh, gãc trong mét tam gi¸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C¸c ®</w:t>
              <w:softHyphen/>
              <w:t>êng ®ång qui trong tam gi¸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«m nay chóng ta häc bµi quan hÖ gi÷a gãc vµ c¹nh ®èi diÖn trong mét tam gi¸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Hái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+Cho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 ABC, nÕu AB = AC th× hai gãc ®èi diÖn nh</w:t>
              <w:softHyphen/>
              <w:t xml:space="preserve"> thÕ nµo? T¹i sao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Ng</w:t>
              <w:softHyphen/>
              <w:t>îc l¹i. NÕu gãc C = gãc B th× hai c¹nh ®èi diÖn nh</w:t>
              <w:softHyphen/>
              <w:t xml:space="preserve"> thÕ nµ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V vÏ h×nh lªn b¶ng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Cho tam gi¸c MNP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×m gãc ®èi diÖn víi c¹nh NP vµ c¹nh ®èi diÖn víi gãc M ?        </w:t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xem “môc lôc” SG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l¾ng nghe GV giíi thiÖ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¶ lêi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ABC, nÕu cã AB = AC th×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 ABC c©n suy ra gãc C = gãc B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nÕu cã gãc C = gãc B th×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 ABC c©n suy ra AB = A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8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43815</wp:posOffset>
                      </wp:positionV>
                      <wp:extent cx="457200" cy="914400"/>
                      <wp:effectExtent l="4445" t="2540" r="4445" b="2540"/>
                      <wp:wrapNone/>
                      <wp:docPr id="1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5pt,3.45pt" to="75.2pt,75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0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3815</wp:posOffset>
                      </wp:positionV>
                      <wp:extent cx="571500" cy="914400"/>
                      <wp:effectExtent l="4445" t="2540" r="4445" b="2540"/>
                      <wp:wrapNone/>
                      <wp:docPr id="1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5pt,3.45pt" to="120.2pt,7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HS tr¶ lê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9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45085</wp:posOffset>
                      </wp:positionV>
                      <wp:extent cx="1028700" cy="0"/>
                      <wp:effectExtent l="0" t="5080" r="0" b="5080"/>
                      <wp:wrapNone/>
                      <wp:docPr id="1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5pt,3.55pt" to="120.2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B                              C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I.Ho¹t ®éng 2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gãc ®èi diÖn víi c¹nh lín h¬n </w:t>
      </w:r>
      <w:r>
        <w:rPr>
          <w:sz w:val="26"/>
        </w:rPr>
        <w:t>(15 ph)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4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560195</wp:posOffset>
                      </wp:positionV>
                      <wp:extent cx="0" cy="0"/>
                      <wp:effectExtent l="5080" t="5080" r="5080" b="5080"/>
                      <wp:wrapNone/>
                      <wp:docPr id="1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122.85pt" to="330.5pt,12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5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1708150</wp:posOffset>
                      </wp:positionV>
                      <wp:extent cx="822960" cy="0"/>
                      <wp:effectExtent l="635" t="5080" r="0" b="5080"/>
                      <wp:wrapNone/>
                      <wp:docPr id="1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134.5pt" to="438.45pt,13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6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1068070</wp:posOffset>
                      </wp:positionV>
                      <wp:extent cx="1005840" cy="640080"/>
                      <wp:effectExtent l="3175" t="4445" r="3175" b="4445"/>
                      <wp:wrapNone/>
                      <wp:docPr id="1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pt,84.1pt" to="438.45pt,13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7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1616710</wp:posOffset>
                      </wp:positionV>
                      <wp:extent cx="85725" cy="107315"/>
                      <wp:effectExtent l="5715" t="0" r="5080" b="5080"/>
                      <wp:wrapNone/>
                      <wp:docPr id="1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69">
                                    <a:moveTo>
                                      <a:pt x="0" y="34"/>
                                    </a:moveTo>
                                    <a:cubicBezTo>
                                      <a:pt x="29" y="24"/>
                                      <a:pt x="76" y="0"/>
                                      <a:pt x="105" y="34"/>
                                    </a:cubicBezTo>
                                    <a:cubicBezTo>
                                      <a:pt x="126" y="58"/>
                                      <a:pt x="135" y="124"/>
                                      <a:pt x="135" y="124"/>
                                    </a:cubicBezTo>
                                    <a:cubicBezTo>
                                      <a:pt x="130" y="139"/>
                                      <a:pt x="120" y="169"/>
                                      <a:pt x="120" y="1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169" path="m0,34c29,24,76,0,105,34c126,58,135,124,135,124c130,139,120,169,120,169e" stroked="t" o:allowincell="f" style="position:absolute;margin-left:337.7pt;margin-top:127.3pt;width:6.7pt;height:8.4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8">
                      <wp:simplePos x="0" y="0"/>
                      <wp:positionH relativeFrom="margin">
                        <wp:posOffset>5294630</wp:posOffset>
                      </wp:positionH>
                      <wp:positionV relativeFrom="paragraph">
                        <wp:posOffset>1616710</wp:posOffset>
                      </wp:positionV>
                      <wp:extent cx="59690" cy="133985"/>
                      <wp:effectExtent l="2540" t="5080" r="5715" b="5080"/>
                      <wp:wrapNone/>
                      <wp:docPr id="1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211">
                                    <a:moveTo>
                                      <a:pt x="94" y="1"/>
                                    </a:moveTo>
                                    <a:cubicBezTo>
                                      <a:pt x="64" y="11"/>
                                      <a:pt x="0" y="0"/>
                                      <a:pt x="4" y="31"/>
                                    </a:cubicBezTo>
                                    <a:cubicBezTo>
                                      <a:pt x="11" y="83"/>
                                      <a:pt x="6" y="168"/>
                                      <a:pt x="49" y="2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4,211" path="m94,1c64,11,0,0,4,31c11,83,6,168,49,211e" stroked="t" o:allowincell="f" style="position:absolute;margin-left:416.9pt;margin-top:127.3pt;width:4.65pt;height:10.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805" distR="114935" simplePos="0" locked="0" layoutInCell="0" allowOverlap="1" relativeHeight="1579">
                      <wp:simplePos x="0" y="0"/>
                      <wp:positionH relativeFrom="margin">
                        <wp:posOffset>5294630</wp:posOffset>
                      </wp:positionH>
                      <wp:positionV relativeFrom="paragraph">
                        <wp:posOffset>1616710</wp:posOffset>
                      </wp:positionV>
                      <wp:extent cx="78105" cy="123825"/>
                      <wp:effectExtent l="0" t="5715" r="4445" b="5080"/>
                      <wp:wrapNone/>
                      <wp:docPr id="1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95">
                                    <a:moveTo>
                                      <a:pt x="123" y="0"/>
                                    </a:moveTo>
                                    <a:cubicBezTo>
                                      <a:pt x="108" y="10"/>
                                      <a:pt x="91" y="17"/>
                                      <a:pt x="78" y="30"/>
                                    </a:cubicBezTo>
                                    <a:cubicBezTo>
                                      <a:pt x="0" y="108"/>
                                      <a:pt x="93" y="129"/>
                                      <a:pt x="93" y="1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3,195" path="m123,0c108,10,91,17,78,30c0,108,93,129,93,195e" stroked="t" o:allowincell="f" style="position:absolute;margin-left:416.9pt;margin-top:127.3pt;width:6.1pt;height:9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0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1068070</wp:posOffset>
                      </wp:positionV>
                      <wp:extent cx="274320" cy="640080"/>
                      <wp:effectExtent l="4445" t="1905" r="4445" b="1905"/>
                      <wp:wrapNone/>
                      <wp:docPr id="1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84.1pt" to="359.25pt,134.45pt" stroked="t" o:allowincell="f" style="position:absolute;flip:x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1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1068070</wp:posOffset>
                      </wp:positionV>
                      <wp:extent cx="182880" cy="640080"/>
                      <wp:effectExtent l="5080" t="1905" r="5080" b="1905"/>
                      <wp:wrapNone/>
                      <wp:docPr id="1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pt,84.1pt" to="373.65pt,134.4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2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1433830</wp:posOffset>
                      </wp:positionV>
                      <wp:extent cx="365760" cy="274320"/>
                      <wp:effectExtent l="3175" t="3810" r="3175" b="3810"/>
                      <wp:wrapNone/>
                      <wp:docPr id="1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112.9pt" to="402.45pt,134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3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1708150</wp:posOffset>
                      </wp:positionV>
                      <wp:extent cx="457200" cy="0"/>
                      <wp:effectExtent l="0" t="5080" r="0" b="5080"/>
                      <wp:wrapNone/>
                      <wp:docPr id="1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134.5pt" to="373.65pt,134.5pt" stroked="t" o:allowincell="f" style="position:absolute;flip:x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315" distR="114935" simplePos="0" locked="0" layoutInCell="0" allowOverlap="1" relativeHeight="1584">
                      <wp:simplePos x="0" y="0"/>
                      <wp:positionH relativeFrom="margin">
                        <wp:posOffset>4979670</wp:posOffset>
                      </wp:positionH>
                      <wp:positionV relativeFrom="paragraph">
                        <wp:posOffset>1367155</wp:posOffset>
                      </wp:positionV>
                      <wp:extent cx="61595" cy="133350"/>
                      <wp:effectExtent l="0" t="5080" r="5080" b="5715"/>
                      <wp:wrapNone/>
                      <wp:docPr id="1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210">
                                    <a:moveTo>
                                      <a:pt x="52" y="0"/>
                                    </a:moveTo>
                                    <a:cubicBezTo>
                                      <a:pt x="38" y="42"/>
                                      <a:pt x="0" y="103"/>
                                      <a:pt x="37" y="150"/>
                                    </a:cubicBezTo>
                                    <a:cubicBezTo>
                                      <a:pt x="47" y="162"/>
                                      <a:pt x="67" y="160"/>
                                      <a:pt x="82" y="165"/>
                                    </a:cubicBezTo>
                                    <a:cubicBezTo>
                                      <a:pt x="87" y="180"/>
                                      <a:pt x="97" y="210"/>
                                      <a:pt x="97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7,210" path="m52,0c38,42,0,103,37,150c47,162,67,160,82,165c87,180,97,210,97,210e" stroked="t" o:allowincell="f" style="position:absolute;margin-left:392.1pt;margin-top:107.65pt;width:4.8pt;height:10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5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2622550</wp:posOffset>
                      </wp:positionV>
                      <wp:extent cx="0" cy="365760"/>
                      <wp:effectExtent l="5080" t="0" r="5080" b="0"/>
                      <wp:wrapNone/>
                      <wp:docPr id="1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206.5pt" to="344.9pt,23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6">
                      <wp:simplePos x="0" y="0"/>
                      <wp:positionH relativeFrom="margin">
                        <wp:posOffset>4014470</wp:posOffset>
                      </wp:positionH>
                      <wp:positionV relativeFrom="paragraph">
                        <wp:posOffset>2805430</wp:posOffset>
                      </wp:positionV>
                      <wp:extent cx="1737360" cy="0"/>
                      <wp:effectExtent l="0" t="5080" r="0" b="5080"/>
                      <wp:wrapNone/>
                      <wp:docPr id="1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1pt,220.9pt" to="452.85pt,22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H§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lµm ?1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1 HS lªn b¶ng vÏ theo yªu cÇu cña ®Ò bµ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lµm tiÕp ?2 theo nhãm , gÊp h×nh vµ quan s¸t theo GV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-Yªu cÇu ®¹i diÖn nhãm lªn b¶ng gÊp h×nh tr</w:t>
              <w:softHyphen/>
              <w:t>íc líp vµ gi¶i thÝch nhËn xÐt cña m×nh. Tai sao gãc AB’M &gt; gãc C ?</w:t>
            </w:r>
          </w:p>
          <w:p>
            <w:pPr>
              <w:pStyle w:val="TextBody"/>
              <w:rPr/>
            </w:pPr>
            <w:r>
              <w:rPr/>
              <w:t>-Tõ thùc hµnh trªn ta rót ra nhËn xÐt g×?</w:t>
            </w:r>
          </w:p>
          <w:p>
            <w:pPr>
              <w:pStyle w:val="TextBody"/>
              <w:rPr/>
            </w:pPr>
            <w:r>
              <w:rPr/>
              <w:t>-Ghi ®Þnh lý 1: SGK</w:t>
            </w:r>
          </w:p>
          <w:p>
            <w:pPr>
              <w:pStyle w:val="TextBody"/>
              <w:rPr/>
            </w:pPr>
            <w:r>
              <w:rPr/>
              <w:t>-§Ó c/m ®Þnh lý ta ph¶i lµm nh÷ng b</w:t>
              <w:softHyphen/>
              <w:t>íc nµ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vÏ h×nh lªn b¶ng yªu cÇu HS ghi GT, KL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Ó c/m ®Þnh lý ta  lµm ntn?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/>
              <w:t>H§ cña Häc sinh</w:t>
            </w:r>
          </w:p>
          <w:p>
            <w:pPr>
              <w:pStyle w:val="TextBody"/>
              <w:rPr/>
            </w:pPr>
            <w:r>
              <w:rPr/>
              <w:t>-1 HS lªn b¶ng vÏ h×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dù ®o¸n gãc B&gt;gãc 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 ho¹t ®éng theo nhãm, tiÕn hµnh nh</w:t>
              <w:softHyphen/>
              <w:t xml:space="preserve">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HS rót ra nh¹n xÐt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</w:rPr>
              <w:t>gãc AB’M &gt; gãc C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§¹i diÖn nhãm gÊp h×nh vµ gi¶i thÝch: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B’MC cã gãc AB’M lµ gãc ngoµi, gãc C lµ 1 gãc trong kh«ng kÒ víi nã nªn gãc AB’M &gt; gãc 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hùc hµnh ta thÊy ®èi diÖn víi c¹nh lín h¬n lµ gãc lín h¬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vÏ h×nh, viÕt gt-kl,c/m (cã c¨n cø c/m),k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¶ líp ®äc phÇn chøng minh trong SGK, 1 HS tr×nh bµy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1.G ãc ®èi diÖn víi c¹nh lín h¬n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a)?1</w:t>
            </w:r>
            <w:r>
              <w:rPr>
                <w:sz w:val="26"/>
              </w:rPr>
              <w:t xml:space="preserve">: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BC cã AC &gt; A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ù ®o¸n: gãc B &gt; gãc 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           </w:t>
            </w:r>
            <w:r>
              <w:rPr>
                <w:sz w:val="26"/>
              </w:rPr>
              <w:t xml:space="preserve">B </w:t>
            </w:r>
            <w:r>
              <w:rPr>
                <w:rFonts w:eastAsia="Symbol" w:cs="Symbol" w:ascii="Symbol" w:hAnsi="Symbol"/>
                <w:sz w:val="26"/>
              </w:rPr>
              <w:t></w:t>
            </w:r>
            <w:r>
              <w:rPr>
                <w:sz w:val="26"/>
              </w:rPr>
              <w:t xml:space="preserve"> B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B          M                  C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b)?2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Êp h×nh ®</w:t>
              <w:softHyphen/>
              <w:t>îc gãc AB’M &gt; gãc C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c)§Þnh lý 1</w:t>
            </w:r>
            <w:r>
              <w:rPr>
                <w:sz w:val="26"/>
              </w:rPr>
              <w:t>: SGK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GT   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BC ; AC &gt; A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L     gãc B &gt; gãc C</w:t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</w:rPr>
              <w:t>CM: sgk</w:t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 </w:t>
      </w:r>
      <w:r>
        <w:rPr>
          <w:b/>
          <w:i/>
          <w:sz w:val="26"/>
          <w:u w:val="single"/>
        </w:rPr>
        <w:t>III.Ho¹t ®éng 3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rFonts w:cs=".VnTimeH" w:ascii=".VnTimeH" w:hAnsi=".VnTimeH"/>
          <w:sz w:val="26"/>
        </w:rPr>
        <w:t xml:space="preserve">C¹nh ®èi diÖn víi gãc lín h¬n </w:t>
      </w:r>
      <w:r>
        <w:rPr>
          <w:sz w:val="26"/>
        </w:rPr>
        <w:t>(12 ph)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7">
                      <wp:simplePos x="0" y="0"/>
                      <wp:positionH relativeFrom="margin">
                        <wp:posOffset>4014470</wp:posOffset>
                      </wp:positionH>
                      <wp:positionV relativeFrom="paragraph">
                        <wp:posOffset>909955</wp:posOffset>
                      </wp:positionV>
                      <wp:extent cx="1920240" cy="0"/>
                      <wp:effectExtent l="0" t="5080" r="0" b="5080"/>
                      <wp:wrapNone/>
                      <wp:docPr id="1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1pt,71.65pt" to="467.25pt,7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8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727075</wp:posOffset>
                      </wp:positionV>
                      <wp:extent cx="0" cy="365760"/>
                      <wp:effectExtent l="5080" t="0" r="5080" b="0"/>
                      <wp:wrapNone/>
                      <wp:docPr id="1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57.25pt" to="344.9pt,8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-Yªu cÇu lµm ?3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x¸c nhËn AC &gt; AB lµ ®ó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Hái nÕu AC &lt; AB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hay (AC = AB) th× dÉn ®Õn ®iÒu g×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nªu thõa nhËn ®Þnh lý 2 vµ coi nã lµ ®Þnh lý ®¶o cña ®Þnh lý 1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So s¸nh ®Þnh lý 1 vµ ®Þnh lý 2 em cã nhËn xÐt g×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·y ph¸t biÓu gép 2 ®l 1 vµ 2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ong tam gi¸c vu«ng, tam gi¸c tï th× c¹nh nµo lµ c¹nh lín nhÊt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lµm ?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1 HS nªu dù ®o¸n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AC &gt; A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¶ lêi: NÕu AC &lt; AB th× theo ®Þnh lý 1 ta cã gãcB &lt; gãc C, cßn AC  = AB th× gãc B = gãc C, ®iÒu nµy tr¸i G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hËn xÐt : cã chung tg ABC.gt (kl) cña ®Þnh lý 2 lµ kl (gt) cña ®Þnh lý 1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>
                <w:sz w:val="26"/>
              </w:rPr>
              <w:t xml:space="preserve"> :AC &gt; AB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</w:rPr>
              <w:t>gãc B &gt; gãc 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ong tam gi¸c vu«ng hoÆc tï gãc vu«ng, gãc tï lµ lín nhÊt nªn c¹nh ®èi diÖn ph¶i lín nhÊt. HS lµm BT nµy trªn phiÕu häc tËp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2.C¹nh ®èi diÖn víi gãc lín h¬n: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a)?3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b)§Þnh lý 2</w:t>
            </w:r>
            <w:r>
              <w:rPr>
                <w:sz w:val="26"/>
              </w:rPr>
              <w:t>: SGK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GT  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BC ; gãc B &gt; gãc 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L     AC &gt; A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)NhËn xÐt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*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: AC &gt; AB </w:t>
            </w:r>
            <w:r>
              <w:rPr>
                <w:rFonts w:eastAsia="Symbol" w:cs="Symbol" w:ascii="Symbol" w:hAnsi="Symbol"/>
                <w:sz w:val="26"/>
              </w:rPr>
              <w:t></w:t>
            </w:r>
            <w:r>
              <w:rPr>
                <w:sz w:val="26"/>
              </w:rPr>
              <w:t xml:space="preserve"> gãc B &gt; gãc 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6"/>
              </w:rPr>
              <w:t>*Trong tam gi¸c vu«ng, tam gi¸c tï, ®ãi diÖn víi gãc vu«ng gãc tï lµ c¹nh lín nhÊt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-Muèn so s¸nh ®é dµi 2 c¹nh cña mét tam gi¸c ta cã thÓ lµm ntn? 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-t</w:t>
              <w:softHyphen/>
              <w:t>¬ng tù vÒ nhµ t×m c¸c c¸ch so s¸nh 2 gãc cña mét tam gi¸c?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dïng th</w:t>
              <w:softHyphen/>
              <w:t>íc ®o ®é dµ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dïng th</w:t>
              <w:softHyphen/>
              <w:t>íc ®o gã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dïng com pa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Êp h×nh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 </w:t>
      </w:r>
    </w:p>
    <w:p>
      <w:pPr>
        <w:pStyle w:val="Normal"/>
        <w:rPr/>
      </w:pPr>
      <w:r>
        <w:rPr>
          <w:rFonts w:eastAsia=".VnTime"/>
          <w:sz w:val="26"/>
        </w:rPr>
        <w:t xml:space="preserve">    </w:t>
      </w:r>
      <w:r>
        <w:rPr>
          <w:b/>
          <w:i/>
          <w:sz w:val="26"/>
          <w:u w:val="single"/>
        </w:rPr>
        <w:t>IV.Ho¹t ®éng 4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luyÖn tËp, cñng cè</w:t>
      </w:r>
      <w:r>
        <w:rPr>
          <w:sz w:val="26"/>
        </w:rPr>
        <w:t xml:space="preserve"> (10 ph)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Yªu cÇu HS lµm BT trªn phiÕu häc tËp: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column">
                  <wp:posOffset>106680</wp:posOffset>
                </wp:positionH>
                <wp:positionV relativeFrom="paragraph">
                  <wp:posOffset>334645</wp:posOffset>
                </wp:positionV>
                <wp:extent cx="5587365" cy="5687060"/>
                <wp:effectExtent l="0" t="0" r="0" b="0"/>
                <wp:wrapSquare wrapText="bothSides"/>
                <wp:docPr id="11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568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object w:dxaOrig="10800" w:dyaOrig="144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4pt;height:439.1pt" filled="f" o:ole="">
                                  <v:imagedata r:id="rId3" o:title=""/>
                                </v:shape>
                                <o:OLEObject Type="Embed" ProgID="PowerPoint.Show.12" ShapeID="ole_rId2" DrawAspect="Content" ObjectID="_80025311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5pt;height:447.8pt;mso-wrap-distance-left:9.05pt;mso-wrap-distance-right:9.05pt;mso-wrap-distance-top:0pt;mso-wrap-distance-bottom:0pt;margin-top:26.3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object w:dxaOrig="10800" w:dyaOrig="144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4pt;height:439.1pt" filled="f" o:ole="">
                            <v:imagedata r:id="rId5" o:title=""/>
                          </v:shape>
                          <o:OLEObject Type="Embed" ProgID="PowerPoint.Show.12" ShapeID="ole_rId4" DrawAspect="Content" ObjectID="_1109384454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/>
      </w:pPr>
      <w:r>
        <w:rPr>
          <w:b/>
          <w:i/>
          <w:sz w:val="26"/>
          <w:u w:val="single"/>
        </w:rPr>
        <w:t>V/ Ho¹t ®éng 5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</w:t>
      </w:r>
      <w:r>
        <w:rPr>
          <w:sz w:val="26"/>
        </w:rPr>
        <w:t xml:space="preserve"> (2 ph).</w:t>
        <w:tab/>
        <w:tab/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Häc thuéc ®Þnh lý  quan hÖ gi÷a gãc vµ c¹nh cña tam gi¸c, häc thuéc c¸ch chøng minh ®Þnh lý 1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BTVN:  BT 3, 4, 7/56 SGK SGK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L</w:t>
        <w:softHyphen/>
        <w:t>u ý BT7 lµ h</w:t>
        <w:softHyphen/>
        <w:t>íng dÉn c¸ch chøng minh kh¸c cña ®Þnh lý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>TiÕt 48:</w:t>
      </w:r>
      <w:r>
        <w:rPr>
          <w:sz w:val="36"/>
        </w:rPr>
        <w:t xml:space="preserve"> </w:t>
        <w:tab/>
        <w:tab/>
        <w:tab/>
        <w:tab/>
        <w:t xml:space="preserve"> </w:t>
      </w:r>
      <w:r>
        <w:rPr>
          <w:rFonts w:cs=".VnVogueH" w:ascii=".VnVogueH" w:hAnsi=".VnVogueH"/>
          <w:sz w:val="36"/>
        </w:rPr>
        <w:t xml:space="preserve"> LuyÖn tËp  </w:t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.VnTimeH" w:ascii=".VnTimeH" w:hAnsi=".VnTimeH"/>
          <w:sz w:val="26"/>
        </w:rPr>
        <w:t>A.Môc tiªu</w:t>
      </w:r>
      <w:r>
        <w:rPr>
          <w:sz w:val="26"/>
        </w:rPr>
        <w:t xml:space="preserve">: 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</w:t>
      </w:r>
      <w:r>
        <w:rPr>
          <w:sz w:val="26"/>
        </w:rPr>
        <w:t xml:space="preserve">-Cñng cè c¸c ®Þnh lý quan hÖ gi÷a gãc vµ c¹nh ®èi diÖn trong mét tam gi¸c.   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</w:t>
      </w:r>
      <w:r>
        <w:rPr>
          <w:sz w:val="26"/>
        </w:rPr>
        <w:t>-RÌn kü n¨ng vËn dông c¸c ®Þnh lý ®ã ®Ó so s¸nh c¸c ®o¹n th¼ng, c¸c gãc trong tam gi¸c.</w:t>
      </w:r>
    </w:p>
    <w:p>
      <w:pPr>
        <w:pStyle w:val="TextBody"/>
        <w:rPr/>
      </w:pPr>
      <w:r>
        <w:rPr>
          <w:rFonts w:eastAsia=".VnTime"/>
        </w:rPr>
        <w:t xml:space="preserve">     </w:t>
      </w:r>
      <w:r>
        <w:rPr/>
        <w:t>-RÌn kü n¨ng vÏ h×nh ®óng theo yªu cÇu bµi to¸n, biÕt ghi GT, KL, b</w:t>
        <w:softHyphen/>
        <w:t>íc ®Çu biÕt ph©n tÝch ®Ó t×m  h</w:t>
        <w:softHyphen/>
        <w:t>íng chøng minh, tr×nh bµy suy luËn cã c¨n cø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>íc th¼ng, th</w:t>
        <w:softHyphen/>
        <w:t xml:space="preserve">íc ®o gãc, ªke, b¶ng phô (hoÆc giÊy trong, m¸y chiÕu) ghi c©u hái bµi tËp. 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Th</w:t>
        <w:softHyphen/>
        <w:t>íc th¼ng, th</w:t>
        <w:softHyphen/>
        <w:t xml:space="preserve">íc ®o gãc, compa, b¶ng nhãm, bót viÕt b¶ng, vë BT in. 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.Ho¹t ®éng 1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KiÓm tra ch÷a bµI tËp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sz w:val="26"/>
        </w:rPr>
        <w:t>(15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9">
                      <wp:simplePos x="0" y="0"/>
                      <wp:positionH relativeFrom="margin">
                        <wp:posOffset>1362710</wp:posOffset>
                      </wp:positionH>
                      <wp:positionV relativeFrom="paragraph">
                        <wp:posOffset>3385185</wp:posOffset>
                      </wp:positionV>
                      <wp:extent cx="0" cy="0"/>
                      <wp:effectExtent l="5080" t="5080" r="5080" b="5080"/>
                      <wp:wrapNone/>
                      <wp:docPr id="1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pt,266.55pt" to="107.3pt,26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0">
                      <wp:simplePos x="0" y="0"/>
                      <wp:positionH relativeFrom="margin">
                        <wp:posOffset>814070</wp:posOffset>
                      </wp:positionH>
                      <wp:positionV relativeFrom="paragraph">
                        <wp:posOffset>2377440</wp:posOffset>
                      </wp:positionV>
                      <wp:extent cx="914400" cy="0"/>
                      <wp:effectExtent l="0" t="5080" r="0" b="5080"/>
                      <wp:wrapNone/>
                      <wp:docPr id="1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87.2pt" to="136.05pt,18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1">
                      <wp:simplePos x="0" y="0"/>
                      <wp:positionH relativeFrom="margin">
                        <wp:posOffset>539750</wp:posOffset>
                      </wp:positionH>
                      <wp:positionV relativeFrom="paragraph">
                        <wp:posOffset>1554480</wp:posOffset>
                      </wp:positionV>
                      <wp:extent cx="274320" cy="822960"/>
                      <wp:effectExtent l="5080" t="1905" r="5080" b="1905"/>
                      <wp:wrapNone/>
                      <wp:docPr id="1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122.4pt" to="64.05pt,18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2">
                      <wp:simplePos x="0" y="0"/>
                      <wp:positionH relativeFrom="margin">
                        <wp:posOffset>539750</wp:posOffset>
                      </wp:positionH>
                      <wp:positionV relativeFrom="paragraph">
                        <wp:posOffset>1554480</wp:posOffset>
                      </wp:positionV>
                      <wp:extent cx="1188720" cy="822960"/>
                      <wp:effectExtent l="3175" t="4445" r="3175" b="4445"/>
                      <wp:wrapNone/>
                      <wp:docPr id="1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122.4pt" to="136.05pt,18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7">
                      <wp:simplePos x="0" y="0"/>
                      <wp:positionH relativeFrom="margin">
                        <wp:posOffset>814070</wp:posOffset>
                      </wp:positionH>
                      <wp:positionV relativeFrom="paragraph">
                        <wp:posOffset>2286000</wp:posOffset>
                      </wp:positionV>
                      <wp:extent cx="156210" cy="104775"/>
                      <wp:effectExtent l="5080" t="5715" r="1905" b="5080"/>
                      <wp:wrapNone/>
                      <wp:docPr id="1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165">
                                    <a:moveTo>
                                      <a:pt x="0" y="0"/>
                                    </a:moveTo>
                                    <a:cubicBezTo>
                                      <a:pt x="21" y="4"/>
                                      <a:pt x="94" y="16"/>
                                      <a:pt x="120" y="30"/>
                                    </a:cubicBezTo>
                                    <a:cubicBezTo>
                                      <a:pt x="152" y="48"/>
                                      <a:pt x="210" y="90"/>
                                      <a:pt x="210" y="90"/>
                                    </a:cubicBezTo>
                                    <a:cubicBezTo>
                                      <a:pt x="246" y="143"/>
                                      <a:pt x="240" y="117"/>
                                      <a:pt x="240" y="1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6,165" path="m0,0c21,4,94,16,120,30c152,48,210,90,210,90c246,143,240,117,240,165e" stroked="t" o:allowincell="f" style="position:absolute;margin-left:64.1pt;margin-top:180pt;width:12.25pt;height:8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8">
                      <wp:simplePos x="0" y="0"/>
                      <wp:positionH relativeFrom="margin">
                        <wp:posOffset>618490</wp:posOffset>
                      </wp:positionH>
                      <wp:positionV relativeFrom="paragraph">
                        <wp:posOffset>1685925</wp:posOffset>
                      </wp:positionV>
                      <wp:extent cx="98425" cy="87630"/>
                      <wp:effectExtent l="2540" t="5080" r="4445" b="3175"/>
                      <wp:wrapNone/>
                      <wp:docPr id="1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38">
                                    <a:moveTo>
                                      <a:pt x="155" y="0"/>
                                    </a:moveTo>
                                    <a:cubicBezTo>
                                      <a:pt x="129" y="79"/>
                                      <a:pt x="153" y="36"/>
                                      <a:pt x="50" y="105"/>
                                    </a:cubicBezTo>
                                    <a:cubicBezTo>
                                      <a:pt x="0" y="138"/>
                                      <a:pt x="5" y="99"/>
                                      <a:pt x="5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5,138" path="m155,0c129,79,153,36,50,105c0,138,5,99,5,135e" stroked="t" o:allowincell="f" style="position:absolute;margin-left:48.7pt;margin-top:132.75pt;width:7.7pt;height:6.8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9">
                      <wp:simplePos x="0" y="0"/>
                      <wp:positionH relativeFrom="margin">
                        <wp:posOffset>645160</wp:posOffset>
                      </wp:positionH>
                      <wp:positionV relativeFrom="paragraph">
                        <wp:posOffset>1695450</wp:posOffset>
                      </wp:positionV>
                      <wp:extent cx="71755" cy="95250"/>
                      <wp:effectExtent l="635" t="5080" r="5080" b="5715"/>
                      <wp:wrapNone/>
                      <wp:docPr id="1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50">
                                    <a:moveTo>
                                      <a:pt x="8" y="0"/>
                                    </a:moveTo>
                                    <a:cubicBezTo>
                                      <a:pt x="37" y="88"/>
                                      <a:pt x="0" y="7"/>
                                      <a:pt x="68" y="75"/>
                                    </a:cubicBezTo>
                                    <a:cubicBezTo>
                                      <a:pt x="86" y="93"/>
                                      <a:pt x="101" y="126"/>
                                      <a:pt x="113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3,150" path="m8,0c37,88,0,7,68,75c86,93,101,126,113,150e" stroked="t" o:allowincell="f" style="position:absolute;margin-left:50.8pt;margin-top:133.5pt;width:5.6pt;height:7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0">
                      <wp:simplePos x="0" y="0"/>
                      <wp:positionH relativeFrom="margin">
                        <wp:posOffset>814070</wp:posOffset>
                      </wp:positionH>
                      <wp:positionV relativeFrom="paragraph">
                        <wp:posOffset>4137025</wp:posOffset>
                      </wp:positionV>
                      <wp:extent cx="1463040" cy="0"/>
                      <wp:effectExtent l="635" t="5080" r="0" b="5080"/>
                      <wp:wrapNone/>
                      <wp:docPr id="1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325.75pt" to="179.25pt,32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1">
                      <wp:simplePos x="0" y="0"/>
                      <wp:positionH relativeFrom="margin">
                        <wp:posOffset>539750</wp:posOffset>
                      </wp:positionH>
                      <wp:positionV relativeFrom="paragraph">
                        <wp:posOffset>3222625</wp:posOffset>
                      </wp:positionV>
                      <wp:extent cx="274320" cy="914400"/>
                      <wp:effectExtent l="5080" t="1905" r="5080" b="1905"/>
                      <wp:wrapNone/>
                      <wp:docPr id="1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253.75pt" to="64.05pt,325.7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2">
                      <wp:simplePos x="0" y="0"/>
                      <wp:positionH relativeFrom="margin">
                        <wp:posOffset>539750</wp:posOffset>
                      </wp:positionH>
                      <wp:positionV relativeFrom="paragraph">
                        <wp:posOffset>3222625</wp:posOffset>
                      </wp:positionV>
                      <wp:extent cx="1737360" cy="914400"/>
                      <wp:effectExtent l="2540" t="4445" r="2540" b="4445"/>
                      <wp:wrapNone/>
                      <wp:docPr id="1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253.75pt" to="179.25pt,32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3">
                      <wp:simplePos x="0" y="0"/>
                      <wp:positionH relativeFrom="margin">
                        <wp:posOffset>539750</wp:posOffset>
                      </wp:positionH>
                      <wp:positionV relativeFrom="paragraph">
                        <wp:posOffset>3222625</wp:posOffset>
                      </wp:positionV>
                      <wp:extent cx="914400" cy="914400"/>
                      <wp:effectExtent l="3810" t="3810" r="3810" b="3810"/>
                      <wp:wrapNone/>
                      <wp:docPr id="1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253.75pt" to="114.45pt,32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4">
                      <wp:simplePos x="0" y="0"/>
                      <wp:positionH relativeFrom="margin">
                        <wp:posOffset>1250315</wp:posOffset>
                      </wp:positionH>
                      <wp:positionV relativeFrom="paragraph">
                        <wp:posOffset>4024630</wp:posOffset>
                      </wp:positionV>
                      <wp:extent cx="66675" cy="114300"/>
                      <wp:effectExtent l="5715" t="5080" r="5080" b="5715"/>
                      <wp:wrapNone/>
                      <wp:docPr id="1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80">
                                    <a:moveTo>
                                      <a:pt x="105" y="0"/>
                                    </a:moveTo>
                                    <a:cubicBezTo>
                                      <a:pt x="40" y="22"/>
                                      <a:pt x="22" y="23"/>
                                      <a:pt x="0" y="90"/>
                                    </a:cubicBezTo>
                                    <a:cubicBezTo>
                                      <a:pt x="17" y="160"/>
                                      <a:pt x="15" y="129"/>
                                      <a:pt x="15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180" path="m105,0c40,22,22,23,0,90c17,160,15,129,15,180e" stroked="t" o:allowincell="f" style="position:absolute;margin-left:98.45pt;margin-top:316.9pt;width:5.2pt;height:8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5">
                      <wp:simplePos x="0" y="0"/>
                      <wp:positionH relativeFrom="margin">
                        <wp:posOffset>1402715</wp:posOffset>
                      </wp:positionH>
                      <wp:positionV relativeFrom="paragraph">
                        <wp:posOffset>4061460</wp:posOffset>
                      </wp:positionV>
                      <wp:extent cx="135890" cy="80010"/>
                      <wp:effectExtent l="5080" t="3810" r="2540" b="2540"/>
                      <wp:wrapNone/>
                      <wp:docPr id="1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126">
                                    <a:moveTo>
                                      <a:pt x="0" y="17"/>
                                    </a:moveTo>
                                    <a:cubicBezTo>
                                      <a:pt x="15" y="12"/>
                                      <a:pt x="29" y="0"/>
                                      <a:pt x="45" y="2"/>
                                    </a:cubicBezTo>
                                    <a:cubicBezTo>
                                      <a:pt x="76" y="5"/>
                                      <a:pt x="135" y="32"/>
                                      <a:pt x="135" y="32"/>
                                    </a:cubicBezTo>
                                    <a:cubicBezTo>
                                      <a:pt x="145" y="47"/>
                                      <a:pt x="152" y="64"/>
                                      <a:pt x="165" y="77"/>
                                    </a:cubicBezTo>
                                    <a:cubicBezTo>
                                      <a:pt x="214" y="126"/>
                                      <a:pt x="210" y="84"/>
                                      <a:pt x="210" y="12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4,126" path="m0,17c15,12,29,0,45,2c76,5,135,32,135,32c145,47,152,64,165,77c214,126,210,84,210,122e" stroked="t" o:allowincell="f" style="position:absolute;margin-left:110.45pt;margin-top:319.8pt;width:10.65pt;height:6.2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6">
                      <wp:simplePos x="0" y="0"/>
                      <wp:positionH relativeFrom="margin">
                        <wp:posOffset>1374140</wp:posOffset>
                      </wp:positionH>
                      <wp:positionV relativeFrom="paragraph">
                        <wp:posOffset>4022725</wp:posOffset>
                      </wp:positionV>
                      <wp:extent cx="200025" cy="116205"/>
                      <wp:effectExtent l="5715" t="0" r="5080" b="5080"/>
                      <wp:wrapNone/>
                      <wp:docPr id="1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83">
                                    <a:moveTo>
                                      <a:pt x="0" y="33"/>
                                    </a:moveTo>
                                    <a:cubicBezTo>
                                      <a:pt x="70" y="10"/>
                                      <a:pt x="80" y="0"/>
                                      <a:pt x="180" y="33"/>
                                    </a:cubicBezTo>
                                    <a:cubicBezTo>
                                      <a:pt x="214" y="44"/>
                                      <a:pt x="270" y="93"/>
                                      <a:pt x="270" y="93"/>
                                    </a:cubicBezTo>
                                    <a:cubicBezTo>
                                      <a:pt x="280" y="108"/>
                                      <a:pt x="292" y="122"/>
                                      <a:pt x="300" y="138"/>
                                    </a:cubicBezTo>
                                    <a:cubicBezTo>
                                      <a:pt x="307" y="152"/>
                                      <a:pt x="315" y="183"/>
                                      <a:pt x="315" y="1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,183" path="m0,33c70,10,80,0,180,33c214,44,270,93,270,93c280,108,292,122,300,138c307,152,315,183,315,183e" stroked="t" o:allowincell="f" style="position:absolute;margin-left:108.2pt;margin-top:316.75pt;width:15.7pt;height:9.1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Ho¹t ®éng cña gi¸o viªn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©u hái 1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Ph¸t biÓu c¸c ®Þnh lý vÒ quan hÖ gi÷a gãc vµ c¹nh ®èi diÖn trong mét tam gi¸c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Ch÷a BT 3/56 SGK : GV vÏ s½n h×nh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Cho tam gi¸c  ABC cã ¢ = 10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,B = 4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a)T×m c¹nh lín nhÊt cña tam gi¸c AB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b)Tam gi¸c ABC lµ tam gi¸c g×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</w:rPr>
              <w:t>B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.VnTime"/>
                <w:sz w:val="20"/>
              </w:rPr>
              <w:t xml:space="preserve">                       </w:t>
            </w:r>
            <w:r>
              <w:rPr>
                <w:sz w:val="20"/>
              </w:rPr>
              <w:t>40</w:t>
            </w:r>
            <w:r>
              <w:rPr>
                <w:sz w:val="20"/>
                <w:vertAlign w:val="superscript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rFonts w:eastAsia=".VnTime"/>
                <w:sz w:val="22"/>
              </w:rPr>
              <w:t xml:space="preserve">        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rFonts w:eastAsia=".VnTime"/>
                <w:sz w:val="26"/>
              </w:rPr>
              <w:t xml:space="preserve">                     </w:t>
            </w:r>
            <w:r>
              <w:rPr>
                <w:sz w:val="20"/>
              </w:rPr>
              <w:t>100</w:t>
            </w:r>
            <w:r>
              <w:rPr>
                <w:sz w:val="20"/>
                <w:vertAlign w:val="superscript"/>
              </w:rPr>
              <w:t>o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rFonts w:eastAsia=".VnTime"/>
                <w:sz w:val="26"/>
              </w:rPr>
              <w:t xml:space="preserve">                 </w:t>
            </w:r>
            <w:r>
              <w:rPr>
                <w:sz w:val="26"/>
              </w:rPr>
              <w:t>A                       C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©u hái 2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Yªu cÇu ch÷a BT 3/24 SBT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Yªu cÇu vÏ h×nh , ghi GT, KL vµ chøng minh. 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.VnTime"/>
                <w:sz w:val="20"/>
              </w:rPr>
              <w:t xml:space="preserve">                                    </w:t>
            </w:r>
            <w:r>
              <w:rPr>
                <w:sz w:val="20"/>
              </w:rPr>
              <w:t>1         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</w:t>
            </w:r>
            <w:r>
              <w:rPr>
                <w:sz w:val="26"/>
              </w:rPr>
              <w:t>B              D                 C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 xml:space="preserve">GT  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BC; B &gt; 9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</w:t>
            </w:r>
            <w:r>
              <w:rPr>
                <w:sz w:val="26"/>
              </w:rPr>
              <w:t>D n»m gi÷a B vµ 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KL    AB &lt; AD &lt; A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HS nhËn xÐt vµ cho ®iÓ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ai HS lªn b¶ng cïng mét lóc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 xml:space="preserve">-HS 1 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Ph¸t biÓu 2 ®Þnh lý trang 54, 55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Ch÷a BT 3/56 SGK:   Lµm miÖng       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a)C = 18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– (10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+ 4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) = 4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¢ &gt; B vµ C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BC lµ c¹nh lín nhÊt v× ®èi diÖn víi ¢ lµ gãc lín nhÊt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b)V× B = C = 4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lµ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 c©n.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HS 2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Ch÷a BT 65/137 SGK: Lµm miÖng.</w:t>
            </w:r>
          </w:p>
          <w:p>
            <w:pPr>
              <w:pStyle w:val="Heading7"/>
              <w:rPr/>
            </w:pPr>
            <w:r>
              <w:rPr/>
              <w:t>Chøng minh</w:t>
            </w:r>
          </w:p>
          <w:p>
            <w:pPr>
              <w:pStyle w:val="TextBody"/>
              <w:rPr/>
            </w:pPr>
            <w:r>
              <w:rPr/>
              <w:t>Trong tam gi¸c ABD cã B &gt; 90o (gt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gãc D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&lt; 9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gãc B &gt; gãc D</w:t>
            </w:r>
            <w:r>
              <w:rPr>
                <w:sz w:val="26"/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AD &gt; AB ( quan hÖ gi÷a c¹nh vµ gãc ®èi diÖn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Cã D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kÒ bï víi D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mµ D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&lt; 90o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D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&gt; 9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D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&gt; C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AC &gt; AD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¸c HS kh¸c nhËn xÐt ®¸nh gi¸ bµi lµm cña b¹n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i/>
          <w:sz w:val="26"/>
          <w:u w:val="single"/>
        </w:rPr>
        <w:t>II.Ho¹t ®éng 2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LuyÖn tËp</w:t>
      </w:r>
      <w:r>
        <w:rPr>
          <w:rFonts w:cs=".VnTimeH" w:ascii=".VnTimeH" w:hAnsi=".VnTimeH"/>
          <w:sz w:val="26"/>
          <w:u w:val="single"/>
        </w:rPr>
        <w:t xml:space="preserve">  </w:t>
      </w:r>
      <w:r>
        <w:rPr>
          <w:sz w:val="26"/>
        </w:rPr>
        <w:t>(28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3">
                      <wp:simplePos x="0" y="0"/>
                      <wp:positionH relativeFrom="margin">
                        <wp:posOffset>2368550</wp:posOffset>
                      </wp:positionH>
                      <wp:positionV relativeFrom="paragraph">
                        <wp:posOffset>2165350</wp:posOffset>
                      </wp:positionV>
                      <wp:extent cx="914400" cy="0"/>
                      <wp:effectExtent l="0" t="5080" r="635" b="5080"/>
                      <wp:wrapNone/>
                      <wp:docPr id="1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5pt,170.5pt" to="258.45pt,17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4">
                      <wp:simplePos x="0" y="0"/>
                      <wp:positionH relativeFrom="margin">
                        <wp:posOffset>2825750</wp:posOffset>
                      </wp:positionH>
                      <wp:positionV relativeFrom="paragraph">
                        <wp:posOffset>1250950</wp:posOffset>
                      </wp:positionV>
                      <wp:extent cx="640080" cy="914400"/>
                      <wp:effectExtent l="4445" t="3175" r="4445" b="3175"/>
                      <wp:wrapNone/>
                      <wp:docPr id="1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pt,98.5pt" to="272.85pt,170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5">
                      <wp:simplePos x="0" y="0"/>
                      <wp:positionH relativeFrom="margin">
                        <wp:posOffset>2368550</wp:posOffset>
                      </wp:positionH>
                      <wp:positionV relativeFrom="paragraph">
                        <wp:posOffset>1250950</wp:posOffset>
                      </wp:positionV>
                      <wp:extent cx="1097280" cy="914400"/>
                      <wp:effectExtent l="3175" t="3810" r="3175" b="3810"/>
                      <wp:wrapNone/>
                      <wp:docPr id="1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7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5pt,98.5pt" to="272.85pt,170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6">
                      <wp:simplePos x="0" y="0"/>
                      <wp:positionH relativeFrom="margin">
                        <wp:posOffset>3282950</wp:posOffset>
                      </wp:positionH>
                      <wp:positionV relativeFrom="paragraph">
                        <wp:posOffset>1250950</wp:posOffset>
                      </wp:positionV>
                      <wp:extent cx="182880" cy="914400"/>
                      <wp:effectExtent l="5080" t="1270" r="5080" b="1270"/>
                      <wp:wrapNone/>
                      <wp:docPr id="1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5pt,98.5pt" to="272.85pt,170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7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2805430</wp:posOffset>
                      </wp:positionV>
                      <wp:extent cx="1280160" cy="182880"/>
                      <wp:effectExtent l="1270" t="5080" r="1270" b="5080"/>
                      <wp:wrapNone/>
                      <wp:docPr id="1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01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220.9pt" to="445.65pt,235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8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2348230</wp:posOffset>
                      </wp:positionV>
                      <wp:extent cx="548640" cy="640080"/>
                      <wp:effectExtent l="3810" t="3175" r="3810" b="3175"/>
                      <wp:wrapNone/>
                      <wp:docPr id="1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184.9pt" to="388.05pt,235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9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2348230</wp:posOffset>
                      </wp:positionV>
                      <wp:extent cx="731520" cy="457200"/>
                      <wp:effectExtent l="2540" t="4445" r="2540" b="4445"/>
                      <wp:wrapNone/>
                      <wp:docPr id="1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1pt,184.9pt" to="445.65pt,22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0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2853055</wp:posOffset>
                      </wp:positionV>
                      <wp:extent cx="635" cy="152400"/>
                      <wp:effectExtent l="5715" t="5080" r="3810" b="5715"/>
                      <wp:wrapNone/>
                      <wp:docPr id="1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40">
                                    <a:moveTo>
                                      <a:pt x="0" y="0"/>
                                    </a:moveTo>
                                    <a:cubicBezTo>
                                      <a:pt x="0" y="80"/>
                                      <a:pt x="0" y="160"/>
                                      <a:pt x="0" y="2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40" path="m0,0c0,80,0,160,0,240e" stroked="t" o:allowincell="f" style="position:absolute;margin-left:382.7pt;margin-top:224.65pt;width:0pt;height:11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1">
                      <wp:simplePos x="0" y="0"/>
                      <wp:positionH relativeFrom="margin">
                        <wp:posOffset>5203190</wp:posOffset>
                      </wp:positionH>
                      <wp:positionV relativeFrom="paragraph">
                        <wp:posOffset>2805430</wp:posOffset>
                      </wp:positionV>
                      <wp:extent cx="91440" cy="91440"/>
                      <wp:effectExtent l="3810" t="3810" r="3810" b="3810"/>
                      <wp:wrapNone/>
                      <wp:docPr id="1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7pt,220.9pt" to="416.85pt,228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2">
                      <wp:simplePos x="0" y="0"/>
                      <wp:positionH relativeFrom="margin">
                        <wp:posOffset>5203190</wp:posOffset>
                      </wp:positionH>
                      <wp:positionV relativeFrom="paragraph">
                        <wp:posOffset>2805430</wp:posOffset>
                      </wp:positionV>
                      <wp:extent cx="91440" cy="91440"/>
                      <wp:effectExtent l="3810" t="3810" r="3810" b="3810"/>
                      <wp:wrapNone/>
                      <wp:docPr id="1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7pt,220.9pt" to="416.85pt,22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3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2531110</wp:posOffset>
                      </wp:positionV>
                      <wp:extent cx="182880" cy="0"/>
                      <wp:effectExtent l="635" t="5080" r="0" b="5080"/>
                      <wp:wrapNone/>
                      <wp:docPr id="1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5pt,199.3pt" to="416.85pt,199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4">
                      <wp:simplePos x="0" y="0"/>
                      <wp:positionH relativeFrom="margin">
                        <wp:posOffset>5203190</wp:posOffset>
                      </wp:positionH>
                      <wp:positionV relativeFrom="paragraph">
                        <wp:posOffset>2439670</wp:posOffset>
                      </wp:positionV>
                      <wp:extent cx="0" cy="182880"/>
                      <wp:effectExtent l="5080" t="0" r="5080" b="0"/>
                      <wp:wrapNone/>
                      <wp:docPr id="1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7pt,192.1pt" to="409.7pt,206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5">
                      <wp:simplePos x="0" y="0"/>
                      <wp:positionH relativeFrom="margin">
                        <wp:posOffset>4879340</wp:posOffset>
                      </wp:positionH>
                      <wp:positionV relativeFrom="paragraph">
                        <wp:posOffset>2405380</wp:posOffset>
                      </wp:positionV>
                      <wp:extent cx="142875" cy="57150"/>
                      <wp:effectExtent l="5715" t="5080" r="5080" b="5715"/>
                      <wp:wrapNone/>
                      <wp:docPr id="1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90">
                                    <a:moveTo>
                                      <a:pt x="0" y="0"/>
                                    </a:moveTo>
                                    <a:cubicBezTo>
                                      <a:pt x="22" y="67"/>
                                      <a:pt x="40" y="68"/>
                                      <a:pt x="105" y="90"/>
                                    </a:cubicBezTo>
                                    <a:cubicBezTo>
                                      <a:pt x="160" y="76"/>
                                      <a:pt x="199" y="82"/>
                                      <a:pt x="225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,90" path="m0,0c22,67,40,68,105,90c160,76,199,82,225,30e" stroked="t" o:allowincell="f" style="position:absolute;margin-left:384.2pt;margin-top:189.4pt;width:11.2pt;height:4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0" allowOverlap="1" relativeHeight="1616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433955</wp:posOffset>
                      </wp:positionV>
                      <wp:extent cx="196850" cy="76200"/>
                      <wp:effectExtent l="5080" t="5080" r="0" b="5715"/>
                      <wp:wrapNone/>
                      <wp:docPr id="1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120">
                                    <a:moveTo>
                                      <a:pt x="0" y="0"/>
                                    </a:moveTo>
                                    <a:cubicBezTo>
                                      <a:pt x="15" y="60"/>
                                      <a:pt x="2" y="64"/>
                                      <a:pt x="60" y="90"/>
                                    </a:cubicBezTo>
                                    <a:cubicBezTo>
                                      <a:pt x="89" y="103"/>
                                      <a:pt x="150" y="120"/>
                                      <a:pt x="150" y="120"/>
                                    </a:cubicBezTo>
                                    <a:cubicBezTo>
                                      <a:pt x="191" y="112"/>
                                      <a:pt x="241" y="112"/>
                                      <a:pt x="270" y="75"/>
                                    </a:cubicBezTo>
                                    <a:cubicBezTo>
                                      <a:pt x="310" y="25"/>
                                      <a:pt x="262" y="30"/>
                                      <a:pt x="30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0,120" path="m0,0c15,60,2,64,60,90c89,103,150,120,150,120c191,112,241,112,270,75c310,25,262,30,300,30e" stroked="t" o:allowincell="f" style="position:absolute;margin-left:383.45pt;margin-top:191.65pt;width:15.45pt;height: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0965" simplePos="0" locked="0" layoutInCell="0" allowOverlap="1" relativeHeight="1617">
                      <wp:simplePos x="0" y="0"/>
                      <wp:positionH relativeFrom="margin">
                        <wp:posOffset>4469765</wp:posOffset>
                      </wp:positionH>
                      <wp:positionV relativeFrom="paragraph">
                        <wp:posOffset>2889885</wp:posOffset>
                      </wp:positionV>
                      <wp:extent cx="78105" cy="86995"/>
                      <wp:effectExtent l="5715" t="4445" r="0" b="5080"/>
                      <wp:wrapNone/>
                      <wp:docPr id="1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37">
                                    <a:moveTo>
                                      <a:pt x="0" y="2"/>
                                    </a:moveTo>
                                    <a:cubicBezTo>
                                      <a:pt x="123" y="43"/>
                                      <a:pt x="90" y="0"/>
                                      <a:pt x="90" y="13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3,137" path="m0,2c123,43,90,0,90,137e" stroked="t" o:allowincell="f" style="position:absolute;margin-left:351.95pt;margin-top:227.55pt;width:6.1pt;height:6.8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8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4999990</wp:posOffset>
                      </wp:positionV>
                      <wp:extent cx="1280160" cy="0"/>
                      <wp:effectExtent l="635" t="5080" r="0" b="5080"/>
                      <wp:wrapNone/>
                      <wp:docPr id="1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393.7pt" to="445.65pt,39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9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4359910</wp:posOffset>
                      </wp:positionV>
                      <wp:extent cx="457200" cy="640080"/>
                      <wp:effectExtent l="4445" t="3175" r="4445" b="3175"/>
                      <wp:wrapNone/>
                      <wp:docPr id="1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343.3pt" to="380.85pt,393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0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4359910</wp:posOffset>
                      </wp:positionV>
                      <wp:extent cx="822960" cy="640080"/>
                      <wp:effectExtent l="3175" t="3810" r="3175" b="3810"/>
                      <wp:wrapNone/>
                      <wp:docPr id="1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343.3pt" to="445.65pt,393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1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4359910</wp:posOffset>
                      </wp:positionV>
                      <wp:extent cx="457200" cy="1280160"/>
                      <wp:effectExtent l="5080" t="1905" r="5080" b="1905"/>
                      <wp:wrapNone/>
                      <wp:docPr id="1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343.3pt" to="416.85pt,44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2">
                      <wp:simplePos x="0" y="0"/>
                      <wp:positionH relativeFrom="margin">
                        <wp:posOffset>5294630</wp:posOffset>
                      </wp:positionH>
                      <wp:positionV relativeFrom="paragraph">
                        <wp:posOffset>4999990</wp:posOffset>
                      </wp:positionV>
                      <wp:extent cx="365760" cy="640080"/>
                      <wp:effectExtent l="4445" t="2540" r="4445" b="2540"/>
                      <wp:wrapNone/>
                      <wp:docPr id="1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9pt,393.7pt" to="445.65pt,444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3">
                      <wp:simplePos x="0" y="0"/>
                      <wp:positionH relativeFrom="margin">
                        <wp:posOffset>4669790</wp:posOffset>
                      </wp:positionH>
                      <wp:positionV relativeFrom="paragraph">
                        <wp:posOffset>4948555</wp:posOffset>
                      </wp:positionV>
                      <wp:extent cx="28575" cy="133350"/>
                      <wp:effectExtent l="5715" t="5080" r="5080" b="5715"/>
                      <wp:wrapNone/>
                      <wp:docPr id="1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10">
                                    <a:moveTo>
                                      <a:pt x="45" y="0"/>
                                    </a:moveTo>
                                    <a:cubicBezTo>
                                      <a:pt x="23" y="65"/>
                                      <a:pt x="0" y="141"/>
                                      <a:pt x="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,210" path="m45,0c23,65,0,141,0,210e" stroked="t" o:allowincell="f" style="position:absolute;margin-left:367.7pt;margin-top:389.65pt;width:2.2pt;height:10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4">
                      <wp:simplePos x="0" y="0"/>
                      <wp:positionH relativeFrom="margin">
                        <wp:posOffset>5298440</wp:posOffset>
                      </wp:positionH>
                      <wp:positionV relativeFrom="paragraph">
                        <wp:posOffset>4948555</wp:posOffset>
                      </wp:positionV>
                      <wp:extent cx="57150" cy="152400"/>
                      <wp:effectExtent l="5080" t="5080" r="5715" b="5715"/>
                      <wp:wrapNone/>
                      <wp:docPr id="1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40">
                                    <a:moveTo>
                                      <a:pt x="90" y="0"/>
                                    </a:moveTo>
                                    <a:cubicBezTo>
                                      <a:pt x="75" y="60"/>
                                      <a:pt x="64" y="99"/>
                                      <a:pt x="30" y="150"/>
                                    </a:cubicBezTo>
                                    <a:cubicBezTo>
                                      <a:pt x="12" y="221"/>
                                      <a:pt x="24" y="192"/>
                                      <a:pt x="0" y="2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240" path="m90,0c75,60,64,99,30,150c12,221,24,192,0,240e" stroked="t" o:allowincell="f" style="position:absolute;margin-left:417.2pt;margin-top:389.65pt;width:4.45pt;height:11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5">
                      <wp:simplePos x="0" y="0"/>
                      <wp:positionH relativeFrom="margin">
                        <wp:posOffset>4917440</wp:posOffset>
                      </wp:positionH>
                      <wp:positionV relativeFrom="paragraph">
                        <wp:posOffset>4691380</wp:posOffset>
                      </wp:positionV>
                      <wp:extent cx="114300" cy="38100"/>
                      <wp:effectExtent l="5080" t="5080" r="5715" b="5715"/>
                      <wp:wrapNone/>
                      <wp:docPr id="1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60">
                                    <a:moveTo>
                                      <a:pt x="180" y="0"/>
                                    </a:moveTo>
                                    <a:cubicBezTo>
                                      <a:pt x="136" y="15"/>
                                      <a:pt x="89" y="15"/>
                                      <a:pt x="45" y="30"/>
                                    </a:cubicBezTo>
                                    <a:cubicBezTo>
                                      <a:pt x="28" y="36"/>
                                      <a:pt x="0" y="60"/>
                                      <a:pt x="0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60" path="m180,0c136,15,89,15,45,30c28,36,0,60,0,60e" stroked="t" o:allowincell="f" style="position:absolute;margin-left:387.2pt;margin-top:369.4pt;width:8.95pt;height: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6">
                      <wp:simplePos x="0" y="0"/>
                      <wp:positionH relativeFrom="margin">
                        <wp:posOffset>4936490</wp:posOffset>
                      </wp:positionH>
                      <wp:positionV relativeFrom="paragraph">
                        <wp:posOffset>4729480</wp:posOffset>
                      </wp:positionV>
                      <wp:extent cx="85725" cy="28575"/>
                      <wp:effectExtent l="5715" t="5715" r="5080" b="5080"/>
                      <wp:wrapNone/>
                      <wp:docPr id="1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45">
                                    <a:moveTo>
                                      <a:pt x="135" y="0"/>
                                    </a:moveTo>
                                    <a:cubicBezTo>
                                      <a:pt x="105" y="5"/>
                                      <a:pt x="74" y="5"/>
                                      <a:pt x="45" y="15"/>
                                    </a:cubicBezTo>
                                    <a:cubicBezTo>
                                      <a:pt x="28" y="21"/>
                                      <a:pt x="0" y="45"/>
                                      <a:pt x="0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45" path="m135,0c105,5,74,5,45,15c28,21,0,45,0,45e" stroked="t" o:allowincell="f" style="position:absolute;margin-left:388.7pt;margin-top:372.4pt;width:6.7pt;height:2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7">
                      <wp:simplePos x="0" y="0"/>
                      <wp:positionH relativeFrom="margin">
                        <wp:posOffset>5104130</wp:posOffset>
                      </wp:positionH>
                      <wp:positionV relativeFrom="paragraph">
                        <wp:posOffset>5253355</wp:posOffset>
                      </wp:positionV>
                      <wp:extent cx="99060" cy="57150"/>
                      <wp:effectExtent l="3175" t="5080" r="5715" b="5715"/>
                      <wp:wrapNone/>
                      <wp:docPr id="1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90">
                                    <a:moveTo>
                                      <a:pt x="156" y="0"/>
                                    </a:moveTo>
                                    <a:cubicBezTo>
                                      <a:pt x="113" y="11"/>
                                      <a:pt x="36" y="20"/>
                                      <a:pt x="6" y="60"/>
                                    </a:cubicBezTo>
                                    <a:cubicBezTo>
                                      <a:pt x="0" y="68"/>
                                      <a:pt x="6" y="80"/>
                                      <a:pt x="6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6,90" path="m156,0c113,11,36,20,6,60c0,68,6,80,6,90e" stroked="t" o:allowincell="f" style="position:absolute;margin-left:401.9pt;margin-top:413.65pt;width:7.75pt;height:4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8">
                      <wp:simplePos x="0" y="0"/>
                      <wp:positionH relativeFrom="margin">
                        <wp:posOffset>5126990</wp:posOffset>
                      </wp:positionH>
                      <wp:positionV relativeFrom="paragraph">
                        <wp:posOffset>5272405</wp:posOffset>
                      </wp:positionV>
                      <wp:extent cx="85725" cy="76200"/>
                      <wp:effectExtent l="5715" t="5080" r="5080" b="5715"/>
                      <wp:wrapNone/>
                      <wp:docPr id="1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20">
                                    <a:moveTo>
                                      <a:pt x="135" y="0"/>
                                    </a:moveTo>
                                    <a:cubicBezTo>
                                      <a:pt x="120" y="10"/>
                                      <a:pt x="103" y="17"/>
                                      <a:pt x="90" y="30"/>
                                    </a:cubicBezTo>
                                    <a:cubicBezTo>
                                      <a:pt x="62" y="58"/>
                                      <a:pt x="49" y="120"/>
                                      <a:pt x="0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120" path="m135,0c120,10,103,17,90,30c62,58,49,120,0,120e" stroked="t" o:allowincell="f" style="position:absolute;margin-left:403.7pt;margin-top:415.15pt;width:6.7pt;height: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9">
                      <wp:simplePos x="0" y="0"/>
                      <wp:positionH relativeFrom="margin">
                        <wp:posOffset>4965065</wp:posOffset>
                      </wp:positionH>
                      <wp:positionV relativeFrom="paragraph">
                        <wp:posOffset>4919980</wp:posOffset>
                      </wp:positionV>
                      <wp:extent cx="76200" cy="76200"/>
                      <wp:effectExtent l="5080" t="5080" r="5715" b="5715"/>
                      <wp:wrapNone/>
                      <wp:docPr id="1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20">
                                    <a:moveTo>
                                      <a:pt x="120" y="0"/>
                                    </a:moveTo>
                                    <a:cubicBezTo>
                                      <a:pt x="90" y="10"/>
                                      <a:pt x="40" y="0"/>
                                      <a:pt x="30" y="30"/>
                                    </a:cubicBezTo>
                                    <a:cubicBezTo>
                                      <a:pt x="20" y="60"/>
                                      <a:pt x="0" y="120"/>
                                      <a:pt x="0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120" path="m120,0c90,10,40,0,30,30c20,60,0,120,0,120e" stroked="t" o:allowincell="f" style="position:absolute;margin-left:390.95pt;margin-top:387.4pt;width:5.95pt;height: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0">
                      <wp:simplePos x="0" y="0"/>
                      <wp:positionH relativeFrom="margin">
                        <wp:posOffset>5107940</wp:posOffset>
                      </wp:positionH>
                      <wp:positionV relativeFrom="paragraph">
                        <wp:posOffset>4996180</wp:posOffset>
                      </wp:positionV>
                      <wp:extent cx="57150" cy="104775"/>
                      <wp:effectExtent l="5080" t="5715" r="5715" b="5080"/>
                      <wp:wrapNone/>
                      <wp:docPr id="1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65">
                                    <a:moveTo>
                                      <a:pt x="90" y="0"/>
                                    </a:moveTo>
                                    <a:cubicBezTo>
                                      <a:pt x="89" y="8"/>
                                      <a:pt x="74" y="121"/>
                                      <a:pt x="60" y="135"/>
                                    </a:cubicBezTo>
                                    <a:cubicBezTo>
                                      <a:pt x="32" y="163"/>
                                      <a:pt x="23" y="142"/>
                                      <a:pt x="0" y="1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165" path="m90,0c89,8,74,121,60,135c32,163,23,142,0,165e" stroked="t" o:allowincell="f" style="position:absolute;margin-left:402.2pt;margin-top:393.4pt;width:4.45pt;height:8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1">
                      <wp:simplePos x="0" y="0"/>
                      <wp:positionH relativeFrom="margin">
                        <wp:posOffset>2277110</wp:posOffset>
                      </wp:positionH>
                      <wp:positionV relativeFrom="paragraph">
                        <wp:posOffset>4817110</wp:posOffset>
                      </wp:positionV>
                      <wp:extent cx="0" cy="914400"/>
                      <wp:effectExtent l="5080" t="0" r="5080" b="0"/>
                      <wp:wrapNone/>
                      <wp:docPr id="1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pt,379.3pt" to="179.3pt,45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2">
                      <wp:simplePos x="0" y="0"/>
                      <wp:positionH relativeFrom="margin">
                        <wp:posOffset>2094230</wp:posOffset>
                      </wp:positionH>
                      <wp:positionV relativeFrom="paragraph">
                        <wp:posOffset>5182870</wp:posOffset>
                      </wp:positionV>
                      <wp:extent cx="1645920" cy="0"/>
                      <wp:effectExtent l="635" t="5080" r="0" b="5080"/>
                      <wp:wrapNone/>
                      <wp:docPr id="1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9pt,408.1pt" to="294.45pt,40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§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Yªu c©u lµm BT 5/56 SGK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1 HS ®äc to ®Ò bµ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tù lµm 5 phó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®</w:t>
              <w:softHyphen/>
              <w:t>a b¶ng phô, h</w:t>
              <w:softHyphen/>
              <w:t xml:space="preserve">íng dÉn  h×nh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Gîi ý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§Ó biÕt ai ®i xa nhÊt ph¶i so s¸nh c¸c ®o¹n ®</w:t>
              <w:softHyphen/>
              <w:t xml:space="preserve">êng nµo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H·y so s¸nh lÇn l</w:t>
              <w:softHyphen/>
              <w:t>ît BD víi CD trong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DBC Xem ®èi diÖn víi gãc nµ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2 HS chøng m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</w:t>
              <w:softHyphen/>
              <w:t>a bµi 6/56 lªn b¶ng ph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1 HS ®äc ®Ò bµ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o HS c¶ líp lµm vµo vë, 1 HS lªn b¶ng lµ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©u lµm BT 7/24 SB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1 HS ®äc ®Ò bµ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1 HS lªn b¶ng vÏ h×nh ghi GT, K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ý : KÐo dµi AM mét ®o¹n MD = MA h·y cho biÕt ¢1 b»ng gãc nµo ? V× sa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Ëy ®Ó so s¸nh ¢1 vµ ¢2 ta so s¸nh D vµ ¢2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Muèn vËy xÐt tam gi¸c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sz w:val="26"/>
              </w:rPr>
              <w:t>ACD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H§ cña Häc sinh</w:t>
            </w:r>
          </w:p>
          <w:p>
            <w:pPr>
              <w:pStyle w:val="Normal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o ®Ò bµ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Suy nghÜ tù lµm trong 5 phó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Ï h×nh ghi GT &amp; KL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</w:t>
            </w:r>
            <w:r>
              <w:rPr>
                <w:sz w:val="26"/>
              </w:rPr>
              <w:t>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rFonts w:eastAsia=".VnTime"/>
                <w:sz w:val="22"/>
              </w:rPr>
              <w:t xml:space="preserve">                    </w:t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</w:t>
            </w:r>
            <w:r>
              <w:rPr>
                <w:sz w:val="26"/>
              </w:rPr>
              <w:t>2   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A        B            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¹nh     Nguyªn    Tra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øng tai chç tr×nh bµy miÖ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o ®Ò bµi 6/5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c¶ líp lµm vµo vë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HS lªn b¶ng tr×nh bµy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o ®Ò bµi 7/56 SB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¶ líp lµm vµo vë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lªn b¶ng vÏ h×nh ghi GT, KL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T   ABC cã AB &lt; A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</w:t>
            </w:r>
            <w:r>
              <w:rPr>
                <w:sz w:val="26"/>
              </w:rPr>
              <w:t>BM = M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KL    So s¸nh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>gãc BAM vµ gãc MA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Ï thªm h×nh theo h</w:t>
              <w:softHyphen/>
              <w:t>íng dÉn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Chøng minh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sz w:val="26"/>
              </w:rPr>
              <w:t xml:space="preserve"> AMB =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sz w:val="26"/>
              </w:rPr>
              <w:t>DMC (c.g.c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Ghi b¶ng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I.LuyÖn tËp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1.Bµi 5/56 SGK</w:t>
            </w:r>
            <w:r>
              <w:rPr>
                <w:sz w:val="26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Trong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DBC cã gãc C&gt; 90</w:t>
            </w:r>
            <w:r>
              <w:rPr>
                <w:vertAlign w:val="superscript"/>
              </w:rPr>
              <w:t>o</w:t>
            </w:r>
            <w:r>
              <w:rPr/>
              <w:t xml:space="preserve"> nªn gãc C &gt; gãc B</w:t>
            </w:r>
            <w:r>
              <w:rPr>
                <w:vertAlign w:val="subscript"/>
              </w:rPr>
              <w:t>1</w:t>
            </w:r>
            <w:r>
              <w:rPr/>
              <w:t xml:space="preserve"> do ®ã DB &gt; DC.</w:t>
            </w:r>
          </w:p>
          <w:p>
            <w:pPr>
              <w:pStyle w:val="TextBody"/>
              <w:rPr/>
            </w:pPr>
            <w:r>
              <w:rPr/>
              <w:t>Cã B1 &lt; 90</w:t>
            </w:r>
            <w:r>
              <w:rPr>
                <w:vertAlign w:val="superscript"/>
              </w:rPr>
              <w:t>o</w:t>
            </w:r>
            <w:r>
              <w:rPr/>
              <w:t xml:space="preserve"> nªn B2 &gt;90</w:t>
            </w:r>
            <w:r>
              <w:rPr>
                <w:vertAlign w:val="superscript"/>
              </w:rPr>
              <w:t>o</w:t>
            </w:r>
          </w:p>
          <w:p>
            <w:pPr>
              <w:pStyle w:val="TextBody"/>
              <w:rPr/>
            </w:pPr>
            <w:r>
              <w:rPr/>
              <w:t xml:space="preserve">Trong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DAB cã B</w:t>
            </w:r>
            <w:r>
              <w:rPr>
                <w:vertAlign w:val="subscript"/>
              </w:rPr>
              <w:t>2</w:t>
            </w:r>
            <w:r>
              <w:rPr/>
              <w:t xml:space="preserve"> &gt; 90</w:t>
            </w:r>
            <w:r>
              <w:rPr>
                <w:vertAlign w:val="superscript"/>
              </w:rPr>
              <w:t>o</w:t>
            </w:r>
            <w:r>
              <w:rPr/>
              <w:t xml:space="preserve"> nªn B</w:t>
            </w:r>
            <w:r>
              <w:rPr>
                <w:vertAlign w:val="subscript"/>
              </w:rPr>
              <w:t>2</w:t>
            </w:r>
            <w:r>
              <w:rPr/>
              <w:t xml:space="preserve"> &gt; ¢ do ®ã DA &gt; DB.</w:t>
            </w:r>
          </w:p>
          <w:p>
            <w:pPr>
              <w:pStyle w:val="TextBody"/>
              <w:rPr/>
            </w:pPr>
            <w:r>
              <w:rPr/>
              <w:t>VËy DA &gt; AB &gt; DC hay H¹nh ®i xa nhÊt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2.BT 6/56 SGK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</w:t>
            </w:r>
            <w:r>
              <w:rPr>
                <w:sz w:val="26"/>
              </w:rPr>
              <w:t>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  </w:t>
            </w:r>
            <w:r>
              <w:rPr>
                <w:sz w:val="26"/>
              </w:rPr>
              <w:t>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 xml:space="preserve">A        D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ã AC = AD + DC (D n»m gi÷a A vµ C).DC = BC (gt) nªn AC = AD + BC suy ra AC &gt; BC nªn gãc B &gt; ¢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Ëy kÕt luËn C lµ ®óng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3.BT 7/24 SBT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</w:t>
            </w:r>
            <w:r>
              <w:rPr>
                <w:sz w:val="26"/>
              </w:rPr>
              <w:t>1  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</w:t>
            </w: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B             M               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</w:t>
            </w: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</w:t>
            </w:r>
            <w:r>
              <w:rPr>
                <w:sz w:val="26"/>
              </w:rPr>
              <w:t>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II.Ho¹t ®éng 3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</w:t>
      </w:r>
      <w:r>
        <w:rPr>
          <w:sz w:val="26"/>
        </w:rPr>
        <w:t xml:space="preserve"> (3 ph).</w:t>
        <w:tab/>
        <w:tab/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Häc thuéc hai ®Þnh lý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BTVN: 5, 6, 8/24,25 SBT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Xem tr</w:t>
        <w:softHyphen/>
        <w:t>íc bµi quan hÖ gi÷a ®</w:t>
        <w:softHyphen/>
        <w:t>êng vu«ng gãc vµ ®</w:t>
        <w:softHyphen/>
        <w:t>êng xiªn, ®</w:t>
        <w:softHyphen/>
        <w:t>êng xiªn vµ h×nh chiÕu, «n l¹i ®Þnh lý Pitago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>TiÕt 49:</w:t>
      </w:r>
      <w:r>
        <w:rPr>
          <w:sz w:val="36"/>
        </w:rPr>
        <w:t xml:space="preserve"> </w:t>
        <w:tab/>
      </w:r>
      <w:r>
        <w:rPr>
          <w:rFonts w:cs="Arial" w:ascii="Arial" w:hAnsi="Arial"/>
          <w:sz w:val="36"/>
        </w:rPr>
        <w:t>§</w:t>
      </w:r>
      <w:r>
        <w:rPr>
          <w:rFonts w:cs=".VnVogueH" w:ascii=".VnVogueH" w:hAnsi=".VnVogueH"/>
          <w:sz w:val="36"/>
        </w:rPr>
        <w:t>2. Quan hÖ gi÷a ®</w:t>
        <w:softHyphen/>
        <w:t xml:space="preserve">êng vu«ng gãc </w:t>
      </w:r>
    </w:p>
    <w:p>
      <w:pPr>
        <w:pStyle w:val="Normal"/>
        <w:jc w:val="center"/>
        <w:rPr>
          <w:rFonts w:ascii=".VnVogueH" w:hAnsi=".VnVogueH" w:cs=".VnVogueH"/>
          <w:sz w:val="36"/>
          <w:u w:val="single"/>
        </w:rPr>
      </w:pPr>
      <w:r>
        <w:rPr>
          <w:rFonts w:cs=".VnVogueH" w:ascii=".VnVogueH" w:hAnsi=".VnVogueH"/>
          <w:sz w:val="36"/>
        </w:rPr>
        <w:t>vµ ®</w:t>
        <w:softHyphen/>
        <w:t>êng xiªn, ®</w:t>
        <w:softHyphen/>
        <w:t>êng xiªn vµ h×nh chiÕu</w:t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 xml:space="preserve">A.Môc tiªu: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HS n¾m ®</w:t>
        <w:softHyphen/>
        <w:t>îc kh¸i niÖm ®</w:t>
        <w:softHyphen/>
        <w:t>êng vu«ng gãc, ®</w:t>
        <w:softHyphen/>
        <w:t>êng xiªn kÎ tõ mét ®iÓm n»m ngoµi mét ®</w:t>
        <w:softHyphen/>
        <w:t>êng th¼ng ®Õn ®</w:t>
        <w:softHyphen/>
        <w:t>êng th¼ng ®ã, kh¸i niÖm h×nh chiÕu vu«ng gãc cña ®iÓm, cña ®</w:t>
        <w:softHyphen/>
        <w:t>êng xiªn; biÕt vÏ h×nh vµ chØ ra c¸c kh¸i niÖm nµy trªn h×nh vÏ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HS n¾m v÷ng ®Þnh lÝ 1 vÒ quan hÖ gi÷a ®</w:t>
        <w:softHyphen/>
        <w:t>êng vu«ng gãc vµ ®</w:t>
        <w:softHyphen/>
        <w:t>êng xiªn, n¾m v÷ng ®Þnh lÝ 2 vÒ quan hÖ gi÷a c¸c ®</w:t>
        <w:softHyphen/>
        <w:t>êng xiªn vµ h×nh chiÕu cña chóng, hiÓu c¸ch chøng minh c¸c ®Þnh lÝ trªn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B</w:t>
        <w:softHyphen/>
        <w:t>íc ®Çu HS biÕt vËn dông hai ®Þnh lÝ trªn vµo c¸c bµi tËp ®¬n gi¶n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>íc th¼ng, th</w:t>
        <w:softHyphen/>
        <w:t>íc ®o gãc, ªke, b¶ng phô (hoÆc giÊy trong, m¸y chiÕu) ghi ®Þnh lÝ 1, ®Þnh lÝ 2 vµ BT, phiÕu häc tËp.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Th</w:t>
        <w:softHyphen/>
        <w:t>íc th¼ng, ª ke, bót d¹. ¤n ®Þnh lÝ Pita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</w:t>
      </w: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H" w:cs=".VnTimeH" w:ascii=".VnTimeH" w:hAnsi=".VnTimeH"/>
          <w:sz w:val="26"/>
        </w:rPr>
        <w:t xml:space="preserve">      </w:t>
      </w:r>
      <w:r>
        <w:rPr>
          <w:b/>
          <w:i/>
          <w:sz w:val="26"/>
          <w:u w:val="single"/>
        </w:rPr>
        <w:t>I.Ho¹t ®éng 1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rFonts w:cs=".VnTimeH" w:ascii=".VnTimeH" w:hAnsi=".VnTimeH"/>
          <w:sz w:val="26"/>
        </w:rPr>
        <w:t xml:space="preserve">kiÓm tra, ®Æt vÊn ®Ò </w:t>
      </w:r>
      <w:r>
        <w:rPr>
          <w:sz w:val="26"/>
        </w:rPr>
        <w:t>(7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8">
                      <wp:simplePos x="0" y="0"/>
                      <wp:positionH relativeFrom="margin">
                        <wp:posOffset>356870</wp:posOffset>
                      </wp:positionH>
                      <wp:positionV relativeFrom="paragraph">
                        <wp:posOffset>713105</wp:posOffset>
                      </wp:positionV>
                      <wp:extent cx="1828800" cy="0"/>
                      <wp:effectExtent l="0" t="5080" r="0" b="5080"/>
                      <wp:wrapNone/>
                      <wp:docPr id="1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56.15pt" to="172.05pt,5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9">
                      <wp:simplePos x="0" y="0"/>
                      <wp:positionH relativeFrom="margin">
                        <wp:posOffset>996950</wp:posOffset>
                      </wp:positionH>
                      <wp:positionV relativeFrom="paragraph">
                        <wp:posOffset>713105</wp:posOffset>
                      </wp:positionV>
                      <wp:extent cx="0" cy="1005840"/>
                      <wp:effectExtent l="5080" t="0" r="5080" b="0"/>
                      <wp:wrapNone/>
                      <wp:docPr id="1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pt,56.15pt" to="78.5pt,135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0">
                      <wp:simplePos x="0" y="0"/>
                      <wp:positionH relativeFrom="margin">
                        <wp:posOffset>996950</wp:posOffset>
                      </wp:positionH>
                      <wp:positionV relativeFrom="paragraph">
                        <wp:posOffset>713105</wp:posOffset>
                      </wp:positionV>
                      <wp:extent cx="731520" cy="1005840"/>
                      <wp:effectExtent l="4445" t="3175" r="4445" b="3175"/>
                      <wp:wrapNone/>
                      <wp:docPr id="1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pt,56.15pt" to="136.05pt,135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1">
                      <wp:simplePos x="0" y="0"/>
                      <wp:positionH relativeFrom="margin">
                        <wp:posOffset>1088390</wp:posOffset>
                      </wp:positionH>
                      <wp:positionV relativeFrom="paragraph">
                        <wp:posOffset>713105</wp:posOffset>
                      </wp:positionV>
                      <wp:extent cx="0" cy="91440"/>
                      <wp:effectExtent l="5080" t="0" r="5080" b="0"/>
                      <wp:wrapNone/>
                      <wp:docPr id="1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7pt,56.15pt" to="85.7pt,6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2">
                      <wp:simplePos x="0" y="0"/>
                      <wp:positionH relativeFrom="margin">
                        <wp:posOffset>996950</wp:posOffset>
                      </wp:positionH>
                      <wp:positionV relativeFrom="paragraph">
                        <wp:posOffset>804545</wp:posOffset>
                      </wp:positionV>
                      <wp:extent cx="91440" cy="0"/>
                      <wp:effectExtent l="635" t="5080" r="0" b="5080"/>
                      <wp:wrapNone/>
                      <wp:docPr id="1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pt,63.35pt" to="85.65pt,63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3">
                      <wp:simplePos x="0" y="0"/>
                      <wp:positionH relativeFrom="margin">
                        <wp:posOffset>996950</wp:posOffset>
                      </wp:positionH>
                      <wp:positionV relativeFrom="paragraph">
                        <wp:posOffset>1261745</wp:posOffset>
                      </wp:positionV>
                      <wp:extent cx="0" cy="457200"/>
                      <wp:effectExtent l="38100" t="0" r="38100" b="0"/>
                      <wp:wrapNone/>
                      <wp:docPr id="1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pt,99.35pt" to="78.5pt,135.3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4">
                      <wp:simplePos x="0" y="0"/>
                      <wp:positionH relativeFrom="margin">
                        <wp:posOffset>996950</wp:posOffset>
                      </wp:positionH>
                      <wp:positionV relativeFrom="paragraph">
                        <wp:posOffset>1353185</wp:posOffset>
                      </wp:positionV>
                      <wp:extent cx="274320" cy="365760"/>
                      <wp:effectExtent l="3810" t="0" r="0" b="3175"/>
                      <wp:wrapNone/>
                      <wp:docPr id="1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pt,106.55pt" to="100.05pt,135.3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o¹t ®éng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©u hái 1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</w:t>
              <w:softHyphen/>
              <w:t>a h×nh vÏ lªn b¶ng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</w:t>
            </w:r>
            <w:r>
              <w:rPr>
                <w:sz w:val="26"/>
              </w:rPr>
              <w:t>d              H(Hµ)        B(B×nh)</w:t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i b¹n Hµ vµ B×nh cïng xuÊt ph¸t tõ A, Hµ ®i tíi H, B×nh ®i tíi B. Hái ai ®i xa h¬n? Gi¶i thÝch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©u hái 2: H·y ph¸t biÓu c¸c ®Þnh lý vÒ quan hÖ gi÷a c¹nh vµ gãc ®èi diÖn trong mét tam gi¸c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giíi thiÖu trªnnh×nh trªn cã AH lµ ®</w:t>
              <w:softHyphen/>
              <w:t>êng vu«ng gãc, AB lµ ®</w:t>
              <w:softHyphen/>
              <w:t>êng xiªn, HB lµ h×nh chiÕu cña ®</w:t>
              <w:softHyphen/>
              <w:t>êng xiªn AB trªn ®</w:t>
              <w:softHyphen/>
              <w:t>êng th¼ng d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Bµi häc h«m nay chóng ta sÏ t×m hiÓu vÒ mèi quan hÖ gi÷a ®</w:t>
              <w:softHyphen/>
              <w:t>êng vu«ng gãc vµ ®</w:t>
              <w:softHyphen/>
              <w:t>êng xiªn, ®</w:t>
              <w:softHyphen/>
              <w:t>êng xiªn vµ h×nh chiÕ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hi ®Çu bµi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1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Xem h×nh vÏ vµ tr¶ lê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¹n B×nh ®i xa h¬n b¹n Hµ v× trong tam gi¸c vu«ng AHB cã gãc H = 1v lµ gãc lín nhÊt cña tam gi¸c, nªn c¹nh huyÒn AB ®èi diÖn víi gãc H lµ c¹nh lín nhÊt cña tam gi¸c. VËy AB &gt; A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2: Ph¸t biÓu hai ®Þnh l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hËn xÐt bµi lµm cña b¹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hi bµi mí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rPr/>
      </w:pPr>
      <w:r>
        <w:rPr>
          <w:rFonts w:eastAsia=".VnTime"/>
          <w:sz w:val="26"/>
        </w:rPr>
        <w:t xml:space="preserve">    </w:t>
      </w:r>
      <w:r>
        <w:rPr>
          <w:b/>
          <w:i/>
          <w:sz w:val="26"/>
          <w:u w:val="single"/>
        </w:rPr>
        <w:t>II.Ho¹t ®éng 2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rFonts w:cs=".VnTimeH" w:ascii=".VnTimeH" w:hAnsi=".VnTimeH"/>
          <w:sz w:val="26"/>
        </w:rPr>
        <w:t>Kh¸I niÖm ®</w:t>
        <w:softHyphen/>
        <w:t>êng vu«ng gãc, ®</w:t>
        <w:softHyphen/>
        <w:t>êng xiªn, h×nh chiÕu cña ®</w:t>
        <w:softHyphen/>
        <w:t xml:space="preserve">êng xiªn  </w:t>
      </w:r>
      <w:r>
        <w:rPr>
          <w:sz w:val="26"/>
        </w:rPr>
        <w:t>(8 ph)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3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560195</wp:posOffset>
                      </wp:positionV>
                      <wp:extent cx="0" cy="0"/>
                      <wp:effectExtent l="5080" t="5080" r="5080" b="5080"/>
                      <wp:wrapNone/>
                      <wp:docPr id="1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122.85pt" to="330.5pt,12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4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1708150</wp:posOffset>
                      </wp:positionV>
                      <wp:extent cx="822960" cy="0"/>
                      <wp:effectExtent l="635" t="5080" r="0" b="5080"/>
                      <wp:wrapNone/>
                      <wp:docPr id="1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134.5pt" to="438.45pt,13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5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1068070</wp:posOffset>
                      </wp:positionV>
                      <wp:extent cx="1005840" cy="640080"/>
                      <wp:effectExtent l="3175" t="4445" r="3175" b="4445"/>
                      <wp:wrapNone/>
                      <wp:docPr id="1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pt,84.1pt" to="438.45pt,13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6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1616710</wp:posOffset>
                      </wp:positionV>
                      <wp:extent cx="85725" cy="107315"/>
                      <wp:effectExtent l="5715" t="0" r="5080" b="5080"/>
                      <wp:wrapNone/>
                      <wp:docPr id="1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69">
                                    <a:moveTo>
                                      <a:pt x="0" y="34"/>
                                    </a:moveTo>
                                    <a:cubicBezTo>
                                      <a:pt x="29" y="24"/>
                                      <a:pt x="76" y="0"/>
                                      <a:pt x="105" y="34"/>
                                    </a:cubicBezTo>
                                    <a:cubicBezTo>
                                      <a:pt x="126" y="58"/>
                                      <a:pt x="135" y="124"/>
                                      <a:pt x="135" y="124"/>
                                    </a:cubicBezTo>
                                    <a:cubicBezTo>
                                      <a:pt x="130" y="139"/>
                                      <a:pt x="120" y="169"/>
                                      <a:pt x="120" y="1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169" path="m0,34c29,24,76,0,105,34c126,58,135,124,135,124c130,139,120,169,120,169e" stroked="t" o:allowincell="f" style="position:absolute;margin-left:337.7pt;margin-top:127.3pt;width:6.7pt;height:8.4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7">
                      <wp:simplePos x="0" y="0"/>
                      <wp:positionH relativeFrom="margin">
                        <wp:posOffset>5294630</wp:posOffset>
                      </wp:positionH>
                      <wp:positionV relativeFrom="paragraph">
                        <wp:posOffset>1616710</wp:posOffset>
                      </wp:positionV>
                      <wp:extent cx="59690" cy="133985"/>
                      <wp:effectExtent l="2540" t="5080" r="5715" b="5080"/>
                      <wp:wrapNone/>
                      <wp:docPr id="1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211">
                                    <a:moveTo>
                                      <a:pt x="94" y="1"/>
                                    </a:moveTo>
                                    <a:cubicBezTo>
                                      <a:pt x="64" y="11"/>
                                      <a:pt x="0" y="0"/>
                                      <a:pt x="4" y="31"/>
                                    </a:cubicBezTo>
                                    <a:cubicBezTo>
                                      <a:pt x="11" y="83"/>
                                      <a:pt x="6" y="168"/>
                                      <a:pt x="49" y="2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4,211" path="m94,1c64,11,0,0,4,31c11,83,6,168,49,211e" stroked="t" o:allowincell="f" style="position:absolute;margin-left:416.9pt;margin-top:127.3pt;width:4.65pt;height:10.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805" distR="114935" simplePos="0" locked="0" layoutInCell="0" allowOverlap="1" relativeHeight="1638">
                      <wp:simplePos x="0" y="0"/>
                      <wp:positionH relativeFrom="margin">
                        <wp:posOffset>5294630</wp:posOffset>
                      </wp:positionH>
                      <wp:positionV relativeFrom="paragraph">
                        <wp:posOffset>1616710</wp:posOffset>
                      </wp:positionV>
                      <wp:extent cx="78105" cy="123825"/>
                      <wp:effectExtent l="0" t="5715" r="4445" b="5080"/>
                      <wp:wrapNone/>
                      <wp:docPr id="1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95">
                                    <a:moveTo>
                                      <a:pt x="123" y="0"/>
                                    </a:moveTo>
                                    <a:cubicBezTo>
                                      <a:pt x="108" y="10"/>
                                      <a:pt x="91" y="17"/>
                                      <a:pt x="78" y="30"/>
                                    </a:cubicBezTo>
                                    <a:cubicBezTo>
                                      <a:pt x="0" y="108"/>
                                      <a:pt x="93" y="129"/>
                                      <a:pt x="93" y="1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3,195" path="m123,0c108,10,91,17,78,30c0,108,93,129,93,195e" stroked="t" o:allowincell="f" style="position:absolute;margin-left:416.9pt;margin-top:127.3pt;width:6.1pt;height:9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9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1068070</wp:posOffset>
                      </wp:positionV>
                      <wp:extent cx="274320" cy="640080"/>
                      <wp:effectExtent l="4445" t="1905" r="4445" b="1905"/>
                      <wp:wrapNone/>
                      <wp:docPr id="1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84.1pt" to="359.25pt,134.45pt" stroked="t" o:allowincell="f" style="position:absolute;flip:x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0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1068070</wp:posOffset>
                      </wp:positionV>
                      <wp:extent cx="182880" cy="640080"/>
                      <wp:effectExtent l="5080" t="1905" r="5080" b="1905"/>
                      <wp:wrapNone/>
                      <wp:docPr id="1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pt,84.1pt" to="373.65pt,134.4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1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1433830</wp:posOffset>
                      </wp:positionV>
                      <wp:extent cx="365760" cy="274320"/>
                      <wp:effectExtent l="3175" t="3810" r="3175" b="3810"/>
                      <wp:wrapNone/>
                      <wp:docPr id="1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112.9pt" to="402.45pt,134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2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1708150</wp:posOffset>
                      </wp:positionV>
                      <wp:extent cx="457200" cy="0"/>
                      <wp:effectExtent l="0" t="5080" r="0" b="5080"/>
                      <wp:wrapNone/>
                      <wp:docPr id="1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134.5pt" to="373.65pt,134.5pt" stroked="t" o:allowincell="f" style="position:absolute;flip:x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315" distR="114935" simplePos="0" locked="0" layoutInCell="0" allowOverlap="1" relativeHeight="1643">
                      <wp:simplePos x="0" y="0"/>
                      <wp:positionH relativeFrom="margin">
                        <wp:posOffset>4979670</wp:posOffset>
                      </wp:positionH>
                      <wp:positionV relativeFrom="paragraph">
                        <wp:posOffset>1367155</wp:posOffset>
                      </wp:positionV>
                      <wp:extent cx="61595" cy="133350"/>
                      <wp:effectExtent l="0" t="5080" r="5080" b="5715"/>
                      <wp:wrapNone/>
                      <wp:docPr id="1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210">
                                    <a:moveTo>
                                      <a:pt x="52" y="0"/>
                                    </a:moveTo>
                                    <a:cubicBezTo>
                                      <a:pt x="38" y="42"/>
                                      <a:pt x="0" y="103"/>
                                      <a:pt x="37" y="150"/>
                                    </a:cubicBezTo>
                                    <a:cubicBezTo>
                                      <a:pt x="47" y="162"/>
                                      <a:pt x="67" y="160"/>
                                      <a:pt x="82" y="165"/>
                                    </a:cubicBezTo>
                                    <a:cubicBezTo>
                                      <a:pt x="87" y="180"/>
                                      <a:pt x="97" y="210"/>
                                      <a:pt x="97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7,210" path="m52,0c38,42,0,103,37,150c47,162,67,160,82,165c87,180,97,210,97,210e" stroked="t" o:allowincell="f" style="position:absolute;margin-left:392.1pt;margin-top:107.65pt;width:4.8pt;height:10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4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2622550</wp:posOffset>
                      </wp:positionV>
                      <wp:extent cx="0" cy="365760"/>
                      <wp:effectExtent l="5080" t="0" r="5080" b="0"/>
                      <wp:wrapNone/>
                      <wp:docPr id="1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206.5pt" to="344.9pt,23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5">
                      <wp:simplePos x="0" y="0"/>
                      <wp:positionH relativeFrom="margin">
                        <wp:posOffset>4014470</wp:posOffset>
                      </wp:positionH>
                      <wp:positionV relativeFrom="paragraph">
                        <wp:posOffset>2805430</wp:posOffset>
                      </wp:positionV>
                      <wp:extent cx="1737360" cy="0"/>
                      <wp:effectExtent l="0" t="5080" r="0" b="5080"/>
                      <wp:wrapNone/>
                      <wp:docPr id="1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1pt,220.9pt" to="452.85pt,22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H§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lµm ?1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1 HS lªn b¶ng vÏ theo yªu cÇu cña ®Ò bµ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lµm tiÕp ?2 theo nhãm , gÊp h×nh vµ quan s¸t theo GV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-Yªu cÇu ®¹i diÖn nhoms lªn b¶ng gÊp h×nh tr</w:t>
              <w:softHyphen/>
              <w:t>íc líp vµ gi¶i thÝch nhËn xÐt cña m×nh. Tai sao gãc AB’M &gt; gãc C ?</w:t>
            </w:r>
          </w:p>
          <w:p>
            <w:pPr>
              <w:pStyle w:val="TextBody"/>
              <w:rPr/>
            </w:pPr>
            <w:r>
              <w:rPr/>
              <w:t>-Tõ thùc hµnh trªn ta rót ra nhËn xÐt g×?</w:t>
            </w:r>
          </w:p>
          <w:p>
            <w:pPr>
              <w:pStyle w:val="TextBody"/>
              <w:rPr/>
            </w:pPr>
            <w:r>
              <w:rPr/>
              <w:t>-Ghi ®Þnh lý 1: SG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vÏ h×nh lªn b¶ng yªu cÇu HS ghi GT, KL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/>
              <w:t>H§ cña Häc sinh</w:t>
            </w:r>
          </w:p>
          <w:p>
            <w:pPr>
              <w:pStyle w:val="TextBody"/>
              <w:rPr/>
            </w:pPr>
            <w:r>
              <w:rPr/>
              <w:t>-1 HS lªn b¶ng vÏ h×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dù ®o¸n gãc B&gt;gãc 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 ho¹t ®éng theo nhãm, tiÕn hµnh nh</w:t>
              <w:softHyphen/>
              <w:t xml:space="preserve">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HS rót ra nh¹n xÐt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</w:rPr>
              <w:t>gãc AB’M &gt; gãc C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§¹i diÖn nhãm gÊp h×nh vµ gi¶I thÝch: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B’MC cã gãc AB’M lµ gãc ngoµi, goc C lµ 1 gãc trong kh«ng kÒ víi nã nªn gãc AB’M &gt; gãc 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hùc hµnh ta thÊy ®èi diÖn víi c¹nh lín h¬n lµ gãc lín h¬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¶ líp ®äc phÇn chøng minh trong SGK, 1 HS tr×nh bµy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1.G ãc ®èi diÖn víi c¹nh lín h¬n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a)?1</w:t>
            </w:r>
            <w:r>
              <w:rPr>
                <w:sz w:val="26"/>
              </w:rPr>
              <w:t xml:space="preserve">: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BC cã AC &gt; A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ù ®o¸n: gãc B &gt; gãc 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           </w:t>
            </w:r>
            <w:r>
              <w:rPr>
                <w:sz w:val="26"/>
              </w:rPr>
              <w:t xml:space="preserve">B </w:t>
            </w:r>
            <w:r>
              <w:rPr>
                <w:rFonts w:eastAsia="Symbol" w:cs="Symbol" w:ascii="Symbol" w:hAnsi="Symbol"/>
                <w:sz w:val="26"/>
              </w:rPr>
              <w:t></w:t>
            </w:r>
            <w:r>
              <w:rPr>
                <w:sz w:val="26"/>
              </w:rPr>
              <w:t xml:space="preserve"> B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B          M                  C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b)?2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Êp h×nh ®</w:t>
              <w:softHyphen/>
              <w:t>îc gãc AB’M &gt; gãc C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c)§Þnh lý 1</w:t>
            </w:r>
            <w:r>
              <w:rPr>
                <w:sz w:val="26"/>
              </w:rPr>
              <w:t>: SGK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GT   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BC ; AC &gt; A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L     gãc B &gt; gãc C</w:t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 </w:t>
      </w:r>
      <w:r>
        <w:rPr>
          <w:b/>
          <w:i/>
          <w:sz w:val="26"/>
          <w:u w:val="single"/>
        </w:rPr>
        <w:t>III.Ho¹t ®éng 3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C¹nh ®èi diÖn víi gãc lín h¬n </w:t>
      </w:r>
      <w:r>
        <w:rPr>
          <w:sz w:val="26"/>
        </w:rPr>
        <w:t>(12 ph)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6">
                      <wp:simplePos x="0" y="0"/>
                      <wp:positionH relativeFrom="margin">
                        <wp:posOffset>4014470</wp:posOffset>
                      </wp:positionH>
                      <wp:positionV relativeFrom="paragraph">
                        <wp:posOffset>909955</wp:posOffset>
                      </wp:positionV>
                      <wp:extent cx="1920240" cy="0"/>
                      <wp:effectExtent l="0" t="5080" r="0" b="5080"/>
                      <wp:wrapNone/>
                      <wp:docPr id="1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1pt,71.65pt" to="467.25pt,7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7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727075</wp:posOffset>
                      </wp:positionV>
                      <wp:extent cx="0" cy="365760"/>
                      <wp:effectExtent l="5080" t="0" r="5080" b="0"/>
                      <wp:wrapNone/>
                      <wp:docPr id="1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57.25pt" to="344.9pt,8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-Yªu cÇu lµm ?3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x¸c nhËn AC &gt; AB lµ ®ó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 nÕu AC &lt; AB th× dÉn ®Õn ®iÒu g×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nªu thõa nhËn ®Þnh lý 2 vµ coi nã lµ ®Þnh lý ®¶o cña ®Þnh lý 1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So s¸nh ®Þnh lý 1 vµ ®Þnh lý 2 em cã nhËn xÐt g×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ong tam gi¸c vu«ng, tam gi¸c tï th× c¹nh nµo lµ c¹nh lín nhÊt?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lµm ?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1 HS nªu dù ®o¸n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AC &gt; A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¶ lêi: NÕu AC &lt; AB th× theo ®Þnh lý 1 ta cã gãcB &lt; gãc C, ®iÒu nµy tr¸i G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hËn xÐt ®Þnh lý 2 lµ ®Þnh lý ®¶o cña ®Þnh lý 1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ong tam gi¸c vu«ng hoÆc tï gãc vu«ng, gãc tï lµ lín nhÊt nªn c¹nh ®èi diÖn ph¶I lín nhÊt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2.C¹nh ®èi diÖn víi gãc lín h¬n: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a)?3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b)§Þnh lý 2</w:t>
            </w:r>
            <w:r>
              <w:rPr>
                <w:sz w:val="26"/>
              </w:rPr>
              <w:t>: SGK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GT  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BC ; gãc B &gt; gãc 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L     AC &gt; A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)NhËn xÐt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*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; AC &gt; AB </w:t>
            </w:r>
            <w:r>
              <w:rPr>
                <w:rFonts w:eastAsia="Symbol" w:cs="Symbol" w:ascii="Symbol" w:hAnsi="Symbol"/>
                <w:sz w:val="26"/>
              </w:rPr>
              <w:t></w:t>
            </w:r>
            <w:r>
              <w:rPr>
                <w:sz w:val="26"/>
              </w:rPr>
              <w:t xml:space="preserve"> B &gt; 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6"/>
              </w:rPr>
              <w:t>*Trong tam gi¸c vu«ng, tam gi¸c tï, ®ãi diÖn víi gãc vu«ng gãc tï lµ c¹nh lín nhÊt.</w:t>
            </w:r>
          </w:p>
        </w:tc>
      </w:tr>
    </w:tbl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 </w:t>
      </w:r>
    </w:p>
    <w:p>
      <w:pPr>
        <w:pStyle w:val="Normal"/>
        <w:rPr/>
      </w:pPr>
      <w:r>
        <w:rPr>
          <w:rFonts w:eastAsia=".VnTime"/>
          <w:sz w:val="26"/>
        </w:rPr>
        <w:t xml:space="preserve">    </w:t>
      </w:r>
      <w:r>
        <w:rPr>
          <w:b/>
          <w:i/>
          <w:sz w:val="26"/>
          <w:u w:val="single"/>
        </w:rPr>
        <w:t>IV.Ho¹t ®éng 4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luyÖn tËp, cñng cè</w:t>
      </w:r>
      <w:r>
        <w:rPr>
          <w:sz w:val="26"/>
        </w:rPr>
        <w:t xml:space="preserve"> (10 ph)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Yªu cÇu HS lµm BT 1, 2/55 SG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V.Ho¹t ®éng 5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</w:t>
      </w:r>
      <w:r>
        <w:rPr>
          <w:sz w:val="26"/>
        </w:rPr>
        <w:t xml:space="preserve"> (2 ph).</w:t>
        <w:tab/>
        <w:tab/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Häc thuéc ®Þnh lý  quan hÖ gi÷a gãc vµ c¹nh cña tam gi¸c, häc thuéc c¸ch chøng minh ®Þnh lý 1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BTVN:  BT 3, 4, 7/56 SGK SGK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L</w:t>
        <w:softHyphen/>
        <w:t>u ý BT7 lµ h</w:t>
        <w:softHyphen/>
        <w:t>íng dÉn c¸ch chøng minh kh¸c cña ®Þnh lý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>TiÕt 50:</w:t>
      </w:r>
      <w:r>
        <w:rPr>
          <w:sz w:val="36"/>
        </w:rPr>
        <w:t xml:space="preserve"> </w:t>
        <w:tab/>
        <w:tab/>
        <w:tab/>
        <w:tab/>
        <w:t xml:space="preserve"> </w:t>
      </w:r>
      <w:r>
        <w:rPr>
          <w:rFonts w:cs=".VnVogueH" w:ascii=".VnVogueH" w:hAnsi=".VnVogueH"/>
          <w:sz w:val="36"/>
        </w:rPr>
        <w:t xml:space="preserve"> LuyÖn tËp</w:t>
      </w:r>
      <w:r>
        <w:rPr>
          <w:rFonts w:cs=".VnVogueH" w:ascii=".VnVogueH" w:hAnsi=".VnVogueH"/>
          <w:sz w:val="36"/>
          <w:u w:val="single"/>
        </w:rPr>
        <w:t xml:space="preserve">  </w:t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.VnTimeH" w:ascii=".VnTimeH" w:hAnsi=".VnTimeH"/>
          <w:sz w:val="26"/>
        </w:rPr>
        <w:t>A.Môc tiªu</w:t>
      </w:r>
      <w:r>
        <w:rPr>
          <w:sz w:val="26"/>
        </w:rPr>
        <w:t xml:space="preserve">: 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</w:t>
      </w:r>
      <w:r>
        <w:rPr>
          <w:sz w:val="26"/>
        </w:rPr>
        <w:t>-Cñng cè c¸c ®Þnh lý quan hÖ gi÷a ®</w:t>
        <w:softHyphen/>
        <w:t>êng vu«ng gãc vµ ®</w:t>
        <w:softHyphen/>
        <w:t>êng xiªn, gi÷a c¸c ®</w:t>
        <w:softHyphen/>
        <w:t xml:space="preserve">êng xiªn vµ h×nh chiÕu cña chóng.   </w:t>
      </w:r>
    </w:p>
    <w:p>
      <w:pPr>
        <w:pStyle w:val="TextBody"/>
        <w:rPr/>
      </w:pPr>
      <w:r>
        <w:rPr>
          <w:rFonts w:eastAsia=".VnTime"/>
        </w:rPr>
        <w:t xml:space="preserve">     </w:t>
      </w:r>
      <w:r>
        <w:rPr/>
        <w:t>-RÌn kü n¨ng vÏ h×nh ®óng theo yªu cÇu bµi to¸n, biÕt ghi GT, KL, tËp ph©n tÝch ®Ó  chøng minh bµi to¸n, biÕt chØ ra c¨n cø cña c¸c b</w:t>
        <w:softHyphen/>
        <w:t>íc chøng minh.</w:t>
      </w:r>
    </w:p>
    <w:p>
      <w:pPr>
        <w:pStyle w:val="TextBody"/>
        <w:rPr/>
      </w:pPr>
      <w:r>
        <w:rPr>
          <w:rFonts w:eastAsia=".VnTime"/>
        </w:rPr>
        <w:t xml:space="preserve">     </w:t>
      </w:r>
      <w:r>
        <w:rPr/>
        <w:t>-Gi¸o giôc ý thøc vËn dông kiÕn thøc to¸n vµo thùc tiÔn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>íc th¼ng, th</w:t>
        <w:softHyphen/>
        <w:t xml:space="preserve">íc ®o gãc, ªke, b¶ng phô (hoÆc giÊy trong, m¸y chiÕu) ghi c©u hái bµi tËp. 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Th</w:t>
        <w:softHyphen/>
        <w:t>íc th¼ng, th</w:t>
        <w:softHyphen/>
        <w:t xml:space="preserve">íc ®o gãc, compa, b¶ng nhãm, bót viÕt b¶ng, vë BT in. </w:t>
      </w:r>
    </w:p>
    <w:p>
      <w:pPr>
        <w:pStyle w:val="Normal"/>
        <w:rPr>
          <w:sz w:val="26"/>
        </w:rPr>
      </w:pPr>
      <w:r>
        <w:rPr>
          <w:sz w:val="26"/>
        </w:rPr>
        <w:tab/>
        <w:t>¤n tËp c¸c ®Þnh lý quan hÖ gi÷a gãc vµ c¹nh ®èi diÖn trong mét tam gi¸c, quan hÖ gi÷a ®</w:t>
        <w:softHyphen/>
        <w:t>êng vu«ng gãc vµ ®</w:t>
        <w:softHyphen/>
        <w:t>êng xiªn, ®</w:t>
        <w:softHyphen/>
        <w:t>êng xiªn vµ h×nh chiÕu.</w:t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rFonts w:cs=".VnTimeH" w:ascii=".VnTimeH" w:hAnsi=".VnTimeH"/>
          <w:sz w:val="26"/>
          <w:u w:val="single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.Ho¹t ®éng 1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KiÓm tra ch÷a bµI tËp </w:t>
      </w:r>
      <w:r>
        <w:rPr>
          <w:sz w:val="26"/>
        </w:rPr>
        <w:t>(15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5">
                      <wp:simplePos x="0" y="0"/>
                      <wp:positionH relativeFrom="margin">
                        <wp:posOffset>1362710</wp:posOffset>
                      </wp:positionH>
                      <wp:positionV relativeFrom="paragraph">
                        <wp:posOffset>3385185</wp:posOffset>
                      </wp:positionV>
                      <wp:extent cx="0" cy="0"/>
                      <wp:effectExtent l="5080" t="5080" r="5080" b="5080"/>
                      <wp:wrapNone/>
                      <wp:docPr id="1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pt,266.55pt" to="107.3pt,26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6">
                      <wp:simplePos x="0" y="0"/>
                      <wp:positionH relativeFrom="margin">
                        <wp:posOffset>814070</wp:posOffset>
                      </wp:positionH>
                      <wp:positionV relativeFrom="paragraph">
                        <wp:posOffset>2491740</wp:posOffset>
                      </wp:positionV>
                      <wp:extent cx="1188720" cy="0"/>
                      <wp:effectExtent l="0" t="5080" r="635" b="5080"/>
                      <wp:wrapNone/>
                      <wp:docPr id="1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96.2pt" to="157.65pt,19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7">
                      <wp:simplePos x="0" y="0"/>
                      <wp:positionH relativeFrom="margin">
                        <wp:posOffset>814070</wp:posOffset>
                      </wp:positionH>
                      <wp:positionV relativeFrom="paragraph">
                        <wp:posOffset>1668780</wp:posOffset>
                      </wp:positionV>
                      <wp:extent cx="457200" cy="822960"/>
                      <wp:effectExtent l="4445" t="2540" r="4445" b="2540"/>
                      <wp:wrapNone/>
                      <wp:docPr id="1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31.4pt" to="100.05pt,19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8">
                      <wp:simplePos x="0" y="0"/>
                      <wp:positionH relativeFrom="margin">
                        <wp:posOffset>814070</wp:posOffset>
                      </wp:positionH>
                      <wp:positionV relativeFrom="paragraph">
                        <wp:posOffset>1668780</wp:posOffset>
                      </wp:positionV>
                      <wp:extent cx="1188720" cy="822960"/>
                      <wp:effectExtent l="3175" t="4445" r="3175" b="4445"/>
                      <wp:wrapNone/>
                      <wp:docPr id="1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31.4pt" to="157.65pt,19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3">
                      <wp:simplePos x="0" y="0"/>
                      <wp:positionH relativeFrom="margin">
                        <wp:posOffset>173990</wp:posOffset>
                      </wp:positionH>
                      <wp:positionV relativeFrom="paragraph">
                        <wp:posOffset>3314700</wp:posOffset>
                      </wp:positionV>
                      <wp:extent cx="1645920" cy="0"/>
                      <wp:effectExtent l="0" t="5080" r="0" b="5080"/>
                      <wp:wrapNone/>
                      <wp:docPr id="1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261pt" to="143.25pt,26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4">
                      <wp:simplePos x="0" y="0"/>
                      <wp:positionH relativeFrom="margin">
                        <wp:posOffset>814070</wp:posOffset>
                      </wp:positionH>
                      <wp:positionV relativeFrom="paragraph">
                        <wp:posOffset>1668780</wp:posOffset>
                      </wp:positionV>
                      <wp:extent cx="0" cy="822960"/>
                      <wp:effectExtent l="5080" t="0" r="5080" b="0"/>
                      <wp:wrapNone/>
                      <wp:docPr id="1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31.4pt" to="64.1pt,196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6">
                      <wp:simplePos x="0" y="0"/>
                      <wp:positionH relativeFrom="margin">
                        <wp:posOffset>448310</wp:posOffset>
                      </wp:positionH>
                      <wp:positionV relativeFrom="paragraph">
                        <wp:posOffset>2857500</wp:posOffset>
                      </wp:positionV>
                      <wp:extent cx="0" cy="731520"/>
                      <wp:effectExtent l="5080" t="0" r="5080" b="0"/>
                      <wp:wrapNone/>
                      <wp:docPr id="1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225pt" to="35.3pt,28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7">
                      <wp:simplePos x="0" y="0"/>
                      <wp:positionH relativeFrom="margin">
                        <wp:posOffset>1179830</wp:posOffset>
                      </wp:positionH>
                      <wp:positionV relativeFrom="paragraph">
                        <wp:posOffset>2400300</wp:posOffset>
                      </wp:positionV>
                      <wp:extent cx="49530" cy="76200"/>
                      <wp:effectExtent l="3175" t="5080" r="5715" b="5715"/>
                      <wp:wrapNone/>
                      <wp:docPr id="1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20">
                                    <a:moveTo>
                                      <a:pt x="78" y="0"/>
                                    </a:moveTo>
                                    <a:cubicBezTo>
                                      <a:pt x="52" y="17"/>
                                      <a:pt x="9" y="37"/>
                                      <a:pt x="3" y="75"/>
                                    </a:cubicBezTo>
                                    <a:cubicBezTo>
                                      <a:pt x="0" y="91"/>
                                      <a:pt x="18" y="120"/>
                                      <a:pt x="18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,120" path="m78,0c52,17,9,37,3,75c0,91,18,120,18,120e" stroked="t" o:allowincell="f" style="position:absolute;margin-left:92.9pt;margin-top:189pt;width:3.85pt;height: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8">
                      <wp:simplePos x="0" y="0"/>
                      <wp:positionH relativeFrom="margin">
                        <wp:posOffset>814070</wp:posOffset>
                      </wp:positionH>
                      <wp:positionV relativeFrom="paragraph">
                        <wp:posOffset>2400300</wp:posOffset>
                      </wp:positionV>
                      <wp:extent cx="91440" cy="0"/>
                      <wp:effectExtent l="635" t="5080" r="0" b="5080"/>
                      <wp:wrapNone/>
                      <wp:docPr id="1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89pt" to="71.25pt,18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9">
                      <wp:simplePos x="0" y="0"/>
                      <wp:positionH relativeFrom="margin">
                        <wp:posOffset>905510</wp:posOffset>
                      </wp:positionH>
                      <wp:positionV relativeFrom="paragraph">
                        <wp:posOffset>2400300</wp:posOffset>
                      </wp:positionV>
                      <wp:extent cx="0" cy="91440"/>
                      <wp:effectExtent l="5080" t="0" r="5080" b="0"/>
                      <wp:wrapNone/>
                      <wp:docPr id="1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pt,189pt" to="71.3pt,19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0">
                      <wp:simplePos x="0" y="0"/>
                      <wp:positionH relativeFrom="margin">
                        <wp:posOffset>1231265</wp:posOffset>
                      </wp:positionH>
                      <wp:positionV relativeFrom="paragraph">
                        <wp:posOffset>2402205</wp:posOffset>
                      </wp:positionV>
                      <wp:extent cx="115570" cy="85725"/>
                      <wp:effectExtent l="5080" t="5715" r="3810" b="5080"/>
                      <wp:wrapNone/>
                      <wp:docPr id="1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35">
                                    <a:moveTo>
                                      <a:pt x="0" y="0"/>
                                    </a:moveTo>
                                    <a:cubicBezTo>
                                      <a:pt x="25" y="5"/>
                                      <a:pt x="52" y="4"/>
                                      <a:pt x="75" y="15"/>
                                    </a:cubicBezTo>
                                    <a:cubicBezTo>
                                      <a:pt x="108" y="30"/>
                                      <a:pt x="165" y="75"/>
                                      <a:pt x="165" y="75"/>
                                    </a:cubicBezTo>
                                    <a:cubicBezTo>
                                      <a:pt x="182" y="125"/>
                                      <a:pt x="180" y="104"/>
                                      <a:pt x="180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2,135" path="m0,0c25,5,52,4,75,15c108,30,165,75,165,75c182,125,180,104,180,135e" stroked="t" o:allowincell="f" style="position:absolute;margin-left:96.95pt;margin-top:189.15pt;width:9.05pt;height:6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1">
                      <wp:simplePos x="0" y="0"/>
                      <wp:positionH relativeFrom="margin">
                        <wp:posOffset>1212215</wp:posOffset>
                      </wp:positionH>
                      <wp:positionV relativeFrom="paragraph">
                        <wp:posOffset>2364105</wp:posOffset>
                      </wp:positionV>
                      <wp:extent cx="172720" cy="114300"/>
                      <wp:effectExtent l="5080" t="5080" r="3810" b="5715"/>
                      <wp:wrapNone/>
                      <wp:docPr id="1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180">
                                    <a:moveTo>
                                      <a:pt x="0" y="0"/>
                                    </a:moveTo>
                                    <a:cubicBezTo>
                                      <a:pt x="50" y="5"/>
                                      <a:pt x="102" y="0"/>
                                      <a:pt x="150" y="15"/>
                                    </a:cubicBezTo>
                                    <a:cubicBezTo>
                                      <a:pt x="184" y="26"/>
                                      <a:pt x="240" y="75"/>
                                      <a:pt x="240" y="75"/>
                                    </a:cubicBezTo>
                                    <a:cubicBezTo>
                                      <a:pt x="272" y="170"/>
                                      <a:pt x="270" y="133"/>
                                      <a:pt x="27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2,180" path="m0,0c50,5,102,0,150,15c184,26,240,75,240,75c272,170,270,133,270,180e" stroked="t" o:allowincell="f" style="position:absolute;margin-left:95.45pt;margin-top:186.15pt;width:13.55pt;height:8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Ho¹t ®éng cña gi¸o viªn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 xml:space="preserve">-C©u hái 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Ph¸t biÓu ®Þnh lý 2 vÒ quan hÖ gi÷a ®</w:t>
              <w:softHyphen/>
              <w:t>êng xiªn vµ h×nh chiÕ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Ch÷a BT 11/60  SGK : GV vÏ s½n h×nh.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</w:rPr>
              <w:t>Yªu cÇu chøng minh ®</w:t>
              <w:softHyphen/>
              <w:t>êng xiªn nµo cã h×nh chiÕu lín h¬n th× lín h¬n.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rFonts w:eastAsia=".VnTime"/>
                <w:sz w:val="26"/>
              </w:rPr>
              <w:t xml:space="preserve">                 </w:t>
            </w:r>
            <w:r>
              <w:rPr>
                <w:sz w:val="26"/>
              </w:rPr>
              <w:t xml:space="preserve">A                       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.VnTime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1       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</w:t>
            </w:r>
            <w:r>
              <w:rPr>
                <w:sz w:val="26"/>
              </w:rPr>
              <w:t>B           C              D</w:t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 xml:space="preserve">GT  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BC; gãc B = 9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</w:t>
            </w:r>
            <w:r>
              <w:rPr>
                <w:sz w:val="26"/>
              </w:rPr>
              <w:t xml:space="preserve">C </w:t>
            </w:r>
            <w:r>
              <w:rPr>
                <w:rFonts w:eastAsia="Symbol" w:cs="Symbol" w:ascii="Symbol" w:hAnsi="Symbol"/>
                <w:sz w:val="26"/>
              </w:rPr>
              <w:t></w:t>
            </w:r>
            <w:r>
              <w:rPr>
                <w:sz w:val="26"/>
              </w:rPr>
              <w:t xml:space="preserve"> BD, BC &lt; B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 xml:space="preserve">KL    AC &lt; A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kiÓm tra vë mét sè HS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HS nhËn xÐt vµ cho ®iÓ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 xml:space="preserve">-HS </w:t>
            </w:r>
            <w:r>
              <w:rPr>
                <w:sz w:val="26"/>
              </w:rPr>
              <w:t>: gi¶i BT trªn b¶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Ph¸t biÓu ®Þnh lý 2 nh</w:t>
              <w:softHyphen/>
              <w:t xml:space="preserve"> SGK trang 59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Ch÷a BT 11/60 SGK: viÕt vµ tr×nh bµy miÖng.</w:t>
            </w:r>
          </w:p>
          <w:p>
            <w:pPr>
              <w:pStyle w:val="Heading7"/>
              <w:rPr/>
            </w:pPr>
            <w:r>
              <w:rPr/>
              <w:t>Chøng minh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ã BC &lt; BD (gt) nªn C n»m gi÷a B vµ D.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Tam gi¸c ABC cã gãcB = 90</w:t>
            </w:r>
            <w:r>
              <w:rPr>
                <w:vertAlign w:val="superscript"/>
              </w:rPr>
              <w:t>o</w:t>
            </w:r>
            <w:r>
              <w:rPr/>
              <w:t xml:space="preserve"> (gt) 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t>gãc ACB &lt; 90</w:t>
            </w:r>
            <w:r>
              <w:rPr>
                <w:vertAlign w:val="superscript"/>
              </w:rPr>
              <w:t xml:space="preserve">o </w:t>
            </w:r>
            <w:r>
              <w:rPr/>
              <w:t>lµ</w:t>
            </w:r>
            <w:r>
              <w:rPr>
                <w:vertAlign w:val="superscript"/>
              </w:rPr>
              <w:t xml:space="preserve"> </w:t>
            </w:r>
            <w:r>
              <w:rPr/>
              <w:t>gãc nhä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</w:t>
            </w:r>
            <w:r>
              <w:rPr>
                <w:sz w:val="26"/>
              </w:rPr>
              <w:t>gãc ACD lµ gãc ngoµi ®Ønh C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gãc ACD &gt; 90</w:t>
            </w:r>
            <w:r>
              <w:rPr>
                <w:sz w:val="26"/>
                <w:vertAlign w:val="superscript"/>
              </w:rPr>
              <w:t xml:space="preserve">o </w:t>
            </w:r>
            <w:r>
              <w:rPr>
                <w:sz w:val="26"/>
              </w:rPr>
              <w:t>lµ</w:t>
            </w:r>
            <w:r>
              <w:rPr>
                <w:sz w:val="26"/>
                <w:vertAlign w:val="superscript"/>
              </w:rPr>
              <w:t xml:space="preserve"> </w:t>
            </w:r>
            <w:r>
              <w:rPr>
                <w:sz w:val="26"/>
              </w:rPr>
              <w:t>gãc tï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rong tam giac ACD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cã gãc ACD lµ</w:t>
            </w:r>
            <w:r>
              <w:rPr>
                <w:sz w:val="26"/>
                <w:vertAlign w:val="superscript"/>
              </w:rPr>
              <w:t xml:space="preserve"> </w:t>
            </w:r>
            <w:r>
              <w:rPr>
                <w:sz w:val="26"/>
              </w:rPr>
              <w:t xml:space="preserve">gãc tï 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gãc ADC nhän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gãc ACD &gt; gãc ADC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AD &gt; AC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( quan hÖ gi÷a c¹nh vµ gãc ®èi diÖn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¸c HS kh¸c nhËn xÐt ®¸nh gi¸ bµi lµm cña b¹n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i/>
          <w:sz w:val="26"/>
          <w:u w:val="single"/>
        </w:rPr>
        <w:t>II.Ho¹t ®éng 2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LuyÖn tËp  </w:t>
      </w:r>
      <w:r>
        <w:rPr>
          <w:sz w:val="26"/>
        </w:rPr>
        <w:t>(28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9">
                      <wp:simplePos x="0" y="0"/>
                      <wp:positionH relativeFrom="margin">
                        <wp:posOffset>2368550</wp:posOffset>
                      </wp:positionH>
                      <wp:positionV relativeFrom="paragraph">
                        <wp:posOffset>2165350</wp:posOffset>
                      </wp:positionV>
                      <wp:extent cx="914400" cy="0"/>
                      <wp:effectExtent l="0" t="5080" r="635" b="5080"/>
                      <wp:wrapNone/>
                      <wp:docPr id="1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5pt,170.5pt" to="258.45pt,17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0">
                      <wp:simplePos x="0" y="0"/>
                      <wp:positionH relativeFrom="margin">
                        <wp:posOffset>2825750</wp:posOffset>
                      </wp:positionH>
                      <wp:positionV relativeFrom="paragraph">
                        <wp:posOffset>1250950</wp:posOffset>
                      </wp:positionV>
                      <wp:extent cx="640080" cy="914400"/>
                      <wp:effectExtent l="4445" t="3175" r="4445" b="3175"/>
                      <wp:wrapNone/>
                      <wp:docPr id="1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pt,98.5pt" to="272.85pt,170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1">
                      <wp:simplePos x="0" y="0"/>
                      <wp:positionH relativeFrom="margin">
                        <wp:posOffset>2368550</wp:posOffset>
                      </wp:positionH>
                      <wp:positionV relativeFrom="paragraph">
                        <wp:posOffset>1250950</wp:posOffset>
                      </wp:positionV>
                      <wp:extent cx="1097280" cy="914400"/>
                      <wp:effectExtent l="3175" t="3810" r="3175" b="3810"/>
                      <wp:wrapNone/>
                      <wp:docPr id="1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7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5pt,98.5pt" to="272.85pt,170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2">
                      <wp:simplePos x="0" y="0"/>
                      <wp:positionH relativeFrom="margin">
                        <wp:posOffset>3282950</wp:posOffset>
                      </wp:positionH>
                      <wp:positionV relativeFrom="paragraph">
                        <wp:posOffset>1250950</wp:posOffset>
                      </wp:positionV>
                      <wp:extent cx="182880" cy="914400"/>
                      <wp:effectExtent l="5080" t="1270" r="5080" b="1270"/>
                      <wp:wrapNone/>
                      <wp:docPr id="1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5pt,98.5pt" to="272.85pt,170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5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4177030</wp:posOffset>
                      </wp:positionV>
                      <wp:extent cx="914400" cy="0"/>
                      <wp:effectExtent l="0" t="5080" r="0" b="5080"/>
                      <wp:wrapNone/>
                      <wp:docPr id="1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328.9pt" to="409.65pt,32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6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3354070</wp:posOffset>
                      </wp:positionV>
                      <wp:extent cx="0" cy="822960"/>
                      <wp:effectExtent l="5080" t="0" r="5080" b="0"/>
                      <wp:wrapNone/>
                      <wp:docPr id="1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264.1pt" to="337.7pt,328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7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3354070</wp:posOffset>
                      </wp:positionV>
                      <wp:extent cx="914400" cy="822960"/>
                      <wp:effectExtent l="3810" t="3810" r="3810" b="3810"/>
                      <wp:wrapNone/>
                      <wp:docPr id="1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264.1pt" to="409.65pt,32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8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3354070</wp:posOffset>
                      </wp:positionV>
                      <wp:extent cx="548640" cy="822960"/>
                      <wp:effectExtent l="4445" t="3175" r="4445" b="3175"/>
                      <wp:wrapNone/>
                      <wp:docPr id="1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264.1pt" to="380.85pt,32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9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3811270</wp:posOffset>
                      </wp:positionV>
                      <wp:extent cx="548640" cy="365760"/>
                      <wp:effectExtent l="3175" t="4445" r="3175" b="4445"/>
                      <wp:wrapNone/>
                      <wp:docPr id="1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300.1pt" to="380.85pt,32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0">
                      <wp:simplePos x="0" y="0"/>
                      <wp:positionH relativeFrom="margin">
                        <wp:posOffset>4669790</wp:posOffset>
                      </wp:positionH>
                      <wp:positionV relativeFrom="paragraph">
                        <wp:posOffset>4948555</wp:posOffset>
                      </wp:positionV>
                      <wp:extent cx="28575" cy="133350"/>
                      <wp:effectExtent l="5715" t="5080" r="5080" b="5715"/>
                      <wp:wrapNone/>
                      <wp:docPr id="1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10">
                                    <a:moveTo>
                                      <a:pt x="45" y="0"/>
                                    </a:moveTo>
                                    <a:cubicBezTo>
                                      <a:pt x="23" y="65"/>
                                      <a:pt x="0" y="141"/>
                                      <a:pt x="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,210" path="m45,0c23,65,0,141,0,210e" stroked="t" o:allowincell="f" style="position:absolute;margin-left:367.7pt;margin-top:389.65pt;width:2.2pt;height:10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1">
                      <wp:simplePos x="0" y="0"/>
                      <wp:positionH relativeFrom="margin">
                        <wp:posOffset>4917440</wp:posOffset>
                      </wp:positionH>
                      <wp:positionV relativeFrom="paragraph">
                        <wp:posOffset>4691380</wp:posOffset>
                      </wp:positionV>
                      <wp:extent cx="114300" cy="38100"/>
                      <wp:effectExtent l="5080" t="5080" r="5715" b="5715"/>
                      <wp:wrapNone/>
                      <wp:docPr id="1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60">
                                    <a:moveTo>
                                      <a:pt x="180" y="0"/>
                                    </a:moveTo>
                                    <a:cubicBezTo>
                                      <a:pt x="136" y="15"/>
                                      <a:pt x="89" y="15"/>
                                      <a:pt x="45" y="30"/>
                                    </a:cubicBezTo>
                                    <a:cubicBezTo>
                                      <a:pt x="28" y="36"/>
                                      <a:pt x="0" y="60"/>
                                      <a:pt x="0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60" path="m180,0c136,15,89,15,45,30c28,36,0,60,0,60e" stroked="t" o:allowincell="f" style="position:absolute;margin-left:387.2pt;margin-top:369.4pt;width:8.95pt;height: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2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4451350</wp:posOffset>
                      </wp:positionV>
                      <wp:extent cx="76200" cy="76200"/>
                      <wp:effectExtent l="5080" t="5080" r="5715" b="5715"/>
                      <wp:wrapNone/>
                      <wp:docPr id="1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20">
                                    <a:moveTo>
                                      <a:pt x="120" y="0"/>
                                    </a:moveTo>
                                    <a:cubicBezTo>
                                      <a:pt x="90" y="10"/>
                                      <a:pt x="40" y="0"/>
                                      <a:pt x="30" y="30"/>
                                    </a:cubicBezTo>
                                    <a:cubicBezTo>
                                      <a:pt x="20" y="60"/>
                                      <a:pt x="0" y="120"/>
                                      <a:pt x="0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120" path="m120,0c90,10,40,0,30,30c20,60,0,120,0,120e" stroked="t" o:allowincell="f" style="position:absolute;margin-left:388.1pt;margin-top:350.5pt;width:5.95pt;height: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3">
                      <wp:simplePos x="0" y="0"/>
                      <wp:positionH relativeFrom="margin">
                        <wp:posOffset>5107940</wp:posOffset>
                      </wp:positionH>
                      <wp:positionV relativeFrom="paragraph">
                        <wp:posOffset>4996180</wp:posOffset>
                      </wp:positionV>
                      <wp:extent cx="57150" cy="104775"/>
                      <wp:effectExtent l="5080" t="5715" r="5715" b="5080"/>
                      <wp:wrapNone/>
                      <wp:docPr id="1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65">
                                    <a:moveTo>
                                      <a:pt x="90" y="0"/>
                                    </a:moveTo>
                                    <a:cubicBezTo>
                                      <a:pt x="89" y="8"/>
                                      <a:pt x="74" y="121"/>
                                      <a:pt x="60" y="135"/>
                                    </a:cubicBezTo>
                                    <a:cubicBezTo>
                                      <a:pt x="32" y="163"/>
                                      <a:pt x="23" y="142"/>
                                      <a:pt x="0" y="1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165" path="m90,0c89,8,74,121,60,135c32,163,23,142,0,165e" stroked="t" o:allowincell="f" style="position:absolute;margin-left:402.2pt;margin-top:393.4pt;width:4.45pt;height:8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4">
                      <wp:simplePos x="0" y="0"/>
                      <wp:positionH relativeFrom="margin">
                        <wp:posOffset>2277110</wp:posOffset>
                      </wp:positionH>
                      <wp:positionV relativeFrom="paragraph">
                        <wp:posOffset>4817110</wp:posOffset>
                      </wp:positionV>
                      <wp:extent cx="0" cy="914400"/>
                      <wp:effectExtent l="5080" t="0" r="5080" b="0"/>
                      <wp:wrapNone/>
                      <wp:docPr id="1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pt,379.3pt" to="179.3pt,45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5">
                      <wp:simplePos x="0" y="0"/>
                      <wp:positionH relativeFrom="margin">
                        <wp:posOffset>2094230</wp:posOffset>
                      </wp:positionH>
                      <wp:positionV relativeFrom="paragraph">
                        <wp:posOffset>5182870</wp:posOffset>
                      </wp:positionV>
                      <wp:extent cx="1645920" cy="0"/>
                      <wp:effectExtent l="635" t="5080" r="0" b="5080"/>
                      <wp:wrapNone/>
                      <wp:docPr id="1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9pt,408.1pt" to="294.45pt,40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2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793750</wp:posOffset>
                      </wp:positionV>
                      <wp:extent cx="1371600" cy="0"/>
                      <wp:effectExtent l="0" t="5080" r="0" b="5080"/>
                      <wp:wrapNone/>
                      <wp:docPr id="1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62.5pt" to="438.45pt,6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3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1250950</wp:posOffset>
                      </wp:positionV>
                      <wp:extent cx="1645920" cy="0"/>
                      <wp:effectExtent l="635" t="5080" r="0" b="5080"/>
                      <wp:wrapNone/>
                      <wp:docPr id="1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98.5pt" to="452.85pt,9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4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610870</wp:posOffset>
                      </wp:positionV>
                      <wp:extent cx="0" cy="822960"/>
                      <wp:effectExtent l="28575" t="0" r="28575" b="0"/>
                      <wp:wrapNone/>
                      <wp:docPr id="1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48.1pt" to="380.9pt,112.8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4775" simplePos="0" locked="0" layoutInCell="0" allowOverlap="1" relativeHeight="1685">
                      <wp:simplePos x="0" y="0"/>
                      <wp:positionH relativeFrom="margin">
                        <wp:posOffset>4105275</wp:posOffset>
                      </wp:positionH>
                      <wp:positionV relativeFrom="paragraph">
                        <wp:posOffset>795655</wp:posOffset>
                      </wp:positionV>
                      <wp:extent cx="113030" cy="447675"/>
                      <wp:effectExtent l="3810" t="5715" r="0" b="4445"/>
                      <wp:wrapNone/>
                      <wp:docPr id="1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705">
                                    <a:moveTo>
                                      <a:pt x="154" y="0"/>
                                    </a:moveTo>
                                    <a:cubicBezTo>
                                      <a:pt x="142" y="161"/>
                                      <a:pt x="178" y="209"/>
                                      <a:pt x="64" y="285"/>
                                    </a:cubicBezTo>
                                    <a:cubicBezTo>
                                      <a:pt x="49" y="329"/>
                                      <a:pt x="6" y="373"/>
                                      <a:pt x="4" y="420"/>
                                    </a:cubicBezTo>
                                    <a:cubicBezTo>
                                      <a:pt x="0" y="515"/>
                                      <a:pt x="4" y="610"/>
                                      <a:pt x="4" y="7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8,705" path="m154,0c142,161,178,209,64,285c49,329,6,373,4,420c0,515,4,610,4,705e" stroked="t" o:allowincell="f" style="position:absolute;margin-left:323.25pt;margin-top:62.65pt;width:8.85pt;height:35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6">
                      <wp:simplePos x="0" y="0"/>
                      <wp:positionH relativeFrom="margin">
                        <wp:posOffset>5555615</wp:posOffset>
                      </wp:positionH>
                      <wp:positionV relativeFrom="paragraph">
                        <wp:posOffset>824230</wp:posOffset>
                      </wp:positionV>
                      <wp:extent cx="180975" cy="428625"/>
                      <wp:effectExtent l="5715" t="5715" r="5080" b="5080"/>
                      <wp:wrapNone/>
                      <wp:docPr id="1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675">
                                    <a:moveTo>
                                      <a:pt x="0" y="0"/>
                                    </a:moveTo>
                                    <a:cubicBezTo>
                                      <a:pt x="23" y="114"/>
                                      <a:pt x="36" y="186"/>
                                      <a:pt x="120" y="270"/>
                                    </a:cubicBezTo>
                                    <a:cubicBezTo>
                                      <a:pt x="126" y="309"/>
                                      <a:pt x="129" y="378"/>
                                      <a:pt x="150" y="420"/>
                                    </a:cubicBezTo>
                                    <a:cubicBezTo>
                                      <a:pt x="221" y="563"/>
                                      <a:pt x="133" y="323"/>
                                      <a:pt x="210" y="555"/>
                                    </a:cubicBezTo>
                                    <a:cubicBezTo>
                                      <a:pt x="225" y="600"/>
                                      <a:pt x="264" y="633"/>
                                      <a:pt x="285" y="6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675" path="m0,0c23,114,36,186,120,270c126,309,129,378,150,420c221,563,133,323,210,555c225,600,264,633,285,675e" stroked="t" o:allowincell="f" style="position:absolute;margin-left:437.45pt;margin-top:64.9pt;width:14.2pt;height:33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H§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Yªu c©u lµm BT 5/56 SGK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1 HS ®äc to ®Ò bµ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tù lµm 5 phó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®</w:t>
              <w:softHyphen/>
              <w:t>a b¶ng phô, h</w:t>
              <w:softHyphen/>
              <w:t xml:space="preserve">íng dÉn  h×nh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Gîi ý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§Ó biÕt ai ®i xa nhÊt ph¶i so s¸nh c¸c ®o¹n ®</w:t>
              <w:softHyphen/>
              <w:t xml:space="preserve">êng nµo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H·y so s¸nh lÇn l</w:t>
              <w:softHyphen/>
              <w:t>ît BD víi CD trong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DBC Xem ®èi diÖn víi gãc nµ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2 HS chøng m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</w:t>
              <w:softHyphen/>
              <w:t>a bµi 6/56 lªn b¶ng ph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1 HS ®äc ®Ò bµ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o HS c¶ líp lµm vµo vë, 1 HS lªn b¶ng lµ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©u lµm BT 7/24 SB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1 HS ®äc ®Ò bµ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1 HS lªn b¶ng vÏ h×nh ghi GT, K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ý : KÐo dµi AM mét ®o¹n MD = MA h·y cho biÕt ¢1 b»ng gãc nµo ? V× sa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Ëy ®Ó so s¸nh ¢1 vµ ¢2 ta so s¸nh D vµ ¢2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Muèn vËy xÐt tam gi¸c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sz w:val="26"/>
              </w:rPr>
              <w:t>ACD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H§ cña Häc sinh</w:t>
            </w:r>
          </w:p>
          <w:p>
            <w:pPr>
              <w:pStyle w:val="Normal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o ®Ò bµ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Suy nghÜ tù lµm trong 5 phó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Ï h×nh ghi GT &amp; KL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</w:t>
            </w:r>
            <w:r>
              <w:rPr>
                <w:sz w:val="26"/>
              </w:rPr>
              <w:t>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rFonts w:eastAsia=".VnTime"/>
                <w:sz w:val="22"/>
              </w:rPr>
              <w:t xml:space="preserve">                    </w:t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</w:t>
            </w:r>
            <w:r>
              <w:rPr>
                <w:sz w:val="26"/>
              </w:rPr>
              <w:t>2   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A        B            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¹nh     Nguyªn    Tra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øng tai chç tr×nh bµy miÖ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o ®Ò bµi 6/5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c¶ líp lµm vµo vë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HS lªn b¶ng tr×nh bµy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o ®Ò bµi 7/56 SB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¶ líp lµm vµo vë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lªn b¶ng vÏ h×nh ghi GT, KL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T   ABC cã AB &lt; A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</w:t>
            </w:r>
            <w:r>
              <w:rPr>
                <w:sz w:val="26"/>
              </w:rPr>
              <w:t>BM = M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KL    So s¸nh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>gãc BAM vµ gãc MA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Ï thªm h×nh theo h</w:t>
              <w:softHyphen/>
              <w:t>íng dÉn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Chøng minh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sz w:val="26"/>
              </w:rPr>
              <w:t xml:space="preserve"> AMB =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sz w:val="26"/>
              </w:rPr>
              <w:t>DMC (c.g.c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Ghi b¶ng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I.LuyÖn tËp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1.Bµi 12/60 SGK</w:t>
            </w:r>
            <w:r>
              <w:rPr>
                <w:sz w:val="26"/>
              </w:rPr>
              <w:t>: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Muèn ®o chiÒu réng cña tÊm gç, ta ph¶i ®Æt th</w:t>
              <w:softHyphen/>
              <w:t>íc vu«ng gãc víi hai c¹nh cña tÊm gç. V× ®é dµi ®o ®</w:t>
              <w:softHyphen/>
              <w:t>îc lµ kho¶ng c¸ch gi÷a hai c¹nh song song.</w:t>
            </w:r>
          </w:p>
          <w:p>
            <w:pPr>
              <w:pStyle w:val="TextBody"/>
              <w:rPr/>
            </w:pPr>
            <w:r>
              <w:rPr/>
              <w:t>-C¸ch ®Æt th</w:t>
              <w:softHyphen/>
              <w:t>íc h×nh 15 lµ sai, v× kh«ng vu«ng gãc víi mÐp tÊm gç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2.BT 13/60 SGK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A           E      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ã AC = AD + DC (D n»m gi÷a A vµ C).DC = BC (gt) nªn AC = AD + BC suy ra AC &gt; BC nªn gãc B &gt; ¢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Ëy kÕt luËn C lµ ®óng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3.BT 7/24 SBT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</w:t>
            </w:r>
            <w:r>
              <w:rPr>
                <w:sz w:val="26"/>
              </w:rPr>
              <w:t>1  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</w:t>
            </w: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B             M               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</w:t>
            </w: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</w:t>
            </w:r>
            <w:r>
              <w:rPr>
                <w:sz w:val="26"/>
              </w:rPr>
              <w:t>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II.Ho¹t ®éng 3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</w:t>
      </w:r>
      <w:r>
        <w:rPr>
          <w:sz w:val="26"/>
        </w:rPr>
        <w:t xml:space="preserve"> (3 ph).</w:t>
        <w:tab/>
        <w:tab/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Häc thuéc hai ®Þnh lý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BTVN: 5, 6, 8/24,25 SBT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Xem tr</w:t>
        <w:softHyphen/>
        <w:t>íc bµi quan hÖ gi÷a ®</w:t>
        <w:softHyphen/>
        <w:t>êng vu«ng gãc vµ ®</w:t>
        <w:softHyphen/>
        <w:t>êng xiªn, ®</w:t>
        <w:softHyphen/>
        <w:t>êng xiªn vµ h×nh chiÕu, «n l¹i ®Þnh lý Pitago..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  <w:u w:val="single"/>
        </w:rPr>
        <w:t>TiÕt 51:</w:t>
      </w:r>
      <w:r>
        <w:rPr>
          <w:sz w:val="36"/>
        </w:rPr>
        <w:t xml:space="preserve"> </w:t>
      </w:r>
      <w:r>
        <w:rPr>
          <w:rFonts w:cs="Arial" w:ascii="Arial" w:hAnsi="Arial"/>
          <w:sz w:val="36"/>
        </w:rPr>
        <w:t>§3.</w:t>
      </w:r>
      <w:r>
        <w:rPr>
          <w:rFonts w:cs=".VnVogueH" w:ascii=".VnVogueH" w:hAnsi=".VnVogueH"/>
          <w:sz w:val="36"/>
        </w:rPr>
        <w:t xml:space="preserve"> quan hÖ gi÷a ba c¹nh</w:t>
      </w:r>
      <w:r>
        <w:rPr>
          <w:i/>
          <w:sz w:val="32"/>
        </w:rPr>
        <w:t xml:space="preserve"> </w:t>
      </w:r>
      <w:r>
        <w:rPr>
          <w:rFonts w:cs=".VnVogueH" w:ascii=".VnVogueH" w:hAnsi=".VnVogueH"/>
          <w:sz w:val="36"/>
        </w:rPr>
        <w:t>cña mét tam gi¸c</w:t>
      </w:r>
    </w:p>
    <w:p>
      <w:pPr>
        <w:pStyle w:val="Normal"/>
        <w:ind w:left="2160" w:firstLine="720"/>
        <w:rPr>
          <w:rFonts w:ascii=".VnVogueH" w:hAnsi=".VnVogueH" w:cs=".VnVogueH"/>
          <w:sz w:val="36"/>
        </w:rPr>
      </w:pPr>
      <w:r>
        <w:rPr>
          <w:rFonts w:cs=".VnVogueH" w:ascii=".VnVogueH" w:hAnsi=".VnVogueH"/>
          <w:sz w:val="36"/>
        </w:rPr>
        <w:t>bÊt ®¼ng thøc tam gi¸c</w:t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A.Môc tiªu:</w:t>
      </w:r>
    </w:p>
    <w:p>
      <w:pPr>
        <w:pStyle w:val="Normal"/>
        <w:rPr>
          <w:sz w:val="26"/>
        </w:rPr>
      </w:pPr>
      <w:r>
        <w:rPr>
          <w:sz w:val="26"/>
        </w:rPr>
        <w:t>+Häc sinh  n¾m v÷ng quan hÖ gi÷a ®é dµi 3 c¹nh cña mét tam gi¸c</w:t>
      </w:r>
    </w:p>
    <w:p>
      <w:pPr>
        <w:pStyle w:val="Normal"/>
        <w:rPr>
          <w:sz w:val="26"/>
        </w:rPr>
      </w:pPr>
      <w:r>
        <w:rPr>
          <w:sz w:val="26"/>
        </w:rPr>
        <w:t>+Häc sinh hiÓu c¸ch c/m ®Þnh lý b®t tam gi¸c dùa trªn quan hÖ gi÷a c¹nh vµ gãc ®èi diÖn</w:t>
      </w:r>
    </w:p>
    <w:p>
      <w:pPr>
        <w:pStyle w:val="Normal"/>
        <w:rPr/>
      </w:pPr>
      <w:r>
        <w:rPr>
          <w:sz w:val="26"/>
        </w:rPr>
        <w:t>+RÌn luyÖn kü n¨ng ph©n tÝch t×m c¸ch gi¶i mét bµi to¸n vËn dông b®t tam gi¸c</w:t>
      </w:r>
      <w:r>
        <w:rPr>
          <w:rFonts w:cs=".VnTimeH" w:ascii=".VnTimeH" w:hAnsi=".VnTimeH"/>
          <w:sz w:val="26"/>
        </w:rPr>
        <w:t xml:space="preserve"> </w:t>
      </w:r>
    </w:p>
    <w:p>
      <w:pPr>
        <w:pStyle w:val="Normal"/>
        <w:rPr/>
      </w:pPr>
      <w:r>
        <w:rPr>
          <w:rFonts w:cs=".VnTimeH" w:ascii=".VnTimeH" w:hAnsi=".VnTimeH"/>
          <w:sz w:val="26"/>
        </w:rPr>
        <w:t>B.ChuÈn bÞ cña gi¸o viªn vµ häc sinh:</w:t>
      </w:r>
      <w:r>
        <w:rPr>
          <w:sz w:val="26"/>
        </w:rPr>
        <w:t xml:space="preserve">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+GV: §Ìn chiÕu, phim giÊy trong b¶ng phô,ªke, com pa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+HS:Th</w:t>
        <w:softHyphen/>
        <w:t>«c th¶ng,ªke ,com pa, m¸y tÝnh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eastAsia=".VnTime"/>
          <w:sz w:val="26"/>
        </w:rPr>
        <w:t xml:space="preserve"> </w:t>
      </w: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H" w:cs=".VnTimeH" w:ascii=".VnTimeH" w:hAnsi=".VnTimeH"/>
          <w:sz w:val="26"/>
        </w:rPr>
        <w:t xml:space="preserve">      </w:t>
      </w:r>
      <w:r>
        <w:rPr>
          <w:b/>
          <w:i/>
          <w:sz w:val="26"/>
          <w:u w:val="single"/>
        </w:rPr>
        <w:t>I.Ho¹t ®éng 1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 KiÓm tra</w:t>
      </w:r>
      <w:r>
        <w:rPr>
          <w:sz w:val="26"/>
        </w:rPr>
        <w:t>(</w:t>
      </w:r>
      <w:r>
        <w:rPr/>
        <w:t>8 ph).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90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V yªu cÇu 1 HS ch÷a BT VN cho tiÕt tr</w:t>
              <w:softHyphen/>
              <w:t>íc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m cã nhËn xÐt g× vÒ ®é dµi 2 c¹nh bÊt kú cña mét tam gi¸c víi 1 c¹nh cßn l¹i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a xÐt xem nhËn xÐt nµy cã ®óng víi mäi tam gi¸c kh«ng? §ã lµ néi dung bµi häc h«m na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HS lªn b¶ng lµm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3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7145</wp:posOffset>
                      </wp:positionV>
                      <wp:extent cx="685800" cy="1371600"/>
                      <wp:effectExtent l="4445" t="2540" r="4445" b="2540"/>
                      <wp:wrapNone/>
                      <wp:docPr id="1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1.35pt" to="75.2pt,109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5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7145</wp:posOffset>
                      </wp:positionV>
                      <wp:extent cx="1485900" cy="1371600"/>
                      <wp:effectExtent l="3810" t="3810" r="3810" b="3810"/>
                      <wp:wrapNone/>
                      <wp:docPr id="1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5pt,1.35pt" to="192.2pt,10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7145</wp:posOffset>
                      </wp:positionV>
                      <wp:extent cx="0" cy="1371600"/>
                      <wp:effectExtent l="5080" t="0" r="5080" b="0"/>
                      <wp:wrapNone/>
                      <wp:docPr id="1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5pt,1.35pt" to="75.25pt,10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6"/>
              </w:rPr>
              <w:t>4cm                           5c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11125</wp:posOffset>
                      </wp:positionV>
                      <wp:extent cx="2171700" cy="0"/>
                      <wp:effectExtent l="0" t="5080" r="0" b="5080"/>
                      <wp:wrapNone/>
                      <wp:docPr id="1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8.75pt" to="192.2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7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-3175</wp:posOffset>
                      </wp:positionV>
                      <wp:extent cx="114300" cy="0"/>
                      <wp:effectExtent l="0" t="5080" r="0" b="5080"/>
                      <wp:wrapNone/>
                      <wp:docPr id="1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5pt,-0.25pt" to="84.2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8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-3175</wp:posOffset>
                      </wp:positionV>
                      <wp:extent cx="0" cy="114300"/>
                      <wp:effectExtent l="5080" t="0" r="5080" b="0"/>
                      <wp:wrapNone/>
                      <wp:docPr id="1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5pt,-0.25pt" to="84.25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</w:t>
            </w:r>
            <w:r>
              <w:rPr>
                <w:sz w:val="26"/>
              </w:rPr>
              <w:t>B                H          6cm                      C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rPr/>
            </w:pP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>HS líp nhËn xÐt bµi lµm cña b¹n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æng ®é dµi 2 c¹nh bÊt kú nhá h¬n ®é dµi 2 c¹nh cßn l¹i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cs=".VnTimeH" w:ascii=".VnTimeH" w:hAnsi=".VnTimeH"/>
        </w:rPr>
        <w:t>II</w:t>
      </w:r>
      <w:r>
        <w:rPr>
          <w:b/>
          <w:i/>
        </w:rPr>
        <w:t>.Ho¹t ®éng 2:</w:t>
      </w:r>
      <w:r>
        <w:rPr/>
        <w:t xml:space="preserve"> </w:t>
      </w:r>
      <w:r>
        <w:rPr>
          <w:rFonts w:cs=".VnTimeH" w:ascii=".VnTimeH" w:hAnsi=".VnTimeH"/>
        </w:rPr>
        <w:t xml:space="preserve">  c1)bÊt ®¼ng thøc tam gi¸c(18</w:t>
      </w:r>
      <w:r>
        <w:rPr/>
        <w:t xml:space="preserve"> ph)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 HS lµm ?1</w:t>
            </w:r>
          </w:p>
          <w:p>
            <w:pPr>
              <w:pStyle w:val="Normal"/>
              <w:rPr/>
            </w:pPr>
            <w:r>
              <w:rPr/>
              <w:t>H¸y thö vÏ 1 tam gi¸c cã c¸c c¹nh 1cm, 2cm ,4c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HS lµm ?1: 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gi¸o vi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·y nªu c¸ch c/m B§T ®Çu tiªn?</w:t>
            </w:r>
          </w:p>
          <w:p>
            <w:pPr>
              <w:pStyle w:val="Normal"/>
              <w:rPr/>
            </w:pPr>
            <w:r>
              <w:rPr/>
              <w:t>Lµm thÕ nµo ®Ó t¹o ra mét tam gi¸c cã c¹nh b»ng BC &amp;1 c¹nh b»ng tæng 2 c¹nh kia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BD &gt; B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⇑</m:t>
              </m:r>
            </m:oMath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>BCD &gt;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>BD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</w:rPr>
              <w:t>BDC = Gãc nµ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ßn c¸ch c/m nµo kh¸c kh«ng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V gîi ý  kÎ AH vu«ng gãc B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BT 20 sgk)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C2: KÎ AH vu«ng gãc BC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>AB &gt; HB (quan hÖ ®</w:t>
              <w:softHyphen/>
              <w:t>êng vu«ng gãc &amp; ®</w:t>
              <w:softHyphen/>
              <w:t>êng xiªn)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>AC &gt; HC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>AB + AC &gt; HB + HC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hay AB + AC &gt;BC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C/m tt: AC +BC &gt;AB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</w:t>
            </w:r>
            <w:r>
              <w:rPr>
                <w:sz w:val="26"/>
              </w:rPr>
              <w:t xml:space="preserve">AB +BC &gt; AC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09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37795</wp:posOffset>
                      </wp:positionV>
                      <wp:extent cx="1257300" cy="1714500"/>
                      <wp:effectExtent l="4445" t="1270" r="5080" b="5080"/>
                      <wp:wrapNone/>
                      <wp:docPr id="12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714680"/>
                                <a:chOff x="0" y="0"/>
                                <a:chExt cx="1257480" cy="1714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14400"/>
                                  <a:ext cx="4572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46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14400"/>
                                  <a:ext cx="8002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34308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14480"/>
                                  <a:ext cx="4572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1440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25pt;margin-top:10.85pt;width:98.95pt;height:135pt" coordorigin="605,217" coordsize="1979,2700">
                      <v:line id="shape_0" from="605,1657" to="1324,291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2917" to="2584,29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5,1657" to="2584,29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5,217" to="2584,29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5,397" to="2044,165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5,1657" to="1325,29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Ho¹t ®éng cña häc sinh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</w:t>
            </w:r>
            <w:r>
              <w:rPr>
                <w:sz w:val="26"/>
              </w:rPr>
              <w:t xml:space="preserve">D 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a/ §Þnh lý: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0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84455</wp:posOffset>
                      </wp:positionV>
                      <wp:extent cx="114300" cy="0"/>
                      <wp:effectExtent l="0" t="5080" r="0" b="5080"/>
                      <wp:wrapNone/>
                      <wp:docPr id="1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6.65pt" to="75.2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1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84455</wp:posOffset>
                      </wp:positionV>
                      <wp:extent cx="0" cy="114300"/>
                      <wp:effectExtent l="5080" t="0" r="5080" b="0"/>
                      <wp:wrapNone/>
                      <wp:docPr id="1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5pt,6.65pt" to="75.2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</w:rPr>
              <w:t>B        H                 C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sz w:val="26"/>
              </w:rPr>
              <w:t xml:space="preserve">GT: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>ABC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KL: a/AB + AC &gt; BC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</w:t>
            </w:r>
            <w:r>
              <w:rPr>
                <w:sz w:val="26"/>
              </w:rPr>
              <w:t>b/ AC + BC &gt; AB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>c/ BC + AB &gt; AC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CM: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C1: Trªn tia ®èi cña tia AB lÊy D sao cho: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sz w:val="26"/>
              </w:rPr>
              <w:t>AD = AC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>AB + AC = AB + AD = BD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sz w:val="26"/>
              </w:rPr>
              <w:t xml:space="preserve">V× A n»m gi÷a B &amp; D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</w:rPr>
              <w:t>BCD =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</w:rPr>
              <w:t xml:space="preserve"> BCA +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</w:rPr>
              <w:t xml:space="preserve"> ACD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</w:rPr>
              <w:t xml:space="preserve">BCD &gt;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</w:rPr>
              <w:t>ACD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sz w:val="26"/>
              </w:rPr>
              <w:t>Mµ ACD c©n t¹i A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>AC = AD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>AC = AD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</w:rPr>
              <w:t>BCD&gt;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</w:rPr>
              <w:t>ADC hay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</w:rPr>
              <w:t xml:space="preserve"> BCD &gt;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</w:rPr>
              <w:t>BDC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>BD &gt;BC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hay AB + AC &gt; BC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>III</w:t>
      </w:r>
      <w:r>
        <w:rPr>
          <w:b/>
          <w:i/>
          <w:sz w:val="26"/>
          <w:u w:val="single"/>
        </w:rPr>
        <w:t xml:space="preserve"> Ho¹t ®éng 3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 hÖ qu¶ bÊt ®¼ng thøc tam gi¸c(7 ph)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>
          <w:trHeight w:val="368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Yªu cÇu 2 HS nh¾c l¹i B§T tam gi¸c?</w: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Cho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>DEF viÕt B§T tg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Ph¸t biÓu qui t¨c chuyÓn vÕ cña B§T?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Õt hîp víi B§T tam gi¸c ta cã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C – AB &lt; BC &lt; AC + A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·y ph¸t biÓu nhËn xÐt trªn b»ng lêi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Yªu cÇu HS lµm ?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o HS ®äc phÇn l</w:t>
              <w:softHyphen/>
              <w:t>u ý (sgk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>ABC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sz w:val="26"/>
              </w:rPr>
              <w:t xml:space="preserve">AB + AC &gt;BC   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 xml:space="preserve"> AB &gt;BC – AC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AC +BC &gt;AB   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 xml:space="preserve">AC &gt;AB - BC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 xml:space="preserve">AB +BC &gt; AC  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 xml:space="preserve">BC &gt; AC - AB    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Hs ph¸t biÓu Hqña (tr62)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Hs ph¸t biÓu nhËn xÐt (sgk)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?3: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Kh«ng cã tam gi¸c cã 3 c¹nh dµi 1cm,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2 cm, 4cm v× :1+2 &lt; 4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</w:t>
      </w:r>
      <w:r>
        <w:rPr>
          <w:sz w:val="26"/>
        </w:rPr>
        <w:t xml:space="preserve">I </w:t>
      </w:r>
      <w:r>
        <w:rPr>
          <w:b/>
          <w:i/>
          <w:sz w:val="26"/>
          <w:u w:val="single"/>
        </w:rPr>
        <w:t>V.Ho¹t ®éng4: LuyÖn tËp</w:t>
      </w:r>
      <w:r>
        <w:rPr>
          <w:sz w:val="26"/>
        </w:rPr>
        <w:t>(10ph).</w:t>
      </w:r>
    </w:p>
    <w:p>
      <w:pPr>
        <w:pStyle w:val="Normal"/>
        <w:rPr>
          <w:sz w:val="26"/>
        </w:rPr>
      </w:pPr>
      <w:r>
        <w:rPr>
          <w:sz w:val="26"/>
        </w:rPr>
        <w:tab/>
        <w:t>BT15,  16 (sgk)</w:t>
      </w:r>
    </w:p>
    <w:p>
      <w:pPr>
        <w:pStyle w:val="Normal"/>
        <w:rPr/>
      </w:pPr>
      <w:r>
        <w:rPr>
          <w:sz w:val="26"/>
        </w:rPr>
        <w:t xml:space="preserve">-    V </w:t>
      </w:r>
      <w:r>
        <w:rPr>
          <w:b/>
          <w:i/>
          <w:sz w:val="26"/>
          <w:u w:val="single"/>
        </w:rPr>
        <w:t>.Ho¹t ®én5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</w:t>
      </w:r>
      <w:r>
        <w:rPr>
          <w:sz w:val="26"/>
        </w:rPr>
        <w:t xml:space="preserve"> (2 ph).</w:t>
        <w:tab/>
        <w:tab/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Häc thuéc c¸c bÊt ®¼ng thøc tam gi¸c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BTVN:  BT: 17,18,19 (SGK.)</w:t>
      </w:r>
    </w:p>
    <w:p>
      <w:pPr>
        <w:pStyle w:val="Normal"/>
        <w:ind w:firstLine="720"/>
        <w:jc w:val="center"/>
        <w:rPr>
          <w:rFonts w:ascii=".VnVogueH" w:hAnsi=".VnVogueH" w:cs=".VnVogueH"/>
          <w:sz w:val="36"/>
        </w:rPr>
      </w:pPr>
      <w:r>
        <w:rPr>
          <w:b/>
          <w:i/>
          <w:sz w:val="32"/>
          <w:u w:val="single"/>
        </w:rPr>
        <w:t>TiÕt 52:</w:t>
      </w:r>
      <w:r>
        <w:rPr>
          <w:sz w:val="36"/>
        </w:rPr>
        <w:t xml:space="preserve"> </w:t>
      </w:r>
      <w:r>
        <w:rPr>
          <w:rFonts w:cs=".VnVogueH" w:ascii=".VnVogueH" w:hAnsi=".VnVogueH"/>
          <w:sz w:val="36"/>
        </w:rPr>
        <w:t>luyÖn tËp</w:t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A.Môc tiªu:</w:t>
      </w:r>
    </w:p>
    <w:p>
      <w:pPr>
        <w:pStyle w:val="Normal"/>
        <w:rPr>
          <w:sz w:val="26"/>
        </w:rPr>
      </w:pPr>
      <w:r>
        <w:rPr>
          <w:sz w:val="26"/>
        </w:rPr>
        <w:t xml:space="preserve">+Cñng cè quan hÖ gi÷a ®é dµi c¸c c¹nh cña tam gi¸c </w:t>
      </w:r>
    </w:p>
    <w:p>
      <w:pPr>
        <w:pStyle w:val="Normal"/>
        <w:rPr/>
      </w:pPr>
      <w:r>
        <w:rPr>
          <w:sz w:val="26"/>
        </w:rPr>
        <w:t>+RÌn luyÖn kü n¨ng vÏ h×nh theo ®Ò bµi vµ vËn dông quan hÖ gi÷a 3 c¹nh cña tam gÝac ®Ó c/m bµi to¸n vµ vµo thùc tÕ cuéc sèng</w:t>
      </w:r>
      <w:r>
        <w:rPr>
          <w:rFonts w:cs=".VnTimeH" w:ascii=".VnTimeH" w:hAnsi=".VnTimeH"/>
          <w:sz w:val="26"/>
        </w:rPr>
        <w:t xml:space="preserve"> </w:t>
      </w:r>
    </w:p>
    <w:p>
      <w:pPr>
        <w:pStyle w:val="Normal"/>
        <w:rPr/>
      </w:pPr>
      <w:r>
        <w:rPr>
          <w:rFonts w:cs=".VnTimeH" w:ascii=".VnTimeH" w:hAnsi=".VnTimeH"/>
          <w:sz w:val="26"/>
        </w:rPr>
        <w:t>B.ChuÈn bÞ cña gi¸o viªn vµ häc sinh:</w:t>
      </w:r>
      <w:r>
        <w:rPr>
          <w:sz w:val="26"/>
        </w:rPr>
        <w:t xml:space="preserve"> </w:t>
      </w:r>
    </w:p>
    <w:p>
      <w:pPr>
        <w:pStyle w:val="Normal"/>
        <w:ind w:left="720" w:hanging="0"/>
        <w:rPr/>
      </w:pPr>
      <w:r>
        <w:rPr>
          <w:sz w:val="26"/>
        </w:rPr>
        <w:t>+GV:  §Ìn chiÕu, phim giÊy trong b¶ng phô</w:t>
      </w:r>
    </w:p>
    <w:p>
      <w:pPr>
        <w:pStyle w:val="Normal"/>
        <w:ind w:left="720" w:hanging="0"/>
        <w:rPr/>
      </w:pPr>
      <w:r>
        <w:rPr>
          <w:sz w:val="26"/>
        </w:rPr>
        <w:t>+HS: Th</w:t>
        <w:softHyphen/>
        <w:t>«c th¶ng,ªke ,com pa, m¸y tÝn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eastAsia=".VnTime"/>
          <w:sz w:val="26"/>
        </w:rPr>
        <w:t xml:space="preserve"> </w:t>
      </w: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H" w:cs=".VnTimeH" w:ascii=".VnTimeH" w:hAnsi=".VnTimeH"/>
          <w:sz w:val="26"/>
        </w:rPr>
        <w:t xml:space="preserve">      </w:t>
      </w:r>
      <w:r>
        <w:rPr>
          <w:b/>
          <w:i/>
          <w:sz w:val="26"/>
          <w:u w:val="single"/>
        </w:rPr>
        <w:t>I.Ho¹t ®éng 1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 KiÓm tra</w:t>
      </w:r>
      <w:r>
        <w:rPr>
          <w:sz w:val="26"/>
        </w:rPr>
        <w:t>(12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V nªu c©u hái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HS!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·y ph¸t biÓu nhËn xÐt quan hÖ gi÷a 3 c¹nh cña tam gi¸c.vÏ h×nh minh häa? Ch÷a BT 18 (sgk)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S2 ch÷a BT24 (SBT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HS lªn b¶ng lµm </w:t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2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99695</wp:posOffset>
                      </wp:positionV>
                      <wp:extent cx="685800" cy="1257300"/>
                      <wp:effectExtent l="4445" t="2540" r="4445" b="2540"/>
                      <wp:wrapNone/>
                      <wp:docPr id="1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7.85pt" to="75.2pt,106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4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99695</wp:posOffset>
                      </wp:positionV>
                      <wp:extent cx="1143000" cy="1257300"/>
                      <wp:effectExtent l="3810" t="3810" r="3810" b="3810"/>
                      <wp:wrapNone/>
                      <wp:docPr id="1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5pt,7.85pt" to="165.2pt,10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             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3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78740</wp:posOffset>
                      </wp:positionV>
                      <wp:extent cx="1828800" cy="0"/>
                      <wp:effectExtent l="0" t="5080" r="0" b="5080"/>
                      <wp:wrapNone/>
                      <wp:docPr id="1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6.2pt" to="165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B                                           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C – AB &lt; BC &lt; AC + A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sz w:val="26"/>
              </w:rPr>
            </w:pP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>HS líp nhËn xÐt bµi lµm cña b¹n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.VnTimeH" w:hAnsi=".VnTimeH" w:eastAsia=".VnTimeH" w:cs=".VnTimeH"/>
          <w:sz w:val="26"/>
        </w:rPr>
      </w:pPr>
      <w:r>
        <w:rPr>
          <w:rFonts w:eastAsia=".VnTimeH" w:cs=".VnTimeH" w:ascii=".VnTimeH" w:hAnsi=".VnTimeH"/>
          <w:sz w:val="26"/>
        </w:rPr>
        <w:t xml:space="preserve">  </w:t>
      </w:r>
    </w:p>
    <w:p>
      <w:pPr>
        <w:pStyle w:val="Normal"/>
        <w:rPr/>
      </w:pPr>
      <w:r>
        <w:rPr>
          <w:rFonts w:eastAsia=".VnTimeH" w:cs=".VnTimeH" w:ascii=".VnTimeH" w:hAnsi=".VnTimeH"/>
          <w:sz w:val="26"/>
        </w:rPr>
        <w:t xml:space="preserve"> </w:t>
      </w:r>
      <w:r>
        <w:rPr>
          <w:rFonts w:cs=".VnTimeH" w:ascii=".VnTimeH" w:hAnsi=".VnTimeH"/>
          <w:sz w:val="26"/>
        </w:rPr>
        <w:t>II</w:t>
      </w:r>
      <w:r>
        <w:rPr>
          <w:b/>
          <w:i/>
          <w:sz w:val="26"/>
          <w:u w:val="single"/>
        </w:rPr>
        <w:t>.Ho¹t ®éng 2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 luyÖn tËp </w:t>
      </w:r>
      <w:r>
        <w:rPr/>
        <w:t>(22 ph).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3">
                      <wp:simplePos x="0" y="0"/>
                      <wp:positionH relativeFrom="margin">
                        <wp:posOffset>3923030</wp:posOffset>
                      </wp:positionH>
                      <wp:positionV relativeFrom="paragraph">
                        <wp:posOffset>1993900</wp:posOffset>
                      </wp:positionV>
                      <wp:extent cx="91440" cy="0"/>
                      <wp:effectExtent l="0" t="5080" r="0" b="5080"/>
                      <wp:wrapNone/>
                      <wp:docPr id="1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9pt,157pt" to="316.05pt,15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o¹t ®éng cña gi¸o vi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äiHS lµm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T17(sgk)    A</w:t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5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635</wp:posOffset>
                      </wp:positionV>
                      <wp:extent cx="685800" cy="914400"/>
                      <wp:effectExtent l="3810" t="3175" r="4445" b="3175"/>
                      <wp:wrapNone/>
                      <wp:docPr id="1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0.05pt" to="75.2pt,7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635</wp:posOffset>
                      </wp:positionV>
                      <wp:extent cx="1143000" cy="914400"/>
                      <wp:effectExtent l="3175" t="3810" r="3175" b="3810"/>
                      <wp:wrapNone/>
                      <wp:docPr id="1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5pt,0.05pt" to="165.2pt,7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8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635</wp:posOffset>
                      </wp:positionV>
                      <wp:extent cx="114300" cy="685800"/>
                      <wp:effectExtent l="5080" t="1270" r="5080" b="1270"/>
                      <wp:wrapNone/>
                      <wp:docPr id="1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5pt,0.05pt" to="84.2pt,5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   </w:t>
            </w:r>
            <w:r>
              <w:rPr>
                <w:sz w:val="26"/>
              </w:rPr>
              <w:t>I</w:t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7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4765</wp:posOffset>
                      </wp:positionV>
                      <wp:extent cx="1371600" cy="342900"/>
                      <wp:effectExtent l="1270" t="5080" r="1270" b="5080"/>
                      <wp:wrapNone/>
                      <wp:docPr id="1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1.95pt" to="129.2pt,2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                 </w:t>
            </w:r>
            <w:r>
              <w:rPr>
                <w:sz w:val="26"/>
              </w:rPr>
              <w:t xml:space="preserve">M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</w:t>
            </w:r>
            <w:r>
              <w:rPr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540</wp:posOffset>
                      </wp:positionV>
                      <wp:extent cx="1828800" cy="0"/>
                      <wp:effectExtent l="0" t="5080" r="0" b="5080"/>
                      <wp:wrapNone/>
                      <wp:docPr id="1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0.2pt" to="165.2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B                                          C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Trong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>IMA : MA &lt; 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Trong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>IBC : IB &lt; 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sz w:val="26"/>
              </w:rPr>
              <w:t xml:space="preserve">a/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>IMA cã: MA &lt; IA + IM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</w:t>
            </w:r>
            <w:r>
              <w:rPr>
                <w:sz w:val="26"/>
              </w:rPr>
              <w:t>MA + MB &lt;IA + IM + MB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</w:t>
            </w:r>
            <w:r>
              <w:rPr>
                <w:sz w:val="26"/>
              </w:rPr>
              <w:t>MA + MB &lt; IA + IB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sz w:val="26"/>
              </w:rPr>
              <w:t xml:space="preserve">b/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>IBC cã : IB&lt; IC +BC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IB + IA &lt; IA + IC +BC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IB + IA &lt; CA + CB (2)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Tõ (1) &amp; (2) MA + MB &lt; CA + CB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Yªu cÇu HS ®äc ®Ì bµ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u vi tam gi¸c c©n lµ g×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ong 2 c¹nh cã ®é dµi 3,9 &amp; 7,9 c¹nh nµo lµ c¹nh bªn cña tam gi¸c?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Bt19(sgk)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Gäi ®é dµi c¹nh thø ba cña tam gi¸c lµ x (cm)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Theo B§T tam gi¸c ta cã: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7,9 -3,9&lt; x&lt; 7,9 + 3,9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4&lt; x &lt;11,8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x = 7,9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chu vi tam gi¸c c©n lµ 7,9+3,9+7,9=19,7(cm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sz w:val="26"/>
              </w:rPr>
              <w:t>H§3:</w:t>
            </w:r>
            <w:r>
              <w:rPr>
                <w:b/>
                <w:sz w:val="26"/>
                <w:u w:val="single"/>
              </w:rPr>
              <w:t xml:space="preserve"> BT cã néi dung thùc tÕ:</w:t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ét ®iÖn C ë vÞ trÝ nµo ®Ó ®é dµi AB lµ ng¾n nhÊt?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BT cã néi dung thùc tÕ: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b/>
                <w:b/>
                <w:sz w:val="26"/>
                <w:u w:val="single"/>
              </w:rPr>
            </w:pPr>
            <w:r>
              <w:rPr>
                <w:sz w:val="26"/>
              </w:rPr>
              <w:t>BT 21 (sgk)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Ta cã: AC + BC &gt; AB &gt;  BC – AC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Do ®ã ®Ó AB nhá nhÊt th× C n»m trªn giao cña bê s«ng víi ®</w:t>
              <w:softHyphen/>
              <w:t>êng th¼ng AB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BT 22(sgk)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>ABC :90</w:t>
            </w:r>
            <w:r>
              <w:rPr>
                <w:sz w:val="26"/>
                <w:vertAlign w:val="superscript"/>
              </w:rPr>
              <w:t xml:space="preserve">0- </w:t>
            </w:r>
            <w:r>
              <w:rPr>
                <w:sz w:val="26"/>
              </w:rPr>
              <w:t>-30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&lt; BC &lt;90</w:t>
            </w:r>
            <w:r>
              <w:rPr>
                <w:sz w:val="26"/>
                <w:vertAlign w:val="superscript"/>
              </w:rPr>
              <w:t xml:space="preserve">0- </w:t>
            </w:r>
            <w:r>
              <w:rPr>
                <w:sz w:val="26"/>
              </w:rPr>
              <w:t>+30</w:t>
            </w:r>
            <w:r>
              <w:rPr>
                <w:sz w:val="26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rFonts w:eastAsia=".VnTime"/>
                <w:sz w:val="26"/>
              </w:rPr>
              <w:t xml:space="preserve">                 </w:t>
            </w:r>
            <w:r>
              <w:rPr>
                <w:sz w:val="26"/>
              </w:rPr>
              <w:t>60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&lt; BC &lt; 120</w:t>
            </w:r>
            <w:r>
              <w:rPr>
                <w:sz w:val="26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NÕu ®Æt t¹i C m¸y ph¸t sãng truyÒn thanh cã b¸n kÝnh h® b»ng 60 km th×  tpbkh«ng nhËn ®</w:t>
              <w:softHyphen/>
              <w:t>îc tÝn hiÖu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b/ NÕu ®Æt t¹i C m¸y ph¸t sãng truyÒn thanh cã b¸n kÝnh h® b»ng 120 km th×  tpb nhËn ®</w:t>
              <w:softHyphen/>
              <w:t>îc tÝn hiÖu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BT24 (sbt)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- </w:t>
      </w:r>
    </w:p>
    <w:p>
      <w:pPr>
        <w:pStyle w:val="Normal"/>
        <w:rPr/>
      </w:pPr>
      <w:r>
        <w:rPr>
          <w:rFonts w:eastAsia=".VnTime"/>
          <w:sz w:val="26"/>
        </w:rPr>
        <w:t xml:space="preserve">    </w:t>
      </w:r>
      <w:r>
        <w:rPr>
          <w:sz w:val="26"/>
        </w:rPr>
        <w:t xml:space="preserve">IV </w:t>
      </w:r>
      <w:r>
        <w:rPr>
          <w:b/>
          <w:i/>
          <w:sz w:val="26"/>
          <w:u w:val="single"/>
        </w:rPr>
        <w:t>.Ho¹t ®én4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</w:t>
      </w:r>
      <w:r>
        <w:rPr>
          <w:sz w:val="26"/>
        </w:rPr>
        <w:t xml:space="preserve"> (3 ph).</w:t>
        <w:tab/>
        <w:tab/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Häc thuéc c¸c B§T tam gi¸c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BTVN:  BT: 25, 27(Sbt.)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TiÕt sau mçi HS mang mét tam gi¸c b»ng giÊy 1 m¶nh giÊy kÎ « vu«ng 10 « H22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¤n l¹i §n trung ®iÓm cña ®o¹n th¼ng</w:t>
        <w:tab/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>
          <w:rFonts w:eastAsia=".VnTime"/>
          <w:b/>
          <w:i/>
          <w:sz w:val="32"/>
          <w:u w:val="single"/>
        </w:rPr>
        <w:t xml:space="preserve">  </w:t>
      </w:r>
      <w:r>
        <w:rPr>
          <w:b/>
          <w:i/>
          <w:sz w:val="32"/>
          <w:u w:val="single"/>
        </w:rPr>
        <w:t>TiÕt 53:</w:t>
      </w:r>
      <w:r>
        <w:rPr>
          <w:sz w:val="36"/>
        </w:rPr>
        <w:t xml:space="preserve"> </w:t>
        <w:tab/>
      </w:r>
      <w:r>
        <w:rPr>
          <w:rFonts w:cs="Arial" w:ascii="Arial" w:hAnsi="Arial"/>
          <w:sz w:val="36"/>
        </w:rPr>
        <w:t>§</w:t>
      </w:r>
      <w:r>
        <w:rPr>
          <w:rFonts w:cs=".VnVogueH" w:ascii=".VnVogueH" w:hAnsi=".VnVogueH"/>
          <w:sz w:val="36"/>
        </w:rPr>
        <w:t>4. TÝnh chÊt ba ®</w:t>
        <w:softHyphen/>
        <w:t>êng trung tuyÕn</w:t>
      </w:r>
    </w:p>
    <w:p>
      <w:pPr>
        <w:pStyle w:val="Normal"/>
        <w:jc w:val="center"/>
        <w:rPr>
          <w:rFonts w:ascii=".VnVogueH" w:hAnsi=".VnVogueH" w:cs=".VnVogueH"/>
          <w:sz w:val="36"/>
        </w:rPr>
      </w:pPr>
      <w:r>
        <w:rPr>
          <w:rFonts w:cs=".VnVogueH" w:ascii=".VnVogueH" w:hAnsi=".VnVogueH"/>
          <w:sz w:val="36"/>
        </w:rPr>
        <w:t>Cña tam gi¸c</w:t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 xml:space="preserve">A.Môc tiªu: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HS n¾m ®</w:t>
        <w:softHyphen/>
        <w:t>îc kh¸i niÖm ®</w:t>
        <w:softHyphen/>
        <w:t>êng trung tuyÕn cña tam gi¸c vµ nhËn thÊy mçi tam gi¸c cã ba ®</w:t>
        <w:softHyphen/>
        <w:t>êng tam gi¸c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LuyÖn kü n¨ng vÏ c¸c ®</w:t>
        <w:softHyphen/>
        <w:t>êng trung tuyÕn cña mét tam gi¸c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Th«ng qua thùc hµnh c¾t giÊy vµ vÏ h×nh trªn giÊy kÎ « vu«ng ph¸t hiÖn ra tÝnh chÊt ba ®</w:t>
        <w:softHyphen/>
        <w:t>êng trung tuyÕn cña tam gi¸c, hiÓu kh¸i niÖm träng t©m cña tam gi¸c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BiÕt sö dông tÝnh chÊt ba ®</w:t>
        <w:softHyphen/>
        <w:t>êng trung tuyÕn cña mét tam gi¸c ®Ó gi¶i mét sè bµi tËp ®¬n gi¶n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>íc th¼ng, th</w:t>
        <w:softHyphen/>
        <w:t>íc ®o gãc, ªke, b¶ng phô (hoÆc giÊy trong, m¸y chiÕu) ghi ®Þnh lÝ vµ BT, phiÕu häc tËp. Mét tam gi¸c b»ng giÊy ®Ó gÊp h×nh, mét giÊy kÎ « vu«ng mçi chiÒu 10 «, mét tam gi¸c b»ng b×a.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Th</w:t>
        <w:softHyphen/>
        <w:t>íc th¼ng, ª ke, bót d¹. Mçi HS mét tam gi¸c b»ng giÊy vµ m¶nh giÊy kÎ « vu«ng, «n kh¸i niÖm trung ®iÓm cña ®o¹n th¼ng, c¸ch x¸c ®Þnh trung ®iÓm.</w:t>
      </w:r>
    </w:p>
    <w:p>
      <w:pPr>
        <w:pStyle w:val="Normal"/>
        <w:rPr/>
      </w:pPr>
      <w:r>
        <w:rPr>
          <w:rFonts w:eastAsia=".VnTime"/>
          <w:sz w:val="26"/>
        </w:rPr>
        <w:t xml:space="preserve"> </w:t>
      </w: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H" w:cs=".VnTimeH" w:ascii=".VnTimeH" w:hAnsi=".VnTimeH"/>
          <w:sz w:val="26"/>
        </w:rPr>
        <w:t xml:space="preserve">      </w:t>
      </w:r>
      <w:r>
        <w:rPr>
          <w:b/>
          <w:i/>
          <w:sz w:val="26"/>
          <w:u w:val="single"/>
        </w:rPr>
        <w:t>I.Ho¹t ®éng 1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rFonts w:cs=".VnTimeH" w:ascii=".VnTimeH" w:hAnsi=".VnTimeH"/>
          <w:sz w:val="26"/>
        </w:rPr>
        <w:t>§</w:t>
        <w:softHyphen/>
        <w:t>êng trung tuyÕn cña tam gi¸c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sz w:val="26"/>
        </w:rPr>
        <w:t>(10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2">
                      <wp:simplePos x="0" y="0"/>
                      <wp:positionH relativeFrom="margin">
                        <wp:posOffset>356870</wp:posOffset>
                      </wp:positionH>
                      <wp:positionV relativeFrom="paragraph">
                        <wp:posOffset>1811020</wp:posOffset>
                      </wp:positionV>
                      <wp:extent cx="1828800" cy="0"/>
                      <wp:effectExtent l="0" t="5080" r="0" b="5080"/>
                      <wp:wrapNone/>
                      <wp:docPr id="1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142.6pt" to="172.05pt,14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3">
                      <wp:simplePos x="0" y="0"/>
                      <wp:positionH relativeFrom="margin">
                        <wp:posOffset>356870</wp:posOffset>
                      </wp:positionH>
                      <wp:positionV relativeFrom="paragraph">
                        <wp:posOffset>988060</wp:posOffset>
                      </wp:positionV>
                      <wp:extent cx="548640" cy="822960"/>
                      <wp:effectExtent l="4445" t="3175" r="4445" b="3175"/>
                      <wp:wrapNone/>
                      <wp:docPr id="1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77.8pt" to="71.25pt,142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4">
                      <wp:simplePos x="0" y="0"/>
                      <wp:positionH relativeFrom="margin">
                        <wp:posOffset>905510</wp:posOffset>
                      </wp:positionH>
                      <wp:positionV relativeFrom="paragraph">
                        <wp:posOffset>988060</wp:posOffset>
                      </wp:positionV>
                      <wp:extent cx="1280160" cy="822960"/>
                      <wp:effectExtent l="3175" t="4445" r="3175" b="4445"/>
                      <wp:wrapNone/>
                      <wp:docPr id="1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8016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pt,77.8pt" to="172.05pt,142.5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5">
                      <wp:simplePos x="0" y="0"/>
                      <wp:positionH relativeFrom="margin">
                        <wp:posOffset>905510</wp:posOffset>
                      </wp:positionH>
                      <wp:positionV relativeFrom="paragraph">
                        <wp:posOffset>988060</wp:posOffset>
                      </wp:positionV>
                      <wp:extent cx="365760" cy="822960"/>
                      <wp:effectExtent l="4445" t="2540" r="4445" b="2540"/>
                      <wp:wrapNone/>
                      <wp:docPr id="1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pt,77.8pt" to="100.05pt,14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6">
                      <wp:simplePos x="0" y="0"/>
                      <wp:positionH relativeFrom="margin">
                        <wp:posOffset>850265</wp:posOffset>
                      </wp:positionH>
                      <wp:positionV relativeFrom="paragraph">
                        <wp:posOffset>1769110</wp:posOffset>
                      </wp:positionV>
                      <wp:extent cx="635" cy="123825"/>
                      <wp:effectExtent l="5715" t="5715" r="3810" b="5080"/>
                      <wp:wrapNone/>
                      <wp:docPr id="1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95">
                                    <a:moveTo>
                                      <a:pt x="0" y="0"/>
                                    </a:moveTo>
                                    <a:cubicBezTo>
                                      <a:pt x="0" y="65"/>
                                      <a:pt x="0" y="130"/>
                                      <a:pt x="0" y="1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95" path="m0,0c0,65,0,130,0,195e" stroked="t" o:allowincell="f" style="position:absolute;margin-left:66.95pt;margin-top:139.3pt;width:0pt;height:9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7">
                      <wp:simplePos x="0" y="0"/>
                      <wp:positionH relativeFrom="margin">
                        <wp:posOffset>1678940</wp:posOffset>
                      </wp:positionH>
                      <wp:positionV relativeFrom="paragraph">
                        <wp:posOffset>1769110</wp:posOffset>
                      </wp:positionV>
                      <wp:extent cx="38100" cy="123825"/>
                      <wp:effectExtent l="5080" t="5715" r="5715" b="5080"/>
                      <wp:wrapNone/>
                      <wp:docPr id="1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95">
                                    <a:moveTo>
                                      <a:pt x="0" y="0"/>
                                    </a:moveTo>
                                    <a:cubicBezTo>
                                      <a:pt x="43" y="65"/>
                                      <a:pt x="60" y="119"/>
                                      <a:pt x="60" y="1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195" path="m0,0c43,65,60,119,60,195e" stroked="t" o:allowincell="f" style="position:absolute;margin-left:132.2pt;margin-top:139.3pt;width:2.95pt;height:9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8">
                      <wp:simplePos x="0" y="0"/>
                      <wp:positionH relativeFrom="margin">
                        <wp:posOffset>356870</wp:posOffset>
                      </wp:positionH>
                      <wp:positionV relativeFrom="paragraph">
                        <wp:posOffset>1353820</wp:posOffset>
                      </wp:positionV>
                      <wp:extent cx="1188720" cy="457200"/>
                      <wp:effectExtent l="1905" t="5080" r="1905" b="5080"/>
                      <wp:wrapNone/>
                      <wp:docPr id="1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106.6pt" to="121.65pt,142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9">
                      <wp:simplePos x="0" y="0"/>
                      <wp:positionH relativeFrom="margin">
                        <wp:posOffset>1316990</wp:posOffset>
                      </wp:positionH>
                      <wp:positionV relativeFrom="paragraph">
                        <wp:posOffset>1226185</wp:posOffset>
                      </wp:positionV>
                      <wp:extent cx="47625" cy="85725"/>
                      <wp:effectExtent l="5715" t="5715" r="5080" b="5080"/>
                      <wp:wrapNone/>
                      <wp:docPr id="1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35">
                                    <a:moveTo>
                                      <a:pt x="75" y="0"/>
                                    </a:moveTo>
                                    <a:cubicBezTo>
                                      <a:pt x="55" y="30"/>
                                      <a:pt x="26" y="56"/>
                                      <a:pt x="15" y="90"/>
                                    </a:cubicBezTo>
                                    <a:cubicBezTo>
                                      <a:pt x="10" y="105"/>
                                      <a:pt x="0" y="135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,135" path="m75,0c55,30,26,56,15,90c10,105,0,135,0,135e" stroked="t" o:allowincell="f" style="position:absolute;margin-left:103.7pt;margin-top:96.55pt;width:3.7pt;height:6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0">
                      <wp:simplePos x="0" y="0"/>
                      <wp:positionH relativeFrom="margin">
                        <wp:posOffset>1374140</wp:posOffset>
                      </wp:positionH>
                      <wp:positionV relativeFrom="paragraph">
                        <wp:posOffset>1264285</wp:posOffset>
                      </wp:positionV>
                      <wp:extent cx="38100" cy="76200"/>
                      <wp:effectExtent l="5080" t="5080" r="5715" b="5715"/>
                      <wp:wrapNone/>
                      <wp:docPr id="1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20">
                                    <a:moveTo>
                                      <a:pt x="60" y="0"/>
                                    </a:moveTo>
                                    <a:cubicBezTo>
                                      <a:pt x="33" y="40"/>
                                      <a:pt x="21" y="78"/>
                                      <a:pt x="0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120" path="m60,0c33,40,21,78,0,120e" stroked="t" o:allowincell="f" style="position:absolute;margin-left:108.2pt;margin-top:99.55pt;width:2.95pt;height: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1">
                      <wp:simplePos x="0" y="0"/>
                      <wp:positionH relativeFrom="margin">
                        <wp:posOffset>1774190</wp:posOffset>
                      </wp:positionH>
                      <wp:positionV relativeFrom="paragraph">
                        <wp:posOffset>1540510</wp:posOffset>
                      </wp:positionV>
                      <wp:extent cx="66675" cy="69850"/>
                      <wp:effectExtent l="5715" t="5080" r="5080" b="1905"/>
                      <wp:wrapNone/>
                      <wp:docPr id="1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10">
                                    <a:moveTo>
                                      <a:pt x="105" y="0"/>
                                    </a:moveTo>
                                    <a:cubicBezTo>
                                      <a:pt x="53" y="17"/>
                                      <a:pt x="57" y="6"/>
                                      <a:pt x="30" y="60"/>
                                    </a:cubicBezTo>
                                    <a:cubicBezTo>
                                      <a:pt x="5" y="110"/>
                                      <a:pt x="33" y="105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110" path="m105,0c53,17,57,6,30,60c5,110,33,105,0,105e" stroked="t" o:allowincell="f" style="position:absolute;margin-left:139.7pt;margin-top:121.3pt;width:5.2pt;height:5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2">
                      <wp:simplePos x="0" y="0"/>
                      <wp:positionH relativeFrom="margin">
                        <wp:posOffset>631190</wp:posOffset>
                      </wp:positionH>
                      <wp:positionV relativeFrom="paragraph">
                        <wp:posOffset>1353820</wp:posOffset>
                      </wp:positionV>
                      <wp:extent cx="1554480" cy="457200"/>
                      <wp:effectExtent l="1905" t="5080" r="1905" b="5080"/>
                      <wp:wrapNone/>
                      <wp:docPr id="1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5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06.6pt" to="172.05pt,142.5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3">
                      <wp:simplePos x="0" y="0"/>
                      <wp:positionH relativeFrom="margin">
                        <wp:posOffset>1745615</wp:posOffset>
                      </wp:positionH>
                      <wp:positionV relativeFrom="paragraph">
                        <wp:posOffset>1511935</wp:posOffset>
                      </wp:positionV>
                      <wp:extent cx="57150" cy="95250"/>
                      <wp:effectExtent l="5080" t="5080" r="5715" b="5715"/>
                      <wp:wrapNone/>
                      <wp:docPr id="1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90" y="0"/>
                                    </a:moveTo>
                                    <a:cubicBezTo>
                                      <a:pt x="70" y="30"/>
                                      <a:pt x="41" y="56"/>
                                      <a:pt x="30" y="90"/>
                                    </a:cubicBezTo>
                                    <a:cubicBezTo>
                                      <a:pt x="13" y="142"/>
                                      <a:pt x="26" y="124"/>
                                      <a:pt x="0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150" path="m90,0c70,30,41,56,30,90c13,142,26,124,0,150e" stroked="t" o:allowincell="f" style="position:absolute;margin-left:137.45pt;margin-top:119.05pt;width:4.45pt;height:7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4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1483360</wp:posOffset>
                      </wp:positionV>
                      <wp:extent cx="104775" cy="144780"/>
                      <wp:effectExtent l="5715" t="5080" r="5080" b="5715"/>
                      <wp:wrapNone/>
                      <wp:docPr id="1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360">
                                    <a:moveTo>
                                      <a:pt x="0" y="0"/>
                                    </a:moveTo>
                                    <a:cubicBezTo>
                                      <a:pt x="10" y="80"/>
                                      <a:pt x="20" y="160"/>
                                      <a:pt x="30" y="240"/>
                                    </a:cubicBezTo>
                                    <a:cubicBezTo>
                                      <a:pt x="35" y="281"/>
                                      <a:pt x="60" y="317"/>
                                      <a:pt x="6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360" path="m0,0c10,80,20,160,30,240c35,281,60,317,60,360e" stroked="t" o:allowincell="f" style="position:absolute;margin-left:41.45pt;margin-top:116.8pt;width:8.2pt;height:11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5">
                      <wp:simplePos x="0" y="0"/>
                      <wp:positionH relativeFrom="margin">
                        <wp:posOffset>497840</wp:posOffset>
                      </wp:positionH>
                      <wp:positionV relativeFrom="paragraph">
                        <wp:posOffset>1518920</wp:posOffset>
                      </wp:positionV>
                      <wp:extent cx="95250" cy="21590"/>
                      <wp:effectExtent l="5080" t="3175" r="5715" b="5715"/>
                      <wp:wrapNone/>
                      <wp:docPr id="1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34">
                                    <a:moveTo>
                                      <a:pt x="0" y="34"/>
                                    </a:moveTo>
                                    <a:cubicBezTo>
                                      <a:pt x="15" y="24"/>
                                      <a:pt x="27" y="6"/>
                                      <a:pt x="45" y="4"/>
                                    </a:cubicBezTo>
                                    <a:cubicBezTo>
                                      <a:pt x="80" y="0"/>
                                      <a:pt x="115" y="19"/>
                                      <a:pt x="150" y="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,34" path="m0,34c15,24,27,6,45,4c80,0,115,19,150,19e" stroked="t" o:allowincell="f" style="position:absolute;margin-left:39.2pt;margin-top:119.6pt;width:7.45pt;height:1.6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6">
                      <wp:simplePos x="0" y="0"/>
                      <wp:positionH relativeFrom="margin">
                        <wp:posOffset>755015</wp:posOffset>
                      </wp:positionH>
                      <wp:positionV relativeFrom="paragraph">
                        <wp:posOffset>1121410</wp:posOffset>
                      </wp:positionV>
                      <wp:extent cx="59055" cy="147955"/>
                      <wp:effectExtent l="5715" t="5715" r="2540" b="0"/>
                      <wp:wrapNone/>
                      <wp:docPr id="1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233">
                                    <a:moveTo>
                                      <a:pt x="0" y="0"/>
                                    </a:moveTo>
                                    <a:cubicBezTo>
                                      <a:pt x="48" y="71"/>
                                      <a:pt x="24" y="28"/>
                                      <a:pt x="60" y="135"/>
                                    </a:cubicBezTo>
                                    <a:cubicBezTo>
                                      <a:pt x="93" y="233"/>
                                      <a:pt x="90" y="148"/>
                                      <a:pt x="90" y="1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,233" path="m0,0c48,71,24,28,60,135c93,233,90,148,90,195e" stroked="t" o:allowincell="f" style="position:absolute;margin-left:59.45pt;margin-top:88.3pt;width:4.6pt;height:11.6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7">
                      <wp:simplePos x="0" y="0"/>
                      <wp:positionH relativeFrom="margin">
                        <wp:posOffset>697865</wp:posOffset>
                      </wp:positionH>
                      <wp:positionV relativeFrom="paragraph">
                        <wp:posOffset>1182370</wp:posOffset>
                      </wp:positionV>
                      <wp:extent cx="133350" cy="15240"/>
                      <wp:effectExtent l="5080" t="0" r="5715" b="5715"/>
                      <wp:wrapNone/>
                      <wp:docPr id="1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4">
                                    <a:moveTo>
                                      <a:pt x="0" y="24"/>
                                    </a:moveTo>
                                    <a:cubicBezTo>
                                      <a:pt x="71" y="0"/>
                                      <a:pt x="136" y="24"/>
                                      <a:pt x="210" y="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24" path="m0,24c71,0,136,24,210,24e" stroked="t" o:allowincell="f" style="position:absolute;margin-left:54.95pt;margin-top:93.1pt;width:10.45pt;height:1.1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Ho¹t ®éng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Ï tam gi¸c ABC, x¸c ®Þnh trung ®IÓm  M cña BC, nèi ®o¹n th¼ng AM råi giíi thiÖu AM lµ ®</w:t>
              <w:softHyphen/>
              <w:t>êng trung tuyÕn (xuÊt ph¸t tõ ®Ønh A hoÆc øng víi c¹nh BC)cña tam gi¸c AB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</w:t>
            </w:r>
            <w:r>
              <w:rPr>
                <w:sz w:val="26"/>
              </w:rPr>
              <w:t xml:space="preserve">A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6"/>
              </w:rPr>
              <w:t>P                         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 xml:space="preserve">B                   M                   C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</w:t>
              <w:softHyphen/>
              <w:t>¬ng tù h·y vÏ trung tuyÕn xuÊt ph¸t tõ B, tõ C cña tam gi¸c AB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: VËy mét tam gi¸c cã mÊy ®</w:t>
              <w:softHyphen/>
              <w:t>êng trung tuyÕn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hÊn m¹nh: §</w:t>
              <w:softHyphen/>
              <w:t>êng trung tuyÕn cña tam gi¸c lµ ®o¹n th¼ng nèi tõ ®Ønh cña tam gi¸c tíi trung ®iÓm c¹nh ®èi diÖn. Mçi tam gi¸c cã ba ®</w:t>
              <w:softHyphen/>
              <w:t>êng trung tuyÕ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L</w:t>
              <w:softHyphen/>
              <w:t>u ý: ®«i khi ®</w:t>
              <w:softHyphen/>
              <w:t>êng th¼ng ch÷a trung tuyÕn còng gäi lµ ®</w:t>
              <w:softHyphen/>
              <w:t>êng trung tuyÕn cña tam gi¸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: Em cã nhËn xÐt g× vÒ vÞ trÝ ba ®</w:t>
              <w:softHyphen/>
              <w:t>êng trung tuyÕn trong tam gi¸c ?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1.§</w:t>
              <w:softHyphen/>
              <w:t>êng trung tuyÕn cña tam gi¸c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Ï h×nh theo GV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BM = MC 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AM lµ trung tuyÕn  tõ ®Ønh 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Mçi tam gi¸c cã ba ®</w:t>
              <w:softHyphen/>
              <w:t>êng trung tuyÕ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Dô: Trung tuyÕn AM tõ ®Ønh 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6"/>
              </w:rPr>
              <w:t>Trung tuyÕn BN tõ ®Ønh B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6"/>
              </w:rPr>
              <w:t>Trung tuyÕn CP tõ ®Ønh 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hËn xÐt: Ba ®</w:t>
              <w:softHyphen/>
              <w:t>êng trung tuyÕn cña tam gi¸c ABC cïng ®i qua mét ®iÓ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I.Ho¹t ®éng 2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rFonts w:cs=".VnTimeH" w:ascii=".VnTimeH" w:hAnsi=".VnTimeH"/>
          <w:sz w:val="26"/>
        </w:rPr>
        <w:t>Kh¸I niÖm ®</w:t>
        <w:softHyphen/>
        <w:t>êng vu«ng gãc, ®</w:t>
        <w:softHyphen/>
        <w:t>êng xiªn, h×nh chiÕu cña ®</w:t>
        <w:softHyphen/>
        <w:t xml:space="preserve">êng xiªn  </w:t>
      </w:r>
      <w:r>
        <w:rPr>
          <w:sz w:val="26"/>
        </w:rPr>
        <w:t>(8 ph)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7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560195</wp:posOffset>
                      </wp:positionV>
                      <wp:extent cx="0" cy="0"/>
                      <wp:effectExtent l="5080" t="5080" r="5080" b="5080"/>
                      <wp:wrapNone/>
                      <wp:docPr id="1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122.85pt" to="330.5pt,12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8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1708150</wp:posOffset>
                      </wp:positionV>
                      <wp:extent cx="822960" cy="0"/>
                      <wp:effectExtent l="635" t="5080" r="0" b="5080"/>
                      <wp:wrapNone/>
                      <wp:docPr id="1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134.5pt" to="438.45pt,13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9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1068070</wp:posOffset>
                      </wp:positionV>
                      <wp:extent cx="1005840" cy="640080"/>
                      <wp:effectExtent l="3175" t="4445" r="3175" b="4445"/>
                      <wp:wrapNone/>
                      <wp:docPr id="1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pt,84.1pt" to="438.45pt,13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0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1616710</wp:posOffset>
                      </wp:positionV>
                      <wp:extent cx="85725" cy="107315"/>
                      <wp:effectExtent l="5715" t="0" r="5080" b="5080"/>
                      <wp:wrapNone/>
                      <wp:docPr id="1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69">
                                    <a:moveTo>
                                      <a:pt x="0" y="34"/>
                                    </a:moveTo>
                                    <a:cubicBezTo>
                                      <a:pt x="29" y="24"/>
                                      <a:pt x="76" y="0"/>
                                      <a:pt x="105" y="34"/>
                                    </a:cubicBezTo>
                                    <a:cubicBezTo>
                                      <a:pt x="126" y="58"/>
                                      <a:pt x="135" y="124"/>
                                      <a:pt x="135" y="124"/>
                                    </a:cubicBezTo>
                                    <a:cubicBezTo>
                                      <a:pt x="130" y="139"/>
                                      <a:pt x="120" y="169"/>
                                      <a:pt x="120" y="1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169" path="m0,34c29,24,76,0,105,34c126,58,135,124,135,124c130,139,120,169,120,169e" stroked="t" o:allowincell="f" style="position:absolute;margin-left:337.7pt;margin-top:127.3pt;width:6.7pt;height:8.4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1">
                      <wp:simplePos x="0" y="0"/>
                      <wp:positionH relativeFrom="margin">
                        <wp:posOffset>5294630</wp:posOffset>
                      </wp:positionH>
                      <wp:positionV relativeFrom="paragraph">
                        <wp:posOffset>1616710</wp:posOffset>
                      </wp:positionV>
                      <wp:extent cx="59690" cy="133985"/>
                      <wp:effectExtent l="2540" t="5080" r="5715" b="5080"/>
                      <wp:wrapNone/>
                      <wp:docPr id="1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211">
                                    <a:moveTo>
                                      <a:pt x="94" y="1"/>
                                    </a:moveTo>
                                    <a:cubicBezTo>
                                      <a:pt x="64" y="11"/>
                                      <a:pt x="0" y="0"/>
                                      <a:pt x="4" y="31"/>
                                    </a:cubicBezTo>
                                    <a:cubicBezTo>
                                      <a:pt x="11" y="83"/>
                                      <a:pt x="6" y="168"/>
                                      <a:pt x="49" y="2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4,211" path="m94,1c64,11,0,0,4,31c11,83,6,168,49,211e" stroked="t" o:allowincell="f" style="position:absolute;margin-left:416.9pt;margin-top:127.3pt;width:4.65pt;height:10.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805" distR="114935" simplePos="0" locked="0" layoutInCell="0" allowOverlap="1" relativeHeight="1692">
                      <wp:simplePos x="0" y="0"/>
                      <wp:positionH relativeFrom="margin">
                        <wp:posOffset>5294630</wp:posOffset>
                      </wp:positionH>
                      <wp:positionV relativeFrom="paragraph">
                        <wp:posOffset>1616710</wp:posOffset>
                      </wp:positionV>
                      <wp:extent cx="78105" cy="123825"/>
                      <wp:effectExtent l="0" t="5715" r="4445" b="5080"/>
                      <wp:wrapNone/>
                      <wp:docPr id="1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95">
                                    <a:moveTo>
                                      <a:pt x="123" y="0"/>
                                    </a:moveTo>
                                    <a:cubicBezTo>
                                      <a:pt x="108" y="10"/>
                                      <a:pt x="91" y="17"/>
                                      <a:pt x="78" y="30"/>
                                    </a:cubicBezTo>
                                    <a:cubicBezTo>
                                      <a:pt x="0" y="108"/>
                                      <a:pt x="93" y="129"/>
                                      <a:pt x="93" y="1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3,195" path="m123,0c108,10,91,17,78,30c0,108,93,129,93,195e" stroked="t" o:allowincell="f" style="position:absolute;margin-left:416.9pt;margin-top:127.3pt;width:6.1pt;height:9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3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1068070</wp:posOffset>
                      </wp:positionV>
                      <wp:extent cx="274320" cy="640080"/>
                      <wp:effectExtent l="4445" t="1905" r="4445" b="1905"/>
                      <wp:wrapNone/>
                      <wp:docPr id="1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84.1pt" to="359.25pt,134.45pt" stroked="t" o:allowincell="f" style="position:absolute;flip:x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4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1068070</wp:posOffset>
                      </wp:positionV>
                      <wp:extent cx="182880" cy="640080"/>
                      <wp:effectExtent l="5080" t="1905" r="5080" b="1905"/>
                      <wp:wrapNone/>
                      <wp:docPr id="1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pt,84.1pt" to="373.65pt,134.4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5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1433830</wp:posOffset>
                      </wp:positionV>
                      <wp:extent cx="365760" cy="274320"/>
                      <wp:effectExtent l="3175" t="3810" r="3175" b="3810"/>
                      <wp:wrapNone/>
                      <wp:docPr id="1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112.9pt" to="402.45pt,134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6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1708150</wp:posOffset>
                      </wp:positionV>
                      <wp:extent cx="457200" cy="0"/>
                      <wp:effectExtent l="0" t="5080" r="0" b="5080"/>
                      <wp:wrapNone/>
                      <wp:docPr id="1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134.5pt" to="373.65pt,134.5pt" stroked="t" o:allowincell="f" style="position:absolute;flip:x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315" distR="114935" simplePos="0" locked="0" layoutInCell="0" allowOverlap="1" relativeHeight="1697">
                      <wp:simplePos x="0" y="0"/>
                      <wp:positionH relativeFrom="margin">
                        <wp:posOffset>4979670</wp:posOffset>
                      </wp:positionH>
                      <wp:positionV relativeFrom="paragraph">
                        <wp:posOffset>1367155</wp:posOffset>
                      </wp:positionV>
                      <wp:extent cx="61595" cy="133350"/>
                      <wp:effectExtent l="0" t="5080" r="5080" b="5715"/>
                      <wp:wrapNone/>
                      <wp:docPr id="1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210">
                                    <a:moveTo>
                                      <a:pt x="52" y="0"/>
                                    </a:moveTo>
                                    <a:cubicBezTo>
                                      <a:pt x="38" y="42"/>
                                      <a:pt x="0" y="103"/>
                                      <a:pt x="37" y="150"/>
                                    </a:cubicBezTo>
                                    <a:cubicBezTo>
                                      <a:pt x="47" y="162"/>
                                      <a:pt x="67" y="160"/>
                                      <a:pt x="82" y="165"/>
                                    </a:cubicBezTo>
                                    <a:cubicBezTo>
                                      <a:pt x="87" y="180"/>
                                      <a:pt x="97" y="210"/>
                                      <a:pt x="97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7,210" path="m52,0c38,42,0,103,37,150c47,162,67,160,82,165c87,180,97,210,97,210e" stroked="t" o:allowincell="f" style="position:absolute;margin-left:392.1pt;margin-top:107.65pt;width:4.8pt;height:10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8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2622550</wp:posOffset>
                      </wp:positionV>
                      <wp:extent cx="0" cy="365760"/>
                      <wp:effectExtent l="5080" t="0" r="5080" b="0"/>
                      <wp:wrapNone/>
                      <wp:docPr id="1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206.5pt" to="344.9pt,23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9">
                      <wp:simplePos x="0" y="0"/>
                      <wp:positionH relativeFrom="margin">
                        <wp:posOffset>4014470</wp:posOffset>
                      </wp:positionH>
                      <wp:positionV relativeFrom="paragraph">
                        <wp:posOffset>2805430</wp:posOffset>
                      </wp:positionV>
                      <wp:extent cx="1737360" cy="0"/>
                      <wp:effectExtent l="0" t="5080" r="0" b="5080"/>
                      <wp:wrapNone/>
                      <wp:docPr id="1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1pt,220.9pt" to="452.85pt,22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H§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lµm ?1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1 HS lªn b¶ng vÏ theo yªu cÇu cña ®Ò bµ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lµm tiÕp ?2 theo nhãm , gÊp h×nh vµ quan s¸t theo GV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-Yªu cÇu ®¹i diÖn nhoms lªn b¶ng gÊp h×nh tr</w:t>
              <w:softHyphen/>
              <w:t>íc líp vµ gi¶i thÝch nhËn xÐt cña m×nh. Tai sao gãc AB’M &gt; gãc C ?</w:t>
            </w:r>
          </w:p>
          <w:p>
            <w:pPr>
              <w:pStyle w:val="TextBody"/>
              <w:rPr/>
            </w:pPr>
            <w:r>
              <w:rPr/>
              <w:t>-Tõ thùc hµnh trªn ta rót ra nhËn xÐt g×?</w:t>
            </w:r>
          </w:p>
          <w:p>
            <w:pPr>
              <w:pStyle w:val="TextBody"/>
              <w:rPr/>
            </w:pPr>
            <w:r>
              <w:rPr/>
              <w:t>-Ghi ®Þnh lý 1: SG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vÏ h×nh lªn b¶ng yªu cÇu HS ghi GT, KL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/>
              <w:t>H§ cña Häc sinh</w:t>
            </w:r>
          </w:p>
          <w:p>
            <w:pPr>
              <w:pStyle w:val="TextBody"/>
              <w:rPr/>
            </w:pPr>
            <w:r>
              <w:rPr/>
              <w:t>-1 HS lªn b¶ng vÏ h×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dù ®o¸n gãc B&gt;gãc 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 ho¹t ®éng theo nhãm, tiÕn hµnh nh</w:t>
              <w:softHyphen/>
              <w:t xml:space="preserve">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HS rót ra nh¹n xÐt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</w:rPr>
              <w:t>gãc AB’M &gt; gãc C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§¹i diÖn nhãm gÊp h×nh vµ gi¶I thÝch: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B’MC cã gãc AB’M lµ gãc ngoµi, goc C lµ 1 gãc trong kh«ng kÒ víi nã nªn gãc AB’M &gt; gãc 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hùc hµnh ta thÊy ®èi diÖn víi c¹nh lín h¬n lµ gãc lín h¬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¶ líp ®äc phÇn chøng minh trong SGK, 1 HS tr×nh bµy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1.G ãc ®èi diÖn víi c¹nh lín h¬n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a)?1</w:t>
            </w:r>
            <w:r>
              <w:rPr>
                <w:sz w:val="26"/>
              </w:rPr>
              <w:t xml:space="preserve">: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BC cã AC &gt; A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ù ®o¸n: gãc B &gt; gãc 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           </w:t>
            </w:r>
            <w:r>
              <w:rPr>
                <w:sz w:val="26"/>
              </w:rPr>
              <w:t xml:space="preserve">B </w:t>
            </w:r>
            <w:r>
              <w:rPr>
                <w:rFonts w:eastAsia="Symbol" w:cs="Symbol" w:ascii="Symbol" w:hAnsi="Symbol"/>
                <w:sz w:val="26"/>
              </w:rPr>
              <w:t></w:t>
            </w:r>
            <w:r>
              <w:rPr>
                <w:sz w:val="26"/>
              </w:rPr>
              <w:t xml:space="preserve"> B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B          M                  C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b)?2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Êp h×nh ®</w:t>
              <w:softHyphen/>
              <w:t>îc gãc AB’M &gt; gãc C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c)§Þnh lý 1</w:t>
            </w:r>
            <w:r>
              <w:rPr>
                <w:sz w:val="26"/>
              </w:rPr>
              <w:t>: SGK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GT   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BC ; AC &gt; A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L     gãc B &gt; gãc C</w:t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 </w:t>
      </w:r>
      <w:r>
        <w:rPr>
          <w:b/>
          <w:i/>
          <w:sz w:val="26"/>
          <w:u w:val="single"/>
        </w:rPr>
        <w:t>III.Ho¹t ®éng 3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C¹nh ®èi diÖn víi gãc lín h¬n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sz w:val="26"/>
        </w:rPr>
        <w:t>(12 ph)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0">
                      <wp:simplePos x="0" y="0"/>
                      <wp:positionH relativeFrom="margin">
                        <wp:posOffset>4014470</wp:posOffset>
                      </wp:positionH>
                      <wp:positionV relativeFrom="paragraph">
                        <wp:posOffset>909955</wp:posOffset>
                      </wp:positionV>
                      <wp:extent cx="1920240" cy="0"/>
                      <wp:effectExtent l="0" t="5080" r="0" b="5080"/>
                      <wp:wrapNone/>
                      <wp:docPr id="1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1pt,71.65pt" to="467.25pt,7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1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727075</wp:posOffset>
                      </wp:positionV>
                      <wp:extent cx="0" cy="365760"/>
                      <wp:effectExtent l="5080" t="0" r="5080" b="0"/>
                      <wp:wrapNone/>
                      <wp:docPr id="1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57.25pt" to="344.9pt,8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-Yªu cÇu lµm ?3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x¸c nhËn AC &gt; AB lµ ®ó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 nÕu AC &lt; AB th× dÉn ®Õn ®iÒu g×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nªu thõa nhËn ®Þnh lý 2 vµ coi nã lµ ®Þnh lý ®¶o cña ®Þnh lý 1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So s¸nh ®Þnh lý 1 vµ ®Þnh lý 2 em cã nhËn xÐt g×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ong tam gi¸c vu«ng, tam gi¸c tï th× c¹nh nµo lµ c¹nh lín nhÊt?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lµm ?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1 HS nªu dù ®o¸n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AC &gt; A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¶ lêi: NÕu AC &lt; AB th× theo ®Þnh lý 1 ta cã gãcB &lt; gãc C, ®iÒu nµy tr¸i G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hËn xÐt ®Þnh lý 2 lµ ®Þnh lý ®¶o cña ®Þnh lý 1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rong tam gi¸c vu«ng hoÆc tï gãc vu«ng, gãc tï lµ lín nhÊt nªn c¹nh ®èi diÖn ph¶I lín nhÊt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2.C¹nh ®èi diÖn víi gãc lín h¬n: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a)?3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b)§Þnh lý 2</w:t>
            </w:r>
            <w:r>
              <w:rPr>
                <w:sz w:val="26"/>
              </w:rPr>
              <w:t>: SGK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GT  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BC ; gãc B &gt; gãc 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L     AC &gt; A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)NhËn xÐt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*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; AC &gt; AB </w:t>
            </w:r>
            <w:r>
              <w:rPr>
                <w:rFonts w:eastAsia="Symbol" w:cs="Symbol" w:ascii="Symbol" w:hAnsi="Symbol"/>
                <w:sz w:val="26"/>
              </w:rPr>
              <w:t></w:t>
            </w:r>
            <w:r>
              <w:rPr>
                <w:sz w:val="26"/>
              </w:rPr>
              <w:t xml:space="preserve"> B &gt; 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6"/>
              </w:rPr>
              <w:t>*Trong tam gi¸c vu«ng, tam gi¸c tï, ®ãi diÖn víi gãc vu«ng gãc tï lµ c¹nh lín nhÊt.</w:t>
            </w:r>
          </w:p>
        </w:tc>
      </w:tr>
    </w:tbl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 </w:t>
      </w:r>
    </w:p>
    <w:p>
      <w:pPr>
        <w:pStyle w:val="Normal"/>
        <w:rPr/>
      </w:pPr>
      <w:r>
        <w:rPr>
          <w:rFonts w:eastAsia=".VnTime"/>
          <w:sz w:val="26"/>
        </w:rPr>
        <w:t xml:space="preserve">    </w:t>
      </w:r>
      <w:r>
        <w:rPr>
          <w:b/>
          <w:i/>
          <w:sz w:val="26"/>
          <w:u w:val="single"/>
        </w:rPr>
        <w:t>IV.Ho¹t ®éng 4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luyÖn tËp, cñng cè</w:t>
      </w:r>
      <w:r>
        <w:rPr>
          <w:sz w:val="26"/>
        </w:rPr>
        <w:t xml:space="preserve"> (10 ph)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Yªu cÇu HS lµm BT 1, 2/55 SG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V.Ho¹t ®éng 5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</w:t>
      </w:r>
      <w:r>
        <w:rPr>
          <w:rFonts w:cs=".VnTimeH" w:ascii=".VnTimeH" w:hAnsi=".VnTimeH"/>
          <w:sz w:val="26"/>
          <w:u w:val="single"/>
        </w:rPr>
        <w:t>hµ</w:t>
      </w:r>
      <w:r>
        <w:rPr>
          <w:sz w:val="26"/>
        </w:rPr>
        <w:t xml:space="preserve"> (2 ph).</w:t>
        <w:tab/>
        <w:tab/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Häc thuéc ®Þnh lý  quan hÖ gi÷a gãc vµ c¹nh cña tam gi¸c, häc thuéc c¸ch chøng minh ®Þnh lý 1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BTVN:  BT 3, 4, 7/56 SGK SGK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L</w:t>
        <w:softHyphen/>
        <w:t>u ý BT7 lµ h</w:t>
        <w:softHyphen/>
        <w:t>íng dÉn c¸ch chøng minh kh¸c cña ®Þnh lý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b/>
          <w:i/>
          <w:sz w:val="32"/>
          <w:u w:val="single"/>
        </w:rPr>
        <w:t>TiÕt 54:</w:t>
      </w:r>
      <w:r>
        <w:rPr>
          <w:sz w:val="36"/>
        </w:rPr>
        <w:t xml:space="preserve"> </w:t>
      </w:r>
      <w:r>
        <w:rPr>
          <w:rFonts w:cs=".VnVogueH" w:ascii=".VnVogueH" w:hAnsi=".VnVogueH"/>
          <w:sz w:val="36"/>
        </w:rPr>
        <w:t>luyÖn tËp</w:t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A.Môc tiªu:</w:t>
      </w:r>
    </w:p>
    <w:p>
      <w:pPr>
        <w:pStyle w:val="Normal"/>
        <w:rPr>
          <w:sz w:val="26"/>
        </w:rPr>
      </w:pPr>
      <w:r>
        <w:rPr>
          <w:sz w:val="26"/>
        </w:rPr>
        <w:t>+Cñng cè §L vÒ 3 ®</w:t>
        <w:softHyphen/>
        <w:t>êng trung tuyÕn cña tam gi¸c</w:t>
      </w:r>
    </w:p>
    <w:p>
      <w:pPr>
        <w:pStyle w:val="Normal"/>
        <w:rPr>
          <w:sz w:val="26"/>
        </w:rPr>
      </w:pPr>
      <w:r>
        <w:rPr>
          <w:sz w:val="26"/>
        </w:rPr>
        <w:t>+RÌn luyÖn kü n¨ng sö dông ®l t/c 3 ®</w:t>
        <w:softHyphen/>
        <w:t>êng trung tuyÕn cña tam gi¸c®Ó gi¶i BT</w:t>
      </w:r>
    </w:p>
    <w:p>
      <w:pPr>
        <w:pStyle w:val="Normal"/>
        <w:rPr>
          <w:sz w:val="26"/>
        </w:rPr>
      </w:pPr>
      <w:r>
        <w:rPr>
          <w:sz w:val="26"/>
        </w:rPr>
        <w:t>+CM t/c trung tuyÕn cña tam gi¸c c©n ,tam gi¸c ®Òu mét dÊu hiÖu nhËn biÕt tam gi¸c c©n.</w:t>
      </w:r>
    </w:p>
    <w:p>
      <w:pPr>
        <w:pStyle w:val="Normal"/>
        <w:rPr/>
      </w:pPr>
      <w:r>
        <w:rPr>
          <w:rFonts w:cs=".VnTimeH" w:ascii=".VnTimeH" w:hAnsi=".VnTimeH"/>
          <w:sz w:val="26"/>
        </w:rPr>
        <w:t>B.ChuÈn bÞ cña gi¸o viªn vµ häc sinh:</w:t>
      </w:r>
      <w:r>
        <w:rPr>
          <w:sz w:val="26"/>
        </w:rPr>
        <w:t xml:space="preserve"> </w:t>
      </w:r>
    </w:p>
    <w:p>
      <w:pPr>
        <w:pStyle w:val="Normal"/>
        <w:ind w:left="720" w:hanging="0"/>
        <w:rPr/>
      </w:pPr>
      <w:r>
        <w:rPr>
          <w:sz w:val="26"/>
        </w:rPr>
        <w:t>+GV: §Ìn chiÕu, phim giÊy trong b¶ng phô .Th</w:t>
        <w:softHyphen/>
        <w:t>«c th¶ng,ªke ,com pa</w:t>
      </w:r>
    </w:p>
    <w:p>
      <w:pPr>
        <w:pStyle w:val="Normal"/>
        <w:ind w:left="720" w:hanging="0"/>
        <w:rPr/>
      </w:pPr>
      <w:r>
        <w:rPr>
          <w:sz w:val="26"/>
        </w:rPr>
        <w:t>+HS:Th</w:t>
        <w:softHyphen/>
        <w:t>«c th¶ng,ªke ,com pa, m¸y tÝnh,b¶ng nhãm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eastAsia=".VnTime"/>
          <w:sz w:val="26"/>
        </w:rPr>
        <w:t xml:space="preserve"> </w:t>
      </w: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H" w:cs=".VnTimeH" w:ascii=".VnTimeH" w:hAnsi=".VnTimeH"/>
          <w:sz w:val="26"/>
        </w:rPr>
        <w:t xml:space="preserve">      </w:t>
      </w:r>
      <w:r>
        <w:rPr>
          <w:b/>
          <w:i/>
          <w:sz w:val="26"/>
          <w:u w:val="single"/>
        </w:rPr>
        <w:t>I.Ho¹t ®éng 1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 KiÓm tra</w:t>
      </w:r>
      <w:r>
        <w:rPr>
          <w:sz w:val="26"/>
        </w:rPr>
        <w:t>(</w:t>
      </w:r>
      <w:r>
        <w:rPr/>
        <w:t>12 ph).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V nªu c©u hái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HS!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·y ph¸t biÓu ®lý vÒ tÝnh chÊt 3 trung tuyÕn cña tam gi¸c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BT: cho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>ABC AM, BN ,CP lµ trung tyuÕn.G lµ träng t©m.H·y ®iÒn vµo chç trèng.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s2: Ch÷a BT 25 (sgk)?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HS lªn b¶ng lµm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sz w:val="26"/>
              </w:rPr>
            </w:pP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>HS líp nhËn xÐt bµi lµm cña b¹n</w:t>
            </w:r>
          </w:p>
        </w:tc>
      </w:tr>
    </w:tbl>
    <w:p>
      <w:pPr>
        <w:pStyle w:val="Normal"/>
        <w:rPr/>
      </w:pPr>
      <w:r>
        <w:rPr>
          <w:rFonts w:eastAsia=".VnTimeH" w:cs=".VnTimeH" w:ascii=".VnTimeH" w:hAnsi=".VnTimeH"/>
          <w:sz w:val="26"/>
        </w:rPr>
        <w:t xml:space="preserve"> </w:t>
      </w:r>
      <w:r>
        <w:rPr>
          <w:rFonts w:cs=".VnTimeH" w:ascii=".VnTimeH" w:hAnsi=".VnTimeH"/>
          <w:sz w:val="26"/>
        </w:rPr>
        <w:t>II</w:t>
      </w:r>
      <w:r>
        <w:rPr>
          <w:b/>
          <w:i/>
          <w:sz w:val="26"/>
          <w:u w:val="single"/>
        </w:rPr>
        <w:t>.Ho¹t ®éng 2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 luyÖn tËp </w:t>
      </w:r>
      <w:r>
        <w:rPr/>
        <w:t>(30 ph).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gi¸o vi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äiHS lµm</w:t>
            </w:r>
          </w:p>
          <w:p>
            <w:pPr>
              <w:pStyle w:val="Normal"/>
              <w:rPr/>
            </w:pPr>
            <w:r>
              <w:rPr/>
              <w:t>Muèn c/m BE = CF ph¶i c/m 2 tg nµo b»ng nha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ßn c¸ch c/m nµo kh¸c kh«ng?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T26(sgk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GT: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>ABC AB = AC; EA = EC; FA = F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L: BE = CF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M:</w:t>
            </w:r>
          </w:p>
          <w:p>
            <w:pPr>
              <w:pStyle w:val="Normal"/>
              <w:rPr/>
            </w:pP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AEB = 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>ACF (cgc) V×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B = AC (gt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¢ chu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E = EC = AC / 2 ( gt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F = FB = AB / 2 (gt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ªn BE = CF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m gi¸c ®Òu lµ tam gi¸c nh</w:t>
              <w:softHyphen/>
              <w:t xml:space="preserve"> thÕ nµ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¸p dông kÕt qu¶ vµo BT 28 ta cã ®iÒu g×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BT 29 (SGK)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</w:t>
            </w:r>
            <w:r>
              <w:rPr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5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99060</wp:posOffset>
                      </wp:positionV>
                      <wp:extent cx="685800" cy="1257300"/>
                      <wp:effectExtent l="4445" t="2540" r="4445" b="2540"/>
                      <wp:wrapNone/>
                      <wp:docPr id="1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5pt,7.8pt" to="93.2pt,106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6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99060</wp:posOffset>
                      </wp:positionV>
                      <wp:extent cx="0" cy="1257300"/>
                      <wp:effectExtent l="5080" t="0" r="5080" b="0"/>
                      <wp:wrapNone/>
                      <wp:docPr id="1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5pt,7.8pt" to="93.25pt,10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8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99060</wp:posOffset>
                      </wp:positionV>
                      <wp:extent cx="571500" cy="1257300"/>
                      <wp:effectExtent l="4445" t="2540" r="4445" b="2540"/>
                      <wp:wrapNone/>
                      <wp:docPr id="1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5pt,7.8pt" to="138.2pt,10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</w:t>
            </w:r>
            <w:r>
              <w:rPr>
                <w:sz w:val="26"/>
              </w:rPr>
              <w:t>F                    E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9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54610</wp:posOffset>
                      </wp:positionV>
                      <wp:extent cx="914400" cy="571500"/>
                      <wp:effectExtent l="2540" t="4445" r="2540" b="4445"/>
                      <wp:wrapNone/>
                      <wp:docPr id="1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4.3pt" to="138.2pt,49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0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54610</wp:posOffset>
                      </wp:positionV>
                      <wp:extent cx="1028700" cy="571500"/>
                      <wp:effectExtent l="2540" t="4445" r="2540" b="4445"/>
                      <wp:wrapNone/>
                      <wp:docPr id="1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5pt,4.3pt" to="120.2pt,4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</w:t>
            </w:r>
            <w:r>
              <w:rPr>
                <w:sz w:val="26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7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78740</wp:posOffset>
                      </wp:positionV>
                      <wp:extent cx="1257300" cy="0"/>
                      <wp:effectExtent l="0" t="5080" r="0" b="5080"/>
                      <wp:wrapNone/>
                      <wp:docPr id="1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5pt,6.2pt" to="138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</w:t>
            </w:r>
            <w:r>
              <w:rPr>
                <w:sz w:val="26"/>
              </w:rPr>
              <w:t xml:space="preserve">B             D           C                                       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sz w:val="26"/>
              </w:rPr>
              <w:t xml:space="preserve">V×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ABC  ®Òu nªn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ABC c©n t¹i A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EB = FC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ABC c©n t¹i C nªn AD = BE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AD = BE = CF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Mµ GA = 2/3 AD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GB = 2/3 BE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GC = 2/3 CF(t/c träng t©m tg)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>GA = GB = GC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Yªu cÇu HS ph¸t biÓu mÖnh ®Ò ®¶o tõ BT 26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o HS ho¹t ®éng nhã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Ï h×nh ghi GT K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V nhËn xÐt vµ cho ®iÓm c¸c nhãm lµm bµi nhanh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Bt 27(sgk): lµ dÊu hiÖu nhËn biÕt tam gi¸c c©n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BT28 (SGK)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2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63830</wp:posOffset>
                      </wp:positionV>
                      <wp:extent cx="0" cy="1257300"/>
                      <wp:effectExtent l="5080" t="0" r="5080" b="0"/>
                      <wp:wrapNone/>
                      <wp:docPr id="1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5pt,12.9pt" to="93.25pt,11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3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63830</wp:posOffset>
                      </wp:positionV>
                      <wp:extent cx="685800" cy="1257300"/>
                      <wp:effectExtent l="4445" t="2540" r="4445" b="2540"/>
                      <wp:wrapNone/>
                      <wp:docPr id="1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5pt,12.9pt" to="147.2pt,11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4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63830</wp:posOffset>
                      </wp:positionV>
                      <wp:extent cx="685800" cy="1257300"/>
                      <wp:effectExtent l="4445" t="2540" r="4445" b="2540"/>
                      <wp:wrapNone/>
                      <wp:docPr id="1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5pt,12.9pt" to="93.2pt,11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                      </w:t>
            </w:r>
            <w:r>
              <w:rPr>
                <w:sz w:val="26"/>
              </w:rPr>
              <w:t xml:space="preserve">A 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</w:t>
            </w:r>
            <w:r>
              <w:rPr>
                <w:sz w:val="26"/>
              </w:rPr>
              <w:t>G .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1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42875</wp:posOffset>
                      </wp:positionV>
                      <wp:extent cx="1371600" cy="0"/>
                      <wp:effectExtent l="0" t="5080" r="0" b="5080"/>
                      <wp:wrapNone/>
                      <wp:docPr id="1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5pt,11.25pt" to="147.2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6"/>
              </w:rPr>
              <w:t xml:space="preserve">E               I                F 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GT: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KL: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CM: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sz w:val="26"/>
              </w:rPr>
              <w:t xml:space="preserve">a/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DEI =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>DFI (ccc) &amp; IE = IF = 1/2 EF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sz w:val="26"/>
              </w:rPr>
              <w:t>b/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</w:rPr>
              <w:t xml:space="preserve"> DIE =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</w:rPr>
              <w:t xml:space="preserve"> DIF mµ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</w:rPr>
              <w:t xml:space="preserve"> DIE +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</w:rPr>
              <w:t xml:space="preserve"> DIF = 180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 xml:space="preserve"> nªn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</w:rPr>
              <w:t xml:space="preserve"> DIE =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</w:rPr>
              <w:t xml:space="preserve"> DIF = 90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sz w:val="26"/>
              </w:rPr>
              <w:t xml:space="preserve">c/ AD ®l PYTAGO trong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>DEI cã: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sz w:val="26"/>
              </w:rPr>
              <w:t>DI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DE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EI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144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DI = 12(cm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sz w:val="26"/>
              </w:rPr>
              <w:t>H§3:</w:t>
            </w:r>
            <w:r>
              <w:rPr>
                <w:b/>
                <w:sz w:val="26"/>
                <w:u w:val="single"/>
              </w:rPr>
              <w:t xml:space="preserve"> BT cã néi dung thùc tÕ:</w:t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ét ®iÖn C ë vÞ trÝ nµo ®Ó ®é dµi AB lµ ng¾n nhÊt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C // BD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Mµ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</w:rPr>
              <w:t>ACB = 90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 xml:space="preserve"> nªn CA // AB nªn BD vu«ng gãc AB hay ABD = 90</w:t>
            </w:r>
            <w:r>
              <w:rPr>
                <w:sz w:val="26"/>
                <w:vertAlign w:val="superscript"/>
              </w:rPr>
              <w:t>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b/>
                <w:sz w:val="26"/>
                <w:u w:val="single"/>
              </w:rPr>
              <w:t>BT 38(sgk):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5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43180</wp:posOffset>
                      </wp:positionV>
                      <wp:extent cx="571500" cy="1028700"/>
                      <wp:effectExtent l="4445" t="2540" r="4445" b="2540"/>
                      <wp:wrapNone/>
                      <wp:docPr id="1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3.4pt" to="66.2pt,8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6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43180</wp:posOffset>
                      </wp:positionV>
                      <wp:extent cx="1600200" cy="1028700"/>
                      <wp:effectExtent l="3175" t="4445" r="3175" b="4445"/>
                      <wp:wrapNone/>
                      <wp:docPr id="1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3.4pt" to="192.2pt,8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8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43180</wp:posOffset>
                      </wp:positionV>
                      <wp:extent cx="914400" cy="1943100"/>
                      <wp:effectExtent l="4445" t="2540" r="4445" b="2540"/>
                      <wp:wrapNone/>
                      <wp:docPr id="1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3.4pt" to="138.2pt,15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0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57480</wp:posOffset>
                      </wp:positionV>
                      <wp:extent cx="228600" cy="114300"/>
                      <wp:effectExtent l="2540" t="4445" r="2540" b="4445"/>
                      <wp:wrapNone/>
                      <wp:docPr id="1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12.4pt" to="75.2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1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57480</wp:posOffset>
                      </wp:positionV>
                      <wp:extent cx="114300" cy="114300"/>
                      <wp:effectExtent l="3810" t="3810" r="3810" b="3810"/>
                      <wp:wrapNone/>
                      <wp:docPr id="1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5pt,12.4pt" to="84.2pt,2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7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59385</wp:posOffset>
                      </wp:positionV>
                      <wp:extent cx="2171700" cy="0"/>
                      <wp:effectExtent l="0" t="5080" r="0" b="5080"/>
                      <wp:wrapNone/>
                      <wp:docPr id="1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12.55pt" to="192.2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9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59385</wp:posOffset>
                      </wp:positionV>
                      <wp:extent cx="1485900" cy="914400"/>
                      <wp:effectExtent l="2540" t="4445" r="2540" b="4445"/>
                      <wp:wrapNone/>
                      <wp:docPr id="1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12.55pt" to="138.2pt,8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B                      M                          C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     </w:t>
            </w:r>
            <w:r>
              <w:rPr>
                <w:sz w:val="26"/>
              </w:rPr>
              <w:t xml:space="preserve">D   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sz w:val="26"/>
              </w:rPr>
              <w:t xml:space="preserve">a/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MAC =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>MDB (cgc)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</w:rPr>
              <w:t>MAC =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</w:rPr>
              <w:t xml:space="preserve"> MDB(2 gãc t/</w:t>
              <w:softHyphen/>
              <w:t>)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AC // BD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sz w:val="26"/>
              </w:rPr>
              <w:t xml:space="preserve">b/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>ABC = BAD (cgc)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BC = AD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AM = 1/2  AD N£N AM = 1/2 BC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6"/>
              </w:rPr>
            </w:pPr>
            <w:r>
              <w:rPr>
                <w:sz w:val="26"/>
              </w:rPr>
              <w:t>TÝnh chÊt: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rong mét tam gi¸c vu«ng trung tuyÕn øng víi c¹nh huyÒn b»ng nöa c¹nh huyÒn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 </w:t>
      </w:r>
      <w:r>
        <w:rPr>
          <w:sz w:val="26"/>
        </w:rPr>
        <w:t xml:space="preserve">IV </w:t>
      </w:r>
      <w:r>
        <w:rPr>
          <w:b/>
          <w:i/>
          <w:sz w:val="26"/>
          <w:u w:val="single"/>
        </w:rPr>
        <w:t>.Ho¹t ®én4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</w:t>
      </w:r>
      <w:r>
        <w:rPr>
          <w:sz w:val="26"/>
        </w:rPr>
        <w:t xml:space="preserve"> (3 ph).</w:t>
        <w:tab/>
        <w:tab/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¤n l¹i c¸c kiÕn th</w:t>
        <w:softHyphen/>
        <w:t xml:space="preserve">c ®· häc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BTVN:  BT: 30 34(Sbt.)</w:t>
      </w:r>
    </w:p>
    <w:p>
      <w:pPr>
        <w:pStyle w:val="Normal"/>
        <w:rPr>
          <w:rFonts w:ascii=".VnVogueH" w:hAnsi=".VnVogueH" w:cs=".VnVogueH"/>
          <w:sz w:val="36"/>
          <w:u w:val="single"/>
        </w:rPr>
      </w:pPr>
      <w:r>
        <w:rPr>
          <w:b/>
          <w:i/>
          <w:sz w:val="32"/>
          <w:u w:val="single"/>
        </w:rPr>
        <w:t>TiÕt 55:</w:t>
      </w:r>
      <w:r>
        <w:rPr>
          <w:sz w:val="36"/>
        </w:rPr>
        <w:t xml:space="preserve"> </w:t>
        <w:tab/>
      </w:r>
      <w:r>
        <w:rPr>
          <w:rFonts w:cs="Arial" w:ascii="Arial" w:hAnsi="Arial"/>
          <w:sz w:val="36"/>
        </w:rPr>
        <w:t>§</w:t>
      </w:r>
      <w:r>
        <w:rPr>
          <w:rFonts w:cs=".VnVogueH" w:ascii=".VnVogueH" w:hAnsi=".VnVogueH"/>
          <w:sz w:val="36"/>
        </w:rPr>
        <w:t>5. TÝnh chÊt tia ph©n gi¸c cña mét gãc</w:t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 xml:space="preserve">A.Môc tiªu: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HS hiÓu vµ n¾m v÷ng ®Þnh lý vÒ tÝnh chÊt c¸c ®iÓm thuéc tia ph©n gi¸c cña mét gãc vµ ®Þnh lý ®¶o cña nã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B</w:t>
        <w:softHyphen/>
        <w:t>íc ®Çu biÕt vËn dông hai ®Þnh lý trªn ®Ó gi¶i bµi tËp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HS biÕt c¸ch vÏ tia ph©n gi¸c cña mét gãc b»ng th</w:t>
        <w:softHyphen/>
        <w:t>íc hai lÒ, cñng cè c¸ch vÏ tia ph©n gi¸c cña mét gãc b»ng th</w:t>
        <w:softHyphen/>
        <w:t>íc kÎ vµ com pa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>íc th¼ng, com pa, ªke, b¶ng phô (hoÆc giÊy trong, m¸y chiÕu) ghi ®Þnh lÝ vµ BT, phiÕu häc tËp. Mét miÕng b×a máng cã h×nh d¹ng mét gãc, th</w:t>
        <w:softHyphen/>
        <w:t>íc hai lÒ.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Th</w:t>
        <w:softHyphen/>
        <w:t>íc th¼ng, com pa, ª ke, bót d¹. Mçi HS mét miÕng b×a máng cã h×nh d¹ng mét gãc, th</w:t>
        <w:softHyphen/>
        <w:t>íc hai lÒ. ¤n tËp tia ph©n gi¸c cña mét gãc, kho¶ng c¸ch tõ mét ®IÓm tíi mét ®êng th¼ng.</w:t>
      </w:r>
    </w:p>
    <w:p>
      <w:pPr>
        <w:pStyle w:val="Normal"/>
        <w:rPr/>
      </w:pPr>
      <w:r>
        <w:rPr>
          <w:rFonts w:eastAsia=".VnTime"/>
          <w:sz w:val="26"/>
        </w:rPr>
        <w:t xml:space="preserve"> </w:t>
      </w: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H" w:cs=".VnTimeH" w:ascii=".VnTimeH" w:hAnsi=".VnTimeH"/>
          <w:sz w:val="26"/>
        </w:rPr>
        <w:t xml:space="preserve">      </w:t>
      </w:r>
      <w:r>
        <w:rPr>
          <w:b/>
          <w:i/>
          <w:sz w:val="26"/>
          <w:u w:val="single"/>
        </w:rPr>
        <w:t>I.Ho¹t ®éng 1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KiÓm tra </w:t>
      </w:r>
      <w:r>
        <w:rPr>
          <w:sz w:val="26"/>
        </w:rPr>
        <w:t>(7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gi¸o viªn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©u 1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Tia ph©n gi¸c cña mét gãc lµ g× ?</w:t>
            </w:r>
          </w:p>
          <w:p>
            <w:pPr>
              <w:pStyle w:val="TextBody"/>
              <w:rPr/>
            </w:pPr>
            <w:r>
              <w:rPr/>
              <w:t>+Cho gãc xOy, vÏ tia ph©n gi¸c Oz cña gãc ®ã b»ng th</w:t>
              <w:softHyphen/>
              <w:t>íc vµ com pa.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©u 2</w:t>
            </w:r>
            <w:r>
              <w:rPr>
                <w:sz w:val="26"/>
              </w:rPr>
              <w:t>:</w:t>
            </w:r>
          </w:p>
          <w:p>
            <w:pPr>
              <w:pStyle w:val="TextBody"/>
              <w:rPr/>
            </w:pPr>
            <w:r>
              <w:rPr/>
              <w:t>+Cho mét ®iÓm A n»m ngoµi ®</w:t>
              <w:softHyphen/>
              <w:t>êng th¼ng d, H·y x¸c ®Þnh kho¶ng c¸ch tõ ®iÓm A ®Õn ®</w:t>
              <w:softHyphen/>
              <w:t>êng th¼ng d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VËy kho¶ng c¸ch tõ mét ®iÓm tíi mét ®</w:t>
              <w:softHyphen/>
              <w:t>êng th¼ng lµ g×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nhËn xÐt vµ cho ®iÓm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HS 1</w:t>
            </w:r>
            <w:r>
              <w:rPr>
                <w:sz w:val="26"/>
              </w:rPr>
              <w:t>:</w:t>
            </w:r>
          </w:p>
          <w:p>
            <w:pPr>
              <w:pStyle w:val="TextBody"/>
              <w:rPr/>
            </w:pPr>
            <w:r>
              <w:rPr/>
              <w:t xml:space="preserve">+Tia ph©n gi¸c cña mét gãc lµ tia n»m gi÷a hai c¹nh cña gãc vµ t¹o víi hai c¹nh Êy hai gãc b»ng nhau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VÏ tia ph©n gi¸c cña gãc b»ng th</w:t>
              <w:softHyphen/>
              <w:t>íc kÎ vµ com p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HS 2</w:t>
            </w:r>
            <w:r>
              <w:rPr>
                <w:sz w:val="26"/>
              </w:rPr>
              <w:t>:</w:t>
            </w:r>
          </w:p>
          <w:p>
            <w:pPr>
              <w:pStyle w:val="TextBody"/>
              <w:rPr/>
            </w:pPr>
            <w:r>
              <w:rPr/>
              <w:t>+Kho¶ng c¸ch tõ A ®Õn ®</w:t>
              <w:softHyphen/>
              <w:t xml:space="preserve">êng th¼ng d lµ ®o¹n th¼ng AH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d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Kho¶ng c¸ch tõ mét ®iÓm tíi mét ®</w:t>
              <w:softHyphen/>
              <w:t>êng th¼ng lµ ®o¹n th¼ng vu«ng gãc kÎ tõ ®iÓm ®ã tíi ®</w:t>
              <w:softHyphen/>
              <w:t>êng th¼ng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I.Ho¹t ®éng 2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§Þnh lý vÒ tÝnh chÊt c¸c ®IÓm thuéc tia ph©n gi¸c </w:t>
      </w:r>
      <w:r>
        <w:rPr>
          <w:sz w:val="26"/>
        </w:rPr>
        <w:t>(12 ph)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8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560195</wp:posOffset>
                      </wp:positionV>
                      <wp:extent cx="0" cy="0"/>
                      <wp:effectExtent l="5080" t="5080" r="5080" b="5080"/>
                      <wp:wrapNone/>
                      <wp:docPr id="1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122.85pt" to="330.5pt,12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H§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vµ HS thùc hµnh gÊp h×nh theo SGK ®Ó x¸c ®Þnh tia ph©n gi¸c o cña gãc xOy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õ mét ®iÓm M tuú ý trªn o, ta gÊp MH vu«ng gãc víi hai c¹nh trïng nhau Ox, Oy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: Víi c¸ch gÊp h×nh nh</w:t>
              <w:softHyphen/>
              <w:t xml:space="preserve"> vËy, MH lµ g× ?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/>
              <w:t>H§ cña Häc sinh</w:t>
            </w:r>
          </w:p>
          <w:p>
            <w:pPr>
              <w:pStyle w:val="TextBody"/>
              <w:rPr/>
            </w:pPr>
            <w:r>
              <w:rPr/>
              <w:t>-HS thùc hµnh gÊp h×nh theo h×nh 27 vµ 28/68 SGK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Tr¶ lêi: V× MH  Ox, Oy nªn MH chØ kho¶ng c¸ch tõ M tíi Ox, Oy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u w:val="single"/>
              </w:rPr>
              <w:t>1.§Þnh lý vÒ tÝnh chÊt c¸c ®iÓm thuéc tia ph©n gi¸c: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a)Thùc hµnh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Êp h×nh theo h×nh 27, 28/68 SGK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S ®äc ?1 vµ tr¶ lê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a sÏ chøng minh nhËn xÐt ®ã b»ng suy luË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1 HS ®äc l¹i ®Þnh lý 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vÏ thªm h×nh nh</w:t>
              <w:softHyphen/>
              <w:t xml:space="preserve"> h×nh 29, yªu cÇu mét HS nªu GT, KL cña ®Þnh l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chøng minh miÖng bµI to¸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chøng minh xong , yªu cÇu nh¾c l¹i ®Þnh lý vµ th«ng b¸o cã ®Þnh lý ®¶o cña ®Þnh lý ®ã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Khi gÊp h×nh, kho¶ng c¸ch tõ M ®Õn Ox vµ Oy trïng nhau. Do ®ã khi më h×nh ra ta cã kho¶ng c¸ch tõ M ®Õn Ox vµ Oy lµ b»ng nhau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Mét HS nªu GT vµ KL cña ®Þnh l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Mét HS chøng minh miÖng bµi to¸n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b)§Þnh lý 1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Gãc xOy</w:t>
            </w:r>
          </w:p>
          <w:p>
            <w:pPr>
              <w:pStyle w:val="TextBody"/>
              <w:rPr/>
            </w:pPr>
            <w:r>
              <w:rPr/>
              <w:t>GT      ¤</w:t>
            </w:r>
            <w:r>
              <w:rPr>
                <w:vertAlign w:val="subscript"/>
              </w:rPr>
              <w:t>1</w:t>
            </w:r>
            <w:r>
              <w:rPr/>
              <w:t xml:space="preserve"> = ¤</w:t>
            </w:r>
            <w:r>
              <w:rPr>
                <w:vertAlign w:val="subscript"/>
              </w:rPr>
              <w:t>2</w:t>
            </w:r>
            <w:r>
              <w:rPr/>
              <w:t xml:space="preserve">; M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Oz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 xml:space="preserve">MA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Ox; MB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O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2"/>
              </w:rPr>
            </w:pPr>
            <w:r>
              <w:rPr/>
              <w:t>KL      MA = MB</w:t>
            </w:r>
          </w:p>
        </w:tc>
      </w:tr>
    </w:tbl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3997325</wp:posOffset>
                </wp:positionH>
                <wp:positionV relativeFrom="paragraph">
                  <wp:posOffset>-1915795</wp:posOffset>
                </wp:positionV>
                <wp:extent cx="1920240" cy="0"/>
                <wp:effectExtent l="0" t="5080" r="0" b="508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5pt,-150.85pt" to="465.9pt,-1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4340225</wp:posOffset>
                </wp:positionH>
                <wp:positionV relativeFrom="paragraph">
                  <wp:posOffset>-2601595</wp:posOffset>
                </wp:positionV>
                <wp:extent cx="0" cy="1005840"/>
                <wp:effectExtent l="5080" t="0" r="5080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-204.85pt" to="341.75pt,-1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</w:t>
      </w:r>
      <w:r>
        <w:rPr>
          <w:b/>
          <w:i/>
          <w:sz w:val="26"/>
          <w:u w:val="single"/>
        </w:rPr>
        <w:t>III.Ho¹t ®éng 3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§Þnh lý ®¶o </w:t>
      </w:r>
      <w:r>
        <w:rPr>
          <w:sz w:val="26"/>
        </w:rPr>
        <w:t>( 14 ph</w:t>
      </w:r>
      <w:r>
        <w:rPr>
          <w:sz w:val="26"/>
          <w:u w:val="single"/>
        </w:rPr>
        <w:t>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1">
                      <wp:simplePos x="0" y="0"/>
                      <wp:positionH relativeFrom="margin">
                        <wp:posOffset>4014470</wp:posOffset>
                      </wp:positionH>
                      <wp:positionV relativeFrom="paragraph">
                        <wp:posOffset>786130</wp:posOffset>
                      </wp:positionV>
                      <wp:extent cx="1920240" cy="0"/>
                      <wp:effectExtent l="0" t="5080" r="0" b="5080"/>
                      <wp:wrapNone/>
                      <wp:docPr id="1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1pt,61.9pt" to="467.25pt,6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2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237490</wp:posOffset>
                      </wp:positionV>
                      <wp:extent cx="0" cy="914400"/>
                      <wp:effectExtent l="5080" t="0" r="5080" b="0"/>
                      <wp:wrapNone/>
                      <wp:docPr id="1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18.7pt" to="337.7pt,9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3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060450</wp:posOffset>
                      </wp:positionV>
                      <wp:extent cx="1371600" cy="548640"/>
                      <wp:effectExtent l="1905" t="4445" r="1905" b="4445"/>
                      <wp:wrapNone/>
                      <wp:docPr id="1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83.5pt" to="438.45pt,126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4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609090</wp:posOffset>
                      </wp:positionV>
                      <wp:extent cx="1463040" cy="274320"/>
                      <wp:effectExtent l="1270" t="5080" r="1270" b="5080"/>
                      <wp:wrapNone/>
                      <wp:docPr id="1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126.7pt" to="445.65pt,14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5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1243330</wp:posOffset>
                      </wp:positionV>
                      <wp:extent cx="91440" cy="274320"/>
                      <wp:effectExtent l="5080" t="1905" r="5080" b="1905"/>
                      <wp:wrapNone/>
                      <wp:docPr id="1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5pt,97.9pt" to="409.65pt,119.4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6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1517650</wp:posOffset>
                      </wp:positionV>
                      <wp:extent cx="91440" cy="274320"/>
                      <wp:effectExtent l="5080" t="1905" r="5080" b="1905"/>
                      <wp:wrapNone/>
                      <wp:docPr id="1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5pt,119.5pt" to="409.65pt,141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-Nªu bµi to¸n trang 69 SGK vµ vÏ h×nh 30 lªn b¶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: Bµi to¸n nµy cho ta ®iÒu g× ? Hái ®iÒu g×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heo em OM cã lµ tia ph©n gi¸c cña gãc xOy kh«ng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ã chÝnh la néi dung ®Þnh lý 2 lµ ®Þnh lý ®¶o cña §L1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®äc ®Þnh lý 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o¹t ®éng nhãm lµm ?3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1 ®¹i diÖn nhãm tr×nh bµy c¸ch chøng mi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ph¸t biÓu l¹i ®Þnh lý 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Bµi to¸n cho ta biÕt M n»m trong gãc xOy, kho¶ng c¸ch tõ M ®Õn Ox vµ Oy b»ng nhau. Hái OM cã lµ tia ph©n gi¸c cña gãc xOy kh«ng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hËn thÊy OM lµ tia ph©n gi¸c cña gãc xOy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®Þnh lý 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o¹t ®éng nhãm lµm ?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®¹i diÖn nhãm tr×nh bµy chøng minh miÖ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2 HS ph¸t biÓu ®Þnh lý 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2. §Þnh lý ®¶o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>M n»m trong gãc xOy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GT   MA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Ox; MB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O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>MA = M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KL    ¤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¤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.              x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                           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</w:t>
            </w:r>
            <w:r>
              <w:rPr>
                <w:sz w:val="26"/>
              </w:rPr>
              <w:t>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 </w:t>
            </w:r>
            <w:r>
              <w:rPr>
                <w:sz w:val="26"/>
              </w:rPr>
              <w:t>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</w:t>
      </w:r>
      <w:r>
        <w:rPr>
          <w:b/>
          <w:i/>
          <w:sz w:val="26"/>
          <w:u w:val="single"/>
        </w:rPr>
        <w:t>IV.Ho¹t ®éng 4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luyÖn tËp, cñng cè</w:t>
      </w:r>
      <w:r>
        <w:rPr>
          <w:sz w:val="26"/>
        </w:rPr>
        <w:t xml:space="preserve"> (10 ph)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Yªu cÇu HS lµm BT 31/70 SG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V.Ho¹t ®éng 5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  <w:u w:val="single"/>
        </w:rPr>
        <w:t>H</w:t>
      </w:r>
      <w:r>
        <w:rPr>
          <w:rFonts w:cs=".VnTimeH" w:ascii=".VnTimeH" w:hAnsi=".VnTimeH"/>
          <w:sz w:val="26"/>
        </w:rPr>
        <w:softHyphen/>
        <w:t>íng dÉn vÒ nhµ</w:t>
      </w:r>
      <w:r>
        <w:rPr>
          <w:sz w:val="26"/>
        </w:rPr>
        <w:t xml:space="preserve"> (2 ph).</w:t>
        <w:tab/>
        <w:tab/>
      </w:r>
    </w:p>
    <w:p>
      <w:pPr>
        <w:pStyle w:val="Normal"/>
        <w:ind w:firstLine="720"/>
        <w:rPr/>
      </w:pPr>
      <w:r>
        <w:rPr>
          <w:sz w:val="26"/>
        </w:rPr>
        <w:t>-Häc thuéc n¾m v÷ng néi dung 2 ®Þnh lý vÒ tÝnh chÊt tia ph©n gi¸c cña mét gãc, nhËn xÐt tæng hîp hai ®Þnh lý ®ã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BTVN:  BT 34, 35/71 SGK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Mçi HS chuÈn bÞ 1 miÕng b×a cøng cã h×nh 1 gãc ®Ó thùc hµnh bµi 35 trong tiÕt sa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rFonts w:ascii=".VnVogueH" w:hAnsi=".VnVogueH" w:cs=".VnVogueH"/>
          <w:sz w:val="36"/>
          <w:u w:val="single"/>
        </w:rPr>
      </w:pPr>
      <w:r>
        <w:rPr>
          <w:b/>
          <w:i/>
          <w:sz w:val="32"/>
          <w:u w:val="single"/>
        </w:rPr>
        <w:t>TiÕt 56:</w:t>
      </w:r>
      <w:r>
        <w:rPr>
          <w:sz w:val="36"/>
        </w:rPr>
        <w:t xml:space="preserve"> </w:t>
      </w:r>
      <w:r>
        <w:rPr>
          <w:rFonts w:cs=".VnVogueH" w:ascii=".VnVogueH" w:hAnsi=".VnVogueH"/>
          <w:sz w:val="36"/>
        </w:rPr>
        <w:t xml:space="preserve"> LuyÖn tËp</w:t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.VnTimeH" w:ascii=".VnTimeH" w:hAnsi=".VnTimeH"/>
          <w:sz w:val="26"/>
          <w:u w:val="single"/>
        </w:rPr>
        <w:t>A</w:t>
      </w:r>
      <w:r>
        <w:rPr>
          <w:rFonts w:cs=".VnTimeH" w:ascii=".VnTimeH" w:hAnsi=".VnTimeH"/>
          <w:sz w:val="26"/>
        </w:rPr>
        <w:t>.Môc tiªu</w:t>
      </w:r>
      <w:r>
        <w:rPr>
          <w:sz w:val="26"/>
        </w:rPr>
        <w:t xml:space="preserve">: 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</w:t>
      </w:r>
      <w:r>
        <w:rPr>
          <w:sz w:val="26"/>
        </w:rPr>
        <w:t xml:space="preserve">-Cñng cè 2 ®Þnh lý (thuËn vµ ®¶o) vÒ tÝnh chÊt tia ph©n gi¸c cña mét gãc vµ tËp hîp c¸c ®iÓm n»m bªn trong gãc, c¸ch ®Òu hai c¹nh cña mét gãc.  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</w:t>
      </w:r>
      <w:r>
        <w:rPr>
          <w:sz w:val="26"/>
        </w:rPr>
        <w:t>-VËn dông c¸c ®Þnh lý trªn ®Ó t×m tËp hîp c¸c ®iÓm  c¸ch ®Òu hai ®</w:t>
        <w:softHyphen/>
        <w:t>êng th¼ng c¾t nhau vµ gi¶i bµi tËp.</w:t>
      </w:r>
    </w:p>
    <w:p>
      <w:pPr>
        <w:pStyle w:val="TextBody"/>
        <w:rPr/>
      </w:pPr>
      <w:r>
        <w:rPr>
          <w:rFonts w:eastAsia=".VnTime"/>
        </w:rPr>
        <w:t xml:space="preserve">     </w:t>
      </w:r>
      <w:r>
        <w:rPr/>
        <w:t xml:space="preserve">-RÌn kü n¨ng vÏ h×nh ®óng theo yªu cÇu bµi to¸n, ph©n tÝch vµ tr×nh bµy bµi  chøng minh.    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 xml:space="preserve">íc hai lÒ , ªke, b¶ng phô (hoÆc giÊy trong, m¸y chiÕu) ghi c©u hái bµi tËp. 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Th</w:t>
        <w:softHyphen/>
        <w:t xml:space="preserve">íc hai lÒ , compa, £ke, vë BT in. 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Mçi häc sinh mét b×a cøng cã h×nh d¹ng mét gãc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.Ho¹t ®éng 1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KiÓm tra </w:t>
      </w:r>
      <w:r>
        <w:rPr>
          <w:sz w:val="26"/>
        </w:rPr>
        <w:t>(10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7">
                      <wp:simplePos x="0" y="0"/>
                      <wp:positionH relativeFrom="margin">
                        <wp:posOffset>1362710</wp:posOffset>
                      </wp:positionH>
                      <wp:positionV relativeFrom="paragraph">
                        <wp:posOffset>3385185</wp:posOffset>
                      </wp:positionV>
                      <wp:extent cx="0" cy="0"/>
                      <wp:effectExtent l="5080" t="5080" r="5080" b="5080"/>
                      <wp:wrapNone/>
                      <wp:docPr id="1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pt,266.55pt" to="107.3pt,26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4">
                      <wp:simplePos x="0" y="0"/>
                      <wp:positionH relativeFrom="margin">
                        <wp:posOffset>3557270</wp:posOffset>
                      </wp:positionH>
                      <wp:positionV relativeFrom="paragraph">
                        <wp:posOffset>662305</wp:posOffset>
                      </wp:positionV>
                      <wp:extent cx="1554480" cy="640080"/>
                      <wp:effectExtent l="1905" t="4445" r="1905" b="4445"/>
                      <wp:wrapNone/>
                      <wp:docPr id="1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5448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1pt,52.15pt" to="402.45pt,102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5">
                      <wp:simplePos x="0" y="0"/>
                      <wp:positionH relativeFrom="margin">
                        <wp:posOffset>3557270</wp:posOffset>
                      </wp:positionH>
                      <wp:positionV relativeFrom="paragraph">
                        <wp:posOffset>1302385</wp:posOffset>
                      </wp:positionV>
                      <wp:extent cx="1645920" cy="548640"/>
                      <wp:effectExtent l="1905" t="5080" r="1905" b="5080"/>
                      <wp:wrapNone/>
                      <wp:docPr id="1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1pt,102.55pt" to="409.65pt,14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6">
                      <wp:simplePos x="0" y="0"/>
                      <wp:positionH relativeFrom="margin">
                        <wp:posOffset>3557270</wp:posOffset>
                      </wp:positionH>
                      <wp:positionV relativeFrom="paragraph">
                        <wp:posOffset>1302385</wp:posOffset>
                      </wp:positionV>
                      <wp:extent cx="2011680" cy="0"/>
                      <wp:effectExtent l="0" t="5080" r="0" b="5080"/>
                      <wp:wrapNone/>
                      <wp:docPr id="1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1pt,102.55pt" to="438.45pt,10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7">
                      <wp:simplePos x="0" y="0"/>
                      <wp:positionH relativeFrom="margin">
                        <wp:posOffset>3831590</wp:posOffset>
                      </wp:positionH>
                      <wp:positionV relativeFrom="paragraph">
                        <wp:posOffset>845185</wp:posOffset>
                      </wp:positionV>
                      <wp:extent cx="1737360" cy="640080"/>
                      <wp:effectExtent l="1905" t="5080" r="1905" b="5080"/>
                      <wp:wrapNone/>
                      <wp:docPr id="1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7pt,66.55pt" to="438.45pt,11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8">
                      <wp:simplePos x="0" y="0"/>
                      <wp:positionH relativeFrom="margin">
                        <wp:posOffset>3831590</wp:posOffset>
                      </wp:positionH>
                      <wp:positionV relativeFrom="paragraph">
                        <wp:posOffset>1119505</wp:posOffset>
                      </wp:positionV>
                      <wp:extent cx="1645920" cy="640080"/>
                      <wp:effectExtent l="1905" t="4445" r="1905" b="4445"/>
                      <wp:wrapNone/>
                      <wp:docPr id="1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592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7pt,88.15pt" to="431.25pt,138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9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1302385</wp:posOffset>
                      </wp:positionV>
                      <wp:extent cx="182880" cy="457200"/>
                      <wp:effectExtent l="4445" t="1905" r="4445" b="1905"/>
                      <wp:wrapNone/>
                      <wp:docPr id="1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102.55pt" to="395.25pt,138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0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753745</wp:posOffset>
                      </wp:positionV>
                      <wp:extent cx="274320" cy="548640"/>
                      <wp:effectExtent l="4445" t="2540" r="4445" b="2540"/>
                      <wp:wrapNone/>
                      <wp:docPr id="1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59.35pt" to="395.25pt,102.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1">
                      <wp:simplePos x="0" y="0"/>
                      <wp:positionH relativeFrom="margin">
                        <wp:posOffset>4841240</wp:posOffset>
                      </wp:positionH>
                      <wp:positionV relativeFrom="paragraph">
                        <wp:posOffset>1003300</wp:posOffset>
                      </wp:positionV>
                      <wp:extent cx="104775" cy="38100"/>
                      <wp:effectExtent l="5715" t="5080" r="5080" b="5715"/>
                      <wp:wrapNone/>
                      <wp:docPr id="1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60">
                                    <a:moveTo>
                                      <a:pt x="165" y="0"/>
                                    </a:moveTo>
                                    <a:cubicBezTo>
                                      <a:pt x="109" y="19"/>
                                      <a:pt x="53" y="34"/>
                                      <a:pt x="0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,60" path="m165,0c109,19,53,34,0,60e" stroked="t" o:allowincell="f" style="position:absolute;margin-left:381.2pt;margin-top:79pt;width:8.2pt;height: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2">
                      <wp:simplePos x="0" y="0"/>
                      <wp:positionH relativeFrom="margin">
                        <wp:posOffset>4879340</wp:posOffset>
                      </wp:positionH>
                      <wp:positionV relativeFrom="paragraph">
                        <wp:posOffset>1522730</wp:posOffset>
                      </wp:positionV>
                      <wp:extent cx="114300" cy="52070"/>
                      <wp:effectExtent l="5080" t="635" r="5715" b="5715"/>
                      <wp:wrapNone/>
                      <wp:docPr id="1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2">
                                    <a:moveTo>
                                      <a:pt x="180" y="82"/>
                                    </a:moveTo>
                                    <a:cubicBezTo>
                                      <a:pt x="125" y="0"/>
                                      <a:pt x="84" y="7"/>
                                      <a:pt x="0" y="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82" path="m180,82c125,0,84,7,0,7e" stroked="t" o:allowincell="f" style="position:absolute;margin-left:384.2pt;margin-top:119.9pt;width:8.95pt;height:4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Ho¹t ®éng cña gi¸o viªn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 xml:space="preserve">-C©u hái 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Ph¸t biÓu ®Þnh lý thuËn vÒ tÝnh chÊt tia ph©n gi¸c cña mét gãc.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</w:rPr>
              <w:t>+VÏ gãc xOy, dïng th</w:t>
              <w:softHyphen/>
              <w:t>íc hai lÒ vÏ tia ph©n gi¸c Oz cña gãc xOy. H·y minh ho¹ tÝnh chÊt ®ã trªn h×nh vÏ.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kiÓm tra vë  BT mét sè HS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HS nhËn xÐt vµ cho ®iÓ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 xml:space="preserve">-HS 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Ph¸t biÓu ®Þnh lý thuËn  nh</w:t>
              <w:softHyphen/>
              <w:t xml:space="preserve"> SGK trang 68.                                   H         x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                    b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</w:rPr>
              <w:t>O                                   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</w:t>
            </w:r>
            <w:r>
              <w:rPr>
                <w:sz w:val="26"/>
              </w:rPr>
              <w:t>a                                  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    </w:t>
            </w:r>
            <w:r>
              <w:rPr>
                <w:sz w:val="26"/>
              </w:rPr>
              <w:t>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¸c HS kh¸c nhËn xÐt ®¸nh gi¸ bµi lµm cña b¹n.</w:t>
            </w:r>
          </w:p>
        </w:tc>
      </w:tr>
    </w:tbl>
    <w:p>
      <w:pPr>
        <w:pStyle w:val="Normal"/>
        <w:rPr/>
      </w:pPr>
      <w:r>
        <w:rPr>
          <w:b/>
          <w:i/>
          <w:sz w:val="26"/>
          <w:u w:val="single"/>
        </w:rPr>
        <w:t>II.Ho¹t ®éng 2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LuyÖn tËp  </w:t>
      </w:r>
      <w:r>
        <w:rPr>
          <w:sz w:val="26"/>
        </w:rPr>
        <w:t>(32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3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431800</wp:posOffset>
                      </wp:positionV>
                      <wp:extent cx="1188720" cy="640080"/>
                      <wp:effectExtent l="2540" t="4445" r="2540" b="4445"/>
                      <wp:wrapNone/>
                      <wp:docPr id="1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72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34pt" to="424.05pt,84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4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071880</wp:posOffset>
                      </wp:positionV>
                      <wp:extent cx="1280160" cy="548640"/>
                      <wp:effectExtent l="1905" t="4445" r="1905" b="4445"/>
                      <wp:wrapNone/>
                      <wp:docPr id="1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84.4pt" to="431.25pt,12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5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980440</wp:posOffset>
                      </wp:positionV>
                      <wp:extent cx="1463040" cy="91440"/>
                      <wp:effectExtent l="635" t="5080" r="635" b="5080"/>
                      <wp:wrapNone/>
                      <wp:docPr id="1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30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77.2pt" to="445.65pt,84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6">
                      <wp:simplePos x="0" y="0"/>
                      <wp:positionH relativeFrom="margin">
                        <wp:posOffset>4654550</wp:posOffset>
                      </wp:positionH>
                      <wp:positionV relativeFrom="paragraph">
                        <wp:posOffset>523240</wp:posOffset>
                      </wp:positionV>
                      <wp:extent cx="548640" cy="731520"/>
                      <wp:effectExtent l="3810" t="3175" r="4445" b="3175"/>
                      <wp:wrapNone/>
                      <wp:docPr id="1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5pt,41.2pt" to="409.65pt,98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7">
                      <wp:simplePos x="0" y="0"/>
                      <wp:positionH relativeFrom="margin">
                        <wp:posOffset>4654550</wp:posOffset>
                      </wp:positionH>
                      <wp:positionV relativeFrom="paragraph">
                        <wp:posOffset>797560</wp:posOffset>
                      </wp:positionV>
                      <wp:extent cx="548640" cy="731520"/>
                      <wp:effectExtent l="3810" t="3175" r="3810" b="3175"/>
                      <wp:wrapNone/>
                      <wp:docPr id="1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5pt,62.8pt" to="409.65pt,12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8">
                      <wp:simplePos x="0" y="0"/>
                      <wp:positionH relativeFrom="margin">
                        <wp:posOffset>2277110</wp:posOffset>
                      </wp:positionH>
                      <wp:positionV relativeFrom="paragraph">
                        <wp:posOffset>1163320</wp:posOffset>
                      </wp:positionV>
                      <wp:extent cx="0" cy="914400"/>
                      <wp:effectExtent l="5080" t="0" r="5080" b="0"/>
                      <wp:wrapNone/>
                      <wp:docPr id="1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pt,91.6pt" to="179.3pt,16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9">
                      <wp:simplePos x="0" y="0"/>
                      <wp:positionH relativeFrom="margin">
                        <wp:posOffset>2002790</wp:posOffset>
                      </wp:positionH>
                      <wp:positionV relativeFrom="paragraph">
                        <wp:posOffset>1620520</wp:posOffset>
                      </wp:positionV>
                      <wp:extent cx="1828800" cy="0"/>
                      <wp:effectExtent l="0" t="5080" r="0" b="5080"/>
                      <wp:wrapNone/>
                      <wp:docPr id="1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7pt,127.6pt" to="301.65pt,12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§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®äc ®Ò bµi tËp 34/71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GV vÏ h×nh lªn b¶ng theo yªu cÇu cña ®Çu bµi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S  lµm Bµi 2 trong vë BT i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lÇn l</w:t>
              <w:softHyphen/>
              <w:t>ît 3 HS chøng minh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H§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o ®Ò bµi 34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nªu GT, KL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c¶ líp lµm vµo vë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3 HS ®øng t¹i chç chøng minh miÖng 3 c©u a, b, 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</w:rPr>
              <w:t>Gãc xOy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GT    A, B </w:t>
            </w:r>
            <w:r>
              <w:rPr>
                <w:rFonts w:eastAsia="Symbol" w:cs="Symbol" w:ascii="Symbol" w:hAnsi="Symbol"/>
                <w:sz w:val="26"/>
              </w:rPr>
              <w:t></w:t>
            </w:r>
            <w:r>
              <w:rPr>
                <w:sz w:val="26"/>
              </w:rPr>
              <w:t xml:space="preserve"> Ox; C, D </w:t>
            </w:r>
            <w:r>
              <w:rPr>
                <w:rFonts w:eastAsia="Symbol" w:cs="Symbol" w:ascii="Symbol" w:hAnsi="Symbol"/>
                <w:sz w:val="26"/>
              </w:rPr>
              <w:t></w:t>
            </w:r>
            <w:r>
              <w:rPr>
                <w:sz w:val="26"/>
              </w:rPr>
              <w:t xml:space="preserve"> O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6"/>
              </w:rPr>
              <w:t>OA = OC; OB = O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6"/>
              </w:rPr>
              <w:t>a)BC = A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L   b)IA = IC, IB = I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c)OI lµ tia ph©n gi¸c xOy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hi b¶ng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1.BT 34/71 SGK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</w:t>
            </w:r>
            <w:r>
              <w:rPr>
                <w:sz w:val="26"/>
              </w:rPr>
              <w:t>B      x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                 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</w:t>
            </w:r>
            <w:r>
              <w:rPr>
                <w:sz w:val="26"/>
              </w:rPr>
              <w:t>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</w:t>
            </w:r>
            <w:r>
              <w:rPr>
                <w:sz w:val="26"/>
              </w:rPr>
              <w:t>D         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8">
                      <wp:simplePos x="0" y="0"/>
                      <wp:positionH relativeFrom="margin">
                        <wp:posOffset>2368550</wp:posOffset>
                      </wp:positionH>
                      <wp:positionV relativeFrom="paragraph">
                        <wp:posOffset>2165350</wp:posOffset>
                      </wp:positionV>
                      <wp:extent cx="914400" cy="0"/>
                      <wp:effectExtent l="0" t="5080" r="635" b="5080"/>
                      <wp:wrapNone/>
                      <wp:docPr id="1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5pt,170.5pt" to="258.45pt,17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9">
                      <wp:simplePos x="0" y="0"/>
                      <wp:positionH relativeFrom="margin">
                        <wp:posOffset>2825750</wp:posOffset>
                      </wp:positionH>
                      <wp:positionV relativeFrom="paragraph">
                        <wp:posOffset>1250950</wp:posOffset>
                      </wp:positionV>
                      <wp:extent cx="640080" cy="914400"/>
                      <wp:effectExtent l="4445" t="3175" r="4445" b="3175"/>
                      <wp:wrapNone/>
                      <wp:docPr id="1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pt,98.5pt" to="272.85pt,170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0">
                      <wp:simplePos x="0" y="0"/>
                      <wp:positionH relativeFrom="margin">
                        <wp:posOffset>2368550</wp:posOffset>
                      </wp:positionH>
                      <wp:positionV relativeFrom="paragraph">
                        <wp:posOffset>1250950</wp:posOffset>
                      </wp:positionV>
                      <wp:extent cx="1097280" cy="914400"/>
                      <wp:effectExtent l="3175" t="3810" r="3175" b="3810"/>
                      <wp:wrapNone/>
                      <wp:docPr id="1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7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5pt,98.5pt" to="272.85pt,170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1">
                      <wp:simplePos x="0" y="0"/>
                      <wp:positionH relativeFrom="margin">
                        <wp:posOffset>3282950</wp:posOffset>
                      </wp:positionH>
                      <wp:positionV relativeFrom="paragraph">
                        <wp:posOffset>1250950</wp:posOffset>
                      </wp:positionV>
                      <wp:extent cx="182880" cy="914400"/>
                      <wp:effectExtent l="5080" t="1270" r="5080" b="1270"/>
                      <wp:wrapNone/>
                      <wp:docPr id="1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5pt,98.5pt" to="272.85pt,170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2">
                      <wp:simplePos x="0" y="0"/>
                      <wp:positionH relativeFrom="margin">
                        <wp:posOffset>2277110</wp:posOffset>
                      </wp:positionH>
                      <wp:positionV relativeFrom="paragraph">
                        <wp:posOffset>4663440</wp:posOffset>
                      </wp:positionV>
                      <wp:extent cx="0" cy="1068070"/>
                      <wp:effectExtent l="5080" t="0" r="5080" b="0"/>
                      <wp:wrapNone/>
                      <wp:docPr id="1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pt,367.2pt" to="179.3pt,45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3">
                      <wp:simplePos x="0" y="0"/>
                      <wp:positionH relativeFrom="margin">
                        <wp:posOffset>2094230</wp:posOffset>
                      </wp:positionH>
                      <wp:positionV relativeFrom="paragraph">
                        <wp:posOffset>5303520</wp:posOffset>
                      </wp:positionV>
                      <wp:extent cx="1645920" cy="0"/>
                      <wp:effectExtent l="635" t="5080" r="0" b="5080"/>
                      <wp:wrapNone/>
                      <wp:docPr id="1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9pt,417.6pt" to="294.45pt,41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0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005840</wp:posOffset>
                      </wp:positionV>
                      <wp:extent cx="1097280" cy="731520"/>
                      <wp:effectExtent l="3175" t="4445" r="3175" b="4445"/>
                      <wp:wrapNone/>
                      <wp:docPr id="1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728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79.2pt" to="416.85pt,136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1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737360</wp:posOffset>
                      </wp:positionV>
                      <wp:extent cx="1371600" cy="548640"/>
                      <wp:effectExtent l="1905" t="4445" r="1905" b="4445"/>
                      <wp:wrapNone/>
                      <wp:docPr id="1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136.8pt" to="438.45pt,17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7790" distR="111125" simplePos="0" locked="0" layoutInCell="0" allowOverlap="1" relativeHeight="1752">
                      <wp:simplePos x="0" y="0"/>
                      <wp:positionH relativeFrom="margin">
                        <wp:posOffset>5276215</wp:posOffset>
                      </wp:positionH>
                      <wp:positionV relativeFrom="paragraph">
                        <wp:posOffset>1019175</wp:posOffset>
                      </wp:positionV>
                      <wp:extent cx="377190" cy="1266825"/>
                      <wp:effectExtent l="0" t="5715" r="0" b="5080"/>
                      <wp:wrapNone/>
                      <wp:docPr id="1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126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4" h="1995">
                                    <a:moveTo>
                                      <a:pt x="35" y="0"/>
                                    </a:moveTo>
                                    <a:cubicBezTo>
                                      <a:pt x="39" y="24"/>
                                      <a:pt x="47" y="103"/>
                                      <a:pt x="65" y="135"/>
                                    </a:cubicBezTo>
                                    <a:cubicBezTo>
                                      <a:pt x="83" y="167"/>
                                      <a:pt x="125" y="225"/>
                                      <a:pt x="125" y="225"/>
                                    </a:cubicBezTo>
                                    <a:cubicBezTo>
                                      <a:pt x="132" y="504"/>
                                      <a:pt x="0" y="777"/>
                                      <a:pt x="245" y="900"/>
                                    </a:cubicBezTo>
                                    <a:cubicBezTo>
                                      <a:pt x="250" y="930"/>
                                      <a:pt x="248" y="962"/>
                                      <a:pt x="260" y="990"/>
                                    </a:cubicBezTo>
                                    <a:cubicBezTo>
                                      <a:pt x="269" y="1009"/>
                                      <a:pt x="291" y="1019"/>
                                      <a:pt x="305" y="1035"/>
                                    </a:cubicBezTo>
                                    <a:cubicBezTo>
                                      <a:pt x="352" y="1090"/>
                                      <a:pt x="349" y="1094"/>
                                      <a:pt x="380" y="1155"/>
                                    </a:cubicBezTo>
                                    <a:cubicBezTo>
                                      <a:pt x="375" y="1225"/>
                                      <a:pt x="372" y="1295"/>
                                      <a:pt x="365" y="1365"/>
                                    </a:cubicBezTo>
                                    <a:cubicBezTo>
                                      <a:pt x="361" y="1405"/>
                                      <a:pt x="333" y="1447"/>
                                      <a:pt x="365" y="1485"/>
                                    </a:cubicBezTo>
                                    <a:cubicBezTo>
                                      <a:pt x="405" y="1533"/>
                                      <a:pt x="479" y="1556"/>
                                      <a:pt x="530" y="1590"/>
                                    </a:cubicBezTo>
                                    <a:cubicBezTo>
                                      <a:pt x="583" y="1670"/>
                                      <a:pt x="594" y="1744"/>
                                      <a:pt x="560" y="1845"/>
                                    </a:cubicBezTo>
                                    <a:cubicBezTo>
                                      <a:pt x="557" y="1855"/>
                                      <a:pt x="441" y="1909"/>
                                      <a:pt x="425" y="1920"/>
                                    </a:cubicBezTo>
                                    <a:cubicBezTo>
                                      <a:pt x="407" y="1974"/>
                                      <a:pt x="410" y="1949"/>
                                      <a:pt x="410" y="19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94,1995" path="m35,0c39,24,47,103,65,135c83,167,125,225,125,225c132,504,0,777,245,900c250,930,248,962,260,990c269,1009,291,1019,305,1035c352,1090,349,1094,380,1155c375,1225,372,1295,365,1365c361,1405,333,1447,365,1485c405,1533,479,1556,530,1590c583,1670,594,1744,560,1845c557,1855,441,1909,425,1920c407,1974,410,1949,410,1995e" stroked="t" o:allowincell="f" style="position:absolute;margin-left:415.45pt;margin-top:80.25pt;width:29.65pt;height:99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3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1554480</wp:posOffset>
                      </wp:positionV>
                      <wp:extent cx="640080" cy="548640"/>
                      <wp:effectExtent l="3175" t="3810" r="3175" b="3810"/>
                      <wp:wrapNone/>
                      <wp:docPr id="1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pt,122.4pt" to="402.45pt,16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4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1188720</wp:posOffset>
                      </wp:positionV>
                      <wp:extent cx="548640" cy="731520"/>
                      <wp:effectExtent l="3810" t="3175" r="4445" b="3175"/>
                      <wp:wrapNone/>
                      <wp:docPr id="1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pt,93.6pt" to="395.25pt,151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5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645920</wp:posOffset>
                      </wp:positionV>
                      <wp:extent cx="1188720" cy="91440"/>
                      <wp:effectExtent l="635" t="5080" r="635" b="5080"/>
                      <wp:wrapNone/>
                      <wp:docPr id="1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7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129.6pt" to="424.05pt,136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6">
                      <wp:simplePos x="0" y="0"/>
                      <wp:positionH relativeFrom="margin">
                        <wp:posOffset>4269740</wp:posOffset>
                      </wp:positionH>
                      <wp:positionV relativeFrom="paragraph">
                        <wp:posOffset>1619250</wp:posOffset>
                      </wp:positionV>
                      <wp:extent cx="123825" cy="47625"/>
                      <wp:effectExtent l="5715" t="5715" r="5080" b="5080"/>
                      <wp:wrapNone/>
                      <wp:docPr id="1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75">
                                    <a:moveTo>
                                      <a:pt x="0" y="0"/>
                                    </a:moveTo>
                                    <a:cubicBezTo>
                                      <a:pt x="52" y="35"/>
                                      <a:pt x="90" y="43"/>
                                      <a:pt x="150" y="60"/>
                                    </a:cubicBezTo>
                                    <a:cubicBezTo>
                                      <a:pt x="165" y="64"/>
                                      <a:pt x="195" y="75"/>
                                      <a:pt x="195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,75" path="m0,0c52,35,90,43,150,60c165,64,195,75,195,75e" stroked="t" o:allowincell="f" style="position:absolute;margin-left:336.2pt;margin-top:127.5pt;width:9.7pt;height:3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7">
                      <wp:simplePos x="0" y="0"/>
                      <wp:positionH relativeFrom="margin">
                        <wp:posOffset>4307840</wp:posOffset>
                      </wp:positionH>
                      <wp:positionV relativeFrom="paragraph">
                        <wp:posOffset>1781175</wp:posOffset>
                      </wp:positionV>
                      <wp:extent cx="85725" cy="57150"/>
                      <wp:effectExtent l="5715" t="5080" r="5080" b="5715"/>
                      <wp:wrapNone/>
                      <wp:docPr id="1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90">
                                    <a:moveTo>
                                      <a:pt x="135" y="0"/>
                                    </a:moveTo>
                                    <a:cubicBezTo>
                                      <a:pt x="120" y="10"/>
                                      <a:pt x="106" y="22"/>
                                      <a:pt x="90" y="30"/>
                                    </a:cubicBezTo>
                                    <a:cubicBezTo>
                                      <a:pt x="76" y="37"/>
                                      <a:pt x="58" y="36"/>
                                      <a:pt x="45" y="45"/>
                                    </a:cubicBezTo>
                                    <a:cubicBezTo>
                                      <a:pt x="27" y="57"/>
                                      <a:pt x="0" y="9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90" path="m135,0c120,10,106,22,90,30c76,37,58,36,45,45c27,57,0,90,0,90e" stroked="t" o:allowincell="f" style="position:absolute;margin-left:339.2pt;margin-top:140.25pt;width:6.7pt;height:4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8">
                      <wp:simplePos x="0" y="0"/>
                      <wp:positionH relativeFrom="margin">
                        <wp:posOffset>4717415</wp:posOffset>
                      </wp:positionH>
                      <wp:positionV relativeFrom="paragraph">
                        <wp:posOffset>1371600</wp:posOffset>
                      </wp:positionV>
                      <wp:extent cx="635" cy="85725"/>
                      <wp:effectExtent l="5715" t="5715" r="3810" b="5080"/>
                      <wp:wrapNone/>
                      <wp:docPr id="1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5">
                                    <a:moveTo>
                                      <a:pt x="0" y="0"/>
                                    </a:moveTo>
                                    <a:cubicBezTo>
                                      <a:pt x="0" y="45"/>
                                      <a:pt x="0" y="9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35" path="m0,0c0,45,0,90,0,135e" stroked="t" o:allowincell="f" style="position:absolute;margin-left:371.45pt;margin-top:108pt;width:0pt;height:6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9">
                      <wp:simplePos x="0" y="0"/>
                      <wp:positionH relativeFrom="margin">
                        <wp:posOffset>4679315</wp:posOffset>
                      </wp:positionH>
                      <wp:positionV relativeFrom="paragraph">
                        <wp:posOffset>1390650</wp:posOffset>
                      </wp:positionV>
                      <wp:extent cx="76200" cy="28575"/>
                      <wp:effectExtent l="5080" t="5715" r="5715" b="5080"/>
                      <wp:wrapNone/>
                      <wp:docPr id="1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45">
                                    <a:moveTo>
                                      <a:pt x="0" y="0"/>
                                    </a:moveTo>
                                    <a:cubicBezTo>
                                      <a:pt x="40" y="13"/>
                                      <a:pt x="90" y="15"/>
                                      <a:pt x="120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45" path="m0,0c40,13,90,15,120,45e" stroked="t" o:allowincell="f" style="position:absolute;margin-left:368.45pt;margin-top:109.5pt;width:5.95pt;height:2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0">
                      <wp:simplePos x="0" y="0"/>
                      <wp:positionH relativeFrom="margin">
                        <wp:posOffset>4707890</wp:posOffset>
                      </wp:positionH>
                      <wp:positionV relativeFrom="paragraph">
                        <wp:posOffset>1943100</wp:posOffset>
                      </wp:positionV>
                      <wp:extent cx="76200" cy="38100"/>
                      <wp:effectExtent l="5080" t="5080" r="5715" b="5715"/>
                      <wp:wrapNone/>
                      <wp:docPr id="1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60">
                                    <a:moveTo>
                                      <a:pt x="120" y="0"/>
                                    </a:moveTo>
                                    <a:cubicBezTo>
                                      <a:pt x="17" y="34"/>
                                      <a:pt x="52" y="8"/>
                                      <a:pt x="0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60" path="m120,0c17,34,52,8,0,60e" stroked="t" o:allowincell="f" style="position:absolute;margin-left:370.7pt;margin-top:153pt;width:5.95pt;height: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1">
                      <wp:simplePos x="0" y="0"/>
                      <wp:positionH relativeFrom="margin">
                        <wp:posOffset>4736465</wp:posOffset>
                      </wp:positionH>
                      <wp:positionV relativeFrom="paragraph">
                        <wp:posOffset>1924050</wp:posOffset>
                      </wp:positionV>
                      <wp:extent cx="635" cy="76200"/>
                      <wp:effectExtent l="5715" t="5080" r="3810" b="5715"/>
                      <wp:wrapNone/>
                      <wp:docPr id="1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20">
                                    <a:moveTo>
                                      <a:pt x="0" y="0"/>
                                    </a:moveTo>
                                    <a:cubicBezTo>
                                      <a:pt x="0" y="40"/>
                                      <a:pt x="0" y="80"/>
                                      <a:pt x="0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20" path="m0,0c0,40,0,80,0,120e" stroked="t" o:allowincell="f" style="position:absolute;margin-left:372.95pt;margin-top:151.5pt;width:0pt;height: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2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4114800</wp:posOffset>
                      </wp:positionV>
                      <wp:extent cx="548640" cy="914400"/>
                      <wp:effectExtent l="4445" t="2540" r="4445" b="2540"/>
                      <wp:wrapNone/>
                      <wp:docPr id="1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324pt" to="373.65pt,395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3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4114800</wp:posOffset>
                      </wp:positionV>
                      <wp:extent cx="1005840" cy="914400"/>
                      <wp:effectExtent l="3810" t="3810" r="3810" b="3810"/>
                      <wp:wrapNone/>
                      <wp:docPr id="1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324pt" to="452.85pt,39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4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4754880</wp:posOffset>
                      </wp:positionV>
                      <wp:extent cx="1097280" cy="0"/>
                      <wp:effectExtent l="635" t="5080" r="0" b="5080"/>
                      <wp:wrapNone/>
                      <wp:docPr id="1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374.4pt" to="431.25pt,37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5">
                      <wp:simplePos x="0" y="0"/>
                      <wp:positionH relativeFrom="margin">
                        <wp:posOffset>4326890</wp:posOffset>
                      </wp:positionH>
                      <wp:positionV relativeFrom="paragraph">
                        <wp:posOffset>4762500</wp:posOffset>
                      </wp:positionV>
                      <wp:extent cx="123825" cy="68580"/>
                      <wp:effectExtent l="5715" t="5080" r="5080" b="0"/>
                      <wp:wrapNone/>
                      <wp:docPr id="1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08">
                                    <a:moveTo>
                                      <a:pt x="0" y="75"/>
                                    </a:moveTo>
                                    <a:cubicBezTo>
                                      <a:pt x="81" y="102"/>
                                      <a:pt x="195" y="108"/>
                                      <a:pt x="19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,108" path="m0,75c81,102,195,108,195,0e" stroked="t" o:allowincell="f" style="position:absolute;margin-left:340.7pt;margin-top:375pt;width:9.7pt;height:5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6">
                      <wp:simplePos x="0" y="0"/>
                      <wp:positionH relativeFrom="margin">
                        <wp:posOffset>5374640</wp:posOffset>
                      </wp:positionH>
                      <wp:positionV relativeFrom="paragraph">
                        <wp:posOffset>4752975</wp:posOffset>
                      </wp:positionV>
                      <wp:extent cx="152400" cy="76200"/>
                      <wp:effectExtent l="5080" t="5080" r="5715" b="5715"/>
                      <wp:wrapNone/>
                      <wp:docPr id="1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20">
                                    <a:moveTo>
                                      <a:pt x="0" y="0"/>
                                    </a:moveTo>
                                    <a:cubicBezTo>
                                      <a:pt x="10" y="15"/>
                                      <a:pt x="22" y="29"/>
                                      <a:pt x="30" y="45"/>
                                    </a:cubicBezTo>
                                    <a:cubicBezTo>
                                      <a:pt x="37" y="59"/>
                                      <a:pt x="32" y="81"/>
                                      <a:pt x="45" y="90"/>
                                    </a:cubicBezTo>
                                    <a:cubicBezTo>
                                      <a:pt x="71" y="108"/>
                                      <a:pt x="135" y="120"/>
                                      <a:pt x="135" y="120"/>
                                    </a:cubicBezTo>
                                    <a:cubicBezTo>
                                      <a:pt x="170" y="115"/>
                                      <a:pt x="240" y="105"/>
                                      <a:pt x="240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,120" path="m0,0c10,15,22,29,30,45c37,59,32,81,45,90c71,108,135,120,135,120c170,115,240,105,240,105e" stroked="t" o:allowincell="f" style="position:absolute;margin-left:423.2pt;margin-top:374.25pt;width:11.95pt;height: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7">
                      <wp:simplePos x="0" y="0"/>
                      <wp:positionH relativeFrom="margin">
                        <wp:posOffset>5346065</wp:posOffset>
                      </wp:positionH>
                      <wp:positionV relativeFrom="paragraph">
                        <wp:posOffset>4762500</wp:posOffset>
                      </wp:positionV>
                      <wp:extent cx="190500" cy="105410"/>
                      <wp:effectExtent l="5080" t="5080" r="5715" b="4445"/>
                      <wp:wrapNone/>
                      <wp:docPr id="1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66">
                                    <a:moveTo>
                                      <a:pt x="0" y="0"/>
                                    </a:moveTo>
                                    <a:cubicBezTo>
                                      <a:pt x="5" y="25"/>
                                      <a:pt x="9" y="50"/>
                                      <a:pt x="15" y="75"/>
                                    </a:cubicBezTo>
                                    <a:cubicBezTo>
                                      <a:pt x="19" y="90"/>
                                      <a:pt x="17" y="111"/>
                                      <a:pt x="30" y="120"/>
                                    </a:cubicBezTo>
                                    <a:cubicBezTo>
                                      <a:pt x="56" y="138"/>
                                      <a:pt x="90" y="140"/>
                                      <a:pt x="120" y="150"/>
                                    </a:cubicBezTo>
                                    <a:cubicBezTo>
                                      <a:pt x="135" y="155"/>
                                      <a:pt x="165" y="165"/>
                                      <a:pt x="165" y="165"/>
                                    </a:cubicBezTo>
                                    <a:cubicBezTo>
                                      <a:pt x="281" y="148"/>
                                      <a:pt x="238" y="166"/>
                                      <a:pt x="300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166" path="m0,0c5,25,9,50,15,75c19,90,17,111,30,120c56,138,90,140,120,150c135,155,165,165,165,165c281,148,238,166,300,135e" stroked="t" o:allowincell="f" style="position:absolute;margin-left:420.95pt;margin-top:375pt;width:14.95pt;height:8.2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8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4754880</wp:posOffset>
                      </wp:positionV>
                      <wp:extent cx="731520" cy="1097280"/>
                      <wp:effectExtent l="4445" t="3175" r="4445" b="3175"/>
                      <wp:wrapNone/>
                      <wp:docPr id="1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374.4pt" to="402.45pt,46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9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4754880</wp:posOffset>
                      </wp:positionV>
                      <wp:extent cx="548640" cy="1005840"/>
                      <wp:effectExtent l="4445" t="2540" r="4445" b="2540"/>
                      <wp:wrapNone/>
                      <wp:docPr id="1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1pt,374.4pt" to="431.25pt,453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0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4114800</wp:posOffset>
                      </wp:positionV>
                      <wp:extent cx="274320" cy="1737360"/>
                      <wp:effectExtent l="5080" t="1270" r="5080" b="1270"/>
                      <wp:wrapNone/>
                      <wp:docPr id="1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73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324pt" to="395.25pt,46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§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Yªu c©u lµm BT 5/56 SGK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1 HS ®äc to ®Ò bµ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tù lµm 5 phó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®</w:t>
              <w:softHyphen/>
              <w:t>a b¶ng phô, h</w:t>
              <w:softHyphen/>
              <w:t xml:space="preserve">íng dÉn  h×nh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Gîi ý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§Ó biÕt ai ®i xa nhÊt ph¶i so s¸nh c¸c ®o¹n ®</w:t>
              <w:softHyphen/>
              <w:t xml:space="preserve">êng nµo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H·y so s¸nh lÇn l</w:t>
              <w:softHyphen/>
              <w:t>ît BD víi CD trong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DBC Xem ®èi diÖn víi gãc nµ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2 HS chøng m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</w:t>
              <w:softHyphen/>
              <w:t>a bµi 6/56 lªn b¶ng ph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1 HS ®äc ®Ò bµ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o HS c¶ líp lµm vµo vë, 1 HS lªn b¶ng lµ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©u lµm BT32/70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1 HS ®äc ®Ò bµ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1 HS lªn b¶ng vÏ h×nh ghi GT, K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Gäi ý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M  tia ph©n gi¸c gãc B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cã tÝnh chÊt g× ?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M  tia ph©n gi¸c gãc C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cã tÝnh chÊt g×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M võa c¸ch ®Òu AB võa c¸ch ®Òu AC nªn M ph¶i n»m trªn ®</w:t>
              <w:softHyphen/>
              <w:t>êng nµo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H§ cña Häc sinh</w:t>
            </w:r>
          </w:p>
          <w:p>
            <w:pPr>
              <w:pStyle w:val="Normal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o ®Ò bµ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Suy nghÜ tù lµm trong 5 phó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Ï h×nh ghi GT &amp; KL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</w:t>
            </w:r>
            <w:r>
              <w:rPr>
                <w:sz w:val="26"/>
              </w:rPr>
              <w:t>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rFonts w:eastAsia=".VnTime"/>
                <w:sz w:val="22"/>
              </w:rPr>
              <w:t xml:space="preserve">                    </w:t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</w:t>
            </w:r>
            <w:r>
              <w:rPr>
                <w:sz w:val="26"/>
              </w:rPr>
              <w:t>2   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A        B            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¹nh     Nguyªn    Tra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øng tai chç tr×nh bµy miÖ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o ®Ò bµi 6/5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c¶ líp lµm vµo vë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HS lªn b¶ng tr×nh bµy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o ®Ò bµi 32/70 SG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¶ líp lµm vµo vë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lªn b¶ng vÏ h×nh ghi GT, KL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T   BM lµ tia ph.gi¸c B</w:t>
            </w:r>
            <w:r>
              <w:rPr>
                <w:sz w:val="26"/>
                <w:vertAlign w:val="subscript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>CM lµ tia ph.gi¸c C</w:t>
            </w:r>
            <w:r>
              <w:rPr>
                <w:sz w:val="26"/>
                <w:vertAlign w:val="subscript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L   AM lµ tia ph.gi¸c ¢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Ghi b¶ng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2.Bµi 35/71  SGK</w:t>
            </w:r>
            <w:r>
              <w:rPr>
                <w:sz w:val="26"/>
              </w:rPr>
              <w:t>:</w:t>
            </w:r>
          </w:p>
          <w:p>
            <w:pPr>
              <w:pStyle w:val="TextBody"/>
              <w:rPr/>
            </w:pPr>
            <w:r>
              <w:rPr/>
              <w:t>VÏ tia ph©n gi¸c b»ng th</w:t>
              <w:softHyphen/>
              <w:t>íc th¼ng cã chia kho¶ng.</w:t>
            </w:r>
          </w:p>
          <w:p>
            <w:pPr>
              <w:pStyle w:val="TextBody"/>
              <w:rPr/>
            </w:pPr>
            <w:r>
              <w:rPr/>
              <w:t>(¸p dông bµi 34)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                  </w:t>
            </w:r>
            <w:r>
              <w:rPr/>
              <w:t>A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F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E</w:t>
            </w:r>
          </w:p>
          <w:p>
            <w:pPr>
              <w:pStyle w:val="TextBody"/>
              <w:rPr/>
            </w:pPr>
            <w:r>
              <w:rPr/>
              <w:t>B              I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G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H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                         </w:t>
            </w:r>
            <w:r>
              <w:rPr/>
              <w:t>C</w:t>
            </w:r>
          </w:p>
          <w:p>
            <w:pPr>
              <w:pStyle w:val="TextBody"/>
              <w:rPr/>
            </w:pPr>
            <w:r>
              <w:rPr/>
              <w:t>Trªn c¹nh B, A lÊy 2 ®iÓm  vµ trªn c¹nh BC lÊy 2 ®IÓm G, H sao cho BE = BG; BF = BH . Gäi O lµ giao ®IÓm cña EH vµ GF. Khi ®ã theo c©u c bµi 34 ta cã BI lµ tia ph©n gi¸c cña gãc B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3.BT 32/70 SGK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B                           C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                                    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</w:t>
            </w:r>
            <w:r>
              <w:rPr>
                <w:sz w:val="26"/>
              </w:rPr>
              <w:t>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BM lµ tia ph.gi¸c B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nªn M c¸ch ®Òu c¹nh BC vµ Bx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BM lµ tia ph.gi¸c C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nªn M c¸ch ®Òu c¹nh CB vµ C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M c¸ch ®Òu Ax vµ Ay hay M còng n»m  trªn tia ph©n gi¸c cña ¢.</w:t>
            </w:r>
          </w:p>
        </w:tc>
      </w:tr>
    </w:tbl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II.Ho¹t ®éng 3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</w:t>
      </w:r>
      <w:r>
        <w:rPr>
          <w:sz w:val="26"/>
        </w:rPr>
        <w:t xml:space="preserve"> (3 ph).</w:t>
        <w:tab/>
        <w:tab/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¤n l¹i hai ®Þnh lý vÒ tÝnh chÊt tia ph©n gi¸c cña mét gãc, kh¸i niÖm vÒ tam gi¸c c©n, trung tuyÕn cña tam gi¸c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BTVN: 44/29 SB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>TiÕt 57:</w:t>
      </w:r>
      <w:r>
        <w:rPr>
          <w:sz w:val="36"/>
        </w:rPr>
        <w:t xml:space="preserve"> </w:t>
        <w:tab/>
      </w:r>
      <w:r>
        <w:rPr>
          <w:rFonts w:cs="Arial" w:ascii="Arial" w:hAnsi="Arial"/>
          <w:sz w:val="36"/>
        </w:rPr>
        <w:t>§</w:t>
      </w:r>
      <w:r>
        <w:rPr>
          <w:rFonts w:cs=".VnVogueH" w:ascii=".VnVogueH" w:hAnsi=".VnVogueH"/>
          <w:sz w:val="36"/>
        </w:rPr>
        <w:t>6. TÝnh chÊt ba ®</w:t>
        <w:softHyphen/>
        <w:t xml:space="preserve">êng ph©n gi¸c </w:t>
      </w:r>
    </w:p>
    <w:p>
      <w:pPr>
        <w:pStyle w:val="Normal"/>
        <w:jc w:val="center"/>
        <w:rPr>
          <w:rFonts w:ascii=".VnVogueH" w:hAnsi=".VnVogueH" w:cs=".VnVogueH"/>
          <w:sz w:val="36"/>
        </w:rPr>
      </w:pPr>
      <w:r>
        <w:rPr>
          <w:rFonts w:cs=".VnVogueH" w:ascii=".VnVogueH" w:hAnsi=".VnVogueH"/>
          <w:sz w:val="36"/>
        </w:rPr>
        <w:t>cña mét tam gi¸c</w:t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 xml:space="preserve">A.Môc tiªu: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HS hiÓu kh¸i niÖm ®</w:t>
        <w:softHyphen/>
        <w:t>êng ph©n gi¸c cña tam gi¸c vµ biÕt mçi tam gi¸c cã ba ®</w:t>
        <w:softHyphen/>
        <w:t>êng ph©n gi¸c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HS tù chøng minh ®</w:t>
        <w:softHyphen/>
        <w:t>îc ®Þnh lý: “Trong tam gi¸c c©n, ®</w:t>
        <w:softHyphen/>
        <w:t>êng ph©n gi¸c xuÊt ph¸t tõ ®Ønh ®ång thêi lµ ®</w:t>
        <w:softHyphen/>
        <w:t>êng trung tuyÕn øng víi cacnhj ®¸y”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Th«ng qua gÊp h×nh vµ b»ng suy luËn HS chøng minh ®</w:t>
        <w:softHyphen/>
        <w:t>îc ®Þnh lý tÝnh chÊt ba ®</w:t>
        <w:softHyphen/>
        <w:t>êng ph©n gi¸c cña mét tam gi¸c. B</w:t>
        <w:softHyphen/>
        <w:t>íc ®Çu HS biÕt ¸p dông ®Þnh lÝ nµy vµo bµi tËp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>íc th¼ng, com pa, ªke, b¶ng phô (hoÆc giÊy trong, m¸y chiÕu) ghi ®Þnh lÝ vµ BT, phiÕu häc tËp. Mét miÕng b×a máng cã h×nh d¹ng mét gãc, th</w:t>
        <w:softHyphen/>
        <w:t>íc hai lÒ.</w:t>
      </w:r>
    </w:p>
    <w:p>
      <w:pPr>
        <w:pStyle w:val="Normal"/>
        <w:ind w:left="360" w:firstLine="15"/>
        <w:rPr/>
      </w:pPr>
      <w:r>
        <w:rPr>
          <w:sz w:val="26"/>
          <w:u w:val="single"/>
        </w:rPr>
        <w:t>-HS</w:t>
      </w:r>
      <w:r>
        <w:rPr>
          <w:sz w:val="26"/>
        </w:rPr>
        <w:t>: Th</w:t>
        <w:softHyphen/>
        <w:t>íc th¼ng, com pa, ª ke, bót d¹. Mçi HS mét tam gi¸c b»ng b×a, th</w:t>
        <w:softHyphen/>
        <w:t>íc hai lÒ. ¤n tËp tÝnh chÊt tia ph©n gi¸c cña mét gãc, tam gi¸c c©n. Mçi HS 1 tam gi¸c b»ng giÊy.</w:t>
      </w:r>
    </w:p>
    <w:p>
      <w:pPr>
        <w:pStyle w:val="Normal"/>
        <w:rPr/>
      </w:pPr>
      <w:r>
        <w:rPr>
          <w:rFonts w:eastAsia=".VnTime"/>
          <w:sz w:val="26"/>
        </w:rPr>
        <w:t xml:space="preserve"> </w:t>
      </w: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H" w:cs=".VnTimeH" w:ascii=".VnTimeH" w:hAnsi=".VnTimeH"/>
          <w:sz w:val="26"/>
        </w:rPr>
        <w:t xml:space="preserve">      </w:t>
      </w:r>
      <w:r>
        <w:rPr>
          <w:b/>
          <w:i/>
          <w:sz w:val="26"/>
          <w:u w:val="single"/>
        </w:rPr>
        <w:t>I.Ho¹t ®éng 1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rFonts w:cs=".VnTimeH" w:ascii=".VnTimeH" w:hAnsi=".VnTimeH"/>
          <w:sz w:val="26"/>
        </w:rPr>
        <w:t xml:space="preserve">KiÓm tra </w:t>
      </w:r>
      <w:r>
        <w:rPr>
          <w:sz w:val="26"/>
        </w:rPr>
        <w:t>(10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2">
                      <wp:simplePos x="0" y="0"/>
                      <wp:positionH relativeFrom="margin">
                        <wp:posOffset>3100070</wp:posOffset>
                      </wp:positionH>
                      <wp:positionV relativeFrom="paragraph">
                        <wp:posOffset>3913505</wp:posOffset>
                      </wp:positionV>
                      <wp:extent cx="914400" cy="0"/>
                      <wp:effectExtent l="0" t="5080" r="0" b="5080"/>
                      <wp:wrapNone/>
                      <wp:docPr id="1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1pt,308.15pt" to="316.05pt,30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3">
                      <wp:simplePos x="0" y="0"/>
                      <wp:positionH relativeFrom="margin">
                        <wp:posOffset>3557270</wp:posOffset>
                      </wp:positionH>
                      <wp:positionV relativeFrom="paragraph">
                        <wp:posOffset>2999105</wp:posOffset>
                      </wp:positionV>
                      <wp:extent cx="0" cy="914400"/>
                      <wp:effectExtent l="5080" t="0" r="5080" b="0"/>
                      <wp:wrapNone/>
                      <wp:docPr id="1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1pt,236.15pt" to="280.1pt,30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4">
                      <wp:simplePos x="0" y="0"/>
                      <wp:positionH relativeFrom="margin">
                        <wp:posOffset>3100070</wp:posOffset>
                      </wp:positionH>
                      <wp:positionV relativeFrom="paragraph">
                        <wp:posOffset>2999105</wp:posOffset>
                      </wp:positionV>
                      <wp:extent cx="457200" cy="914400"/>
                      <wp:effectExtent l="4445" t="2540" r="4445" b="2540"/>
                      <wp:wrapNone/>
                      <wp:docPr id="1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1pt,236.15pt" to="280.05pt,308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5">
                      <wp:simplePos x="0" y="0"/>
                      <wp:positionH relativeFrom="margin">
                        <wp:posOffset>3557270</wp:posOffset>
                      </wp:positionH>
                      <wp:positionV relativeFrom="paragraph">
                        <wp:posOffset>2999105</wp:posOffset>
                      </wp:positionV>
                      <wp:extent cx="457200" cy="914400"/>
                      <wp:effectExtent l="4445" t="2540" r="4445" b="2540"/>
                      <wp:wrapNone/>
                      <wp:docPr id="1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1pt,236.15pt" to="316.05pt,30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4935" simplePos="0" locked="0" layoutInCell="0" allowOverlap="1" relativeHeight="1776">
                      <wp:simplePos x="0" y="0"/>
                      <wp:positionH relativeFrom="margin">
                        <wp:posOffset>3232785</wp:posOffset>
                      </wp:positionH>
                      <wp:positionV relativeFrom="paragraph">
                        <wp:posOffset>3449320</wp:posOffset>
                      </wp:positionV>
                      <wp:extent cx="74930" cy="168910"/>
                      <wp:effectExtent l="0" t="0" r="5715" b="5715"/>
                      <wp:wrapNone/>
                      <wp:docPr id="1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66">
                                    <a:moveTo>
                                      <a:pt x="13" y="26"/>
                                    </a:moveTo>
                                    <a:cubicBezTo>
                                      <a:pt x="51" y="139"/>
                                      <a:pt x="0" y="0"/>
                                      <a:pt x="58" y="116"/>
                                    </a:cubicBezTo>
                                    <a:cubicBezTo>
                                      <a:pt x="65" y="130"/>
                                      <a:pt x="66" y="147"/>
                                      <a:pt x="73" y="161"/>
                                    </a:cubicBezTo>
                                    <a:cubicBezTo>
                                      <a:pt x="92" y="200"/>
                                      <a:pt x="118" y="220"/>
                                      <a:pt x="118" y="26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8,266" path="m13,26c51,139,0,0,58,116c65,130,66,147,73,161c92,200,118,220,118,266e" stroked="t" o:allowincell="f" style="position:absolute;margin-left:254.55pt;margin-top:271.6pt;width:5.85pt;height:13.2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7">
                      <wp:simplePos x="0" y="0"/>
                      <wp:positionH relativeFrom="margin">
                        <wp:posOffset>3774440</wp:posOffset>
                      </wp:positionH>
                      <wp:positionV relativeFrom="paragraph">
                        <wp:posOffset>3437255</wp:posOffset>
                      </wp:positionV>
                      <wp:extent cx="57150" cy="190500"/>
                      <wp:effectExtent l="5080" t="5080" r="5715" b="5715"/>
                      <wp:wrapNone/>
                      <wp:docPr id="1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300">
                                    <a:moveTo>
                                      <a:pt x="90" y="0"/>
                                    </a:moveTo>
                                    <a:cubicBezTo>
                                      <a:pt x="57" y="98"/>
                                      <a:pt x="46" y="208"/>
                                      <a:pt x="0" y="3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300" path="m90,0c57,98,46,208,0,300e" stroked="t" o:allowincell="f" style="position:absolute;margin-left:297.2pt;margin-top:270.65pt;width:4.45pt;height:14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8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2907665</wp:posOffset>
                      </wp:positionV>
                      <wp:extent cx="0" cy="640080"/>
                      <wp:effectExtent l="5080" t="0" r="5080" b="0"/>
                      <wp:wrapNone/>
                      <wp:docPr id="1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228.95pt" to="344.9pt,27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9">
                      <wp:simplePos x="0" y="0"/>
                      <wp:positionH relativeFrom="margin">
                        <wp:posOffset>4014470</wp:posOffset>
                      </wp:positionH>
                      <wp:positionV relativeFrom="paragraph">
                        <wp:posOffset>3273425</wp:posOffset>
                      </wp:positionV>
                      <wp:extent cx="1463040" cy="0"/>
                      <wp:effectExtent l="0" t="5080" r="0" b="5080"/>
                      <wp:wrapNone/>
                      <wp:docPr id="1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1pt,257.75pt" to="431.25pt,25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o¹t ®éng cña gi¸o viªn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©u 1</w:t>
            </w:r>
            <w:r>
              <w:rPr>
                <w:sz w:val="26"/>
              </w:rPr>
              <w:t>: Treo b¶ng ph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¸c mÖnh ®Ò sau ®óng hay sai, nÕu sai söa l¹i cho ®óng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BÊt kú ®iÓm nµo thuéc tia ph©n gi¸c cña mét gãc còng c¸ch ®Òu hai c¹nh cña gãc ®ã.</w:t>
            </w:r>
          </w:p>
          <w:p>
            <w:pPr>
              <w:pStyle w:val="TextBody"/>
              <w:rPr/>
            </w:pPr>
            <w:r>
              <w:rPr/>
              <w:t>b)BÊt kú ®iÓm nµo c¸ch ®Òu hai c¹nh cña mét gãc còng n»m trªn tia ph©n gi¸c cña gãc ®ã.</w:t>
            </w:r>
          </w:p>
          <w:p>
            <w:pPr>
              <w:pStyle w:val="TextBody"/>
              <w:rPr/>
            </w:pPr>
            <w:r>
              <w:rPr/>
              <w:t>c)Hai ®</w:t>
              <w:softHyphen/>
              <w:t>êng ph©n gi¸c hai gãc ngoµi cña mét tam gi¸c vµ ®</w:t>
              <w:softHyphen/>
              <w:t>êng ph©n gi¸c cña gãc thø ba cïng ®i qua mét ®iÓm.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</w:rPr>
              <w:t>d)Hai tia ph©n gi¸c cña hai gãc bï nhau th× vu«ng gãc víi nhau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©u 2</w:t>
            </w:r>
            <w:r>
              <w:rPr>
                <w:sz w:val="26"/>
              </w:rPr>
              <w:t>: Gäi HS xung phong</w:t>
            </w:r>
          </w:p>
          <w:p>
            <w:pPr>
              <w:pStyle w:val="TextBody"/>
              <w:rPr/>
            </w:pPr>
            <w:r>
              <w:rPr/>
              <w:t>+Cho tam gi¸c c©n ABC (AB = AC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Ï tia ph©n gi¸c cña gãc BAC c¾t BC t¹i 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øng minh r»ng MB = M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GV vÏ s½n h×nh vµ ghi GT, KL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1 HS chøng minh miÖng tai chç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nhËn xÐt vµ cho ®iÓ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Æt vÊn ®Ò nh</w:t>
              <w:softHyphen/>
              <w:t xml:space="preserve"> SGK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HS 1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§ó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Sa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æ sung: n»m bªn trong gãc ®ã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)§ó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)Sa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öa l¹i:  hai gãc kÒ bï 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HS 2</w:t>
            </w:r>
            <w:r>
              <w:rPr>
                <w:sz w:val="26"/>
              </w:rPr>
              <w:t>: Chøng minh miÖng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0"/>
              </w:rPr>
              <w:t>A</w:t>
            </w:r>
            <w:r>
              <w:rPr>
                <w:sz w:val="26"/>
              </w:rPr>
              <w:t xml:space="preserve">                     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BC; AB = A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0"/>
              </w:rPr>
              <w:t xml:space="preserve">              </w:t>
            </w:r>
            <w:r>
              <w:rPr>
                <w:sz w:val="20"/>
              </w:rPr>
              <w:t>1 2</w:t>
            </w:r>
            <w:r>
              <w:rPr>
                <w:sz w:val="26"/>
              </w:rPr>
              <w:t xml:space="preserve">          GT      ¢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¢</w:t>
            </w:r>
            <w:r>
              <w:rPr>
                <w:sz w:val="26"/>
                <w:vertAlign w:val="subscript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</w:t>
            </w:r>
            <w:r>
              <w:rPr>
                <w:sz w:val="26"/>
              </w:rPr>
              <w:t>KL     MB = MC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             </w:t>
            </w:r>
            <w:r>
              <w:rPr>
                <w:sz w:val="26"/>
              </w:rPr>
              <w:t xml:space="preserve">XÐt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MB vµ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MC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0"/>
              </w:rPr>
              <w:t xml:space="preserve">                                       </w:t>
            </w:r>
            <w:r>
              <w:rPr>
                <w:sz w:val="26"/>
              </w:rPr>
              <w:t>Cã</w:t>
            </w:r>
            <w:r>
              <w:rPr>
                <w:sz w:val="20"/>
              </w:rPr>
              <w:t xml:space="preserve"> </w:t>
            </w:r>
            <w:r>
              <w:rPr>
                <w:sz w:val="26"/>
              </w:rPr>
              <w:t>AB = AC (gt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          M               C       </w:t>
            </w:r>
            <w:r>
              <w:rPr>
                <w:sz w:val="26"/>
              </w:rPr>
              <w:t>¢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¢</w:t>
            </w:r>
            <w:r>
              <w:rPr>
                <w:sz w:val="26"/>
                <w:vertAlign w:val="subscript"/>
              </w:rPr>
              <w:t xml:space="preserve">2    </w:t>
            </w:r>
            <w:r>
              <w:rPr>
                <w:sz w:val="26"/>
              </w:rPr>
              <w:t>(gt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</w:t>
            </w:r>
            <w:r>
              <w:rPr>
                <w:sz w:val="26"/>
              </w:rPr>
              <w:t>C¹nh AM chung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 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MB vµ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MC  (c.g.c)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MB = MC  (c¹nh t</w:t>
              <w:softHyphen/>
              <w:t>¬ng øng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I.Ho¹t ®éng 2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® </w:t>
        <w:softHyphen/>
        <w:t xml:space="preserve">êng  ph©n gi¸c cña tam gi¸c </w:t>
      </w:r>
      <w:r>
        <w:rPr>
          <w:sz w:val="26"/>
        </w:rPr>
        <w:t>(8 ph)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1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560195</wp:posOffset>
                      </wp:positionV>
                      <wp:extent cx="0" cy="0"/>
                      <wp:effectExtent l="5080" t="5080" r="5080" b="5080"/>
                      <wp:wrapNone/>
                      <wp:docPr id="1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122.85pt" to="330.5pt,12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0">
                      <wp:simplePos x="0" y="0"/>
                      <wp:positionH relativeFrom="margin">
                        <wp:posOffset>2277110</wp:posOffset>
                      </wp:positionH>
                      <wp:positionV relativeFrom="paragraph">
                        <wp:posOffset>885190</wp:posOffset>
                      </wp:positionV>
                      <wp:extent cx="1188720" cy="0"/>
                      <wp:effectExtent l="0" t="5080" r="0" b="5080"/>
                      <wp:wrapNone/>
                      <wp:docPr id="1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pt,69.7pt" to="272.85pt,6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1">
                      <wp:simplePos x="0" y="0"/>
                      <wp:positionH relativeFrom="margin">
                        <wp:posOffset>2277110</wp:posOffset>
                      </wp:positionH>
                      <wp:positionV relativeFrom="paragraph">
                        <wp:posOffset>427990</wp:posOffset>
                      </wp:positionV>
                      <wp:extent cx="274320" cy="457200"/>
                      <wp:effectExtent l="4445" t="2540" r="4445" b="2540"/>
                      <wp:wrapNone/>
                      <wp:docPr id="1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pt,33.7pt" to="200.85pt,69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2">
                      <wp:simplePos x="0" y="0"/>
                      <wp:positionH relativeFrom="margin">
                        <wp:posOffset>2551430</wp:posOffset>
                      </wp:positionH>
                      <wp:positionV relativeFrom="paragraph">
                        <wp:posOffset>427990</wp:posOffset>
                      </wp:positionV>
                      <wp:extent cx="914400" cy="457200"/>
                      <wp:effectExtent l="2540" t="4445" r="2540" b="4445"/>
                      <wp:wrapNone/>
                      <wp:docPr id="1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9pt,33.7pt" to="272.85pt,6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3">
                      <wp:simplePos x="0" y="0"/>
                      <wp:positionH relativeFrom="margin">
                        <wp:posOffset>2551430</wp:posOffset>
                      </wp:positionH>
                      <wp:positionV relativeFrom="paragraph">
                        <wp:posOffset>427990</wp:posOffset>
                      </wp:positionV>
                      <wp:extent cx="182880" cy="457200"/>
                      <wp:effectExtent l="4445" t="1905" r="4445" b="1905"/>
                      <wp:wrapNone/>
                      <wp:docPr id="1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9pt,33.7pt" to="215.25pt,6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4">
                      <wp:simplePos x="0" y="0"/>
                      <wp:positionH relativeFrom="margin">
                        <wp:posOffset>2734310</wp:posOffset>
                      </wp:positionH>
                      <wp:positionV relativeFrom="paragraph">
                        <wp:posOffset>885190</wp:posOffset>
                      </wp:positionV>
                      <wp:extent cx="182880" cy="457200"/>
                      <wp:effectExtent l="4445" t="1905" r="4445" b="1905"/>
                      <wp:wrapNone/>
                      <wp:docPr id="1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pt,69.7pt" to="229.65pt,105.6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H§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vÏ tam gi¸c ABC, tia ph©n gi¸c cña gãc A c¾t BC t¹i M. Giíi thiÖu ®</w:t>
              <w:softHyphen/>
              <w:t>êng ph©n gi¸c cña tam gi¸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: +Mét tam gi¸c cã mÊy ®</w:t>
              <w:softHyphen/>
              <w:t>êng ph©n gi¸c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Qua BT trªn ®</w:t>
              <w:softHyphen/>
              <w:t>êng ph©n gi¸c xuÊt ph¸t tõ ®Ønh cña tam gi¸c c©n ®ång thêi lµ ®</w:t>
              <w:softHyphen/>
              <w:t>êng g×?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/>
              <w:t>H§ cña Häc sinh</w:t>
            </w:r>
          </w:p>
          <w:p>
            <w:pPr>
              <w:pStyle w:val="TextBody"/>
              <w:rPr/>
            </w:pPr>
            <w:r>
              <w:rPr/>
              <w:t xml:space="preserve">-VÏ h×nh theo GV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</w:t>
            </w:r>
            <w:r>
              <w:rPr>
                <w:sz w:val="22"/>
              </w:rPr>
              <w:t>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</w:t>
            </w:r>
            <w:r>
              <w:rPr>
                <w:sz w:val="22"/>
              </w:rPr>
              <w:t>B                M                C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-Tr¶ lêi: </w:t>
            </w:r>
          </w:p>
          <w:p>
            <w:pPr>
              <w:pStyle w:val="TextBody"/>
              <w:rPr/>
            </w:pPr>
            <w:r>
              <w:rPr/>
              <w:t>+Mét tam gi¸c cã 3 ®</w:t>
              <w:softHyphen/>
              <w:t>êng ph©n gi¸c.</w:t>
            </w:r>
          </w:p>
          <w:p>
            <w:pPr>
              <w:pStyle w:val="TextBody"/>
              <w:rPr/>
            </w:pPr>
            <w:r>
              <w:rPr/>
              <w:t>+®</w:t>
              <w:softHyphen/>
              <w:t>êng trung tuyÕ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u w:val="single"/>
              </w:rPr>
              <w:t>1§</w:t>
              <w:softHyphen/>
              <w:t>êng ph©n gi¸c cña tam gi¸c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a)§o¹n th¼ng AM lµ ®</w:t>
              <w:softHyphen/>
              <w:t xml:space="preserve">êng ph©n gi¸c cña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BC. Mçi tam gi¸c cã 3 ®</w:t>
              <w:softHyphen/>
              <w:t>êng ph©n gi¸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TÝnh chÊt : SGK</w:t>
            </w:r>
          </w:p>
        </w:tc>
      </w:tr>
    </w:tbl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</w:t>
      </w:r>
      <w:r>
        <w:rPr>
          <w:b/>
          <w:i/>
          <w:sz w:val="26"/>
          <w:u w:val="single"/>
        </w:rPr>
        <w:t>III.Ho¹t ®éng 3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TÝnh chÊt ba ®</w:t>
        <w:softHyphen/>
        <w:t xml:space="preserve">êng ph©n gi¸c cña tam gi¸c </w:t>
      </w:r>
      <w:r>
        <w:rPr>
          <w:sz w:val="26"/>
        </w:rPr>
        <w:t>( 15</w:t>
      </w:r>
      <w:r>
        <w:rPr>
          <w:sz w:val="26"/>
          <w:u w:val="single"/>
        </w:rPr>
        <w:t xml:space="preserve">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5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589405</wp:posOffset>
                      </wp:positionV>
                      <wp:extent cx="1463040" cy="0"/>
                      <wp:effectExtent l="0" t="5080" r="0" b="5080"/>
                      <wp:wrapNone/>
                      <wp:docPr id="1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125.15pt" to="445.65pt,12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6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857885</wp:posOffset>
                      </wp:positionV>
                      <wp:extent cx="457200" cy="731520"/>
                      <wp:effectExtent l="4445" t="2540" r="4445" b="2540"/>
                      <wp:wrapNone/>
                      <wp:docPr id="1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67.55pt" to="366.45pt,125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7">
                      <wp:simplePos x="0" y="0"/>
                      <wp:positionH relativeFrom="margin">
                        <wp:posOffset>4654550</wp:posOffset>
                      </wp:positionH>
                      <wp:positionV relativeFrom="paragraph">
                        <wp:posOffset>857885</wp:posOffset>
                      </wp:positionV>
                      <wp:extent cx="1005840" cy="731520"/>
                      <wp:effectExtent l="3175" t="4445" r="3175" b="4445"/>
                      <wp:wrapNone/>
                      <wp:docPr id="1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5pt,67.55pt" to="445.65pt,12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8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132205</wp:posOffset>
                      </wp:positionV>
                      <wp:extent cx="914400" cy="457200"/>
                      <wp:effectExtent l="2540" t="4445" r="2540" b="4445"/>
                      <wp:wrapNone/>
                      <wp:docPr id="1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89.15pt" to="402.45pt,125.1pt" stroked="t" o:allowincell="f" style="position:absolute;flip:y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9">
                      <wp:simplePos x="0" y="0"/>
                      <wp:positionH relativeFrom="margin">
                        <wp:posOffset>4654550</wp:posOffset>
                      </wp:positionH>
                      <wp:positionV relativeFrom="paragraph">
                        <wp:posOffset>857885</wp:posOffset>
                      </wp:positionV>
                      <wp:extent cx="91440" cy="457200"/>
                      <wp:effectExtent l="5080" t="1270" r="5080" b="1270"/>
                      <wp:wrapNone/>
                      <wp:docPr id="1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5pt,67.55pt" to="373.65pt,103.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0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1223645</wp:posOffset>
                      </wp:positionV>
                      <wp:extent cx="1280160" cy="365760"/>
                      <wp:effectExtent l="1905" t="5080" r="1905" b="5080"/>
                      <wp:wrapNone/>
                      <wp:docPr id="1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801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96.35pt" to="445.65pt,125.1pt" stroked="t" o:allowincell="f" style="position:absolute;flip:xy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1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1315085</wp:posOffset>
                      </wp:positionV>
                      <wp:extent cx="0" cy="274320"/>
                      <wp:effectExtent l="5080" t="0" r="5080" b="0"/>
                      <wp:wrapNone/>
                      <wp:docPr id="1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103.55pt" to="373.7pt,12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2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1040765</wp:posOffset>
                      </wp:positionV>
                      <wp:extent cx="182880" cy="274320"/>
                      <wp:effectExtent l="4445" t="3175" r="4445" b="3175"/>
                      <wp:wrapNone/>
                      <wp:docPr id="1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81.95pt" to="388.05pt,103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3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1132205</wp:posOffset>
                      </wp:positionV>
                      <wp:extent cx="274320" cy="182880"/>
                      <wp:effectExtent l="3175" t="4445" r="3175" b="4445"/>
                      <wp:wrapNone/>
                      <wp:docPr id="1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pt,89.15pt" to="373.65pt,103.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4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2686685</wp:posOffset>
                      </wp:positionV>
                      <wp:extent cx="1737360" cy="0"/>
                      <wp:effectExtent l="635" t="5080" r="0" b="5080"/>
                      <wp:wrapNone/>
                      <wp:docPr id="1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211.55pt" to="460.05pt,21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5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1863725</wp:posOffset>
                      </wp:positionV>
                      <wp:extent cx="0" cy="1188720"/>
                      <wp:effectExtent l="5080" t="0" r="5080" b="0"/>
                      <wp:wrapNone/>
                      <wp:docPr id="1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146.75pt" to="337.7pt,24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Yªu cÇu lµm ?1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cïng lµm víi H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: Em cã nhËn xÐt g× vÒ ba nÕp gÊp nµy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iÒu ®ã thÓ hiÖn t/c ba ®</w:t>
              <w:softHyphen/>
              <w:t xml:space="preserve">êng ph©n gi¸c cña </w:t>
            </w:r>
            <w:r>
              <w:rPr>
                <w:rFonts w:eastAsia="Symbol" w:cs="Symbol" w:ascii="Symbol" w:hAnsi="Symbol"/>
                <w:sz w:val="26"/>
              </w:rPr>
              <w:t>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Yªu cÇu ®äc ®Þnh lý trang 72 SGK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vÏ h×nh yªu cÇu HS lµm ?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o¹t ®éng nhãm  chøng minh ®Þnh l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1 ®¹i diÖn nhãm tr×nh bµy c¸ch chøng mi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ph¸t biÓu l¹i ®Þnh lý 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iÕn hµnh lµm ?1 cïng GV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-NhËn xÐt thÊy ba nÕp gÊp gÆp nhau t¹i 1 ®iÓ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1 HS ®äc to ®Þnh lý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iÕn hµnh ghi GT, KL cña ®Þnh l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o¹t ®éng nhãm lµm chøng minh §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®¹i diÖn nhãm tr×nh bµy chøng minh miÖng nh</w:t>
              <w:softHyphen/>
              <w:t xml:space="preserve"> trang 72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2 HS ph¸t biÓu l¹i ®Þnh lý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2.TÝnh chÊt ba ®</w:t>
              <w:softHyphen/>
              <w:t>êng ph©n gi¸c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a)?1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b)§Þnh lý</w:t>
            </w:r>
            <w:r>
              <w:rPr>
                <w:sz w:val="26"/>
              </w:rPr>
              <w:t>: SG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.VnTime"/>
                <w:sz w:val="20"/>
              </w:rPr>
              <w:t xml:space="preserve">                           </w:t>
            </w:r>
            <w:r>
              <w:rPr>
                <w:sz w:val="20"/>
              </w:rPr>
              <w:t>K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</w:t>
            </w:r>
            <w:r>
              <w:rPr>
                <w:sz w:val="20"/>
              </w:rPr>
              <w:t>L                       E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0"/>
              </w:rPr>
              <w:t xml:space="preserve">F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.VnTime"/>
                <w:sz w:val="20"/>
              </w:rPr>
              <w:t xml:space="preserve">                   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                                    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.VnTime"/>
                <w:sz w:val="20"/>
              </w:rPr>
              <w:t xml:space="preserve">                    </w:t>
            </w:r>
            <w:r>
              <w:rPr>
                <w:sz w:val="20"/>
              </w:rPr>
              <w:t>H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;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>BE ph©n gi¸c gãc B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T   CF ph©n gi¸c gãc C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6"/>
              </w:rPr>
              <w:t xml:space="preserve">IH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BC; IL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AB </w:t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L    AI lµ tia ph©n gi¸c ¢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6"/>
              </w:rPr>
              <w:t>TH = IK = IL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</w:t>
      </w:r>
      <w:r>
        <w:rPr>
          <w:b/>
          <w:i/>
          <w:sz w:val="26"/>
          <w:u w:val="single"/>
        </w:rPr>
        <w:t>IV.Ho¹t ®éng 4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luyÖn tËp, cñng</w:t>
      </w:r>
      <w:r>
        <w:rPr>
          <w:rFonts w:cs=".VnTimeH" w:ascii=".VnTimeH" w:hAnsi=".VnTimeH"/>
          <w:sz w:val="26"/>
          <w:u w:val="single"/>
        </w:rPr>
        <w:t xml:space="preserve"> cè</w:t>
      </w:r>
      <w:r>
        <w:rPr>
          <w:sz w:val="26"/>
        </w:rPr>
        <w:t xml:space="preserve"> (10 ph)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Yªu cÇu HS lµm BT 36/72 SGK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Yªu cÇu HS lµm BT 36/72 SG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V.Ho¹t ®éng 5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</w:t>
      </w:r>
      <w:r>
        <w:rPr>
          <w:sz w:val="26"/>
        </w:rPr>
        <w:t xml:space="preserve"> (2 ph).</w:t>
        <w:tab/>
        <w:tab/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Häc thuéc ®Þnh lý vÒ tÝnh chÊt 3 ®</w:t>
        <w:softHyphen/>
        <w:t>êng ph©n gi¸c cña tam gi¸c vµ tÝnh chÊt tam gi¸c c©n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BTVN:  BT 37, 39, 43/72, 73 SG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32"/>
          <w:szCs w:val="26"/>
          <w:u w:val="single"/>
        </w:rPr>
      </w:pPr>
      <w:r>
        <w:rPr>
          <w:b/>
          <w:i/>
          <w:sz w:val="32"/>
          <w:szCs w:val="26"/>
          <w:u w:val="single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>TiÕt 58</w:t>
      </w:r>
      <w:r>
        <w:rPr>
          <w:b/>
          <w:sz w:val="32"/>
        </w:rPr>
        <w:t>:</w:t>
      </w:r>
      <w:r>
        <w:rPr>
          <w:sz w:val="36"/>
        </w:rPr>
        <w:t xml:space="preserve"> </w:t>
        <w:tab/>
        <w:tab/>
        <w:tab/>
        <w:tab/>
        <w:t xml:space="preserve"> </w:t>
      </w:r>
      <w:r>
        <w:rPr>
          <w:rFonts w:cs=".VnVogueH" w:ascii=".VnVogueH" w:hAnsi=".VnVogueH"/>
          <w:sz w:val="36"/>
        </w:rPr>
        <w:t xml:space="preserve"> LuyÖn tËp</w:t>
      </w:r>
      <w:r>
        <w:rPr>
          <w:rFonts w:cs=".VnVogueH" w:ascii=".VnVogueH" w:hAnsi=".VnVogueH"/>
          <w:i/>
          <w:sz w:val="36"/>
          <w:u w:val="single"/>
        </w:rPr>
        <w:t xml:space="preserve">  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i/>
          <w:sz w:val="26"/>
        </w:rPr>
        <w:tab/>
        <w:tab/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.VnTimeH" w:ascii=".VnTimeH" w:hAnsi=".VnTimeH"/>
          <w:sz w:val="26"/>
        </w:rPr>
        <w:t>A.Môc tiªu</w:t>
      </w:r>
      <w:r>
        <w:rPr>
          <w:sz w:val="26"/>
        </w:rPr>
        <w:t xml:space="preserve">: 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</w:t>
      </w:r>
      <w:r>
        <w:rPr>
          <w:sz w:val="26"/>
        </w:rPr>
        <w:t>-Cñng cè 2 ®Þnh lý (thuËn vµ ®¶o) vÒ tÝnh chÊt ba ®</w:t>
        <w:softHyphen/>
        <w:t>êng ph©n gi¸c cña tam gi¸c, tÝnh chÊt ®</w:t>
        <w:softHyphen/>
        <w:t>êng ph©n gi¸c cña mét gãc, tÝnh chÊt ®</w:t>
        <w:softHyphen/>
        <w:t xml:space="preserve">êng ph©n gi¸c cña tam gi¸c c©n, tam gi¸c ®Òu.  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</w:t>
      </w:r>
      <w:r>
        <w:rPr>
          <w:sz w:val="26"/>
        </w:rPr>
        <w:t>-VËn dông c¸c ®Þnh lý trªn ®Ó t×m tËp hîp c¸c ®iÓm  c¸ch ®Òu hai ®</w:t>
        <w:softHyphen/>
        <w:t>êng th¼ng c¾t nhau vµ gi¶i bµi tËp.</w:t>
      </w:r>
    </w:p>
    <w:p>
      <w:pPr>
        <w:pStyle w:val="TextBody"/>
        <w:rPr/>
      </w:pPr>
      <w:r>
        <w:rPr>
          <w:rFonts w:eastAsia=".VnTime"/>
        </w:rPr>
        <w:t xml:space="preserve">     </w:t>
      </w:r>
      <w:r>
        <w:rPr/>
        <w:t xml:space="preserve">-RÌn kü n¨ng vÏ h×nh ®óng theo yªu cÇu bµi to¸n, ph©n tÝch vµ tr×nh bµy bµi  chøng minh.    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 xml:space="preserve">íc hai lÒ , ªke, b¶ng phô (hoÆc giÊy trong, m¸y chiÕu) ghi c©u hái bµi tËp. 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Th</w:t>
        <w:softHyphen/>
        <w:t xml:space="preserve">íc hai lÒ , compa, £ke, vë BT in. 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Mçi häc sinh mét b×a cøng cã h×nh d¹ng mét gãc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.Ho¹t ®éng 1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KiÓm tra  vµ ch÷a bµI tËp </w:t>
      </w:r>
      <w:r>
        <w:rPr>
          <w:sz w:val="26"/>
        </w:rPr>
        <w:t>(12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5">
                      <wp:simplePos x="0" y="0"/>
                      <wp:positionH relativeFrom="margin">
                        <wp:posOffset>1362710</wp:posOffset>
                      </wp:positionH>
                      <wp:positionV relativeFrom="paragraph">
                        <wp:posOffset>3385185</wp:posOffset>
                      </wp:positionV>
                      <wp:extent cx="0" cy="0"/>
                      <wp:effectExtent l="5080" t="5080" r="5080" b="5080"/>
                      <wp:wrapNone/>
                      <wp:docPr id="1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pt,266.55pt" to="107.3pt,26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2">
                      <wp:simplePos x="0" y="0"/>
                      <wp:positionH relativeFrom="margin">
                        <wp:posOffset>3557270</wp:posOffset>
                      </wp:positionH>
                      <wp:positionV relativeFrom="paragraph">
                        <wp:posOffset>662305</wp:posOffset>
                      </wp:positionV>
                      <wp:extent cx="1554480" cy="640080"/>
                      <wp:effectExtent l="1905" t="4445" r="1905" b="4445"/>
                      <wp:wrapNone/>
                      <wp:docPr id="1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5448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1pt,52.15pt" to="402.45pt,102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3">
                      <wp:simplePos x="0" y="0"/>
                      <wp:positionH relativeFrom="margin">
                        <wp:posOffset>3557270</wp:posOffset>
                      </wp:positionH>
                      <wp:positionV relativeFrom="paragraph">
                        <wp:posOffset>1302385</wp:posOffset>
                      </wp:positionV>
                      <wp:extent cx="1737360" cy="549275"/>
                      <wp:effectExtent l="1905" t="5080" r="1905" b="5080"/>
                      <wp:wrapNone/>
                      <wp:docPr id="1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54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1pt,102.55pt" to="416.85pt,14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4">
                      <wp:simplePos x="0" y="0"/>
                      <wp:positionH relativeFrom="margin">
                        <wp:posOffset>3557270</wp:posOffset>
                      </wp:positionH>
                      <wp:positionV relativeFrom="paragraph">
                        <wp:posOffset>1302385</wp:posOffset>
                      </wp:positionV>
                      <wp:extent cx="2011680" cy="0"/>
                      <wp:effectExtent l="0" t="5080" r="0" b="5080"/>
                      <wp:wrapNone/>
                      <wp:docPr id="1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1pt,102.55pt" to="438.45pt,10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5">
                      <wp:simplePos x="0" y="0"/>
                      <wp:positionH relativeFrom="margin">
                        <wp:posOffset>4014470</wp:posOffset>
                      </wp:positionH>
                      <wp:positionV relativeFrom="paragraph">
                        <wp:posOffset>662940</wp:posOffset>
                      </wp:positionV>
                      <wp:extent cx="1280160" cy="1188720"/>
                      <wp:effectExtent l="3810" t="3810" r="3810" b="3810"/>
                      <wp:wrapNone/>
                      <wp:docPr id="1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1pt,52.2pt" to="416.85pt,14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6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662940</wp:posOffset>
                      </wp:positionV>
                      <wp:extent cx="182880" cy="1188720"/>
                      <wp:effectExtent l="5080" t="1270" r="5080" b="1270"/>
                      <wp:wrapNone/>
                      <wp:docPr id="1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5pt,52.2pt" to="416.85pt,145.7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o¹t ®éng cña gi¸o viªn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 xml:space="preserve">-C©u hái 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Ph¸t biÓu tÝnh chÊt ba ®</w:t>
              <w:softHyphen/>
              <w:t>êng ph©n gi¸c cña mét tam gi¸c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VÏ h×nh minh ho¹.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</w:rPr>
              <w:t>-Yªu cÇu ch÷a BT 37/72 SGK.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kiÓm tra vë  BT mét sè HS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HS nhËn xÐt vµ cho ®iÓ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 xml:space="preserve">-HS 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Ph¸t biÓu ®Þnh lý thuËn  nh</w:t>
              <w:softHyphen/>
              <w:t xml:space="preserve"> SGK trang 68.                                            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                    b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</w:rPr>
              <w:t>N                            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                 </w:t>
            </w:r>
            <w:r>
              <w:rPr>
                <w:sz w:val="26"/>
              </w:rPr>
              <w:t>P</w:t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¸c HS kh¸c nhËn xÐt ®¸nh gi¸ bµi lµm cña b¹n.</w:t>
            </w:r>
          </w:p>
        </w:tc>
      </w:tr>
    </w:tbl>
    <w:p>
      <w:pPr>
        <w:pStyle w:val="Normal"/>
        <w:rPr/>
      </w:pPr>
      <w:r>
        <w:rPr>
          <w:b/>
          <w:i/>
          <w:sz w:val="26"/>
          <w:u w:val="single"/>
        </w:rPr>
        <w:t>II.Ho¹t ®éng 2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LuyÖn tËp</w:t>
      </w:r>
      <w:r>
        <w:rPr>
          <w:rFonts w:cs=".VnTimeH" w:ascii=".VnTimeH" w:hAnsi=".VnTimeH"/>
          <w:sz w:val="26"/>
          <w:u w:val="single"/>
        </w:rPr>
        <w:t xml:space="preserve">  </w:t>
      </w:r>
      <w:r>
        <w:rPr>
          <w:sz w:val="26"/>
        </w:rPr>
        <w:t>(32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7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431800</wp:posOffset>
                      </wp:positionV>
                      <wp:extent cx="1188720" cy="640080"/>
                      <wp:effectExtent l="2540" t="4445" r="2540" b="4445"/>
                      <wp:wrapNone/>
                      <wp:docPr id="1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72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34pt" to="424.05pt,84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8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071880</wp:posOffset>
                      </wp:positionV>
                      <wp:extent cx="1280160" cy="548640"/>
                      <wp:effectExtent l="1905" t="4445" r="1905" b="4445"/>
                      <wp:wrapNone/>
                      <wp:docPr id="1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84.4pt" to="431.25pt,12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9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980440</wp:posOffset>
                      </wp:positionV>
                      <wp:extent cx="1463040" cy="91440"/>
                      <wp:effectExtent l="635" t="5080" r="635" b="5080"/>
                      <wp:wrapNone/>
                      <wp:docPr id="1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30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77.2pt" to="445.65pt,84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0">
                      <wp:simplePos x="0" y="0"/>
                      <wp:positionH relativeFrom="margin">
                        <wp:posOffset>4654550</wp:posOffset>
                      </wp:positionH>
                      <wp:positionV relativeFrom="paragraph">
                        <wp:posOffset>523240</wp:posOffset>
                      </wp:positionV>
                      <wp:extent cx="548640" cy="731520"/>
                      <wp:effectExtent l="3810" t="3175" r="4445" b="3175"/>
                      <wp:wrapNone/>
                      <wp:docPr id="1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5pt,41.2pt" to="409.65pt,98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1">
                      <wp:simplePos x="0" y="0"/>
                      <wp:positionH relativeFrom="margin">
                        <wp:posOffset>4654550</wp:posOffset>
                      </wp:positionH>
                      <wp:positionV relativeFrom="paragraph">
                        <wp:posOffset>797560</wp:posOffset>
                      </wp:positionV>
                      <wp:extent cx="548640" cy="731520"/>
                      <wp:effectExtent l="3810" t="3175" r="3810" b="3175"/>
                      <wp:wrapNone/>
                      <wp:docPr id="1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5pt,62.8pt" to="409.65pt,12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2">
                      <wp:simplePos x="0" y="0"/>
                      <wp:positionH relativeFrom="margin">
                        <wp:posOffset>2277110</wp:posOffset>
                      </wp:positionH>
                      <wp:positionV relativeFrom="paragraph">
                        <wp:posOffset>1163320</wp:posOffset>
                      </wp:positionV>
                      <wp:extent cx="0" cy="914400"/>
                      <wp:effectExtent l="5080" t="0" r="5080" b="0"/>
                      <wp:wrapNone/>
                      <wp:docPr id="1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pt,91.6pt" to="179.3pt,16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3">
                      <wp:simplePos x="0" y="0"/>
                      <wp:positionH relativeFrom="margin">
                        <wp:posOffset>2002790</wp:posOffset>
                      </wp:positionH>
                      <wp:positionV relativeFrom="paragraph">
                        <wp:posOffset>1620520</wp:posOffset>
                      </wp:positionV>
                      <wp:extent cx="1828800" cy="0"/>
                      <wp:effectExtent l="0" t="5080" r="0" b="5080"/>
                      <wp:wrapNone/>
                      <wp:docPr id="1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7pt,127.6pt" to="301.65pt,12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§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®äc ®Ò bµi tËp 34/71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GV vÏ h×nh lªn b¶ng theo yªu cÇu cña ®Çu bµi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S  lµm Bµi 2 trong vë BT i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lÇn l</w:t>
              <w:softHyphen/>
              <w:t>ît 3 HS chøng minh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H§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o ®Ò bµi 34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nªu GT, KL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c¶ líp lµm vµo vë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3 HS ®øng t¹i chç chøng minh miÖng 3 c©u a, b, 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</w:rPr>
              <w:t>Gãc xOy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GT    A, B </w:t>
            </w:r>
            <w:r>
              <w:rPr>
                <w:rFonts w:eastAsia="Symbol" w:cs="Symbol" w:ascii="Symbol" w:hAnsi="Symbol"/>
                <w:sz w:val="26"/>
              </w:rPr>
              <w:t></w:t>
            </w:r>
            <w:r>
              <w:rPr>
                <w:sz w:val="26"/>
              </w:rPr>
              <w:t xml:space="preserve"> Ox; C, D </w:t>
            </w:r>
            <w:r>
              <w:rPr>
                <w:rFonts w:eastAsia="Symbol" w:cs="Symbol" w:ascii="Symbol" w:hAnsi="Symbol"/>
                <w:sz w:val="26"/>
              </w:rPr>
              <w:t></w:t>
            </w:r>
            <w:r>
              <w:rPr>
                <w:sz w:val="26"/>
              </w:rPr>
              <w:t xml:space="preserve"> O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6"/>
              </w:rPr>
              <w:t>OA = OC; OB = O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6"/>
              </w:rPr>
              <w:t>a)BC = A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L   b)IA = IC, IB = I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c)OI lµ tia ph©n gi¸c xOy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hi b¶ng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1.BT 34/71 SGK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</w:t>
            </w:r>
            <w:r>
              <w:rPr>
                <w:sz w:val="26"/>
              </w:rPr>
              <w:t>B      x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                 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</w:t>
            </w:r>
            <w:r>
              <w:rPr>
                <w:sz w:val="26"/>
              </w:rPr>
              <w:t>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</w:t>
            </w:r>
            <w:r>
              <w:rPr>
                <w:sz w:val="26"/>
              </w:rPr>
              <w:t>D         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6">
                      <wp:simplePos x="0" y="0"/>
                      <wp:positionH relativeFrom="margin">
                        <wp:posOffset>2368550</wp:posOffset>
                      </wp:positionH>
                      <wp:positionV relativeFrom="paragraph">
                        <wp:posOffset>2165350</wp:posOffset>
                      </wp:positionV>
                      <wp:extent cx="914400" cy="0"/>
                      <wp:effectExtent l="0" t="5080" r="635" b="5080"/>
                      <wp:wrapNone/>
                      <wp:docPr id="1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5pt,170.5pt" to="258.45pt,17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7">
                      <wp:simplePos x="0" y="0"/>
                      <wp:positionH relativeFrom="margin">
                        <wp:posOffset>2825750</wp:posOffset>
                      </wp:positionH>
                      <wp:positionV relativeFrom="paragraph">
                        <wp:posOffset>1250950</wp:posOffset>
                      </wp:positionV>
                      <wp:extent cx="640080" cy="914400"/>
                      <wp:effectExtent l="4445" t="3175" r="4445" b="3175"/>
                      <wp:wrapNone/>
                      <wp:docPr id="1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pt,98.5pt" to="272.85pt,170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8">
                      <wp:simplePos x="0" y="0"/>
                      <wp:positionH relativeFrom="margin">
                        <wp:posOffset>2368550</wp:posOffset>
                      </wp:positionH>
                      <wp:positionV relativeFrom="paragraph">
                        <wp:posOffset>1250950</wp:posOffset>
                      </wp:positionV>
                      <wp:extent cx="1097280" cy="914400"/>
                      <wp:effectExtent l="3175" t="3810" r="3175" b="3810"/>
                      <wp:wrapNone/>
                      <wp:docPr id="1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7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5pt,98.5pt" to="272.85pt,170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9">
                      <wp:simplePos x="0" y="0"/>
                      <wp:positionH relativeFrom="margin">
                        <wp:posOffset>3282950</wp:posOffset>
                      </wp:positionH>
                      <wp:positionV relativeFrom="paragraph">
                        <wp:posOffset>1250950</wp:posOffset>
                      </wp:positionV>
                      <wp:extent cx="182880" cy="914400"/>
                      <wp:effectExtent l="5080" t="1270" r="5080" b="1270"/>
                      <wp:wrapNone/>
                      <wp:docPr id="1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5pt,98.5pt" to="272.85pt,170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0">
                      <wp:simplePos x="0" y="0"/>
                      <wp:positionH relativeFrom="margin">
                        <wp:posOffset>2277110</wp:posOffset>
                      </wp:positionH>
                      <wp:positionV relativeFrom="paragraph">
                        <wp:posOffset>4663440</wp:posOffset>
                      </wp:positionV>
                      <wp:extent cx="0" cy="1068070"/>
                      <wp:effectExtent l="5080" t="0" r="5080" b="0"/>
                      <wp:wrapNone/>
                      <wp:docPr id="1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pt,367.2pt" to="179.3pt,45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1">
                      <wp:simplePos x="0" y="0"/>
                      <wp:positionH relativeFrom="margin">
                        <wp:posOffset>2094230</wp:posOffset>
                      </wp:positionH>
                      <wp:positionV relativeFrom="paragraph">
                        <wp:posOffset>5303520</wp:posOffset>
                      </wp:positionV>
                      <wp:extent cx="1645920" cy="0"/>
                      <wp:effectExtent l="635" t="5080" r="0" b="5080"/>
                      <wp:wrapNone/>
                      <wp:docPr id="1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9pt,417.6pt" to="294.45pt,41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4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005840</wp:posOffset>
                      </wp:positionV>
                      <wp:extent cx="1097280" cy="731520"/>
                      <wp:effectExtent l="3175" t="4445" r="3175" b="4445"/>
                      <wp:wrapNone/>
                      <wp:docPr id="1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728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79.2pt" to="416.85pt,136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5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737360</wp:posOffset>
                      </wp:positionV>
                      <wp:extent cx="1371600" cy="548640"/>
                      <wp:effectExtent l="1905" t="4445" r="1905" b="4445"/>
                      <wp:wrapNone/>
                      <wp:docPr id="1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136.8pt" to="438.45pt,17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7790" distR="111125" simplePos="0" locked="0" layoutInCell="0" allowOverlap="1" relativeHeight="1866">
                      <wp:simplePos x="0" y="0"/>
                      <wp:positionH relativeFrom="margin">
                        <wp:posOffset>5276215</wp:posOffset>
                      </wp:positionH>
                      <wp:positionV relativeFrom="paragraph">
                        <wp:posOffset>1019175</wp:posOffset>
                      </wp:positionV>
                      <wp:extent cx="377190" cy="1266825"/>
                      <wp:effectExtent l="0" t="5715" r="0" b="5080"/>
                      <wp:wrapNone/>
                      <wp:docPr id="1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126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4" h="1995">
                                    <a:moveTo>
                                      <a:pt x="35" y="0"/>
                                    </a:moveTo>
                                    <a:cubicBezTo>
                                      <a:pt x="39" y="24"/>
                                      <a:pt x="47" y="103"/>
                                      <a:pt x="65" y="135"/>
                                    </a:cubicBezTo>
                                    <a:cubicBezTo>
                                      <a:pt x="83" y="167"/>
                                      <a:pt x="125" y="225"/>
                                      <a:pt x="125" y="225"/>
                                    </a:cubicBezTo>
                                    <a:cubicBezTo>
                                      <a:pt x="132" y="504"/>
                                      <a:pt x="0" y="777"/>
                                      <a:pt x="245" y="900"/>
                                    </a:cubicBezTo>
                                    <a:cubicBezTo>
                                      <a:pt x="250" y="930"/>
                                      <a:pt x="248" y="962"/>
                                      <a:pt x="260" y="990"/>
                                    </a:cubicBezTo>
                                    <a:cubicBezTo>
                                      <a:pt x="269" y="1009"/>
                                      <a:pt x="291" y="1019"/>
                                      <a:pt x="305" y="1035"/>
                                    </a:cubicBezTo>
                                    <a:cubicBezTo>
                                      <a:pt x="352" y="1090"/>
                                      <a:pt x="349" y="1094"/>
                                      <a:pt x="380" y="1155"/>
                                    </a:cubicBezTo>
                                    <a:cubicBezTo>
                                      <a:pt x="375" y="1225"/>
                                      <a:pt x="372" y="1295"/>
                                      <a:pt x="365" y="1365"/>
                                    </a:cubicBezTo>
                                    <a:cubicBezTo>
                                      <a:pt x="361" y="1405"/>
                                      <a:pt x="333" y="1447"/>
                                      <a:pt x="365" y="1485"/>
                                    </a:cubicBezTo>
                                    <a:cubicBezTo>
                                      <a:pt x="405" y="1533"/>
                                      <a:pt x="479" y="1556"/>
                                      <a:pt x="530" y="1590"/>
                                    </a:cubicBezTo>
                                    <a:cubicBezTo>
                                      <a:pt x="583" y="1670"/>
                                      <a:pt x="594" y="1744"/>
                                      <a:pt x="560" y="1845"/>
                                    </a:cubicBezTo>
                                    <a:cubicBezTo>
                                      <a:pt x="557" y="1855"/>
                                      <a:pt x="441" y="1909"/>
                                      <a:pt x="425" y="1920"/>
                                    </a:cubicBezTo>
                                    <a:cubicBezTo>
                                      <a:pt x="407" y="1974"/>
                                      <a:pt x="410" y="1949"/>
                                      <a:pt x="410" y="19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94,1995" path="m35,0c39,24,47,103,65,135c83,167,125,225,125,225c132,504,0,777,245,900c250,930,248,962,260,990c269,1009,291,1019,305,1035c352,1090,349,1094,380,1155c375,1225,372,1295,365,1365c361,1405,333,1447,365,1485c405,1533,479,1556,530,1590c583,1670,594,1744,560,1845c557,1855,441,1909,425,1920c407,1974,410,1949,410,1995e" stroked="t" o:allowincell="f" style="position:absolute;margin-left:415.45pt;margin-top:80.25pt;width:29.65pt;height:99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7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1554480</wp:posOffset>
                      </wp:positionV>
                      <wp:extent cx="640080" cy="548640"/>
                      <wp:effectExtent l="3175" t="3810" r="3175" b="3810"/>
                      <wp:wrapNone/>
                      <wp:docPr id="1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pt,122.4pt" to="402.45pt,16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8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1188720</wp:posOffset>
                      </wp:positionV>
                      <wp:extent cx="548640" cy="731520"/>
                      <wp:effectExtent l="3810" t="3175" r="4445" b="3175"/>
                      <wp:wrapNone/>
                      <wp:docPr id="1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pt,93.6pt" to="395.25pt,151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9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645920</wp:posOffset>
                      </wp:positionV>
                      <wp:extent cx="1188720" cy="91440"/>
                      <wp:effectExtent l="635" t="5080" r="635" b="5080"/>
                      <wp:wrapNone/>
                      <wp:docPr id="1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7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129.6pt" to="424.05pt,136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0">
                      <wp:simplePos x="0" y="0"/>
                      <wp:positionH relativeFrom="margin">
                        <wp:posOffset>4269740</wp:posOffset>
                      </wp:positionH>
                      <wp:positionV relativeFrom="paragraph">
                        <wp:posOffset>1619250</wp:posOffset>
                      </wp:positionV>
                      <wp:extent cx="123825" cy="47625"/>
                      <wp:effectExtent l="5715" t="5715" r="5080" b="5080"/>
                      <wp:wrapNone/>
                      <wp:docPr id="1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75">
                                    <a:moveTo>
                                      <a:pt x="0" y="0"/>
                                    </a:moveTo>
                                    <a:cubicBezTo>
                                      <a:pt x="52" y="35"/>
                                      <a:pt x="90" y="43"/>
                                      <a:pt x="150" y="60"/>
                                    </a:cubicBezTo>
                                    <a:cubicBezTo>
                                      <a:pt x="165" y="64"/>
                                      <a:pt x="195" y="75"/>
                                      <a:pt x="195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,75" path="m0,0c52,35,90,43,150,60c165,64,195,75,195,75e" stroked="t" o:allowincell="f" style="position:absolute;margin-left:336.2pt;margin-top:127.5pt;width:9.7pt;height:3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1">
                      <wp:simplePos x="0" y="0"/>
                      <wp:positionH relativeFrom="margin">
                        <wp:posOffset>4307840</wp:posOffset>
                      </wp:positionH>
                      <wp:positionV relativeFrom="paragraph">
                        <wp:posOffset>1781175</wp:posOffset>
                      </wp:positionV>
                      <wp:extent cx="85725" cy="57150"/>
                      <wp:effectExtent l="5715" t="5080" r="5080" b="5715"/>
                      <wp:wrapNone/>
                      <wp:docPr id="1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90">
                                    <a:moveTo>
                                      <a:pt x="135" y="0"/>
                                    </a:moveTo>
                                    <a:cubicBezTo>
                                      <a:pt x="120" y="10"/>
                                      <a:pt x="106" y="22"/>
                                      <a:pt x="90" y="30"/>
                                    </a:cubicBezTo>
                                    <a:cubicBezTo>
                                      <a:pt x="76" y="37"/>
                                      <a:pt x="58" y="36"/>
                                      <a:pt x="45" y="45"/>
                                    </a:cubicBezTo>
                                    <a:cubicBezTo>
                                      <a:pt x="27" y="57"/>
                                      <a:pt x="0" y="9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90" path="m135,0c120,10,106,22,90,30c76,37,58,36,45,45c27,57,0,90,0,90e" stroked="t" o:allowincell="f" style="position:absolute;margin-left:339.2pt;margin-top:140.25pt;width:6.7pt;height:4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2">
                      <wp:simplePos x="0" y="0"/>
                      <wp:positionH relativeFrom="margin">
                        <wp:posOffset>4717415</wp:posOffset>
                      </wp:positionH>
                      <wp:positionV relativeFrom="paragraph">
                        <wp:posOffset>1371600</wp:posOffset>
                      </wp:positionV>
                      <wp:extent cx="635" cy="85725"/>
                      <wp:effectExtent l="5715" t="5715" r="3810" b="5080"/>
                      <wp:wrapNone/>
                      <wp:docPr id="1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5">
                                    <a:moveTo>
                                      <a:pt x="0" y="0"/>
                                    </a:moveTo>
                                    <a:cubicBezTo>
                                      <a:pt x="0" y="45"/>
                                      <a:pt x="0" y="9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35" path="m0,0c0,45,0,90,0,135e" stroked="t" o:allowincell="f" style="position:absolute;margin-left:371.45pt;margin-top:108pt;width:0pt;height:6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3">
                      <wp:simplePos x="0" y="0"/>
                      <wp:positionH relativeFrom="margin">
                        <wp:posOffset>4679315</wp:posOffset>
                      </wp:positionH>
                      <wp:positionV relativeFrom="paragraph">
                        <wp:posOffset>1390650</wp:posOffset>
                      </wp:positionV>
                      <wp:extent cx="76200" cy="28575"/>
                      <wp:effectExtent l="5080" t="5715" r="5715" b="5080"/>
                      <wp:wrapNone/>
                      <wp:docPr id="1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45">
                                    <a:moveTo>
                                      <a:pt x="0" y="0"/>
                                    </a:moveTo>
                                    <a:cubicBezTo>
                                      <a:pt x="40" y="13"/>
                                      <a:pt x="90" y="15"/>
                                      <a:pt x="120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45" path="m0,0c40,13,90,15,120,45e" stroked="t" o:allowincell="f" style="position:absolute;margin-left:368.45pt;margin-top:109.5pt;width:5.95pt;height:2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4">
                      <wp:simplePos x="0" y="0"/>
                      <wp:positionH relativeFrom="margin">
                        <wp:posOffset>4707890</wp:posOffset>
                      </wp:positionH>
                      <wp:positionV relativeFrom="paragraph">
                        <wp:posOffset>1943100</wp:posOffset>
                      </wp:positionV>
                      <wp:extent cx="76200" cy="38100"/>
                      <wp:effectExtent l="5080" t="5080" r="5715" b="5715"/>
                      <wp:wrapNone/>
                      <wp:docPr id="1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60">
                                    <a:moveTo>
                                      <a:pt x="120" y="0"/>
                                    </a:moveTo>
                                    <a:cubicBezTo>
                                      <a:pt x="17" y="34"/>
                                      <a:pt x="52" y="8"/>
                                      <a:pt x="0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60" path="m120,0c17,34,52,8,0,60e" stroked="t" o:allowincell="f" style="position:absolute;margin-left:370.7pt;margin-top:153pt;width:5.95pt;height: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5">
                      <wp:simplePos x="0" y="0"/>
                      <wp:positionH relativeFrom="margin">
                        <wp:posOffset>4736465</wp:posOffset>
                      </wp:positionH>
                      <wp:positionV relativeFrom="paragraph">
                        <wp:posOffset>1924050</wp:posOffset>
                      </wp:positionV>
                      <wp:extent cx="635" cy="76200"/>
                      <wp:effectExtent l="5715" t="5080" r="3810" b="5715"/>
                      <wp:wrapNone/>
                      <wp:docPr id="1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20">
                                    <a:moveTo>
                                      <a:pt x="0" y="0"/>
                                    </a:moveTo>
                                    <a:cubicBezTo>
                                      <a:pt x="0" y="40"/>
                                      <a:pt x="0" y="80"/>
                                      <a:pt x="0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20" path="m0,0c0,40,0,80,0,120e" stroked="t" o:allowincell="f" style="position:absolute;margin-left:372.95pt;margin-top:151.5pt;width:0pt;height: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6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4114800</wp:posOffset>
                      </wp:positionV>
                      <wp:extent cx="548640" cy="914400"/>
                      <wp:effectExtent l="4445" t="2540" r="4445" b="2540"/>
                      <wp:wrapNone/>
                      <wp:docPr id="1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324pt" to="373.65pt,395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7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4114800</wp:posOffset>
                      </wp:positionV>
                      <wp:extent cx="1005840" cy="914400"/>
                      <wp:effectExtent l="3810" t="3810" r="3810" b="3810"/>
                      <wp:wrapNone/>
                      <wp:docPr id="1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324pt" to="452.85pt,39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8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4754880</wp:posOffset>
                      </wp:positionV>
                      <wp:extent cx="1097280" cy="0"/>
                      <wp:effectExtent l="635" t="5080" r="0" b="5080"/>
                      <wp:wrapNone/>
                      <wp:docPr id="1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374.4pt" to="431.25pt,37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9">
                      <wp:simplePos x="0" y="0"/>
                      <wp:positionH relativeFrom="margin">
                        <wp:posOffset>4326890</wp:posOffset>
                      </wp:positionH>
                      <wp:positionV relativeFrom="paragraph">
                        <wp:posOffset>4762500</wp:posOffset>
                      </wp:positionV>
                      <wp:extent cx="123825" cy="68580"/>
                      <wp:effectExtent l="5715" t="5080" r="5080" b="0"/>
                      <wp:wrapNone/>
                      <wp:docPr id="1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08">
                                    <a:moveTo>
                                      <a:pt x="0" y="75"/>
                                    </a:moveTo>
                                    <a:cubicBezTo>
                                      <a:pt x="81" y="102"/>
                                      <a:pt x="195" y="108"/>
                                      <a:pt x="19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,108" path="m0,75c81,102,195,108,195,0e" stroked="t" o:allowincell="f" style="position:absolute;margin-left:340.7pt;margin-top:375pt;width:9.7pt;height:5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0">
                      <wp:simplePos x="0" y="0"/>
                      <wp:positionH relativeFrom="margin">
                        <wp:posOffset>5374640</wp:posOffset>
                      </wp:positionH>
                      <wp:positionV relativeFrom="paragraph">
                        <wp:posOffset>4752975</wp:posOffset>
                      </wp:positionV>
                      <wp:extent cx="152400" cy="76200"/>
                      <wp:effectExtent l="5080" t="5080" r="5715" b="5715"/>
                      <wp:wrapNone/>
                      <wp:docPr id="1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20">
                                    <a:moveTo>
                                      <a:pt x="0" y="0"/>
                                    </a:moveTo>
                                    <a:cubicBezTo>
                                      <a:pt x="10" y="15"/>
                                      <a:pt x="22" y="29"/>
                                      <a:pt x="30" y="45"/>
                                    </a:cubicBezTo>
                                    <a:cubicBezTo>
                                      <a:pt x="37" y="59"/>
                                      <a:pt x="32" y="81"/>
                                      <a:pt x="45" y="90"/>
                                    </a:cubicBezTo>
                                    <a:cubicBezTo>
                                      <a:pt x="71" y="108"/>
                                      <a:pt x="135" y="120"/>
                                      <a:pt x="135" y="120"/>
                                    </a:cubicBezTo>
                                    <a:cubicBezTo>
                                      <a:pt x="170" y="115"/>
                                      <a:pt x="240" y="105"/>
                                      <a:pt x="240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,120" path="m0,0c10,15,22,29,30,45c37,59,32,81,45,90c71,108,135,120,135,120c170,115,240,105,240,105e" stroked="t" o:allowincell="f" style="position:absolute;margin-left:423.2pt;margin-top:374.25pt;width:11.95pt;height: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1">
                      <wp:simplePos x="0" y="0"/>
                      <wp:positionH relativeFrom="margin">
                        <wp:posOffset>5346065</wp:posOffset>
                      </wp:positionH>
                      <wp:positionV relativeFrom="paragraph">
                        <wp:posOffset>4762500</wp:posOffset>
                      </wp:positionV>
                      <wp:extent cx="190500" cy="105410"/>
                      <wp:effectExtent l="5080" t="5080" r="5715" b="4445"/>
                      <wp:wrapNone/>
                      <wp:docPr id="1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66">
                                    <a:moveTo>
                                      <a:pt x="0" y="0"/>
                                    </a:moveTo>
                                    <a:cubicBezTo>
                                      <a:pt x="5" y="25"/>
                                      <a:pt x="9" y="50"/>
                                      <a:pt x="15" y="75"/>
                                    </a:cubicBezTo>
                                    <a:cubicBezTo>
                                      <a:pt x="19" y="90"/>
                                      <a:pt x="17" y="111"/>
                                      <a:pt x="30" y="120"/>
                                    </a:cubicBezTo>
                                    <a:cubicBezTo>
                                      <a:pt x="56" y="138"/>
                                      <a:pt x="90" y="140"/>
                                      <a:pt x="120" y="150"/>
                                    </a:cubicBezTo>
                                    <a:cubicBezTo>
                                      <a:pt x="135" y="155"/>
                                      <a:pt x="165" y="165"/>
                                      <a:pt x="165" y="165"/>
                                    </a:cubicBezTo>
                                    <a:cubicBezTo>
                                      <a:pt x="281" y="148"/>
                                      <a:pt x="238" y="166"/>
                                      <a:pt x="300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166" path="m0,0c5,25,9,50,15,75c19,90,17,111,30,120c56,138,90,140,120,150c135,155,165,165,165,165c281,148,238,166,300,135e" stroked="t" o:allowincell="f" style="position:absolute;margin-left:420.95pt;margin-top:375pt;width:14.95pt;height:8.2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2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4754880</wp:posOffset>
                      </wp:positionV>
                      <wp:extent cx="731520" cy="1097280"/>
                      <wp:effectExtent l="4445" t="3175" r="4445" b="3175"/>
                      <wp:wrapNone/>
                      <wp:docPr id="1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374.4pt" to="402.45pt,46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3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4754880</wp:posOffset>
                      </wp:positionV>
                      <wp:extent cx="548640" cy="1005840"/>
                      <wp:effectExtent l="4445" t="2540" r="4445" b="2540"/>
                      <wp:wrapNone/>
                      <wp:docPr id="1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1pt,374.4pt" to="431.25pt,453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4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4114800</wp:posOffset>
                      </wp:positionV>
                      <wp:extent cx="274320" cy="1737360"/>
                      <wp:effectExtent l="5080" t="1270" r="5080" b="1270"/>
                      <wp:wrapNone/>
                      <wp:docPr id="1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73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324pt" to="395.25pt,46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§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Yªu c©u lµm BT 5/56 SGK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1 HS ®äc to ®Ò bµ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tù lµm 5 phó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®</w:t>
              <w:softHyphen/>
              <w:t>a b¶ng phô, h</w:t>
              <w:softHyphen/>
              <w:t xml:space="preserve">íng dÉn  h×nh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Gîi ý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§Ó biÕt ai ®i xa nhÊt ph¶i so s¸nh c¸c ®o¹n ®</w:t>
              <w:softHyphen/>
              <w:t xml:space="preserve">êng nµo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H·y so s¸nh lÇn l</w:t>
              <w:softHyphen/>
              <w:t>ît BD víi CD trong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DBC Xem ®èi diÖn víi gãc nµ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2 HS chøng m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</w:t>
              <w:softHyphen/>
              <w:t>a bµi 6/56 lªn b¶ng ph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1 HS ®äc ®Ò bµ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o HS c¶ líp lµm vµo vë, 1 HS lªn b¶ng lµ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©u lµm BT32/70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1 HS ®äc ®Ò bµ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1 HS lªn b¶ng vÏ h×nh ghi GT, K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Gäi ý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M  tia ph©n gi¸c gãc B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cã tÝnh chÊt g× ?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M  tia ph©n gi¸c gãc C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cã tÝnh chÊt g×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M võa c¸ch ®Òu AB võa c¸ch ®Òu AC nªn M ph¶i n»m trªn ®</w:t>
              <w:softHyphen/>
              <w:t>êng nµo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H§ cña Häc sinh</w:t>
            </w:r>
          </w:p>
          <w:p>
            <w:pPr>
              <w:pStyle w:val="Normal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o ®Ò bµ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Suy nghÜ tù lµm trong 5 phó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Ï h×nh ghi GT &amp; KL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</w:t>
            </w:r>
            <w:r>
              <w:rPr>
                <w:sz w:val="26"/>
              </w:rPr>
              <w:t>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rFonts w:eastAsia=".VnTime"/>
                <w:sz w:val="22"/>
              </w:rPr>
              <w:t xml:space="preserve">                    </w:t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</w:t>
            </w:r>
            <w:r>
              <w:rPr>
                <w:sz w:val="26"/>
              </w:rPr>
              <w:t>2   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A        B            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¹nh     Nguyªn    Tra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øng tai chç tr×nh bµy miÖ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o ®Ò bµi 6/5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c¶ líp lµm vµo vë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HS lªn b¶ng tr×nh bµy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o ®Ò bµi 32/70 SG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¶ líp lµm vµo vë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lªn b¶ng vÏ h×nh ghi GT, KL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T   BM lµ tia ph.gi¸c B</w:t>
            </w:r>
            <w:r>
              <w:rPr>
                <w:sz w:val="26"/>
                <w:vertAlign w:val="subscript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>CM lµ tia ph.gi¸c C</w:t>
            </w:r>
            <w:r>
              <w:rPr>
                <w:sz w:val="26"/>
                <w:vertAlign w:val="subscript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L   AM lµ tia ph.gi¸c ¢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Ghi b¶ng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2.Bµi 35/71  SGK</w:t>
            </w:r>
            <w:r>
              <w:rPr>
                <w:sz w:val="26"/>
              </w:rPr>
              <w:t>:</w:t>
            </w:r>
          </w:p>
          <w:p>
            <w:pPr>
              <w:pStyle w:val="TextBody"/>
              <w:rPr/>
            </w:pPr>
            <w:r>
              <w:rPr/>
              <w:t>VÏ tia ph©n gi¸c b»ng th</w:t>
              <w:softHyphen/>
              <w:t>íc th¼ng cã chia kho¶ng.</w:t>
            </w:r>
          </w:p>
          <w:p>
            <w:pPr>
              <w:pStyle w:val="TextBody"/>
              <w:rPr/>
            </w:pPr>
            <w:r>
              <w:rPr/>
              <w:t>(¸p dông bµi 34)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                  </w:t>
            </w:r>
            <w:r>
              <w:rPr/>
              <w:t>A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F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E</w:t>
            </w:r>
          </w:p>
          <w:p>
            <w:pPr>
              <w:pStyle w:val="TextBody"/>
              <w:rPr/>
            </w:pPr>
            <w:r>
              <w:rPr/>
              <w:t>B              I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G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H</w:t>
            </w:r>
          </w:p>
          <w:p>
            <w:pPr>
              <w:pStyle w:val="TextBody"/>
              <w:rPr/>
            </w:pPr>
            <w:r>
              <w:rPr>
                <w:rFonts w:eastAsia=".VnTime"/>
              </w:rPr>
              <w:t xml:space="preserve">                                      </w:t>
            </w:r>
            <w:r>
              <w:rPr/>
              <w:t>C</w:t>
            </w:r>
          </w:p>
          <w:p>
            <w:pPr>
              <w:pStyle w:val="TextBody"/>
              <w:rPr/>
            </w:pPr>
            <w:r>
              <w:rPr/>
              <w:t>Trªn c¹nh B, A lÊy 2 ®iÓm  vµ trªn c¹nh BC lÊy 2 ®IÓm G, H sao cho BE = BG; BF = BH . Gäi O lµ giao ®IÓm cña EH vµ GF. Khi ®ã theo c©u c bµi 34 ta cã BI lµ tia ph©n gi¸c cña gãc B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3.BT 32/70 SGK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B                           C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                                    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</w:t>
            </w:r>
            <w:r>
              <w:rPr>
                <w:sz w:val="26"/>
              </w:rPr>
              <w:t>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BM lµ tia ph.gi¸c B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nªn M c¸ch ®Òu c¹nh BC vµ Bx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BM lµ tia ph.gi¸c C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nªn M c¸ch ®Òu c¹nh CB vµ C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M c¸ch ®Òu Ax vµ Ay hay M còng n»m  trªn tia ph©n gi¸c cña ¢.</w:t>
            </w:r>
          </w:p>
        </w:tc>
      </w:tr>
    </w:tbl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II.Ho¹t ®éng 3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</w:t>
      </w:r>
      <w:r>
        <w:rPr>
          <w:sz w:val="26"/>
        </w:rPr>
        <w:t xml:space="preserve"> (3 ph).</w:t>
        <w:tab/>
        <w:tab/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¤n l¹i hai ®Þnh lý vÒ tÝnh chÊt tia ph©n gi¸c cña mét gãc, kh¸i niÖm vÒ tam gi¸c c©n, trung tuyÕn cña tam gi¸c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BTVN: 44/29 SB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>TiÕt 59:</w:t>
      </w:r>
      <w:r>
        <w:rPr>
          <w:sz w:val="36"/>
        </w:rPr>
        <w:t xml:space="preserve"> </w:t>
        <w:tab/>
      </w:r>
      <w:r>
        <w:rPr>
          <w:rFonts w:cs="Arial" w:ascii="Arial" w:hAnsi="Arial"/>
          <w:sz w:val="36"/>
        </w:rPr>
        <w:t>§</w:t>
      </w:r>
      <w:r>
        <w:rPr>
          <w:rFonts w:cs=".VnVogueH" w:ascii=".VnVogueH" w:hAnsi=".VnVogueH"/>
          <w:sz w:val="36"/>
        </w:rPr>
        <w:t>7. TÝnh chÊt ®</w:t>
        <w:softHyphen/>
        <w:t>êng trung trùc</w:t>
      </w:r>
    </w:p>
    <w:p>
      <w:pPr>
        <w:pStyle w:val="Normal"/>
        <w:jc w:val="center"/>
        <w:rPr>
          <w:rFonts w:ascii=".VnVogueH" w:hAnsi=".VnVogueH" w:cs=".VnVogueH"/>
          <w:sz w:val="36"/>
        </w:rPr>
      </w:pPr>
      <w:r>
        <w:rPr>
          <w:rFonts w:cs=".VnVogueH" w:ascii=".VnVogueH" w:hAnsi=".VnVogueH"/>
          <w:sz w:val="36"/>
        </w:rPr>
        <w:t>cña mét ®o¹n th¼ng</w:t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 xml:space="preserve">A.Môc tiªu: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HS hiÓu vµ chøng minh ®</w:t>
        <w:softHyphen/>
        <w:t>îc hai ®Þnh lý ®Æc tr</w:t>
        <w:softHyphen/>
        <w:t>ng cña ®</w:t>
        <w:softHyphen/>
        <w:t>êng trung trùc mét ®o¹n th¼ng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HS biÕt c¸ch vÏ ®</w:t>
        <w:softHyphen/>
        <w:t>êng trung trùc cña mét ®o¹n th¼ng, x¸c ®Þnh ®</w:t>
        <w:softHyphen/>
        <w:t>îc trung ®IÓm cña ®o¹n th¼ng b»ng th</w:t>
        <w:softHyphen/>
        <w:t>íc vµ com pa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 BiÕt ¸p dông c¸c ®Þnh lÝ nµy vµo bµi tËp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>íc th¼ng, com pa, ªke, b¶ng phô (hoÆc giÊy trong, m¸y chiÕu) ghi ®Þnh lÝ vµ BT, phiÕu häc tËp. Mét miÕng b×a máng cã h×nh d¹ng mét gãc, th</w:t>
        <w:softHyphen/>
        <w:t>íc hai lÒ.</w:t>
      </w:r>
    </w:p>
    <w:p>
      <w:pPr>
        <w:pStyle w:val="Normal"/>
        <w:ind w:left="360" w:firstLine="15"/>
        <w:rPr/>
      </w:pPr>
      <w:r>
        <w:rPr>
          <w:sz w:val="26"/>
          <w:u w:val="single"/>
        </w:rPr>
        <w:t>-HS</w:t>
      </w:r>
      <w:r>
        <w:rPr>
          <w:sz w:val="26"/>
        </w:rPr>
        <w:t>: Th</w:t>
        <w:softHyphen/>
        <w:t>íc th¼ng, com pa, ª ke, bót d¹. Mçi HS mét tam gi¸c b»ng b×a, th</w:t>
        <w:softHyphen/>
        <w:t>íc hai lÒ. ¤n tËp tÝnh chÊt tia ph©n gi¸c cña mét gãc, tam gi¸c c©n. Mçi HS 1 tam gi¸c b»ng giÊ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</w:t>
      </w: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H" w:cs=".VnTimeH" w:ascii=".VnTimeH" w:hAnsi=".VnTimeH"/>
          <w:sz w:val="26"/>
        </w:rPr>
        <w:t xml:space="preserve">      </w:t>
      </w:r>
      <w:r>
        <w:rPr>
          <w:b/>
          <w:i/>
          <w:sz w:val="26"/>
          <w:u w:val="single"/>
        </w:rPr>
        <w:t>I.Ho¹t ®éng 1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rFonts w:cs=".VnTimeH" w:ascii=".VnTimeH" w:hAnsi=".VnTimeH"/>
          <w:sz w:val="26"/>
        </w:rPr>
        <w:t xml:space="preserve">KiÓm tra </w:t>
      </w:r>
      <w:r>
        <w:rPr>
          <w:sz w:val="26"/>
        </w:rPr>
        <w:t>(10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>
          <w:trHeight w:val="552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7">
                      <wp:simplePos x="0" y="0"/>
                      <wp:positionH relativeFrom="margin">
                        <wp:posOffset>1362710</wp:posOffset>
                      </wp:positionH>
                      <wp:positionV relativeFrom="paragraph">
                        <wp:posOffset>3385185</wp:posOffset>
                      </wp:positionV>
                      <wp:extent cx="0" cy="0"/>
                      <wp:effectExtent l="5080" t="5080" r="5080" b="5080"/>
                      <wp:wrapNone/>
                      <wp:docPr id="1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pt,266.55pt" to="107.3pt,26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sv-SE"/>
              </w:rPr>
              <w:t>Ho¹t ®éng cña gi¸o viªn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 xml:space="preserve">Ho¹t ®éng 1: </w:t>
            </w:r>
            <w:r>
              <w:rPr/>
              <w:t>K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ªu c©u hái: ThÕ nµo lµ ®</w:t>
              <w:softHyphen/>
              <w:t>êng trung trùc cña mét ®o¹n th¼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o ®o¹n th¼ng AB, dïng th</w:t>
              <w:softHyphen/>
              <w:t>íc vµ ªke vÏ ®g trung trùc cña AB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Êy M thuéc xy, nèi MA, MB, cã NX g× vÒ MA vµ MB?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8">
                      <wp:simplePos x="0" y="0"/>
                      <wp:positionH relativeFrom="margin">
                        <wp:posOffset>1362710</wp:posOffset>
                      </wp:positionH>
                      <wp:positionV relativeFrom="paragraph">
                        <wp:posOffset>3385185</wp:posOffset>
                      </wp:positionV>
                      <wp:extent cx="0" cy="0"/>
                      <wp:effectExtent l="5080" t="5080" r="5080" b="5080"/>
                      <wp:wrapNone/>
                      <wp:docPr id="1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pt,266.55pt" to="107.3pt,26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sv-SE"/>
              </w:rPr>
              <w:t>Ho¹t ®éng cña häc sinh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1hs lªn b¶ng tr¶ lêi vµ vÏ h×nh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cã thÓ cm ®</w:t>
              <w:softHyphen/>
              <w:t>îc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302"/>
        <w:gridCol w:w="4111"/>
      </w:tblGrid>
      <w:tr>
        <w:trPr>
          <w:trHeight w:val="1161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6">
                      <wp:simplePos x="0" y="0"/>
                      <wp:positionH relativeFrom="margin">
                        <wp:posOffset>1362710</wp:posOffset>
                      </wp:positionH>
                      <wp:positionV relativeFrom="paragraph">
                        <wp:posOffset>3385185</wp:posOffset>
                      </wp:positionV>
                      <wp:extent cx="0" cy="0"/>
                      <wp:effectExtent l="5080" t="5080" r="5080" b="5080"/>
                      <wp:wrapNone/>
                      <wp:docPr id="1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pt,266.55pt" to="107.3pt,26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sv-SE"/>
              </w:rPr>
              <w:t>Ho¹t ®éng cña gi¸o viª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2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× sao nÕp gÊp 1 lµ ®</w:t>
              <w:softHyphen/>
              <w:t>êng trung trùc cña AB?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§é dµi nÕp gÊp 2 lµ g×?</w:t>
            </w:r>
          </w:p>
          <w:p>
            <w:pPr>
              <w:pStyle w:val="TextBody"/>
              <w:spacing w:lineRule="auto" w:line="288"/>
              <w:rPr>
                <w:lang w:val="sv-SE"/>
              </w:rPr>
            </w:pPr>
            <w:r>
              <w:rPr>
                <w:lang w:val="sv-SE"/>
              </w:rPr>
              <w:t>- Trë l¹i bµi KT. VËy ®iÓm n»m trªn ®g trung trùc cã tc g×?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NhÊn m¹nh l¹i néi dung §L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* </w:t>
            </w:r>
            <w:r>
              <w:rPr>
                <w:u w:val="single"/>
                <w:lang w:val="sv-SE"/>
              </w:rPr>
              <w:t>Ho¹t ®éng 3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·y lËp mÖnh ®Ò ®¶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vÏ h×nh, y/c hs lµm ?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·y nªu c¸ch cm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Nªu thªm c¸ch: h¹ MH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AB 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ªu l¹i §L thuËn, ®¶o -&gt; tËp hîp ®iÓm 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4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Ï ®</w:t>
              <w:softHyphen/>
              <w:t>êng trung trùc b»ng th</w:t>
              <w:softHyphen/>
              <w:t>íc vµ comp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ªu chó ý Tr76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s lµm bµi 54 (Sgk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5:</w:t>
            </w:r>
            <w:r>
              <w:rPr/>
              <w:t xml:space="preserve"> Cñng cè L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o hs lµm 44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µi 46: y/c hs cm miÖng, ph¸t biÓu §L2 lµ c¬ së cña kh¼ng ®Þ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ó ý: cã thªm 1 c¸ch cm 3 ®iÓm th¼ng hµ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/>
              <w:t>H§ cña Häc sinh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tr¶ lêi theo §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µ kc tõ M -&gt; A, B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c¸ch ®Òu 2 ®Çu ®o¹n th¼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ph¸t biÓ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nªu GT, KL cña §L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nªu 2 T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®äc l¹i NX Tr 75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vÏ theo h</w:t>
              <w:softHyphen/>
              <w:t>íng dÉn cña Gv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s lµm bµ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¶ líp lµm bµi 44, 1 hs lªn b¶ng vÏ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- Hs ph¸t biÓu c¸ch c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1. §Þnh lÝ vÒ tÝnh chÊt c¸c ®iÓm thuéc ®</w:t>
              <w:softHyphen/>
              <w:t>êng trung trùc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u w:val="single"/>
              </w:rPr>
              <w:t xml:space="preserve">a) Thùc hµnh: </w:t>
            </w:r>
            <w:r>
              <w:rPr/>
              <w:t>gÊp h×nh</w:t>
            </w:r>
          </w:p>
          <w:p>
            <w:pPr>
              <w:pStyle w:val="Normal"/>
              <w:spacing w:lineRule="auto" w:line="28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25095</wp:posOffset>
                      </wp:positionV>
                      <wp:extent cx="1802130" cy="1443990"/>
                      <wp:effectExtent l="0" t="0" r="0" b="0"/>
                      <wp:wrapSquare wrapText="bothSides"/>
                      <wp:docPr id="147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144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2341" w:dyaOrig="2131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27.35pt;height:106.4pt" filled="f" o:ole="">
                                        <v:imagedata r:id="rId7" o:title=""/>
                                      </v:shape>
                                      <o:OLEObject Type="Embed" ProgID="" ShapeID="ole_rId6" DrawAspect="Content" ObjectID="_499593503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9pt;height:113.7pt;mso-wrap-distance-left:9.05pt;mso-wrap-distance-right:9.05pt;mso-wrap-distance-top:0pt;mso-wrap-distance-bottom:0pt;margin-top:9.85pt;mso-position-vertical-relative:text;margin-left: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/>
                              <w:object w:dxaOrig="2341" w:dyaOrig="213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27.35pt;height:106.4pt" filled="f" o:ole="">
                                  <v:imagedata r:id="rId9" o:title=""/>
                                </v:shape>
                                <o:OLEObject Type="Embed" ProgID="" ShapeID="ole_rId8" DrawAspect="Content" ObjectID="_2039529746" r:id="rId8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8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8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8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8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8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8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u w:val="single"/>
              </w:rPr>
              <w:t>b) §L:</w:t>
            </w:r>
            <w:r>
              <w:rPr/>
              <w:t xml:space="preserve"> Sgk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2. §Þnh lý ®¶o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9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3175</wp:posOffset>
                      </wp:positionV>
                      <wp:extent cx="0" cy="845820"/>
                      <wp:effectExtent l="5080" t="0" r="5080" b="0"/>
                      <wp:wrapNone/>
                      <wp:docPr id="1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0.25pt" to="27.45pt,6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270</wp:posOffset>
                      </wp:positionV>
                      <wp:extent cx="1661160" cy="469900"/>
                      <wp:effectExtent l="0" t="0" r="0" b="0"/>
                      <wp:wrapNone/>
                      <wp:docPr id="147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160" cy="469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®o¹n th¼ng A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 = M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8pt;height:37pt;mso-wrap-distance-left:9.05pt;mso-wrap-distance-right:9.05pt;mso-wrap-distance-top:0pt;mso-wrap-distance-bottom:0pt;margin-top:0.1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®o¹n th¼ng A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 = M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48895</wp:posOffset>
                      </wp:positionV>
                      <wp:extent cx="484505" cy="375920"/>
                      <wp:effectExtent l="0" t="0" r="0" b="0"/>
                      <wp:wrapNone/>
                      <wp:docPr id="147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9.6pt;mso-wrap-distance-left:9.05pt;mso-wrap-distance-right:9.05pt;mso-wrap-distance-top:0pt;mso-wrap-distance-bottom:0pt;margin-top:3.85pt;mso-position-vertical-relative:text;margin-left:-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635</wp:posOffset>
                      </wp:positionV>
                      <wp:extent cx="1938020" cy="0"/>
                      <wp:effectExtent l="0" t="5080" r="0" b="5080"/>
                      <wp:wrapNone/>
                      <wp:docPr id="1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-0.05pt" to="152.1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635</wp:posOffset>
                      </wp:positionV>
                      <wp:extent cx="1661160" cy="563880"/>
                      <wp:effectExtent l="0" t="0" r="0" b="0"/>
                      <wp:wrapNone/>
                      <wp:docPr id="147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16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</m:oMath>
                                  <w:r>
                                    <w:rPr/>
                                    <w:t>trung trùc cña ®o¹n th¼ng A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8pt;height:44.4pt;mso-wrap-distance-left:9.05pt;mso-wrap-distance-right:9.05pt;mso-wrap-distance-top:0pt;mso-wrap-distance-bottom:0pt;margin-top:-0.05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</m:oMath>
                            <w:r>
                              <w:rPr/>
                              <w:t>trung trùc cña ®o¹n th¼ng A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270</wp:posOffset>
                      </wp:positionV>
                      <wp:extent cx="484505" cy="375920"/>
                      <wp:effectExtent l="0" t="0" r="0" b="0"/>
                      <wp:wrapNone/>
                      <wp:docPr id="148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9.6pt;mso-wrap-distance-left:9.05pt;mso-wrap-distance-right:9.05pt;mso-wrap-distance-top:0pt;mso-wrap-distance-bottom:0pt;margin-top:0.1pt;mso-position-vertical-relative:text;margin-left:-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right="-675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18970" cy="1588770"/>
                      <wp:effectExtent l="0" t="0" r="0" b="0"/>
                      <wp:wrapSquare wrapText="bothSides"/>
                      <wp:docPr id="148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8970" cy="158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/>
                                  </w:pPr>
                                  <w:bookmarkStart w:id="0" w:name="_1363540383"/>
                                  <w:bookmarkEnd w:id="0"/>
                                  <w:r>
                                    <w:rPr/>
                                    <w:object w:dxaOrig="2731" w:dyaOrig="2356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36.55pt;height:117.8pt" filled="f" o:ole="">
                                        <v:imagedata r:id="rId11" o:title=""/>
                                      </v:shape>
                                      <o:OLEObject Type="Embed" ProgID="" ShapeID="ole_rId10" DrawAspect="Content" ObjectID="_2124567449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1pt;height:125.1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bookmarkStart w:id="1" w:name="_1363540383"/>
                            <w:bookmarkEnd w:id="1"/>
                            <w:r>
                              <w:rPr/>
                              <w:object w:dxaOrig="2731" w:dyaOrig="2356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36.55pt;height:117.8pt" filled="f" o:ole="">
                                  <v:imagedata r:id="rId13" o:title=""/>
                                </v:shape>
                                <o:OLEObject Type="Embed" ProgID="" ShapeID="ole_rId12" DrawAspect="Content" ObjectID="_1355101254" r:id="rId12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* NhËn xÐt: Sgk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lang w:val="en-US" w:eastAsia="en-US"/>
              </w:rPr>
              <w:t xml:space="preserve">3. </w:t>
            </w:r>
            <w:r>
              <w:rPr>
                <w:rFonts w:cs=".VnTimeH" w:ascii=".VnTimeH" w:hAnsi=".VnTimeH"/>
                <w:b/>
                <w:bCs/>
                <w:lang w:val="en-US" w:eastAsia="en-US"/>
              </w:rPr>
              <w:t>ø</w:t>
            </w:r>
            <w:r>
              <w:rPr>
                <w:b/>
                <w:bCs/>
                <w:lang w:val="en-US" w:eastAsia="en-US"/>
              </w:rPr>
              <w:t>ng dông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t>- VÏ ®</w:t>
              <w:softHyphen/>
              <w:t>êng trung trùc cña ®o¹n MN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lang w:val="sv-SE" w:eastAsia="en-US"/>
              </w:rPr>
            </w:pPr>
            <w:r>
              <w:rPr>
                <w:lang w:val="sv-SE" w:eastAsia="en-US"/>
              </w:rPr>
              <w:t>- Bµi 45 (Sgk)</w:t>
            </w:r>
          </w:p>
          <w:p>
            <w:pPr>
              <w:pStyle w:val="TextBody"/>
              <w:spacing w:lineRule="auto" w:line="288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TextBody"/>
              <w:spacing w:lineRule="auto" w:line="288"/>
              <w:rPr>
                <w:lang w:val="sv-SE" w:eastAsia="en-US"/>
              </w:rPr>
            </w:pPr>
            <w:r>
              <w:rPr>
                <w:lang w:val="sv-SE" w:eastAsia="en-US"/>
              </w:rPr>
              <w:t>- Bµi 44 (Sgk)</w:t>
            </w:r>
          </w:p>
          <w:p>
            <w:pPr>
              <w:pStyle w:val="Normal"/>
              <w:spacing w:lineRule="auto" w:line="288"/>
              <w:rPr>
                <w:lang w:val="sv-SE" w:eastAsia="en-US"/>
              </w:rPr>
            </w:pPr>
            <w:r>
              <w:rPr>
                <w:lang w:val="sv-SE" w:eastAsia="en-US"/>
              </w:rPr>
              <w:t>- Bµi 46 (Sgk)</w:t>
            </w:r>
          </w:p>
        </w:tc>
      </w:tr>
    </w:tbl>
    <w:p>
      <w:pPr>
        <w:pStyle w:val="Normal"/>
        <w:rPr>
          <w:rFonts w:eastAsia=".VnTime"/>
          <w:sz w:val="26"/>
          <w:lang w:val="sv-SE"/>
        </w:rPr>
      </w:pPr>
      <w:r>
        <w:rPr>
          <w:rFonts w:eastAsia=".VnTime"/>
          <w:sz w:val="26"/>
          <w:lang w:val="sv-SE"/>
        </w:rPr>
        <w:t xml:space="preserve">    </w:t>
      </w:r>
    </w:p>
    <w:p>
      <w:pPr>
        <w:pStyle w:val="Normal"/>
        <w:rPr/>
      </w:pPr>
      <w:r>
        <w:rPr>
          <w:rFonts w:eastAsia=".VnTime"/>
          <w:sz w:val="26"/>
          <w:lang w:val="sv-SE"/>
        </w:rPr>
        <w:t xml:space="preserve">   </w:t>
      </w:r>
      <w:r>
        <w:rPr>
          <w:b/>
          <w:i/>
          <w:sz w:val="26"/>
          <w:u w:val="single"/>
          <w:lang w:val="sv-SE"/>
        </w:rPr>
        <w:t>Ho¹t ®éng 6</w:t>
      </w:r>
      <w:r>
        <w:rPr>
          <w:b/>
          <w:i/>
          <w:sz w:val="26"/>
          <w:lang w:val="sv-SE"/>
        </w:rPr>
        <w:t>:</w:t>
      </w:r>
      <w:r>
        <w:rPr>
          <w:sz w:val="26"/>
          <w:lang w:val="sv-SE"/>
        </w:rPr>
        <w:t xml:space="preserve"> </w:t>
      </w:r>
      <w:r>
        <w:rPr>
          <w:rFonts w:cs=".VnTimeH" w:ascii=".VnTimeH" w:hAnsi=".VnTimeH"/>
          <w:sz w:val="26"/>
          <w:lang w:val="sv-SE"/>
        </w:rPr>
        <w:t>H</w:t>
        <w:softHyphen/>
        <w:t>íng dÉn vÒ nhµ</w:t>
      </w:r>
      <w:r>
        <w:rPr>
          <w:sz w:val="26"/>
          <w:lang w:val="sv-SE"/>
        </w:rPr>
        <w:t xml:space="preserve"> (2 ph).</w:t>
        <w:tab/>
        <w:tab/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Häc thuéc ®Þnh lý vÒ tÝnh chÊt  ®</w:t>
        <w:softHyphen/>
        <w:t>êng trung trùc cña ®o¹n th¼ng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</w:rPr>
        <w:t xml:space="preserve">-BTVN: </w:t>
      </w:r>
      <w:r>
        <w:rPr/>
        <w:t>47, 48, 51 (Sgk)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>TiÕt 60:</w:t>
      </w:r>
      <w:r>
        <w:rPr>
          <w:sz w:val="36"/>
        </w:rPr>
        <w:t xml:space="preserve"> </w:t>
        <w:tab/>
        <w:tab/>
        <w:tab/>
        <w:tab/>
        <w:t xml:space="preserve"> </w:t>
      </w:r>
      <w:r>
        <w:rPr>
          <w:rFonts w:cs=".VnVogueH" w:ascii=".VnVogueH" w:hAnsi=".VnVogueH"/>
          <w:sz w:val="36"/>
        </w:rPr>
        <w:t xml:space="preserve"> LuyÖn tËp  </w:t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.VnTimeH" w:ascii=".VnTimeH" w:hAnsi=".VnTimeH"/>
          <w:sz w:val="26"/>
        </w:rPr>
        <w:t>A.Môc tiªu</w:t>
      </w:r>
      <w:r>
        <w:rPr>
          <w:sz w:val="26"/>
        </w:rPr>
        <w:t xml:space="preserve">: 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</w:t>
      </w:r>
      <w:r>
        <w:rPr>
          <w:sz w:val="26"/>
        </w:rPr>
        <w:t>-Cñng cè c¸c ®Þnh lý (thuËn vµ ®¶o) vÒ tÝnh chÊt ®</w:t>
        <w:softHyphen/>
        <w:t xml:space="preserve">êng trung trùc cña mét ®o¹n th¼ng.  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</w:t>
      </w:r>
      <w:r>
        <w:rPr>
          <w:sz w:val="26"/>
        </w:rPr>
        <w:t>-VËn dông c¸c ®Þnh lý trªn ®Ó gi¶i bµi tËp chøng minh, dùng h×nh.</w:t>
      </w:r>
    </w:p>
    <w:p>
      <w:pPr>
        <w:pStyle w:val="TextBody"/>
        <w:rPr/>
      </w:pPr>
      <w:r>
        <w:rPr>
          <w:rFonts w:eastAsia=".VnTime"/>
        </w:rPr>
        <w:t xml:space="preserve">     </w:t>
      </w:r>
      <w:r>
        <w:rPr/>
        <w:t xml:space="preserve">-RÌn kü n¨ng vÏ h×nh ®óng theo yªu cÇu bµi to¸n, ph©n tÝch vµ tr×nh bµy bµi  chøng minh bµI tËp thùc tÕ.    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 xml:space="preserve">íc hai lÒ , ªke, b¶ng phô (hoÆc giÊy trong, m¸y chiÕu) ghi c©u hái bµi tËp. 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Th</w:t>
        <w:softHyphen/>
        <w:t xml:space="preserve">íc hai lÒ , compa, £ke, vë BT in. 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Mçi häc sinh mét b×a cøng cã h×nh d¹ng mét gãc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.Ho¹t ®éng 1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KiÓm tra ch÷a bµI tËp </w:t>
      </w:r>
      <w:r>
        <w:rPr>
          <w:sz w:val="26"/>
        </w:rPr>
        <w:t>(13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5">
                      <wp:simplePos x="0" y="0"/>
                      <wp:positionH relativeFrom="margin">
                        <wp:posOffset>1362710</wp:posOffset>
                      </wp:positionH>
                      <wp:positionV relativeFrom="paragraph">
                        <wp:posOffset>3385185</wp:posOffset>
                      </wp:positionV>
                      <wp:extent cx="0" cy="0"/>
                      <wp:effectExtent l="5080" t="5080" r="5080" b="5080"/>
                      <wp:wrapNone/>
                      <wp:docPr id="1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pt,266.55pt" to="107.3pt,26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2">
                      <wp:simplePos x="0" y="0"/>
                      <wp:positionH relativeFrom="margin">
                        <wp:posOffset>3557270</wp:posOffset>
                      </wp:positionH>
                      <wp:positionV relativeFrom="paragraph">
                        <wp:posOffset>662305</wp:posOffset>
                      </wp:positionV>
                      <wp:extent cx="1554480" cy="640080"/>
                      <wp:effectExtent l="1905" t="4445" r="1905" b="4445"/>
                      <wp:wrapNone/>
                      <wp:docPr id="1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5448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1pt,52.15pt" to="402.45pt,102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3">
                      <wp:simplePos x="0" y="0"/>
                      <wp:positionH relativeFrom="margin">
                        <wp:posOffset>3557270</wp:posOffset>
                      </wp:positionH>
                      <wp:positionV relativeFrom="paragraph">
                        <wp:posOffset>1302385</wp:posOffset>
                      </wp:positionV>
                      <wp:extent cx="1645920" cy="548640"/>
                      <wp:effectExtent l="1905" t="5080" r="1905" b="5080"/>
                      <wp:wrapNone/>
                      <wp:docPr id="1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1pt,102.55pt" to="409.65pt,14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4">
                      <wp:simplePos x="0" y="0"/>
                      <wp:positionH relativeFrom="margin">
                        <wp:posOffset>3557270</wp:posOffset>
                      </wp:positionH>
                      <wp:positionV relativeFrom="paragraph">
                        <wp:posOffset>1302385</wp:posOffset>
                      </wp:positionV>
                      <wp:extent cx="2011680" cy="0"/>
                      <wp:effectExtent l="0" t="5080" r="0" b="5080"/>
                      <wp:wrapNone/>
                      <wp:docPr id="1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1pt,102.55pt" to="438.45pt,10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5">
                      <wp:simplePos x="0" y="0"/>
                      <wp:positionH relativeFrom="margin">
                        <wp:posOffset>3831590</wp:posOffset>
                      </wp:positionH>
                      <wp:positionV relativeFrom="paragraph">
                        <wp:posOffset>845185</wp:posOffset>
                      </wp:positionV>
                      <wp:extent cx="1737360" cy="640080"/>
                      <wp:effectExtent l="1905" t="5080" r="1905" b="5080"/>
                      <wp:wrapNone/>
                      <wp:docPr id="1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7pt,66.55pt" to="438.45pt,11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6">
                      <wp:simplePos x="0" y="0"/>
                      <wp:positionH relativeFrom="margin">
                        <wp:posOffset>3831590</wp:posOffset>
                      </wp:positionH>
                      <wp:positionV relativeFrom="paragraph">
                        <wp:posOffset>1119505</wp:posOffset>
                      </wp:positionV>
                      <wp:extent cx="1645920" cy="640080"/>
                      <wp:effectExtent l="1905" t="4445" r="1905" b="4445"/>
                      <wp:wrapNone/>
                      <wp:docPr id="1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592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7pt,88.15pt" to="431.25pt,138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7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1302385</wp:posOffset>
                      </wp:positionV>
                      <wp:extent cx="182880" cy="457200"/>
                      <wp:effectExtent l="4445" t="1905" r="4445" b="1905"/>
                      <wp:wrapNone/>
                      <wp:docPr id="1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102.55pt" to="395.25pt,138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8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753745</wp:posOffset>
                      </wp:positionV>
                      <wp:extent cx="274320" cy="548640"/>
                      <wp:effectExtent l="4445" t="2540" r="4445" b="2540"/>
                      <wp:wrapNone/>
                      <wp:docPr id="1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59.35pt" to="395.25pt,102.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9">
                      <wp:simplePos x="0" y="0"/>
                      <wp:positionH relativeFrom="margin">
                        <wp:posOffset>4841240</wp:posOffset>
                      </wp:positionH>
                      <wp:positionV relativeFrom="paragraph">
                        <wp:posOffset>1003300</wp:posOffset>
                      </wp:positionV>
                      <wp:extent cx="104775" cy="38100"/>
                      <wp:effectExtent l="5715" t="5080" r="5080" b="5715"/>
                      <wp:wrapNone/>
                      <wp:docPr id="1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60">
                                    <a:moveTo>
                                      <a:pt x="165" y="0"/>
                                    </a:moveTo>
                                    <a:cubicBezTo>
                                      <a:pt x="109" y="19"/>
                                      <a:pt x="53" y="34"/>
                                      <a:pt x="0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,60" path="m165,0c109,19,53,34,0,60e" stroked="t" o:allowincell="f" style="position:absolute;margin-left:381.2pt;margin-top:79pt;width:8.2pt;height: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0">
                      <wp:simplePos x="0" y="0"/>
                      <wp:positionH relativeFrom="margin">
                        <wp:posOffset>4879340</wp:posOffset>
                      </wp:positionH>
                      <wp:positionV relativeFrom="paragraph">
                        <wp:posOffset>1522730</wp:posOffset>
                      </wp:positionV>
                      <wp:extent cx="114300" cy="52070"/>
                      <wp:effectExtent l="5080" t="635" r="5715" b="5715"/>
                      <wp:wrapNone/>
                      <wp:docPr id="1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82">
                                    <a:moveTo>
                                      <a:pt x="180" y="82"/>
                                    </a:moveTo>
                                    <a:cubicBezTo>
                                      <a:pt x="125" y="0"/>
                                      <a:pt x="84" y="7"/>
                                      <a:pt x="0" y="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82" path="m180,82c125,0,84,7,0,7e" stroked="t" o:allowincell="f" style="position:absolute;margin-left:384.2pt;margin-top:119.9pt;width:8.95pt;height:4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Ho¹t ®éng cña gi¸o viªn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 xml:space="preserve">-C©u hái 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Ph¸t biÓu ®Þnh lý  vÒ tÝnh chÊt ®</w:t>
              <w:softHyphen/>
              <w:t>êng trung trùc cña ®o¹n th¼ng.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</w:rPr>
              <w:t>+VÏ gãc xOy, dïng th</w:t>
              <w:softHyphen/>
              <w:t>íc hai lÒ vÏ tia ph©n gi¸c Oz cña gãc xOy. H·y minh ho¹ tÝnh chÊt ®ã trªn h×nh vÏ.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kiÓm tra vë  BT mét sè HS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HS nhËn xÐt vµ cho ®iÓ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 xml:space="preserve">-HS 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Ph¸t biÓu ®Þnh lý thuËn  nh</w:t>
              <w:softHyphen/>
              <w:t xml:space="preserve"> SGK trang 68.                                   H         x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                     b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</w:rPr>
              <w:t>O                                   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</w:t>
            </w:r>
            <w:r>
              <w:rPr>
                <w:sz w:val="26"/>
              </w:rPr>
              <w:t>a                                  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    </w:t>
            </w:r>
            <w:r>
              <w:rPr>
                <w:sz w:val="26"/>
              </w:rPr>
              <w:t>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¸c HS kh¸c nhËn xÐt ®¸nh gi¸ bµi lµm cña b¹n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i/>
          <w:sz w:val="26"/>
          <w:u w:val="single"/>
        </w:rPr>
        <w:t>II.Ho¹t ®éng 2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LuyÖn tËp  </w:t>
      </w:r>
      <w:r>
        <w:rPr>
          <w:sz w:val="26"/>
        </w:rPr>
        <w:t>(32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1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614045</wp:posOffset>
                      </wp:positionV>
                      <wp:extent cx="731520" cy="731520"/>
                      <wp:effectExtent l="3810" t="3810" r="3810" b="3810"/>
                      <wp:wrapNone/>
                      <wp:docPr id="1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48.35pt" to="388.05pt,105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2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345565</wp:posOffset>
                      </wp:positionV>
                      <wp:extent cx="731520" cy="731520"/>
                      <wp:effectExtent l="3810" t="3810" r="3810" b="3810"/>
                      <wp:wrapNone/>
                      <wp:docPr id="1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105.95pt" to="388.05pt,16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3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345565</wp:posOffset>
                      </wp:positionV>
                      <wp:extent cx="1463040" cy="0"/>
                      <wp:effectExtent l="0" t="5080" r="0" b="5080"/>
                      <wp:wrapNone/>
                      <wp:docPr id="1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105.95pt" to="445.65pt,10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4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1345565</wp:posOffset>
                      </wp:positionV>
                      <wp:extent cx="731520" cy="731520"/>
                      <wp:effectExtent l="3810" t="3810" r="3810" b="3810"/>
                      <wp:wrapNone/>
                      <wp:docPr id="1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1pt,105.95pt" to="445.65pt,163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5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614045</wp:posOffset>
                      </wp:positionV>
                      <wp:extent cx="731520" cy="731520"/>
                      <wp:effectExtent l="3810" t="3810" r="3810" b="3810"/>
                      <wp:wrapNone/>
                      <wp:docPr id="1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1pt,48.35pt" to="445.65pt,10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6">
                      <wp:simplePos x="0" y="0"/>
                      <wp:positionH relativeFrom="margin">
                        <wp:posOffset>2277110</wp:posOffset>
                      </wp:positionH>
                      <wp:positionV relativeFrom="paragraph">
                        <wp:posOffset>1163320</wp:posOffset>
                      </wp:positionV>
                      <wp:extent cx="0" cy="914400"/>
                      <wp:effectExtent l="5080" t="0" r="5080" b="0"/>
                      <wp:wrapNone/>
                      <wp:docPr id="1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pt,91.6pt" to="179.3pt,16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7">
                      <wp:simplePos x="0" y="0"/>
                      <wp:positionH relativeFrom="margin">
                        <wp:posOffset>2002790</wp:posOffset>
                      </wp:positionH>
                      <wp:positionV relativeFrom="paragraph">
                        <wp:posOffset>1620520</wp:posOffset>
                      </wp:positionV>
                      <wp:extent cx="1828800" cy="0"/>
                      <wp:effectExtent l="0" t="5080" r="0" b="5080"/>
                      <wp:wrapNone/>
                      <wp:docPr id="1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7pt,127.6pt" to="301.65pt,12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0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431165</wp:posOffset>
                      </wp:positionV>
                      <wp:extent cx="0" cy="1737360"/>
                      <wp:effectExtent l="5080" t="0" r="5080" b="0"/>
                      <wp:wrapNone/>
                      <wp:docPr id="1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1pt,33.95pt" to="388.1pt,17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1">
                      <wp:simplePos x="0" y="0"/>
                      <wp:positionH relativeFrom="margin">
                        <wp:posOffset>4612640</wp:posOffset>
                      </wp:positionH>
                      <wp:positionV relativeFrom="paragraph">
                        <wp:posOffset>1297940</wp:posOffset>
                      </wp:positionV>
                      <wp:extent cx="29845" cy="171450"/>
                      <wp:effectExtent l="5715" t="5080" r="3175" b="0"/>
                      <wp:wrapNone/>
                      <wp:docPr id="1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270">
                                    <a:moveTo>
                                      <a:pt x="0" y="0"/>
                                    </a:moveTo>
                                    <a:cubicBezTo>
                                      <a:pt x="5" y="33"/>
                                      <a:pt x="22" y="158"/>
                                      <a:pt x="30" y="195"/>
                                    </a:cubicBezTo>
                                    <a:cubicBezTo>
                                      <a:pt x="47" y="270"/>
                                      <a:pt x="45" y="216"/>
                                      <a:pt x="45" y="2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,270" path="m0,0c5,33,22,158,30,195c47,270,45,216,45,255e" stroked="t" o:allowincell="f" style="position:absolute;margin-left:363.2pt;margin-top:102.2pt;width:2.3pt;height:13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2">
                      <wp:simplePos x="0" y="0"/>
                      <wp:positionH relativeFrom="margin">
                        <wp:posOffset>5260340</wp:posOffset>
                      </wp:positionH>
                      <wp:positionV relativeFrom="paragraph">
                        <wp:posOffset>1297940</wp:posOffset>
                      </wp:positionV>
                      <wp:extent cx="19050" cy="190500"/>
                      <wp:effectExtent l="5080" t="5080" r="5715" b="5715"/>
                      <wp:wrapNone/>
                      <wp:docPr id="1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0">
                                    <a:moveTo>
                                      <a:pt x="0" y="0"/>
                                    </a:moveTo>
                                    <a:cubicBezTo>
                                      <a:pt x="10" y="100"/>
                                      <a:pt x="30" y="300"/>
                                      <a:pt x="30" y="3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,300" path="m0,0c10,100,30,300,30,300e" stroked="t" o:allowincell="f" style="position:absolute;margin-left:414.2pt;margin-top:102.2pt;width:1.45pt;height:14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H§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®äc ®Ò bµi tËp 47/76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GV vÏ h×nh lªn b¶ng theo yªu cÇu cña ®Çu bµi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S  lµm Bµi 2 trong vë BT i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lÇn l</w:t>
              <w:softHyphen/>
              <w:t>ît 3 HS chøng minh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H§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o ®Ò bµi 34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nªu GT, KL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c¶ líp lµm vµo vë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3 HS ®øng t¹i chç chøng minh miÖng 3 c©u a, b, 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</w:rPr>
              <w:t>Gãc xOy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GT    A, B </w:t>
            </w:r>
            <w:r>
              <w:rPr>
                <w:rFonts w:eastAsia="Symbol" w:cs="Symbol" w:ascii="Symbol" w:hAnsi="Symbol"/>
                <w:sz w:val="26"/>
              </w:rPr>
              <w:t></w:t>
            </w:r>
            <w:r>
              <w:rPr>
                <w:sz w:val="26"/>
              </w:rPr>
              <w:t xml:space="preserve"> Ox; C, D </w:t>
            </w:r>
            <w:r>
              <w:rPr>
                <w:rFonts w:eastAsia="Symbol" w:cs="Symbol" w:ascii="Symbol" w:hAnsi="Symbol"/>
                <w:sz w:val="26"/>
              </w:rPr>
              <w:t></w:t>
            </w:r>
            <w:r>
              <w:rPr>
                <w:sz w:val="26"/>
              </w:rPr>
              <w:t xml:space="preserve"> O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6"/>
              </w:rPr>
              <w:t>OA = OC; OB = O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6"/>
              </w:rPr>
              <w:t>a)BC = A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L   b)IA = IC, IB = I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c)OI lµ tia ph©n gi¸c xOy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hi b¶ng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1.BT 47/76 SGK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</w:t>
            </w:r>
            <w:r>
              <w:rPr>
                <w:sz w:val="26"/>
              </w:rPr>
              <w:t xml:space="preserve">M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                                     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</w:t>
            </w:r>
            <w:r>
              <w:rPr>
                <w:sz w:val="26"/>
              </w:rPr>
              <w:t xml:space="preserve">I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</w:t>
            </w:r>
            <w:r>
              <w:rPr>
                <w:sz w:val="26"/>
              </w:rPr>
              <w:t>N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6">
                      <wp:simplePos x="0" y="0"/>
                      <wp:positionH relativeFrom="margin">
                        <wp:posOffset>2368550</wp:posOffset>
                      </wp:positionH>
                      <wp:positionV relativeFrom="paragraph">
                        <wp:posOffset>2165350</wp:posOffset>
                      </wp:positionV>
                      <wp:extent cx="914400" cy="0"/>
                      <wp:effectExtent l="0" t="5080" r="635" b="5080"/>
                      <wp:wrapNone/>
                      <wp:docPr id="1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5pt,170.5pt" to="258.45pt,17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7">
                      <wp:simplePos x="0" y="0"/>
                      <wp:positionH relativeFrom="margin">
                        <wp:posOffset>2825750</wp:posOffset>
                      </wp:positionH>
                      <wp:positionV relativeFrom="paragraph">
                        <wp:posOffset>1250950</wp:posOffset>
                      </wp:positionV>
                      <wp:extent cx="640080" cy="914400"/>
                      <wp:effectExtent l="4445" t="3175" r="4445" b="3175"/>
                      <wp:wrapNone/>
                      <wp:docPr id="1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pt,98.5pt" to="272.85pt,170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8">
                      <wp:simplePos x="0" y="0"/>
                      <wp:positionH relativeFrom="margin">
                        <wp:posOffset>2368550</wp:posOffset>
                      </wp:positionH>
                      <wp:positionV relativeFrom="paragraph">
                        <wp:posOffset>1250950</wp:posOffset>
                      </wp:positionV>
                      <wp:extent cx="1097280" cy="914400"/>
                      <wp:effectExtent l="3175" t="3810" r="3175" b="3810"/>
                      <wp:wrapNone/>
                      <wp:docPr id="1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7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5pt,98.5pt" to="272.85pt,170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9">
                      <wp:simplePos x="0" y="0"/>
                      <wp:positionH relativeFrom="margin">
                        <wp:posOffset>3282950</wp:posOffset>
                      </wp:positionH>
                      <wp:positionV relativeFrom="paragraph">
                        <wp:posOffset>1250950</wp:posOffset>
                      </wp:positionV>
                      <wp:extent cx="182880" cy="914400"/>
                      <wp:effectExtent l="5080" t="1270" r="5080" b="1270"/>
                      <wp:wrapNone/>
                      <wp:docPr id="1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5pt,98.5pt" to="272.85pt,170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0">
                      <wp:simplePos x="0" y="0"/>
                      <wp:positionH relativeFrom="margin">
                        <wp:posOffset>2277110</wp:posOffset>
                      </wp:positionH>
                      <wp:positionV relativeFrom="paragraph">
                        <wp:posOffset>4663440</wp:posOffset>
                      </wp:positionV>
                      <wp:extent cx="0" cy="1068070"/>
                      <wp:effectExtent l="5080" t="0" r="5080" b="0"/>
                      <wp:wrapNone/>
                      <wp:docPr id="1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pt,367.2pt" to="179.3pt,45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1">
                      <wp:simplePos x="0" y="0"/>
                      <wp:positionH relativeFrom="margin">
                        <wp:posOffset>2094230</wp:posOffset>
                      </wp:positionH>
                      <wp:positionV relativeFrom="paragraph">
                        <wp:posOffset>5303520</wp:posOffset>
                      </wp:positionV>
                      <wp:extent cx="1645920" cy="0"/>
                      <wp:effectExtent l="635" t="5080" r="0" b="5080"/>
                      <wp:wrapNone/>
                      <wp:docPr id="1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9pt,417.6pt" to="294.45pt,41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8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737360</wp:posOffset>
                      </wp:positionV>
                      <wp:extent cx="1371600" cy="0"/>
                      <wp:effectExtent l="0" t="5080" r="0" b="5080"/>
                      <wp:wrapNone/>
                      <wp:docPr id="1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136.8pt" to="438.45pt,13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9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1737360</wp:posOffset>
                      </wp:positionV>
                      <wp:extent cx="85725" cy="57150"/>
                      <wp:effectExtent l="5715" t="5080" r="5080" b="5715"/>
                      <wp:wrapNone/>
                      <wp:docPr id="1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90">
                                    <a:moveTo>
                                      <a:pt x="135" y="0"/>
                                    </a:moveTo>
                                    <a:cubicBezTo>
                                      <a:pt x="120" y="10"/>
                                      <a:pt x="106" y="22"/>
                                      <a:pt x="90" y="30"/>
                                    </a:cubicBezTo>
                                    <a:cubicBezTo>
                                      <a:pt x="76" y="37"/>
                                      <a:pt x="58" y="36"/>
                                      <a:pt x="45" y="45"/>
                                    </a:cubicBezTo>
                                    <a:cubicBezTo>
                                      <a:pt x="27" y="57"/>
                                      <a:pt x="0" y="9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90" path="m135,0c120,10,106,22,90,30c76,37,58,36,45,45c27,57,0,90,0,90e" stroked="t" o:allowincell="f" style="position:absolute;margin-left:352.1pt;margin-top:136.8pt;width:6.7pt;height:4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0">
                      <wp:simplePos x="0" y="0"/>
                      <wp:positionH relativeFrom="margin">
                        <wp:posOffset>5203190</wp:posOffset>
                      </wp:positionH>
                      <wp:positionV relativeFrom="paragraph">
                        <wp:posOffset>1737360</wp:posOffset>
                      </wp:positionV>
                      <wp:extent cx="76200" cy="38100"/>
                      <wp:effectExtent l="5080" t="5080" r="5715" b="5715"/>
                      <wp:wrapNone/>
                      <wp:docPr id="1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60">
                                    <a:moveTo>
                                      <a:pt x="120" y="0"/>
                                    </a:moveTo>
                                    <a:cubicBezTo>
                                      <a:pt x="17" y="34"/>
                                      <a:pt x="52" y="8"/>
                                      <a:pt x="0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60" path="m120,0c17,34,52,8,0,60e" stroked="t" o:allowincell="f" style="position:absolute;margin-left:409.7pt;margin-top:136.8pt;width:5.95pt;height: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1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4114800</wp:posOffset>
                      </wp:positionV>
                      <wp:extent cx="548640" cy="914400"/>
                      <wp:effectExtent l="4445" t="2540" r="4445" b="2540"/>
                      <wp:wrapNone/>
                      <wp:docPr id="1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324pt" to="373.65pt,395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2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4114800</wp:posOffset>
                      </wp:positionV>
                      <wp:extent cx="1005840" cy="914400"/>
                      <wp:effectExtent l="3810" t="3810" r="3810" b="3810"/>
                      <wp:wrapNone/>
                      <wp:docPr id="1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324pt" to="452.85pt,39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3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4754880</wp:posOffset>
                      </wp:positionV>
                      <wp:extent cx="1097280" cy="0"/>
                      <wp:effectExtent l="635" t="5080" r="0" b="5080"/>
                      <wp:wrapNone/>
                      <wp:docPr id="1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374.4pt" to="431.25pt,37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4">
                      <wp:simplePos x="0" y="0"/>
                      <wp:positionH relativeFrom="margin">
                        <wp:posOffset>4326890</wp:posOffset>
                      </wp:positionH>
                      <wp:positionV relativeFrom="paragraph">
                        <wp:posOffset>4762500</wp:posOffset>
                      </wp:positionV>
                      <wp:extent cx="123825" cy="68580"/>
                      <wp:effectExtent l="5715" t="5080" r="5080" b="0"/>
                      <wp:wrapNone/>
                      <wp:docPr id="1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08">
                                    <a:moveTo>
                                      <a:pt x="0" y="75"/>
                                    </a:moveTo>
                                    <a:cubicBezTo>
                                      <a:pt x="81" y="102"/>
                                      <a:pt x="195" y="108"/>
                                      <a:pt x="19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,108" path="m0,75c81,102,195,108,195,0e" stroked="t" o:allowincell="f" style="position:absolute;margin-left:340.7pt;margin-top:375pt;width:9.7pt;height:5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5">
                      <wp:simplePos x="0" y="0"/>
                      <wp:positionH relativeFrom="margin">
                        <wp:posOffset>5374640</wp:posOffset>
                      </wp:positionH>
                      <wp:positionV relativeFrom="paragraph">
                        <wp:posOffset>4752975</wp:posOffset>
                      </wp:positionV>
                      <wp:extent cx="152400" cy="76200"/>
                      <wp:effectExtent l="5080" t="5080" r="5715" b="5715"/>
                      <wp:wrapNone/>
                      <wp:docPr id="1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20">
                                    <a:moveTo>
                                      <a:pt x="0" y="0"/>
                                    </a:moveTo>
                                    <a:cubicBezTo>
                                      <a:pt x="10" y="15"/>
                                      <a:pt x="22" y="29"/>
                                      <a:pt x="30" y="45"/>
                                    </a:cubicBezTo>
                                    <a:cubicBezTo>
                                      <a:pt x="37" y="59"/>
                                      <a:pt x="32" y="81"/>
                                      <a:pt x="45" y="90"/>
                                    </a:cubicBezTo>
                                    <a:cubicBezTo>
                                      <a:pt x="71" y="108"/>
                                      <a:pt x="135" y="120"/>
                                      <a:pt x="135" y="120"/>
                                    </a:cubicBezTo>
                                    <a:cubicBezTo>
                                      <a:pt x="170" y="115"/>
                                      <a:pt x="240" y="105"/>
                                      <a:pt x="240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,120" path="m0,0c10,15,22,29,30,45c37,59,32,81,45,90c71,108,135,120,135,120c170,115,240,105,240,105e" stroked="t" o:allowincell="f" style="position:absolute;margin-left:423.2pt;margin-top:374.25pt;width:11.95pt;height: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6">
                      <wp:simplePos x="0" y="0"/>
                      <wp:positionH relativeFrom="margin">
                        <wp:posOffset>5346065</wp:posOffset>
                      </wp:positionH>
                      <wp:positionV relativeFrom="paragraph">
                        <wp:posOffset>4762500</wp:posOffset>
                      </wp:positionV>
                      <wp:extent cx="190500" cy="105410"/>
                      <wp:effectExtent l="5080" t="5080" r="5715" b="4445"/>
                      <wp:wrapNone/>
                      <wp:docPr id="1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66">
                                    <a:moveTo>
                                      <a:pt x="0" y="0"/>
                                    </a:moveTo>
                                    <a:cubicBezTo>
                                      <a:pt x="5" y="25"/>
                                      <a:pt x="9" y="50"/>
                                      <a:pt x="15" y="75"/>
                                    </a:cubicBezTo>
                                    <a:cubicBezTo>
                                      <a:pt x="19" y="90"/>
                                      <a:pt x="17" y="111"/>
                                      <a:pt x="30" y="120"/>
                                    </a:cubicBezTo>
                                    <a:cubicBezTo>
                                      <a:pt x="56" y="138"/>
                                      <a:pt x="90" y="140"/>
                                      <a:pt x="120" y="150"/>
                                    </a:cubicBezTo>
                                    <a:cubicBezTo>
                                      <a:pt x="135" y="155"/>
                                      <a:pt x="165" y="165"/>
                                      <a:pt x="165" y="165"/>
                                    </a:cubicBezTo>
                                    <a:cubicBezTo>
                                      <a:pt x="281" y="148"/>
                                      <a:pt x="238" y="166"/>
                                      <a:pt x="300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166" path="m0,0c5,25,9,50,15,75c19,90,17,111,30,120c56,138,90,140,120,150c135,155,165,165,165,165c281,148,238,166,300,135e" stroked="t" o:allowincell="f" style="position:absolute;margin-left:420.95pt;margin-top:375pt;width:14.95pt;height:8.2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7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4754880</wp:posOffset>
                      </wp:positionV>
                      <wp:extent cx="731520" cy="1097280"/>
                      <wp:effectExtent l="4445" t="3175" r="4445" b="3175"/>
                      <wp:wrapNone/>
                      <wp:docPr id="1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374.4pt" to="402.45pt,46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8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4754880</wp:posOffset>
                      </wp:positionV>
                      <wp:extent cx="548640" cy="1005840"/>
                      <wp:effectExtent l="4445" t="2540" r="4445" b="2540"/>
                      <wp:wrapNone/>
                      <wp:docPr id="1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1pt,374.4pt" to="431.25pt,453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9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4114800</wp:posOffset>
                      </wp:positionV>
                      <wp:extent cx="274320" cy="1737360"/>
                      <wp:effectExtent l="5080" t="1270" r="5080" b="1270"/>
                      <wp:wrapNone/>
                      <wp:docPr id="1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73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324pt" to="395.25pt,46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§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Yªu c©u lµm BT 5/56 SGK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1 HS ®äc to ®Ò bµ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tù lµm 5 phó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®</w:t>
              <w:softHyphen/>
              <w:t>a b¶ng phô, h</w:t>
              <w:softHyphen/>
              <w:t xml:space="preserve">íng dÉn  h×nh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Gîi ý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§Ó biÕt ai ®i xa nhÊt ph¶i so s¸nh c¸c ®o¹n ®</w:t>
              <w:softHyphen/>
              <w:t xml:space="preserve">êng nµo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H·y so s¸nh lÇn l</w:t>
              <w:softHyphen/>
              <w:t>ît BD víi CD trong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DBC Xem ®èi diÖn víi gãc nµ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2 HS chøng m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</w:t>
              <w:softHyphen/>
              <w:t>a bµi 6/56 lªn b¶ng ph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1 HS ®äc ®Ò bµ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o HS c¶ líp lµm vµo vë, 1 HS lªn b¶ng lµ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©u lµm BT32/70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1 HS ®äc ®Ò bµ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1 HS lªn b¶ng vÏ h×nh ghi GT, K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Gäi ý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M  tia ph©n gi¸c gãc B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cã tÝnh chÊt g× ?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M  tia ph©n gi¸c gãc C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cã tÝnh chÊt g×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M võa c¸ch ®Òu AB võa c¸ch ®Òu AC nªn M ph¶i n»m trªn ®</w:t>
              <w:softHyphen/>
              <w:t>êng nµo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H§ cña Häc sinh</w:t>
            </w:r>
          </w:p>
          <w:p>
            <w:pPr>
              <w:pStyle w:val="Normal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o ®Ò bµ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Suy nghÜ tù lµm trong 5 phó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Ï h×nh ghi GT &amp; KL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</w:t>
            </w:r>
            <w:r>
              <w:rPr>
                <w:sz w:val="26"/>
              </w:rPr>
              <w:t>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rFonts w:eastAsia=".VnTime"/>
                <w:sz w:val="22"/>
              </w:rPr>
              <w:t xml:space="preserve">                    </w:t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</w:t>
            </w:r>
            <w:r>
              <w:rPr>
                <w:sz w:val="26"/>
              </w:rPr>
              <w:t>2   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A        B            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¹nh     Nguyªn    Tra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øng tai chç tr×nh bµy miÖ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o ®Ò bµi 6/5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c¶ líp lµm vµo vë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HS lªn b¶ng tr×nh bµy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o ®Ò bµi 32/70 SG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¶ líp lµm vµo vë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lªn b¶ng vÏ h×nh ghi GT, KL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T   BM lµ tia ph.gi¸c B</w:t>
            </w:r>
            <w:r>
              <w:rPr>
                <w:sz w:val="26"/>
                <w:vertAlign w:val="subscript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>CM lµ tia ph.gi¸c C</w:t>
            </w:r>
            <w:r>
              <w:rPr>
                <w:sz w:val="26"/>
                <w:vertAlign w:val="subscript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L   AM lµ tia ph.gi¸c ¢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Ghi b¶ng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2.Bµi 35/71  SGK</w:t>
            </w:r>
            <w:r>
              <w:rPr>
                <w:sz w:val="26"/>
              </w:rPr>
              <w:t>:</w:t>
            </w:r>
          </w:p>
          <w:p>
            <w:pPr>
              <w:pStyle w:val="TextBody"/>
              <w:rPr/>
            </w:pPr>
            <w:r>
              <w:rPr/>
              <w:t>VÏ tia ph©n gi¸c b»ng th</w:t>
              <w:softHyphen/>
              <w:t>íc th¼ng cã chia kho¶ng.</w:t>
            </w:r>
          </w:p>
          <w:p>
            <w:pPr>
              <w:pStyle w:val="TextBody"/>
              <w:rPr/>
            </w:pPr>
            <w:r>
              <w:rPr/>
              <w:t>(¸p dông bµi 34)</w:t>
            </w:r>
          </w:p>
          <w:p>
            <w:pPr>
              <w:pStyle w:val="TextBody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</w:t>
            </w:r>
          </w:p>
          <w:p>
            <w:pPr>
              <w:pStyle w:val="TextBody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eastAsia=".VnTime"/>
              </w:rPr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A                 I                B</w:t>
            </w:r>
          </w:p>
          <w:p>
            <w:pPr>
              <w:pStyle w:val="TextBody"/>
              <w:rPr>
                <w:rFonts w:eastAsia=".VnTime"/>
              </w:rPr>
            </w:pPr>
            <w:r>
              <w:rPr>
                <w:rFonts w:eastAsia=".VnTime"/>
              </w:rPr>
              <w:t xml:space="preserve">       </w:t>
            </w:r>
          </w:p>
          <w:p>
            <w:pPr>
              <w:pStyle w:val="TextBody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</w:t>
            </w:r>
          </w:p>
          <w:p>
            <w:pPr>
              <w:pStyle w:val="TextBody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</w:t>
            </w:r>
          </w:p>
          <w:p>
            <w:pPr>
              <w:pStyle w:val="TextBody"/>
              <w:rPr/>
            </w:pPr>
            <w:r>
              <w:rPr/>
              <w:t>Trªn c¹nh B, A lÊy 2 ®iÓm  vµ trªn c¹nh BC lÊy 2 ®IÓm G, H sao cho BE = BG; BF = BH . Gäi O lµ giao ®IÓm cña EH vµ GF. Khi ®ã theo c©u c bµi 34 ta cã BI lµ tia ph©n gi¸c cña gãc B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3.BT 32/70 SGK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B                           C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                                    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</w:t>
            </w:r>
            <w:r>
              <w:rPr>
                <w:sz w:val="26"/>
              </w:rPr>
              <w:t>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BM lµ tia ph.gi¸c B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nªn M c¸ch ®Òu c¹nh BC vµ Bx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BM lµ tia ph.gi¸c C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nªn M c¸ch ®Òu c¹nh CB vµ C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M c¸ch ®Òu Ax vµ Ay hay M còng n»m  trªn tia ph©n gi¸c cña ¢.</w:t>
            </w:r>
          </w:p>
        </w:tc>
      </w:tr>
    </w:tbl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II.Ho¹t ®éng 3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</w:t>
      </w:r>
      <w:r>
        <w:rPr>
          <w:sz w:val="26"/>
        </w:rPr>
        <w:t xml:space="preserve"> (3 ph).</w:t>
        <w:tab/>
        <w:tab/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¤n l¹i hai ®Þnh lý vÒ tÝnh chÊt tia ph©n gi¸c cña mét gãc, kh¸i niÖm vÒ tam gi¸c c©n, trung tuyÕn cña tam gi¸c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BTVN: 44/29 SB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>TiÕt 61:</w:t>
      </w:r>
      <w:r>
        <w:rPr>
          <w:sz w:val="36"/>
        </w:rPr>
        <w:t xml:space="preserve"> </w:t>
        <w:tab/>
      </w:r>
      <w:r>
        <w:rPr>
          <w:rFonts w:cs="Arial" w:ascii="Arial" w:hAnsi="Arial"/>
          <w:sz w:val="36"/>
        </w:rPr>
        <w:t>§</w:t>
      </w:r>
      <w:r>
        <w:rPr>
          <w:rFonts w:cs=".VnVogueH" w:ascii=".VnVogueH" w:hAnsi=".VnVogueH"/>
          <w:sz w:val="36"/>
        </w:rPr>
        <w:t>8. TÝnh chÊt ba ®</w:t>
        <w:softHyphen/>
        <w:t>êng trung trùc</w:t>
      </w:r>
    </w:p>
    <w:p>
      <w:pPr>
        <w:pStyle w:val="Normal"/>
        <w:jc w:val="center"/>
        <w:rPr>
          <w:rFonts w:ascii=".VnVogueH" w:hAnsi=".VnVogueH" w:cs=".VnVogueH"/>
          <w:sz w:val="36"/>
        </w:rPr>
      </w:pPr>
      <w:r>
        <w:rPr>
          <w:rFonts w:cs=".VnVogueH" w:ascii=".VnVogueH" w:hAnsi=".VnVogueH"/>
          <w:sz w:val="36"/>
        </w:rPr>
        <w:t>cña mét tam gi¸c</w:t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rFonts w:cs=".VnTimeH" w:ascii=".VnTimeH" w:hAnsi=".VnTimeH"/>
          <w:sz w:val="26"/>
        </w:rPr>
        <w:t xml:space="preserve">A.Môc tiªu: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HS hiÓu kh¸i niÖm ®</w:t>
        <w:softHyphen/>
        <w:t>êng ph©n gi¸c cña tam gi¸c vµ biÕt mçi tam gi¸c cã ba ®</w:t>
        <w:softHyphen/>
        <w:t>êng ph©n gi¸c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HS tù chøng minh ®</w:t>
        <w:softHyphen/>
        <w:t>îc ®Þnh lý: “Trong tam gi¸c c©n, ®</w:t>
        <w:softHyphen/>
        <w:t>êng ph©n gi¸c xuÊt ph¸t tõ ®Ønh ®ång thêi lµ ®</w:t>
        <w:softHyphen/>
        <w:t>êng trung tuyÕn øng víi cacnhj ®¸y”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Th«ng qua gÊp h×nh vµ b»ng suy luËn HS chøng minh ®</w:t>
        <w:softHyphen/>
        <w:t>îc ®Þnh lý tÝnh chÊt ba ®</w:t>
        <w:softHyphen/>
        <w:t>êng ph©n gi¸c cña mét tam gi¸c. B</w:t>
        <w:softHyphen/>
        <w:t>íc ®Çu HS biÕt ¸p dông ®Þnh lÝ nµy vµo bµi tËp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>íc th¼ng, com pa, ªke, b¶ng phô (hoÆc giÊy trong, m¸y chiÕu) ghi ®Þnh lÝ vµ BT, phiÕu häc tËp. Mét miÕng b×a máng cã h×nh d¹ng mét gãc, th</w:t>
        <w:softHyphen/>
        <w:t>íc hai lÒ.</w:t>
      </w:r>
    </w:p>
    <w:p>
      <w:pPr>
        <w:pStyle w:val="Normal"/>
        <w:ind w:left="360" w:firstLine="15"/>
        <w:rPr/>
      </w:pPr>
      <w:r>
        <w:rPr>
          <w:sz w:val="26"/>
          <w:u w:val="single"/>
        </w:rPr>
        <w:t>-HS</w:t>
      </w:r>
      <w:r>
        <w:rPr>
          <w:sz w:val="26"/>
        </w:rPr>
        <w:t>: Th</w:t>
        <w:softHyphen/>
        <w:t>íc th¼ng, com pa, ª ke, bót d¹. Mçi HS mét tam gi¸c b»ng b×a, th</w:t>
        <w:softHyphen/>
        <w:t>íc hai lÒ. ¤n tËp tÝnh chÊt tia ph©n gi¸c cña mét gãc, tam gi¸c c©n. Mçi HS 1 tam gi¸c b»ng giÊ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</w:t>
      </w: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H" w:cs=".VnTimeH" w:ascii=".VnTimeH" w:hAnsi=".VnTimeH"/>
          <w:sz w:val="26"/>
        </w:rPr>
        <w:t xml:space="preserve">      </w:t>
      </w:r>
      <w:r>
        <w:rPr>
          <w:b/>
          <w:i/>
          <w:sz w:val="26"/>
          <w:u w:val="single"/>
        </w:rPr>
        <w:t>I.Ho¹t ®éng 1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KiÓm tra </w:t>
      </w:r>
      <w:r>
        <w:rPr>
          <w:sz w:val="26"/>
        </w:rPr>
        <w:t>(10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7">
                      <wp:simplePos x="0" y="0"/>
                      <wp:positionH relativeFrom="margin">
                        <wp:posOffset>3100070</wp:posOffset>
                      </wp:positionH>
                      <wp:positionV relativeFrom="paragraph">
                        <wp:posOffset>3913505</wp:posOffset>
                      </wp:positionV>
                      <wp:extent cx="914400" cy="0"/>
                      <wp:effectExtent l="0" t="5080" r="0" b="5080"/>
                      <wp:wrapNone/>
                      <wp:docPr id="1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1pt,308.15pt" to="316.05pt,30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8">
                      <wp:simplePos x="0" y="0"/>
                      <wp:positionH relativeFrom="margin">
                        <wp:posOffset>3557270</wp:posOffset>
                      </wp:positionH>
                      <wp:positionV relativeFrom="paragraph">
                        <wp:posOffset>2999105</wp:posOffset>
                      </wp:positionV>
                      <wp:extent cx="0" cy="914400"/>
                      <wp:effectExtent l="5080" t="0" r="5080" b="0"/>
                      <wp:wrapNone/>
                      <wp:docPr id="1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1pt,236.15pt" to="280.1pt,30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9">
                      <wp:simplePos x="0" y="0"/>
                      <wp:positionH relativeFrom="margin">
                        <wp:posOffset>3100070</wp:posOffset>
                      </wp:positionH>
                      <wp:positionV relativeFrom="paragraph">
                        <wp:posOffset>2999105</wp:posOffset>
                      </wp:positionV>
                      <wp:extent cx="457200" cy="914400"/>
                      <wp:effectExtent l="4445" t="2540" r="4445" b="2540"/>
                      <wp:wrapNone/>
                      <wp:docPr id="1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1pt,236.15pt" to="280.05pt,308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0">
                      <wp:simplePos x="0" y="0"/>
                      <wp:positionH relativeFrom="margin">
                        <wp:posOffset>3557270</wp:posOffset>
                      </wp:positionH>
                      <wp:positionV relativeFrom="paragraph">
                        <wp:posOffset>2999105</wp:posOffset>
                      </wp:positionV>
                      <wp:extent cx="457200" cy="914400"/>
                      <wp:effectExtent l="4445" t="2540" r="4445" b="2540"/>
                      <wp:wrapNone/>
                      <wp:docPr id="1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1pt,236.15pt" to="316.05pt,30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4935" simplePos="0" locked="0" layoutInCell="0" allowOverlap="1" relativeHeight="1801">
                      <wp:simplePos x="0" y="0"/>
                      <wp:positionH relativeFrom="margin">
                        <wp:posOffset>3232785</wp:posOffset>
                      </wp:positionH>
                      <wp:positionV relativeFrom="paragraph">
                        <wp:posOffset>3449320</wp:posOffset>
                      </wp:positionV>
                      <wp:extent cx="74930" cy="168910"/>
                      <wp:effectExtent l="0" t="0" r="5715" b="5715"/>
                      <wp:wrapNone/>
                      <wp:docPr id="1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66">
                                    <a:moveTo>
                                      <a:pt x="13" y="26"/>
                                    </a:moveTo>
                                    <a:cubicBezTo>
                                      <a:pt x="51" y="139"/>
                                      <a:pt x="0" y="0"/>
                                      <a:pt x="58" y="116"/>
                                    </a:cubicBezTo>
                                    <a:cubicBezTo>
                                      <a:pt x="65" y="130"/>
                                      <a:pt x="66" y="147"/>
                                      <a:pt x="73" y="161"/>
                                    </a:cubicBezTo>
                                    <a:cubicBezTo>
                                      <a:pt x="92" y="200"/>
                                      <a:pt x="118" y="220"/>
                                      <a:pt x="118" y="26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8,266" path="m13,26c51,139,0,0,58,116c65,130,66,147,73,161c92,200,118,220,118,266e" stroked="t" o:allowincell="f" style="position:absolute;margin-left:254.55pt;margin-top:271.6pt;width:5.85pt;height:13.2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2">
                      <wp:simplePos x="0" y="0"/>
                      <wp:positionH relativeFrom="margin">
                        <wp:posOffset>3774440</wp:posOffset>
                      </wp:positionH>
                      <wp:positionV relativeFrom="paragraph">
                        <wp:posOffset>3437255</wp:posOffset>
                      </wp:positionV>
                      <wp:extent cx="57150" cy="190500"/>
                      <wp:effectExtent l="5080" t="5080" r="5715" b="5715"/>
                      <wp:wrapNone/>
                      <wp:docPr id="1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300">
                                    <a:moveTo>
                                      <a:pt x="90" y="0"/>
                                    </a:moveTo>
                                    <a:cubicBezTo>
                                      <a:pt x="57" y="98"/>
                                      <a:pt x="46" y="208"/>
                                      <a:pt x="0" y="3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300" path="m90,0c57,98,46,208,0,300e" stroked="t" o:allowincell="f" style="position:absolute;margin-left:297.2pt;margin-top:270.65pt;width:4.45pt;height:14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3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2907665</wp:posOffset>
                      </wp:positionV>
                      <wp:extent cx="0" cy="640080"/>
                      <wp:effectExtent l="5080" t="0" r="5080" b="0"/>
                      <wp:wrapNone/>
                      <wp:docPr id="1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228.95pt" to="344.9pt,27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4">
                      <wp:simplePos x="0" y="0"/>
                      <wp:positionH relativeFrom="margin">
                        <wp:posOffset>4014470</wp:posOffset>
                      </wp:positionH>
                      <wp:positionV relativeFrom="paragraph">
                        <wp:posOffset>3273425</wp:posOffset>
                      </wp:positionV>
                      <wp:extent cx="1463040" cy="0"/>
                      <wp:effectExtent l="0" t="5080" r="0" b="5080"/>
                      <wp:wrapNone/>
                      <wp:docPr id="1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1pt,257.75pt" to="431.25pt,25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o¹t ®éng cña gi¸o viªn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©u 1</w:t>
            </w:r>
            <w:r>
              <w:rPr>
                <w:sz w:val="26"/>
              </w:rPr>
              <w:t>: Treo b¶ng ph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¸c mÖnh ®Ò sau ®óng hay sai, nÕu sai söa l¹i cho ®óng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BÊt kú ®iÓm nµo thuéc tia ph©n gi¸c cña mét gãc còng c¸ch ®Òu hai c¹nh cña gãc ®ã.</w:t>
            </w:r>
          </w:p>
          <w:p>
            <w:pPr>
              <w:pStyle w:val="TextBody"/>
              <w:rPr/>
            </w:pPr>
            <w:r>
              <w:rPr/>
              <w:t>b)BÊt kú ®iÓm nµo c¸ch ®Òu hai c¹nh cña mét gãc còng n»m trªn tia ph©n gi¸c cña gãc ®ã.</w:t>
            </w:r>
          </w:p>
          <w:p>
            <w:pPr>
              <w:pStyle w:val="TextBody"/>
              <w:rPr/>
            </w:pPr>
            <w:r>
              <w:rPr/>
              <w:t>c)Hai ®</w:t>
              <w:softHyphen/>
              <w:t>êng ph©n gi¸c hai gãc ngoµi cña mét tam gi¸c vµ ®</w:t>
              <w:softHyphen/>
              <w:t>êng ph©n gi¸c cña gãc thø ba cïng ®i qua mét ®iÓm.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</w:rPr>
              <w:t>d)Hai tia ph©n gi¸c cña hai gãc bï nhau th× vu«ng gãc víi nhau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©u 2</w:t>
            </w:r>
            <w:r>
              <w:rPr>
                <w:sz w:val="26"/>
              </w:rPr>
              <w:t>: Gäi HS xung phong</w:t>
            </w:r>
          </w:p>
          <w:p>
            <w:pPr>
              <w:pStyle w:val="TextBody"/>
              <w:rPr/>
            </w:pPr>
            <w:r>
              <w:rPr/>
              <w:t>+Cho tam gi¸c c©n ABC (AB = AC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Ï tia ph©n gi¸c cña gãc BAC c¾t BC t¹i 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øng minh r»ng MB = M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GV vÏ s½n h×nh vµ ghi GT, KL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1 HS chøng minh miÖng tai chç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nhËn xÐt vµ cho ®iÓ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Æt vÊn ®Ò nh</w:t>
              <w:softHyphen/>
              <w:t xml:space="preserve"> SGK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HS 1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§ó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Sa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æ sung: n»m bªn trong gãc ®ã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)§ó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)Sa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öa l¹i:  hai gãc kÒ bï 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HS 2</w:t>
            </w:r>
            <w:r>
              <w:rPr>
                <w:sz w:val="26"/>
              </w:rPr>
              <w:t>: Chøng minh miÖng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0"/>
              </w:rPr>
              <w:t>A</w:t>
            </w:r>
            <w:r>
              <w:rPr>
                <w:sz w:val="26"/>
              </w:rPr>
              <w:t xml:space="preserve">                     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BC; AB = A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0"/>
              </w:rPr>
              <w:t xml:space="preserve">              </w:t>
            </w:r>
            <w:r>
              <w:rPr>
                <w:sz w:val="20"/>
              </w:rPr>
              <w:t>1 2</w:t>
            </w:r>
            <w:r>
              <w:rPr>
                <w:sz w:val="26"/>
              </w:rPr>
              <w:t xml:space="preserve">          GT      ¢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¢</w:t>
            </w:r>
            <w:r>
              <w:rPr>
                <w:sz w:val="26"/>
                <w:vertAlign w:val="subscript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</w:t>
            </w:r>
            <w:r>
              <w:rPr>
                <w:sz w:val="26"/>
              </w:rPr>
              <w:t>KL     MB = MC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             </w:t>
            </w:r>
            <w:r>
              <w:rPr>
                <w:sz w:val="26"/>
              </w:rPr>
              <w:t xml:space="preserve">XÐt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MB vµ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MC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0"/>
              </w:rPr>
              <w:t xml:space="preserve">                                       </w:t>
            </w:r>
            <w:r>
              <w:rPr>
                <w:sz w:val="26"/>
              </w:rPr>
              <w:t>Cã</w:t>
            </w:r>
            <w:r>
              <w:rPr>
                <w:sz w:val="20"/>
              </w:rPr>
              <w:t xml:space="preserve"> </w:t>
            </w:r>
            <w:r>
              <w:rPr>
                <w:sz w:val="26"/>
              </w:rPr>
              <w:t>AB = AC (gt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          M               C       </w:t>
            </w:r>
            <w:r>
              <w:rPr>
                <w:sz w:val="26"/>
              </w:rPr>
              <w:t>¢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¢</w:t>
            </w:r>
            <w:r>
              <w:rPr>
                <w:sz w:val="26"/>
                <w:vertAlign w:val="subscript"/>
              </w:rPr>
              <w:t xml:space="preserve">2    </w:t>
            </w:r>
            <w:r>
              <w:rPr>
                <w:sz w:val="26"/>
              </w:rPr>
              <w:t>(gt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</w:t>
            </w:r>
            <w:r>
              <w:rPr>
                <w:sz w:val="26"/>
              </w:rPr>
              <w:t>C¹nh AM chung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 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MB vµ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MC  (c.g.c)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MB = MC  (c¹nh t</w:t>
              <w:softHyphen/>
              <w:t>¬ng øng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I.Ho¹t ®éng 2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® </w:t>
        <w:softHyphen/>
        <w:t>êng  ph©n gi¸c cña tam gi¸c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sz w:val="26"/>
        </w:rPr>
        <w:t>(8 ph)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6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560195</wp:posOffset>
                      </wp:positionV>
                      <wp:extent cx="0" cy="0"/>
                      <wp:effectExtent l="5080" t="5080" r="5080" b="5080"/>
                      <wp:wrapNone/>
                      <wp:docPr id="1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122.85pt" to="330.5pt,12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5">
                      <wp:simplePos x="0" y="0"/>
                      <wp:positionH relativeFrom="margin">
                        <wp:posOffset>2277110</wp:posOffset>
                      </wp:positionH>
                      <wp:positionV relativeFrom="paragraph">
                        <wp:posOffset>885190</wp:posOffset>
                      </wp:positionV>
                      <wp:extent cx="1188720" cy="0"/>
                      <wp:effectExtent l="0" t="5080" r="0" b="5080"/>
                      <wp:wrapNone/>
                      <wp:docPr id="1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pt,69.7pt" to="272.85pt,6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6">
                      <wp:simplePos x="0" y="0"/>
                      <wp:positionH relativeFrom="margin">
                        <wp:posOffset>2277110</wp:posOffset>
                      </wp:positionH>
                      <wp:positionV relativeFrom="paragraph">
                        <wp:posOffset>427990</wp:posOffset>
                      </wp:positionV>
                      <wp:extent cx="274320" cy="457200"/>
                      <wp:effectExtent l="4445" t="2540" r="4445" b="2540"/>
                      <wp:wrapNone/>
                      <wp:docPr id="1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pt,33.7pt" to="200.85pt,69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7">
                      <wp:simplePos x="0" y="0"/>
                      <wp:positionH relativeFrom="margin">
                        <wp:posOffset>2551430</wp:posOffset>
                      </wp:positionH>
                      <wp:positionV relativeFrom="paragraph">
                        <wp:posOffset>427990</wp:posOffset>
                      </wp:positionV>
                      <wp:extent cx="914400" cy="457200"/>
                      <wp:effectExtent l="2540" t="4445" r="2540" b="4445"/>
                      <wp:wrapNone/>
                      <wp:docPr id="1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9pt,33.7pt" to="272.85pt,6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8">
                      <wp:simplePos x="0" y="0"/>
                      <wp:positionH relativeFrom="margin">
                        <wp:posOffset>2551430</wp:posOffset>
                      </wp:positionH>
                      <wp:positionV relativeFrom="paragraph">
                        <wp:posOffset>427990</wp:posOffset>
                      </wp:positionV>
                      <wp:extent cx="182880" cy="457200"/>
                      <wp:effectExtent l="4445" t="1905" r="4445" b="1905"/>
                      <wp:wrapNone/>
                      <wp:docPr id="1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9pt,33.7pt" to="215.25pt,6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9">
                      <wp:simplePos x="0" y="0"/>
                      <wp:positionH relativeFrom="margin">
                        <wp:posOffset>2734310</wp:posOffset>
                      </wp:positionH>
                      <wp:positionV relativeFrom="paragraph">
                        <wp:posOffset>885190</wp:posOffset>
                      </wp:positionV>
                      <wp:extent cx="182880" cy="457200"/>
                      <wp:effectExtent l="4445" t="1905" r="4445" b="1905"/>
                      <wp:wrapNone/>
                      <wp:docPr id="1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pt,69.7pt" to="229.65pt,105.6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H§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vÏ tam gi¸c ABC, tia ph©n gi¸c cña gãc A c¾t BC t¹i M. Giíi thiÖu ®</w:t>
              <w:softHyphen/>
              <w:t>êng ph©n gi¸c cña tam gi¸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: +Mét tam gi¸c cã mÊy ®</w:t>
              <w:softHyphen/>
              <w:t>êng ph©n gi¸c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Qua BT trªn ®</w:t>
              <w:softHyphen/>
              <w:t>êng ph©n gi¸c xuÊt ph¸t tõ ®Ønh cña tam gi¸c c©n ®ång thêi lµ ®</w:t>
              <w:softHyphen/>
              <w:t>êng g×?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/>
              <w:t>H§ cña Häc sinh</w:t>
            </w:r>
          </w:p>
          <w:p>
            <w:pPr>
              <w:pStyle w:val="TextBody"/>
              <w:rPr/>
            </w:pPr>
            <w:r>
              <w:rPr/>
              <w:t xml:space="preserve">-VÏ h×nh theo GV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</w:t>
            </w:r>
            <w:r>
              <w:rPr>
                <w:sz w:val="22"/>
              </w:rPr>
              <w:t>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</w:t>
            </w:r>
            <w:r>
              <w:rPr>
                <w:sz w:val="22"/>
              </w:rPr>
              <w:t>B                M                C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-Tr¶ lêi: </w:t>
            </w:r>
          </w:p>
          <w:p>
            <w:pPr>
              <w:pStyle w:val="TextBody"/>
              <w:rPr/>
            </w:pPr>
            <w:r>
              <w:rPr/>
              <w:t>+Mét tam gi¸c cã 3 ®</w:t>
              <w:softHyphen/>
              <w:t>êng ph©n gi¸c.</w:t>
            </w:r>
          </w:p>
          <w:p>
            <w:pPr>
              <w:pStyle w:val="TextBody"/>
              <w:rPr/>
            </w:pPr>
            <w:r>
              <w:rPr/>
              <w:t>+®</w:t>
              <w:softHyphen/>
              <w:t>êng trung tuyÕ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u w:val="single"/>
              </w:rPr>
              <w:t>1§</w:t>
              <w:softHyphen/>
              <w:t>êng ph©n gi¸c cña tam gi¸c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a)§o¹n th¼ng AM lµ ®</w:t>
              <w:softHyphen/>
              <w:t xml:space="preserve">êng ph©n gi¸c cña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BC. Mçi tam gi¸c cã 3 ®</w:t>
              <w:softHyphen/>
              <w:t>êng ph©n gi¸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TÝnh chÊt : SGK</w:t>
            </w:r>
          </w:p>
        </w:tc>
      </w:tr>
    </w:tbl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</w:t>
      </w:r>
      <w:r>
        <w:rPr>
          <w:b/>
          <w:i/>
          <w:sz w:val="26"/>
          <w:u w:val="single"/>
        </w:rPr>
        <w:t>III.Ho¹t ®éng 3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TÝnh chÊt ba ®</w:t>
        <w:softHyphen/>
        <w:t>êng ph©n gi¸c cña tam gi¸c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sz w:val="26"/>
          <w:u w:val="single"/>
        </w:rPr>
        <w:t>( 15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0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589405</wp:posOffset>
                      </wp:positionV>
                      <wp:extent cx="1463040" cy="0"/>
                      <wp:effectExtent l="0" t="5080" r="0" b="5080"/>
                      <wp:wrapNone/>
                      <wp:docPr id="1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125.15pt" to="445.65pt,12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1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857885</wp:posOffset>
                      </wp:positionV>
                      <wp:extent cx="457200" cy="731520"/>
                      <wp:effectExtent l="4445" t="2540" r="4445" b="2540"/>
                      <wp:wrapNone/>
                      <wp:docPr id="1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67.55pt" to="366.45pt,125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2">
                      <wp:simplePos x="0" y="0"/>
                      <wp:positionH relativeFrom="margin">
                        <wp:posOffset>4654550</wp:posOffset>
                      </wp:positionH>
                      <wp:positionV relativeFrom="paragraph">
                        <wp:posOffset>857885</wp:posOffset>
                      </wp:positionV>
                      <wp:extent cx="1005840" cy="731520"/>
                      <wp:effectExtent l="3175" t="4445" r="3175" b="4445"/>
                      <wp:wrapNone/>
                      <wp:docPr id="1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5pt,67.55pt" to="445.65pt,12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3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132205</wp:posOffset>
                      </wp:positionV>
                      <wp:extent cx="914400" cy="457200"/>
                      <wp:effectExtent l="2540" t="4445" r="2540" b="4445"/>
                      <wp:wrapNone/>
                      <wp:docPr id="1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89.15pt" to="402.45pt,125.1pt" stroked="t" o:allowincell="f" style="position:absolute;flip:y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4">
                      <wp:simplePos x="0" y="0"/>
                      <wp:positionH relativeFrom="margin">
                        <wp:posOffset>4654550</wp:posOffset>
                      </wp:positionH>
                      <wp:positionV relativeFrom="paragraph">
                        <wp:posOffset>857885</wp:posOffset>
                      </wp:positionV>
                      <wp:extent cx="91440" cy="457200"/>
                      <wp:effectExtent l="5080" t="1270" r="5080" b="1270"/>
                      <wp:wrapNone/>
                      <wp:docPr id="1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5pt,67.55pt" to="373.65pt,103.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5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1223645</wp:posOffset>
                      </wp:positionV>
                      <wp:extent cx="1280160" cy="365760"/>
                      <wp:effectExtent l="1905" t="5080" r="1905" b="5080"/>
                      <wp:wrapNone/>
                      <wp:docPr id="1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801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96.35pt" to="445.65pt,125.1pt" stroked="t" o:allowincell="f" style="position:absolute;flip:xy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6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1315085</wp:posOffset>
                      </wp:positionV>
                      <wp:extent cx="0" cy="274320"/>
                      <wp:effectExtent l="5080" t="0" r="5080" b="0"/>
                      <wp:wrapNone/>
                      <wp:docPr id="1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103.55pt" to="373.7pt,12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7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1040765</wp:posOffset>
                      </wp:positionV>
                      <wp:extent cx="182880" cy="274320"/>
                      <wp:effectExtent l="4445" t="3175" r="4445" b="3175"/>
                      <wp:wrapNone/>
                      <wp:docPr id="1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81.95pt" to="388.05pt,103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8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1132205</wp:posOffset>
                      </wp:positionV>
                      <wp:extent cx="274320" cy="182880"/>
                      <wp:effectExtent l="3175" t="4445" r="3175" b="4445"/>
                      <wp:wrapNone/>
                      <wp:docPr id="1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pt,89.15pt" to="373.65pt,103.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9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2686685</wp:posOffset>
                      </wp:positionV>
                      <wp:extent cx="1737360" cy="0"/>
                      <wp:effectExtent l="635" t="5080" r="0" b="5080"/>
                      <wp:wrapNone/>
                      <wp:docPr id="1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211.55pt" to="460.05pt,21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0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1863725</wp:posOffset>
                      </wp:positionV>
                      <wp:extent cx="0" cy="1188720"/>
                      <wp:effectExtent l="5080" t="0" r="5080" b="0"/>
                      <wp:wrapNone/>
                      <wp:docPr id="1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146.75pt" to="337.7pt,24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Yªu cÇu lµm ?1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cïng lµm víi H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: Em cã nhËn xÐt g× vÒ ba nÕp gÊp nµy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iÒu ®ã thÓ hiÖn t/c ba ®</w:t>
              <w:softHyphen/>
              <w:t xml:space="preserve">êng ph©n gi¸c cña </w:t>
            </w:r>
            <w:r>
              <w:rPr>
                <w:rFonts w:eastAsia="Symbol" w:cs="Symbol" w:ascii="Symbol" w:hAnsi="Symbol"/>
                <w:sz w:val="26"/>
              </w:rPr>
              <w:t>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Yªu cÇu ®äc ®Þnh lý trang 72 SGK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vÏ h×nh yªu cÇu HS lµm ?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o¹t ®éng nhãm  chøng minh ®Þnh l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1 ®¹i diÖn nhãm tr×nh bµy c¸ch chøng mi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ph¸t biÓu l¹i ®Þnh lý 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iÕn hµnh lµm ?1 cïng GV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-NhËn xÐt thÊy ba nÕp gÊp gÆp nhau t¹i 1 ®iÓ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1 HS ®äc to ®Þnh lý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iÕn hµnh ghi GT, KL cña ®Þnh l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o¹t ®éng nhãm lµm chøng minh §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®¹i diÖn nhãm tr×nh bµy chøng minh miÖng nh</w:t>
              <w:softHyphen/>
              <w:t xml:space="preserve"> trang 72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2 HS ph¸t biÓu l¹i ®Þnh lý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2.TÝnh chÊt ba ®</w:t>
              <w:softHyphen/>
              <w:t>êng ph©n gi¸c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a)?1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b)§Þnh lý</w:t>
            </w:r>
            <w:r>
              <w:rPr>
                <w:sz w:val="26"/>
              </w:rPr>
              <w:t>: SG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.VnTime"/>
                <w:sz w:val="20"/>
              </w:rPr>
              <w:t xml:space="preserve">                           </w:t>
            </w:r>
            <w:r>
              <w:rPr>
                <w:sz w:val="20"/>
              </w:rPr>
              <w:t>K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</w:t>
            </w:r>
            <w:r>
              <w:rPr>
                <w:sz w:val="20"/>
              </w:rPr>
              <w:t>L                       E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0"/>
              </w:rPr>
              <w:t xml:space="preserve">F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.VnTime"/>
                <w:sz w:val="20"/>
              </w:rPr>
              <w:t xml:space="preserve">                   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                                    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.VnTime"/>
                <w:sz w:val="20"/>
              </w:rPr>
              <w:t xml:space="preserve">                    </w:t>
            </w:r>
            <w:r>
              <w:rPr>
                <w:sz w:val="20"/>
              </w:rPr>
              <w:t>H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;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>BE ph©n gi¸c gãc B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T   CF ph©n gi¸c gãc C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6"/>
              </w:rPr>
              <w:t xml:space="preserve">IH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BC; IL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AB </w:t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L    AI lµ tia ph©n gi¸c ¢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6"/>
              </w:rPr>
              <w:t>TH = IK = IL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</w:t>
      </w:r>
      <w:r>
        <w:rPr>
          <w:b/>
          <w:i/>
          <w:sz w:val="26"/>
          <w:u w:val="single"/>
        </w:rPr>
        <w:t>IV.Ho¹t ®éng 4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luyÖn tËp, cñng cè</w:t>
      </w:r>
      <w:r>
        <w:rPr>
          <w:sz w:val="26"/>
        </w:rPr>
        <w:t xml:space="preserve"> (10 ph)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Yªu cÇu HS lµm BT 36/72 SGK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Yªu cÇu HS lµm BT 36/72 SG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V.Ho¹t ®éng 5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</w:t>
      </w:r>
      <w:r>
        <w:rPr>
          <w:sz w:val="26"/>
        </w:rPr>
        <w:t xml:space="preserve"> (2 ph).</w:t>
        <w:tab/>
        <w:tab/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Häc thuéc ®Þnh lý vÒ tÝnh chÊt 3 ®</w:t>
        <w:softHyphen/>
        <w:t>êng ph©n gi¸c cña tam gi¸c vµ tÝnh chÊt tam gi¸c c©n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BTVN:  BT 37, 39, 43/72, 73 SG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32"/>
          <w:szCs w:val="26"/>
          <w:u w:val="single"/>
        </w:rPr>
      </w:pPr>
      <w:r>
        <w:rPr>
          <w:b/>
          <w:i/>
          <w:sz w:val="32"/>
          <w:szCs w:val="26"/>
          <w:u w:val="single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>TiÕt 62:</w:t>
      </w:r>
      <w:r>
        <w:rPr>
          <w:sz w:val="36"/>
        </w:rPr>
        <w:t xml:space="preserve"> </w:t>
        <w:tab/>
        <w:tab/>
        <w:tab/>
        <w:tab/>
        <w:t xml:space="preserve"> </w:t>
      </w:r>
      <w:r>
        <w:rPr>
          <w:rFonts w:cs=".VnVogueH" w:ascii=".VnVogueH" w:hAnsi=".VnVogueH"/>
          <w:sz w:val="36"/>
        </w:rPr>
        <w:t xml:space="preserve"> LuyÖn tËp</w:t>
      </w:r>
      <w:r>
        <w:rPr>
          <w:rFonts w:cs=".VnVogueH" w:ascii=".VnVogueH" w:hAnsi=".VnVogueH"/>
          <w:sz w:val="36"/>
          <w:u w:val="single"/>
        </w:rPr>
        <w:t xml:space="preserve">  </w:t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.VnTimeH" w:ascii=".VnTimeH" w:hAnsi=".VnTimeH"/>
          <w:sz w:val="26"/>
          <w:u w:val="single"/>
        </w:rPr>
        <w:t>A</w:t>
      </w:r>
      <w:r>
        <w:rPr>
          <w:rFonts w:cs=".VnTimeH" w:ascii=".VnTimeH" w:hAnsi=".VnTimeH"/>
          <w:sz w:val="26"/>
        </w:rPr>
        <w:t>.Môc tiªu</w:t>
      </w:r>
      <w:r>
        <w:rPr>
          <w:sz w:val="26"/>
        </w:rPr>
        <w:t xml:space="preserve">: 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</w:t>
      </w:r>
      <w:r>
        <w:rPr>
          <w:sz w:val="26"/>
        </w:rPr>
        <w:t>-Cñng cè c¸c ®Þnh lý vÒ tÝnh chÊt ®</w:t>
        <w:softHyphen/>
        <w:t>êng trung trùc cña mét ®o¹n th¼ng, tÝnh chÊt ba ®</w:t>
        <w:softHyphen/>
        <w:t xml:space="preserve">êng trung trùc cña tam gi¸c, mét sè tÝnh chÊt cña tam gi¸c c©n, tam gi¸c vu«ng.  </w:t>
      </w:r>
    </w:p>
    <w:p>
      <w:pPr>
        <w:pStyle w:val="TextBody"/>
        <w:rPr/>
      </w:pPr>
      <w:r>
        <w:rPr>
          <w:rFonts w:eastAsia=".VnTime"/>
        </w:rPr>
        <w:t xml:space="preserve">     </w:t>
      </w:r>
      <w:r>
        <w:rPr/>
        <w:t>-RÌn kü n¨ng vÏ ®</w:t>
        <w:softHyphen/>
        <w:t>êng trung trùc cña tam gi¸c, vÏ ®</w:t>
        <w:softHyphen/>
        <w:t>êng trßn ngo¹i tiÕp tam gi¸c, chøng minh ba ®iÓm th¼ng hµngvµ tÝnh chÊt ®</w:t>
        <w:softHyphen/>
        <w:t xml:space="preserve">êng trung tuyÕn øng víi c¹nh huyÒn cña tam gi¸c vu«ng. </w:t>
      </w:r>
    </w:p>
    <w:p>
      <w:pPr>
        <w:pStyle w:val="TextBody"/>
        <w:rPr/>
      </w:pPr>
      <w:r>
        <w:rPr>
          <w:rFonts w:eastAsia=".VnTime"/>
        </w:rPr>
        <w:t xml:space="preserve">    </w:t>
      </w:r>
      <w:r>
        <w:rPr/>
        <w:t>-HS thÊy ®</w:t>
        <w:softHyphen/>
        <w:t>îc øng dông thùc tÕ cña tÝnh chÊt ®</w:t>
        <w:softHyphen/>
        <w:t>êng trung trùc cña ®o¹n th¼ng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 xml:space="preserve">íc hai lÒ , ªke, b¶ng phô (hoÆc giÊy trong, m¸y chiÕu) ghi c©u hái bµi tËp. 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Th</w:t>
        <w:softHyphen/>
        <w:t xml:space="preserve">íc hai lÒ , compa, £ke, vë BT in. 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Mçi häc sinh mét b×a cøng cã h×nh d¹ng mét gãc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.Ho¹t ®éng 1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KiÓm tra ch÷a bµI tËp</w:t>
      </w:r>
      <w:r>
        <w:rPr>
          <w:rFonts w:cs=".VnTimeH" w:ascii=".VnTimeH" w:hAnsi=".VnTimeH"/>
          <w:sz w:val="26"/>
          <w:u w:val="single"/>
        </w:rPr>
        <w:t xml:space="preserve"> </w:t>
      </w:r>
      <w:r>
        <w:rPr>
          <w:sz w:val="26"/>
        </w:rPr>
        <w:t>(10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3">
                      <wp:simplePos x="0" y="0"/>
                      <wp:positionH relativeFrom="margin">
                        <wp:posOffset>1362710</wp:posOffset>
                      </wp:positionH>
                      <wp:positionV relativeFrom="paragraph">
                        <wp:posOffset>3385185</wp:posOffset>
                      </wp:positionV>
                      <wp:extent cx="0" cy="0"/>
                      <wp:effectExtent l="5080" t="5080" r="5080" b="5080"/>
                      <wp:wrapNone/>
                      <wp:docPr id="1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pt,266.55pt" to="107.3pt,26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0">
                      <wp:simplePos x="0" y="0"/>
                      <wp:positionH relativeFrom="margin">
                        <wp:posOffset>3557270</wp:posOffset>
                      </wp:positionH>
                      <wp:positionV relativeFrom="paragraph">
                        <wp:posOffset>753745</wp:posOffset>
                      </wp:positionV>
                      <wp:extent cx="1463040" cy="1280160"/>
                      <wp:effectExtent l="5080" t="5080" r="5715" b="5715"/>
                      <wp:wrapNone/>
                      <wp:docPr id="1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128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0.1pt;margin-top:59.35pt;width:115.15pt;height:100.7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1">
                      <wp:simplePos x="0" y="0"/>
                      <wp:positionH relativeFrom="margin">
                        <wp:posOffset>3557270</wp:posOffset>
                      </wp:positionH>
                      <wp:positionV relativeFrom="paragraph">
                        <wp:posOffset>1393825</wp:posOffset>
                      </wp:positionV>
                      <wp:extent cx="1463040" cy="0"/>
                      <wp:effectExtent l="0" t="5080" r="0" b="5080"/>
                      <wp:wrapNone/>
                      <wp:docPr id="1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1pt,109.75pt" to="395.25pt,10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2">
                      <wp:simplePos x="0" y="0"/>
                      <wp:positionH relativeFrom="margin">
                        <wp:posOffset>3557270</wp:posOffset>
                      </wp:positionH>
                      <wp:positionV relativeFrom="paragraph">
                        <wp:posOffset>845185</wp:posOffset>
                      </wp:positionV>
                      <wp:extent cx="365760" cy="548640"/>
                      <wp:effectExtent l="4445" t="3175" r="4445" b="3175"/>
                      <wp:wrapNone/>
                      <wp:docPr id="1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1pt,66.55pt" to="308.85pt,109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3">
                      <wp:simplePos x="0" y="0"/>
                      <wp:positionH relativeFrom="margin">
                        <wp:posOffset>3923030</wp:posOffset>
                      </wp:positionH>
                      <wp:positionV relativeFrom="paragraph">
                        <wp:posOffset>845185</wp:posOffset>
                      </wp:positionV>
                      <wp:extent cx="1097280" cy="548640"/>
                      <wp:effectExtent l="2540" t="4445" r="2540" b="4445"/>
                      <wp:wrapNone/>
                      <wp:docPr id="1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9pt,66.55pt" to="395.25pt,10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4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753745</wp:posOffset>
                      </wp:positionV>
                      <wp:extent cx="457200" cy="822960"/>
                      <wp:effectExtent l="4445" t="2540" r="4445" b="2540"/>
                      <wp:wrapNone/>
                      <wp:docPr id="1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59.35pt" to="366.45pt,124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5">
                      <wp:simplePos x="0" y="0"/>
                      <wp:positionH relativeFrom="margin">
                        <wp:posOffset>3557270</wp:posOffset>
                      </wp:positionH>
                      <wp:positionV relativeFrom="paragraph">
                        <wp:posOffset>1028065</wp:posOffset>
                      </wp:positionV>
                      <wp:extent cx="914400" cy="457200"/>
                      <wp:effectExtent l="2540" t="4445" r="2540" b="4445"/>
                      <wp:wrapNone/>
                      <wp:docPr id="1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1pt,80.95pt" to="352.05pt,116.9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6">
                      <wp:simplePos x="0" y="0"/>
                      <wp:positionH relativeFrom="margin">
                        <wp:posOffset>3648710</wp:posOffset>
                      </wp:positionH>
                      <wp:positionV relativeFrom="paragraph">
                        <wp:posOffset>2765425</wp:posOffset>
                      </wp:positionV>
                      <wp:extent cx="1188720" cy="1097280"/>
                      <wp:effectExtent l="5080" t="5080" r="5715" b="5715"/>
                      <wp:wrapNone/>
                      <wp:docPr id="1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09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     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7.3pt;margin-top:217.75pt;width:93.55pt;height:86.3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      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7">
                      <wp:simplePos x="0" y="0"/>
                      <wp:positionH relativeFrom="margin">
                        <wp:posOffset>3648710</wp:posOffset>
                      </wp:positionH>
                      <wp:positionV relativeFrom="paragraph">
                        <wp:posOffset>3222625</wp:posOffset>
                      </wp:positionV>
                      <wp:extent cx="1188720" cy="0"/>
                      <wp:effectExtent l="0" t="5080" r="0" b="5080"/>
                      <wp:wrapNone/>
                      <wp:docPr id="1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3pt,253.75pt" to="380.85pt,25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8">
                      <wp:simplePos x="0" y="0"/>
                      <wp:positionH relativeFrom="margin">
                        <wp:posOffset>3648710</wp:posOffset>
                      </wp:positionH>
                      <wp:positionV relativeFrom="paragraph">
                        <wp:posOffset>2765425</wp:posOffset>
                      </wp:positionV>
                      <wp:extent cx="457200" cy="457200"/>
                      <wp:effectExtent l="3810" t="3810" r="3810" b="3810"/>
                      <wp:wrapNone/>
                      <wp:docPr id="1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3pt,217.75pt" to="323.25pt,253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9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2765425</wp:posOffset>
                      </wp:positionV>
                      <wp:extent cx="731520" cy="457200"/>
                      <wp:effectExtent l="2540" t="4445" r="2540" b="4445"/>
                      <wp:wrapNone/>
                      <wp:docPr id="1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217.75pt" to="380.85pt,25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0">
                      <wp:simplePos x="0" y="0"/>
                      <wp:positionH relativeFrom="margin">
                        <wp:posOffset>3648710</wp:posOffset>
                      </wp:positionH>
                      <wp:positionV relativeFrom="paragraph">
                        <wp:posOffset>2765425</wp:posOffset>
                      </wp:positionV>
                      <wp:extent cx="731520" cy="640080"/>
                      <wp:effectExtent l="3175" t="3810" r="3175" b="3810"/>
                      <wp:wrapNone/>
                      <wp:docPr id="1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3152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3pt,217.75pt" to="344.85pt,268.1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1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2673985</wp:posOffset>
                      </wp:positionV>
                      <wp:extent cx="457200" cy="731520"/>
                      <wp:effectExtent l="4445" t="2540" r="4445" b="2540"/>
                      <wp:wrapNone/>
                      <wp:docPr id="1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210.55pt" to="366.45pt,268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o¹t ®éng cña gi¸o viªn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©u hái 1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Ph¸t biÓu ®Þnh lý vÒ ba ®</w:t>
              <w:softHyphen/>
              <w:t>êng trung trùc cña tam gi¸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VÏ ®</w:t>
              <w:softHyphen/>
              <w:t>êng trßn ®i qua ba ®Ønh cña tam gi¸c vu«ng ABC (¢= 1v). Nªu nhËn xÐt vÒ vÞ trÝ t©m O cña ®</w:t>
              <w:softHyphen/>
              <w:t>êng trßn ngo¹i tiÕp tam gi¸c vu«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C©u hái 2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</w:rPr>
              <w:t>+ThÕ nµo lµ ®</w:t>
              <w:softHyphen/>
              <w:t>êng trßn ngo¹i tiÕp tam gi¸c, c¸ch x¸c ®Þnh t©m cña ®</w:t>
              <w:softHyphen/>
              <w:t>êng trßn nµy.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VÏ ®</w:t>
              <w:softHyphen/>
              <w:t>êng trßn ®i qua ba ®Ønh cña tam gi¸c ABC tr</w:t>
              <w:softHyphen/>
              <w:t>êng hîp gãc A tï. Nªu nhËn xÐt vÒ vÞ trÝ t©m O cña ®</w:t>
              <w:softHyphen/>
              <w:t>êng trßn ngo¹i tiÕp tam gi¸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Õu tam gi¸c ABC nhän th× sa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kiÓm tra vë  BT mét sè HS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HS nhËn xÐt vµ cho ®iÓ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HS 1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Ph¸t biÓu ®Þnh lý trang 78 SGK.       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6"/>
              </w:rPr>
              <w:t>B                                      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T©m ®</w:t>
              <w:softHyphen/>
              <w:t>êng trßn ngo¹i tiÕp tam gi¸c vu«ng lµ trung ®iÓm cña c¹nh huyÒn.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HS 2</w:t>
            </w:r>
            <w:r>
              <w:rPr>
                <w:sz w:val="26"/>
              </w:rPr>
              <w:t>: Tr¶ lêi vµ vÏ h×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</w:rPr>
              <w:t>B                               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T©m ®</w:t>
              <w:softHyphen/>
              <w:t>êng trßn ngo¹i tiÕp tam gi¸c tï ë bªn ngoµi tam gi¸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NÕu tam gi¸c ABC nhän th× t©m cña ®</w:t>
              <w:softHyphen/>
              <w:t>êng trßn ngo¹i tiÕp ë bªn trong tam gi¸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¸c HS kh¸c nhËn xÐt ®¸nh gi¸ bµi lµm cña b¹n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i/>
          <w:sz w:val="26"/>
          <w:u w:val="single"/>
        </w:rPr>
        <w:t>II.Ho¹t ®éng 2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LuyÖn tËp  </w:t>
      </w:r>
      <w:r>
        <w:rPr>
          <w:sz w:val="26"/>
        </w:rPr>
        <w:t>(32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0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613410</wp:posOffset>
                      </wp:positionV>
                      <wp:extent cx="640080" cy="545465"/>
                      <wp:effectExtent l="3175" t="3810" r="3175" b="3810"/>
                      <wp:wrapNone/>
                      <wp:docPr id="1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54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48.3pt" to="388.05pt,91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1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1159510</wp:posOffset>
                      </wp:positionV>
                      <wp:extent cx="640080" cy="457200"/>
                      <wp:effectExtent l="3175" t="4445" r="3175" b="4445"/>
                      <wp:wrapNone/>
                      <wp:docPr id="1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91.3pt" to="388.05pt,12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2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1159510</wp:posOffset>
                      </wp:positionV>
                      <wp:extent cx="1280160" cy="0"/>
                      <wp:effectExtent l="0" t="5080" r="0" b="5080"/>
                      <wp:wrapNone/>
                      <wp:docPr id="1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91.3pt" to="438.45pt,9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3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1159510</wp:posOffset>
                      </wp:positionV>
                      <wp:extent cx="640080" cy="457200"/>
                      <wp:effectExtent l="3175" t="4445" r="3175" b="4445"/>
                      <wp:wrapNone/>
                      <wp:docPr id="1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1pt,91.3pt" to="438.45pt,127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4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614045</wp:posOffset>
                      </wp:positionV>
                      <wp:extent cx="640080" cy="545465"/>
                      <wp:effectExtent l="3175" t="3810" r="3175" b="3810"/>
                      <wp:wrapNone/>
                      <wp:docPr id="1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54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1pt,48.35pt" to="438.45pt,9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7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431165</wp:posOffset>
                      </wp:positionV>
                      <wp:extent cx="0" cy="1185545"/>
                      <wp:effectExtent l="5080" t="0" r="5080" b="0"/>
                      <wp:wrapNone/>
                      <wp:docPr id="1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1pt,33.95pt" to="388.1pt,12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8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1068070</wp:posOffset>
                      </wp:positionV>
                      <wp:extent cx="29845" cy="171450"/>
                      <wp:effectExtent l="5715" t="5080" r="3175" b="0"/>
                      <wp:wrapNone/>
                      <wp:docPr id="1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270">
                                    <a:moveTo>
                                      <a:pt x="0" y="0"/>
                                    </a:moveTo>
                                    <a:cubicBezTo>
                                      <a:pt x="5" y="33"/>
                                      <a:pt x="22" y="158"/>
                                      <a:pt x="30" y="195"/>
                                    </a:cubicBezTo>
                                    <a:cubicBezTo>
                                      <a:pt x="47" y="270"/>
                                      <a:pt x="45" y="216"/>
                                      <a:pt x="45" y="2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,270" path="m0,0c5,33,22,158,30,195c47,270,45,216,45,255e" stroked="t" o:allowincell="f" style="position:absolute;margin-left:359.3pt;margin-top:84.1pt;width:2.3pt;height:13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9">
                      <wp:simplePos x="0" y="0"/>
                      <wp:positionH relativeFrom="margin">
                        <wp:posOffset>5203190</wp:posOffset>
                      </wp:positionH>
                      <wp:positionV relativeFrom="paragraph">
                        <wp:posOffset>1068070</wp:posOffset>
                      </wp:positionV>
                      <wp:extent cx="19050" cy="190500"/>
                      <wp:effectExtent l="5080" t="5080" r="5715" b="5715"/>
                      <wp:wrapNone/>
                      <wp:docPr id="1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0">
                                    <a:moveTo>
                                      <a:pt x="0" y="0"/>
                                    </a:moveTo>
                                    <a:cubicBezTo>
                                      <a:pt x="10" y="100"/>
                                      <a:pt x="30" y="300"/>
                                      <a:pt x="30" y="3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,300" path="m0,0c10,100,30,300,30,300e" stroked="t" o:allowincell="f" style="position:absolute;margin-left:409.7pt;margin-top:84.1pt;width:1.45pt;height:14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H§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®äc ®Ò bµi tËp 47/76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GV vÏ h×nh lªn b¶ng theo yªu cÇu cña ®Çu bµi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S  lµm Bµi 2 trong vë BT i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lÇn l</w:t>
              <w:softHyphen/>
              <w:t>ît 3 HS chøng minh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H§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o ®Ò bµi 34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nªu GT, KL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c¶ líp lµm vµo vë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3 HS ®øng t¹i chç chøng minh miÖng 3 c©u a, b, 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</w:rPr>
              <w:t>Gãc xO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hi b¶ng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1.BT 47/76 SGK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</w:t>
            </w:r>
            <w:r>
              <w:rPr>
                <w:sz w:val="26"/>
              </w:rPr>
              <w:t xml:space="preserve">M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                                     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</w:t>
            </w:r>
            <w:r>
              <w:rPr>
                <w:sz w:val="26"/>
              </w:rPr>
              <w:t xml:space="preserve">I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6"/>
              </w:rPr>
              <w:t>N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4">
                      <wp:simplePos x="0" y="0"/>
                      <wp:positionH relativeFrom="margin">
                        <wp:posOffset>2368550</wp:posOffset>
                      </wp:positionH>
                      <wp:positionV relativeFrom="paragraph">
                        <wp:posOffset>2165350</wp:posOffset>
                      </wp:positionV>
                      <wp:extent cx="914400" cy="0"/>
                      <wp:effectExtent l="0" t="5080" r="635" b="5080"/>
                      <wp:wrapNone/>
                      <wp:docPr id="1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5pt,170.5pt" to="258.45pt,17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5">
                      <wp:simplePos x="0" y="0"/>
                      <wp:positionH relativeFrom="margin">
                        <wp:posOffset>2825750</wp:posOffset>
                      </wp:positionH>
                      <wp:positionV relativeFrom="paragraph">
                        <wp:posOffset>1250950</wp:posOffset>
                      </wp:positionV>
                      <wp:extent cx="640080" cy="914400"/>
                      <wp:effectExtent l="4445" t="3175" r="4445" b="3175"/>
                      <wp:wrapNone/>
                      <wp:docPr id="1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pt,98.5pt" to="272.85pt,170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6">
                      <wp:simplePos x="0" y="0"/>
                      <wp:positionH relativeFrom="margin">
                        <wp:posOffset>2368550</wp:posOffset>
                      </wp:positionH>
                      <wp:positionV relativeFrom="paragraph">
                        <wp:posOffset>1250950</wp:posOffset>
                      </wp:positionV>
                      <wp:extent cx="1097280" cy="914400"/>
                      <wp:effectExtent l="3175" t="3810" r="3175" b="3810"/>
                      <wp:wrapNone/>
                      <wp:docPr id="1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7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5pt,98.5pt" to="272.85pt,170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7">
                      <wp:simplePos x="0" y="0"/>
                      <wp:positionH relativeFrom="margin">
                        <wp:posOffset>3282950</wp:posOffset>
                      </wp:positionH>
                      <wp:positionV relativeFrom="paragraph">
                        <wp:posOffset>1250950</wp:posOffset>
                      </wp:positionV>
                      <wp:extent cx="182880" cy="914400"/>
                      <wp:effectExtent l="5080" t="1270" r="5080" b="1270"/>
                      <wp:wrapNone/>
                      <wp:docPr id="1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5pt,98.5pt" to="272.85pt,170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8">
                      <wp:simplePos x="0" y="0"/>
                      <wp:positionH relativeFrom="margin">
                        <wp:posOffset>2277110</wp:posOffset>
                      </wp:positionH>
                      <wp:positionV relativeFrom="paragraph">
                        <wp:posOffset>4663440</wp:posOffset>
                      </wp:positionV>
                      <wp:extent cx="0" cy="1068070"/>
                      <wp:effectExtent l="5080" t="0" r="5080" b="0"/>
                      <wp:wrapNone/>
                      <wp:docPr id="1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pt,367.2pt" to="179.3pt,45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9">
                      <wp:simplePos x="0" y="0"/>
                      <wp:positionH relativeFrom="margin">
                        <wp:posOffset>2094230</wp:posOffset>
                      </wp:positionH>
                      <wp:positionV relativeFrom="paragraph">
                        <wp:posOffset>5303520</wp:posOffset>
                      </wp:positionV>
                      <wp:extent cx="1645920" cy="0"/>
                      <wp:effectExtent l="635" t="5080" r="0" b="5080"/>
                      <wp:wrapNone/>
                      <wp:docPr id="1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9pt,417.6pt" to="294.45pt,41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5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737360</wp:posOffset>
                      </wp:positionV>
                      <wp:extent cx="1371600" cy="0"/>
                      <wp:effectExtent l="0" t="5080" r="0" b="5080"/>
                      <wp:wrapNone/>
                      <wp:docPr id="1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136.8pt" to="438.45pt,13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6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1737360</wp:posOffset>
                      </wp:positionV>
                      <wp:extent cx="85725" cy="57150"/>
                      <wp:effectExtent l="5715" t="5080" r="5080" b="5715"/>
                      <wp:wrapNone/>
                      <wp:docPr id="1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90">
                                    <a:moveTo>
                                      <a:pt x="135" y="0"/>
                                    </a:moveTo>
                                    <a:cubicBezTo>
                                      <a:pt x="120" y="10"/>
                                      <a:pt x="106" y="22"/>
                                      <a:pt x="90" y="30"/>
                                    </a:cubicBezTo>
                                    <a:cubicBezTo>
                                      <a:pt x="76" y="37"/>
                                      <a:pt x="58" y="36"/>
                                      <a:pt x="45" y="45"/>
                                    </a:cubicBezTo>
                                    <a:cubicBezTo>
                                      <a:pt x="27" y="57"/>
                                      <a:pt x="0" y="9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90" path="m135,0c120,10,106,22,90,30c76,37,58,36,45,45c27,57,0,90,0,90e" stroked="t" o:allowincell="f" style="position:absolute;margin-left:352.1pt;margin-top:136.8pt;width:6.7pt;height:4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7">
                      <wp:simplePos x="0" y="0"/>
                      <wp:positionH relativeFrom="margin">
                        <wp:posOffset>5203190</wp:posOffset>
                      </wp:positionH>
                      <wp:positionV relativeFrom="paragraph">
                        <wp:posOffset>1737360</wp:posOffset>
                      </wp:positionV>
                      <wp:extent cx="76200" cy="38100"/>
                      <wp:effectExtent l="5080" t="5080" r="5715" b="5715"/>
                      <wp:wrapNone/>
                      <wp:docPr id="1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60">
                                    <a:moveTo>
                                      <a:pt x="120" y="0"/>
                                    </a:moveTo>
                                    <a:cubicBezTo>
                                      <a:pt x="17" y="34"/>
                                      <a:pt x="52" y="8"/>
                                      <a:pt x="0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60" path="m120,0c17,34,52,8,0,60e" stroked="t" o:allowincell="f" style="position:absolute;margin-left:409.7pt;margin-top:136.8pt;width:5.95pt;height: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8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4114800</wp:posOffset>
                      </wp:positionV>
                      <wp:extent cx="548640" cy="914400"/>
                      <wp:effectExtent l="4445" t="2540" r="4445" b="2540"/>
                      <wp:wrapNone/>
                      <wp:docPr id="1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324pt" to="373.65pt,395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9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4114800</wp:posOffset>
                      </wp:positionV>
                      <wp:extent cx="1005840" cy="914400"/>
                      <wp:effectExtent l="3810" t="3810" r="3810" b="3810"/>
                      <wp:wrapNone/>
                      <wp:docPr id="1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324pt" to="452.85pt,39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0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4754880</wp:posOffset>
                      </wp:positionV>
                      <wp:extent cx="1097280" cy="0"/>
                      <wp:effectExtent l="635" t="5080" r="0" b="5080"/>
                      <wp:wrapNone/>
                      <wp:docPr id="1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374.4pt" to="431.25pt,37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1">
                      <wp:simplePos x="0" y="0"/>
                      <wp:positionH relativeFrom="margin">
                        <wp:posOffset>4326890</wp:posOffset>
                      </wp:positionH>
                      <wp:positionV relativeFrom="paragraph">
                        <wp:posOffset>4762500</wp:posOffset>
                      </wp:positionV>
                      <wp:extent cx="123825" cy="68580"/>
                      <wp:effectExtent l="5715" t="5080" r="5080" b="0"/>
                      <wp:wrapNone/>
                      <wp:docPr id="1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08">
                                    <a:moveTo>
                                      <a:pt x="0" y="75"/>
                                    </a:moveTo>
                                    <a:cubicBezTo>
                                      <a:pt x="81" y="102"/>
                                      <a:pt x="195" y="108"/>
                                      <a:pt x="19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,108" path="m0,75c81,102,195,108,195,0e" stroked="t" o:allowincell="f" style="position:absolute;margin-left:340.7pt;margin-top:375pt;width:9.7pt;height:5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2">
                      <wp:simplePos x="0" y="0"/>
                      <wp:positionH relativeFrom="margin">
                        <wp:posOffset>5374640</wp:posOffset>
                      </wp:positionH>
                      <wp:positionV relativeFrom="paragraph">
                        <wp:posOffset>4752975</wp:posOffset>
                      </wp:positionV>
                      <wp:extent cx="152400" cy="76200"/>
                      <wp:effectExtent l="5080" t="5080" r="5715" b="5715"/>
                      <wp:wrapNone/>
                      <wp:docPr id="1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20">
                                    <a:moveTo>
                                      <a:pt x="0" y="0"/>
                                    </a:moveTo>
                                    <a:cubicBezTo>
                                      <a:pt x="10" y="15"/>
                                      <a:pt x="22" y="29"/>
                                      <a:pt x="30" y="45"/>
                                    </a:cubicBezTo>
                                    <a:cubicBezTo>
                                      <a:pt x="37" y="59"/>
                                      <a:pt x="32" y="81"/>
                                      <a:pt x="45" y="90"/>
                                    </a:cubicBezTo>
                                    <a:cubicBezTo>
                                      <a:pt x="71" y="108"/>
                                      <a:pt x="135" y="120"/>
                                      <a:pt x="135" y="120"/>
                                    </a:cubicBezTo>
                                    <a:cubicBezTo>
                                      <a:pt x="170" y="115"/>
                                      <a:pt x="240" y="105"/>
                                      <a:pt x="240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,120" path="m0,0c10,15,22,29,30,45c37,59,32,81,45,90c71,108,135,120,135,120c170,115,240,105,240,105e" stroked="t" o:allowincell="f" style="position:absolute;margin-left:423.2pt;margin-top:374.25pt;width:11.95pt;height: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3">
                      <wp:simplePos x="0" y="0"/>
                      <wp:positionH relativeFrom="margin">
                        <wp:posOffset>5346065</wp:posOffset>
                      </wp:positionH>
                      <wp:positionV relativeFrom="paragraph">
                        <wp:posOffset>4762500</wp:posOffset>
                      </wp:positionV>
                      <wp:extent cx="190500" cy="105410"/>
                      <wp:effectExtent l="5080" t="5080" r="5715" b="4445"/>
                      <wp:wrapNone/>
                      <wp:docPr id="1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66">
                                    <a:moveTo>
                                      <a:pt x="0" y="0"/>
                                    </a:moveTo>
                                    <a:cubicBezTo>
                                      <a:pt x="5" y="25"/>
                                      <a:pt x="9" y="50"/>
                                      <a:pt x="15" y="75"/>
                                    </a:cubicBezTo>
                                    <a:cubicBezTo>
                                      <a:pt x="19" y="90"/>
                                      <a:pt x="17" y="111"/>
                                      <a:pt x="30" y="120"/>
                                    </a:cubicBezTo>
                                    <a:cubicBezTo>
                                      <a:pt x="56" y="138"/>
                                      <a:pt x="90" y="140"/>
                                      <a:pt x="120" y="150"/>
                                    </a:cubicBezTo>
                                    <a:cubicBezTo>
                                      <a:pt x="135" y="155"/>
                                      <a:pt x="165" y="165"/>
                                      <a:pt x="165" y="165"/>
                                    </a:cubicBezTo>
                                    <a:cubicBezTo>
                                      <a:pt x="281" y="148"/>
                                      <a:pt x="238" y="166"/>
                                      <a:pt x="300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166" path="m0,0c5,25,9,50,15,75c19,90,17,111,30,120c56,138,90,140,120,150c135,155,165,165,165,165c281,148,238,166,300,135e" stroked="t" o:allowincell="f" style="position:absolute;margin-left:420.95pt;margin-top:375pt;width:14.95pt;height:8.2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4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4754880</wp:posOffset>
                      </wp:positionV>
                      <wp:extent cx="731520" cy="1097280"/>
                      <wp:effectExtent l="4445" t="3175" r="4445" b="3175"/>
                      <wp:wrapNone/>
                      <wp:docPr id="1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374.4pt" to="402.45pt,46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5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4754880</wp:posOffset>
                      </wp:positionV>
                      <wp:extent cx="548640" cy="1005840"/>
                      <wp:effectExtent l="4445" t="2540" r="4445" b="2540"/>
                      <wp:wrapNone/>
                      <wp:docPr id="1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1pt,374.4pt" to="431.25pt,453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6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4114800</wp:posOffset>
                      </wp:positionV>
                      <wp:extent cx="274320" cy="1737360"/>
                      <wp:effectExtent l="5080" t="1270" r="5080" b="1270"/>
                      <wp:wrapNone/>
                      <wp:docPr id="1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73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324pt" to="395.25pt,46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§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Yªu c©u lµm BT 5/56 SGK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1 HS ®äc to ®Ò bµ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ho tù lµm 5 phó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®</w:t>
              <w:softHyphen/>
              <w:t>a b¶ng phô, h</w:t>
              <w:softHyphen/>
              <w:t xml:space="preserve">íng dÉn  h×nh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Gîi ý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§Ó biÕt ai ®i xa nhÊt ph¶i so s¸nh c¸c ®o¹n ®</w:t>
              <w:softHyphen/>
              <w:t xml:space="preserve">êng nµo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H·y so s¸nh lÇn l</w:t>
              <w:softHyphen/>
              <w:t>ît BD víi CD trong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DBC Xem ®èi diÖn víi gãc nµ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2 HS chøng m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</w:t>
              <w:softHyphen/>
              <w:t>a bµi 6/56 lªn b¶ng ph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1 HS ®äc ®Ò bµ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o HS c¶ líp lµm vµo vë, 1 HS lªn b¶ng lµ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©u lµm BT32/70 SGK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äi 1 HS ®äc ®Ò bµ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1 HS lªn b¶ng vÏ h×nh ghi GT, K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Gäi ý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M  tia ph©n gi¸c gãc B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cã tÝnh chÊt g× ?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+M  tia ph©n gi¸c gãc C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cã tÝnh chÊt g×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M võa c¸ch ®Òu AB võa c¸ch ®Òu AC nªn M ph¶i n»m trªn ®</w:t>
              <w:softHyphen/>
              <w:t>êng nµo ?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H§ cña Häc sinh</w:t>
            </w:r>
          </w:p>
          <w:p>
            <w:pPr>
              <w:pStyle w:val="Normal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o ®Ò bµ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Suy nghÜ tù lµm trong 5 phó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VÏ h×nh ghi GT &amp; KL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</w:t>
            </w:r>
            <w:r>
              <w:rPr>
                <w:sz w:val="26"/>
              </w:rPr>
              <w:t>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rFonts w:eastAsia=".VnTime"/>
                <w:sz w:val="22"/>
              </w:rPr>
              <w:t xml:space="preserve">                    </w:t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</w:t>
            </w:r>
            <w:r>
              <w:rPr>
                <w:sz w:val="26"/>
              </w:rPr>
              <w:t>2   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A        B            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¹nh     Nguyªn    Tra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øng tai chç tr×nh bµy miÖn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o ®Ò bµi 6/5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c¶ líp lµm vµo vë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HS lªn b¶ng tr×nh bµy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®äc to ®Ò bµi 32/70 SG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C¶ líp lµm vµo vë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HS lªn b¶ng vÏ h×nh ghi GT, KL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T   BM lµ tia ph.gi¸c B</w:t>
            </w:r>
            <w:r>
              <w:rPr>
                <w:sz w:val="26"/>
                <w:vertAlign w:val="subscript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>CM lµ tia ph.gi¸c C</w:t>
            </w:r>
            <w:r>
              <w:rPr>
                <w:sz w:val="26"/>
                <w:vertAlign w:val="subscript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L   AM lµ tia ph.gi¸c ¢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Ghi b¶ng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2.Bµi 35/71  SGK</w:t>
            </w:r>
            <w:r>
              <w:rPr>
                <w:sz w:val="26"/>
              </w:rPr>
              <w:t>:</w:t>
            </w:r>
          </w:p>
          <w:p>
            <w:pPr>
              <w:pStyle w:val="TextBody"/>
              <w:rPr/>
            </w:pPr>
            <w:r>
              <w:rPr/>
              <w:t>VÏ tia ph©n gi¸c b»ng th</w:t>
              <w:softHyphen/>
              <w:t>íc th¼ng cã chia kho¶ng.</w:t>
            </w:r>
          </w:p>
          <w:p>
            <w:pPr>
              <w:pStyle w:val="TextBody"/>
              <w:rPr/>
            </w:pPr>
            <w:r>
              <w:rPr/>
              <w:t>(¸p dông bµi 34)</w:t>
            </w:r>
          </w:p>
          <w:p>
            <w:pPr>
              <w:pStyle w:val="TextBody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</w:t>
            </w:r>
          </w:p>
          <w:p>
            <w:pPr>
              <w:pStyle w:val="TextBody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eastAsia=".VnTime"/>
              </w:rPr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A                 I                B</w:t>
            </w:r>
          </w:p>
          <w:p>
            <w:pPr>
              <w:pStyle w:val="TextBody"/>
              <w:rPr>
                <w:rFonts w:eastAsia=".VnTime"/>
              </w:rPr>
            </w:pPr>
            <w:r>
              <w:rPr>
                <w:rFonts w:eastAsia=".VnTime"/>
              </w:rPr>
              <w:t xml:space="preserve">       </w:t>
            </w:r>
          </w:p>
          <w:p>
            <w:pPr>
              <w:pStyle w:val="TextBody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</w:t>
            </w:r>
          </w:p>
          <w:p>
            <w:pPr>
              <w:pStyle w:val="TextBody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</w:t>
            </w:r>
          </w:p>
          <w:p>
            <w:pPr>
              <w:pStyle w:val="TextBody"/>
              <w:rPr/>
            </w:pPr>
            <w:r>
              <w:rPr/>
              <w:t>Trªn c¹nh B, A lÊy 2 ®iÓm  vµ trªn c¹nh BC lÊy 2 ®IÓm G, H sao cho BE = BG; BF = BH . Gäi O lµ giao ®IÓm cña EH vµ GF. Khi ®ã theo c©u c bµi 34 ta cã BI lµ tia ph©n gi¸c cña gãc B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3.BT 32/70 SGK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B                           C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                                    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</w:t>
            </w:r>
            <w:r>
              <w:rPr>
                <w:sz w:val="26"/>
              </w:rPr>
              <w:t>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II.Ho¹t ®éng 3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</w:t>
      </w:r>
      <w:r>
        <w:rPr>
          <w:sz w:val="26"/>
        </w:rPr>
        <w:t xml:space="preserve"> (3 ph).</w:t>
        <w:tab/>
        <w:tab/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¤n l¹i ®Þnh nghÜa, tÝnh chÊtvÒ tÝnh chÊt ®</w:t>
        <w:softHyphen/>
        <w:t>êng trung tuyÕn, ph©n gi¸c, trung trùc cña tam gi¸c. BTVN: 68, 69/31, 32  SGK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32"/>
          <w:szCs w:val="26"/>
          <w:u w:val="single"/>
        </w:rPr>
      </w:pPr>
      <w:r>
        <w:rPr>
          <w:b/>
          <w:i/>
          <w:sz w:val="32"/>
          <w:szCs w:val="26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>TiÕt 63:</w:t>
      </w:r>
      <w:r>
        <w:rPr>
          <w:sz w:val="36"/>
        </w:rPr>
        <w:t xml:space="preserve"> </w:t>
        <w:tab/>
      </w:r>
      <w:r>
        <w:rPr>
          <w:rFonts w:cs="Arial" w:ascii="Arial" w:hAnsi="Arial"/>
          <w:sz w:val="36"/>
        </w:rPr>
        <w:t>§</w:t>
      </w:r>
      <w:r>
        <w:rPr>
          <w:rFonts w:cs=".VnVogueH" w:ascii=".VnVogueH" w:hAnsi=".VnVogueH"/>
          <w:sz w:val="36"/>
        </w:rPr>
        <w:t>9. TÝnh chÊt ba ®</w:t>
        <w:softHyphen/>
        <w:t>êng cao</w:t>
      </w:r>
    </w:p>
    <w:p>
      <w:pPr>
        <w:pStyle w:val="Normal"/>
        <w:jc w:val="center"/>
        <w:rPr>
          <w:rFonts w:ascii=".VnVogueH" w:hAnsi=".VnVogueH" w:cs=".VnVogueH"/>
          <w:sz w:val="36"/>
        </w:rPr>
      </w:pPr>
      <w:r>
        <w:rPr>
          <w:rFonts w:cs=".VnVogueH" w:ascii=".VnVogueH" w:hAnsi=".VnVogueH"/>
          <w:sz w:val="36"/>
        </w:rPr>
        <w:t>cña mét tam gi¸c</w:t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 xml:space="preserve">A.Môc tiªu: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HS hiÓu kh¸i niÖm ®</w:t>
        <w:softHyphen/>
        <w:t>êng cao cña tam gi¸c vµ biÕt mçi tam gi¸c cã ba ®</w:t>
        <w:softHyphen/>
        <w:t>êng cao, nhËn biÕt ®</w:t>
        <w:softHyphen/>
        <w:t>îc ®</w:t>
        <w:softHyphen/>
        <w:t>êng cao cña tam gi¸c vu«ng, tam gi¸c tï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LuyÖn  c¸ch dïng ªke ®Ó vÏ ®</w:t>
        <w:softHyphen/>
        <w:t>êng cao tam gi¸c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Qua vÏ h×nh nhËn biÕt ba ®</w:t>
        <w:softHyphen/>
        <w:t>êng cao cña tam gi¸c lu«n ®i qua mét ®iÓm. Tõ ®ã c«ng nhËn ®Þnh lý vÒ tÝnh chÊt ®ång qui cña ba ®</w:t>
        <w:softHyphen/>
        <w:t>êng cao cña tam gi¸c vµ kh¸i niÖm trùc t©m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BiÕt tæng kÕt c¸c lo¹i ®</w:t>
        <w:softHyphen/>
        <w:t>¬ng ®ång qui xuÊt ph¸t tõ ®Ønh ®èi diÖn víi ®¸y cña tam gi¸c c©n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>íc th¼ng, com pa, ªke, b¶ng phô (hoÆc giÊy trong, m¸y chiÕu) ghi kh¸I niÖm ®</w:t>
        <w:softHyphen/>
        <w:t>êng cao , c¸c ®Þnh lÝ, tÝnh chÊt vµ bµi tËp.</w:t>
      </w:r>
    </w:p>
    <w:p>
      <w:pPr>
        <w:pStyle w:val="Normal"/>
        <w:ind w:left="360" w:firstLine="15"/>
        <w:rPr/>
      </w:pPr>
      <w:r>
        <w:rPr>
          <w:sz w:val="26"/>
          <w:u w:val="single"/>
        </w:rPr>
        <w:t>-HS</w:t>
      </w:r>
      <w:r>
        <w:rPr>
          <w:sz w:val="26"/>
        </w:rPr>
        <w:t>: Th</w:t>
        <w:softHyphen/>
        <w:t>íc th¼ng, com pa, ª ke, bót d¹. ¤n tËp c¸c lo¹i ®</w:t>
        <w:softHyphen/>
        <w:t>¬ng ®ång qui cña tam gi¸c ®· häc, tÝnh chÊt dÊu hiÖu nhËn biÕt tam gi¸c c©n vÒ ®</w:t>
        <w:softHyphen/>
        <w:t xml:space="preserve">êng trung trùc, trung tuyÕn, ph©n gi¸c. </w:t>
      </w:r>
    </w:p>
    <w:p>
      <w:pPr>
        <w:pStyle w:val="Normal"/>
        <w:rPr/>
      </w:pPr>
      <w:r>
        <w:rPr>
          <w:rFonts w:eastAsia=".VnTime"/>
          <w:sz w:val="26"/>
        </w:rPr>
        <w:t xml:space="preserve"> </w:t>
      </w:r>
      <w:r>
        <w:rPr>
          <w:rFonts w:cs=".VnTimeH" w:ascii=".VnTimeH" w:hAnsi=".VnTimeH"/>
          <w:sz w:val="26"/>
        </w:rPr>
        <w:t>C.Tæ chøc c¸c ho¹t ®éng d¹y häc:</w:t>
      </w:r>
    </w:p>
    <w:p>
      <w:pPr>
        <w:pStyle w:val="Normal"/>
        <w:rPr/>
      </w:pPr>
      <w:r>
        <w:rPr>
          <w:rFonts w:eastAsia=".VnTimeH" w:cs=".VnTimeH" w:ascii=".VnTimeH" w:hAnsi=".VnTimeH"/>
          <w:sz w:val="26"/>
        </w:rPr>
        <w:t xml:space="preserve">      </w:t>
      </w:r>
      <w:r>
        <w:rPr>
          <w:b/>
          <w:i/>
          <w:sz w:val="26"/>
          <w:u w:val="single"/>
        </w:rPr>
        <w:t>I.Ho¹t ®éng 1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 §</w:t>
        <w:softHyphen/>
        <w:t xml:space="preserve">êng cao cña tam gi¸c </w:t>
      </w:r>
      <w:r>
        <w:rPr>
          <w:sz w:val="26"/>
        </w:rPr>
        <w:t>(</w:t>
      </w:r>
      <w:r>
        <w:rPr/>
        <w:t>8 ph).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2">
                      <wp:simplePos x="0" y="0"/>
                      <wp:positionH relativeFrom="margin">
                        <wp:posOffset>3465830</wp:posOffset>
                      </wp:positionH>
                      <wp:positionV relativeFrom="paragraph">
                        <wp:posOffset>2085340</wp:posOffset>
                      </wp:positionV>
                      <wp:extent cx="1645920" cy="0"/>
                      <wp:effectExtent l="635" t="5080" r="0" b="5080"/>
                      <wp:wrapNone/>
                      <wp:docPr id="1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9pt,164.2pt" to="402.45pt,16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3">
                      <wp:simplePos x="0" y="0"/>
                      <wp:positionH relativeFrom="margin">
                        <wp:posOffset>3923030</wp:posOffset>
                      </wp:positionH>
                      <wp:positionV relativeFrom="paragraph">
                        <wp:posOffset>1170940</wp:posOffset>
                      </wp:positionV>
                      <wp:extent cx="0" cy="914400"/>
                      <wp:effectExtent l="5080" t="0" r="5080" b="0"/>
                      <wp:wrapNone/>
                      <wp:docPr id="1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9pt,92.2pt" to="308.9pt,16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4">
                      <wp:simplePos x="0" y="0"/>
                      <wp:positionH relativeFrom="margin">
                        <wp:posOffset>3465830</wp:posOffset>
                      </wp:positionH>
                      <wp:positionV relativeFrom="paragraph">
                        <wp:posOffset>1170940</wp:posOffset>
                      </wp:positionV>
                      <wp:extent cx="457200" cy="914400"/>
                      <wp:effectExtent l="4445" t="2540" r="4445" b="2540"/>
                      <wp:wrapNone/>
                      <wp:docPr id="1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9pt,92.2pt" to="308.85pt,164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5">
                      <wp:simplePos x="0" y="0"/>
                      <wp:positionH relativeFrom="margin">
                        <wp:posOffset>3923030</wp:posOffset>
                      </wp:positionH>
                      <wp:positionV relativeFrom="paragraph">
                        <wp:posOffset>1170940</wp:posOffset>
                      </wp:positionV>
                      <wp:extent cx="1188720" cy="914400"/>
                      <wp:effectExtent l="3175" t="3810" r="3175" b="3810"/>
                      <wp:wrapNone/>
                      <wp:docPr id="1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9pt,92.2pt" to="402.45pt,16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1">
                      <wp:simplePos x="0" y="0"/>
                      <wp:positionH relativeFrom="margin">
                        <wp:posOffset>3923030</wp:posOffset>
                      </wp:positionH>
                      <wp:positionV relativeFrom="paragraph">
                        <wp:posOffset>1993900</wp:posOffset>
                      </wp:positionV>
                      <wp:extent cx="91440" cy="0"/>
                      <wp:effectExtent l="0" t="5080" r="0" b="5080"/>
                      <wp:wrapNone/>
                      <wp:docPr id="1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9pt,157pt" to="316.05pt,15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2">
                      <wp:simplePos x="0" y="0"/>
                      <wp:positionH relativeFrom="margin">
                        <wp:posOffset>4014470</wp:posOffset>
                      </wp:positionH>
                      <wp:positionV relativeFrom="paragraph">
                        <wp:posOffset>1993900</wp:posOffset>
                      </wp:positionV>
                      <wp:extent cx="0" cy="91440"/>
                      <wp:effectExtent l="5080" t="0" r="5080" b="0"/>
                      <wp:wrapNone/>
                      <wp:docPr id="1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1pt,157pt" to="316.1pt,16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o¹t ®éng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V§: Ta ®· biÕt trong mét tam gi¸c ba ®</w:t>
              <w:softHyphen/>
              <w:t>êng trung tuyÕn gÆp nhau t¹i mét ®iÓm, ba ®</w:t>
              <w:softHyphen/>
              <w:t>êng ph©n gi¸c gÆp nhau t¹i mét ®iÓm, ba ®</w:t>
              <w:softHyphen/>
              <w:t>êng trung trùc gÆp nhau t¹i mét ®iÓ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«m nay ta häc tiÕp mét ®</w:t>
              <w:softHyphen/>
              <w:t>êng chñ yÕu n÷a cña tam gi¸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vÏ tam gi¸c ABC, yªu cÇu HS vÏ 1 ®</w:t>
              <w:softHyphen/>
              <w:t>êng cao ®· häc ë tiÓu hä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iíi thiÖu: §o¹n vu«ng gãc kÎ tõ mét ®Ønh ®Õn ®</w:t>
              <w:softHyphen/>
              <w:t>êng th¼ng chøa c¹nh ®èi diÖn gäi lµ ®</w:t>
              <w:softHyphen/>
              <w:t>êng cao cña tam gi¸c ®ã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kÐo dµi AI vÒ 2 phÝa, nãi: “®«i khi ta còng nãi ®</w:t>
              <w:softHyphen/>
              <w:t>êng th¼ng AH lµ ®</w:t>
              <w:softHyphen/>
              <w:t>êng cao cña tam gi¸c ABC”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: Theo em mét tam gi¸c cã mÊy ®</w:t>
              <w:softHyphen/>
              <w:t>êng cao? T¹i sao? Sau ®©y ta xem ba ®</w:t>
              <w:softHyphen/>
              <w:t>êng cao cña tam gi¸c cã tÝnh chÊt g×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3 HS lªn b¶ng vÏ 3 ®</w:t>
              <w:softHyphen/>
              <w:t>êng cao cña tam gi¸c nhän, tam gi¸c vu«ng , tam gi¸c tï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Nghe GV ®Æt vÊn ®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Mét HS lªn b¶ng vÏ ®</w:t>
              <w:softHyphen/>
              <w:t>êng cao AH cña tam gi¸c AB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S kh¸c ghi bµi, vÏ h×nh vµo vë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>B           I                          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I lµ ®</w:t>
              <w:softHyphen/>
              <w:t>êng cao cña tam gi¸c AB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m gi¸c cã 3 ®Ønh nªn cã 3 ®</w:t>
              <w:softHyphen/>
              <w:t>êng cao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II.Ho¹t ®éng 2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tÝnh chÊt ba ® </w:t>
        <w:softHyphen/>
        <w:t xml:space="preserve">êng cao cña tam gi¸c </w:t>
      </w:r>
      <w:r>
        <w:rPr>
          <w:sz w:val="26"/>
        </w:rPr>
        <w:t>(</w:t>
      </w:r>
      <w:r>
        <w:rPr/>
        <w:t>8 ph)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1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560195</wp:posOffset>
                      </wp:positionV>
                      <wp:extent cx="0" cy="0"/>
                      <wp:effectExtent l="5080" t="5080" r="5080" b="5080"/>
                      <wp:wrapNone/>
                      <wp:docPr id="1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122.85pt" to="330.5pt,12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6">
                      <wp:simplePos x="0" y="0"/>
                      <wp:positionH relativeFrom="margin">
                        <wp:posOffset>2277110</wp:posOffset>
                      </wp:positionH>
                      <wp:positionV relativeFrom="paragraph">
                        <wp:posOffset>975995</wp:posOffset>
                      </wp:positionV>
                      <wp:extent cx="1188720" cy="0"/>
                      <wp:effectExtent l="0" t="5080" r="0" b="5080"/>
                      <wp:wrapNone/>
                      <wp:docPr id="1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pt,76.85pt" to="272.85pt,7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7">
                      <wp:simplePos x="0" y="0"/>
                      <wp:positionH relativeFrom="margin">
                        <wp:posOffset>2277110</wp:posOffset>
                      </wp:positionH>
                      <wp:positionV relativeFrom="paragraph">
                        <wp:posOffset>335915</wp:posOffset>
                      </wp:positionV>
                      <wp:extent cx="274320" cy="640080"/>
                      <wp:effectExtent l="4445" t="1905" r="4445" b="1905"/>
                      <wp:wrapNone/>
                      <wp:docPr id="1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pt,26.45pt" to="200.85pt,76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8">
                      <wp:simplePos x="0" y="0"/>
                      <wp:positionH relativeFrom="margin">
                        <wp:posOffset>2551430</wp:posOffset>
                      </wp:positionH>
                      <wp:positionV relativeFrom="paragraph">
                        <wp:posOffset>335915</wp:posOffset>
                      </wp:positionV>
                      <wp:extent cx="914400" cy="640080"/>
                      <wp:effectExtent l="3175" t="4445" r="3175" b="4445"/>
                      <wp:wrapNone/>
                      <wp:docPr id="1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9pt,26.45pt" to="272.85pt,7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9">
                      <wp:simplePos x="0" y="0"/>
                      <wp:positionH relativeFrom="margin">
                        <wp:posOffset>2551430</wp:posOffset>
                      </wp:positionH>
                      <wp:positionV relativeFrom="paragraph">
                        <wp:posOffset>335915</wp:posOffset>
                      </wp:positionV>
                      <wp:extent cx="0" cy="640080"/>
                      <wp:effectExtent l="5080" t="0" r="5080" b="0"/>
                      <wp:wrapNone/>
                      <wp:docPr id="1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9pt,26.45pt" to="200.9pt,7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3">
                      <wp:simplePos x="0" y="0"/>
                      <wp:positionH relativeFrom="margin">
                        <wp:posOffset>2277110</wp:posOffset>
                      </wp:positionH>
                      <wp:positionV relativeFrom="paragraph">
                        <wp:posOffset>427355</wp:posOffset>
                      </wp:positionV>
                      <wp:extent cx="457200" cy="548640"/>
                      <wp:effectExtent l="3810" t="3175" r="3810" b="3175"/>
                      <wp:wrapNone/>
                      <wp:docPr id="1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pt,33.65pt" to="215.25pt,76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4">
                      <wp:simplePos x="0" y="0"/>
                      <wp:positionH relativeFrom="margin">
                        <wp:posOffset>2459990</wp:posOffset>
                      </wp:positionH>
                      <wp:positionV relativeFrom="paragraph">
                        <wp:posOffset>610235</wp:posOffset>
                      </wp:positionV>
                      <wp:extent cx="1005840" cy="365760"/>
                      <wp:effectExtent l="1905" t="5080" r="1905" b="5080"/>
                      <wp:wrapNone/>
                      <wp:docPr id="1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058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7pt,48.05pt" to="272.85pt,76.8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H§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vÏ tam gi¸c ABC, tia ph©n gi¸c cña gãc A c¾t BC t¹i M. Giíi thiÖu ®</w:t>
              <w:softHyphen/>
              <w:t>êng ph©n gi¸c cña tam gi¸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: +Mét tam gi¸c cã mÊy ®</w:t>
              <w:softHyphen/>
              <w:t>êng ph©n gi¸c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Qua BT trªn ®</w:t>
              <w:softHyphen/>
              <w:t>êng ph©n gi¸c xuÊt ph¸t tõ ®Ønh cña tam gi¸c c©n ®ång thêi lµ ®</w:t>
              <w:softHyphen/>
              <w:t>êng g×?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/>
              <w:t>H§ cña Häc sinh</w:t>
            </w:r>
          </w:p>
          <w:p>
            <w:pPr>
              <w:pStyle w:val="TextBody"/>
              <w:rPr/>
            </w:pPr>
            <w:r>
              <w:rPr/>
              <w:t xml:space="preserve">-VÏ h×nh theo GV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</w:t>
            </w:r>
            <w:r>
              <w:rPr>
                <w:sz w:val="22"/>
              </w:rPr>
              <w:t>A        K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</w:t>
            </w:r>
            <w:r>
              <w:rPr>
                <w:sz w:val="22"/>
              </w:rPr>
              <w:t>L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</w:t>
            </w:r>
            <w:r>
              <w:rPr>
                <w:sz w:val="22"/>
              </w:rPr>
              <w:t>H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</w:t>
            </w:r>
            <w:r>
              <w:rPr>
                <w:sz w:val="22"/>
              </w:rPr>
              <w:t>B        I        M                C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-Tr¶ lêi: </w:t>
            </w:r>
          </w:p>
          <w:p>
            <w:pPr>
              <w:pStyle w:val="TextBody"/>
              <w:rPr/>
            </w:pPr>
            <w:r>
              <w:rPr/>
              <w:t>+Mét tam gi¸c cã 3 ®</w:t>
              <w:softHyphen/>
              <w:t>êng ph©n gi¸c.</w:t>
            </w:r>
          </w:p>
          <w:p>
            <w:pPr>
              <w:pStyle w:val="TextBody"/>
              <w:rPr/>
            </w:pPr>
            <w:r>
              <w:rPr/>
              <w:t>+®</w:t>
              <w:softHyphen/>
              <w:t>êng trung tuyÕ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i b¶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u w:val="single"/>
              </w:rPr>
              <w:t>1TÝnh chÊt ba ®</w:t>
              <w:softHyphen/>
              <w:t>êng cao cña tam gi¸c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?1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a)§o¹n th¼ng AM lµ ®</w:t>
              <w:softHyphen/>
              <w:t xml:space="preserve">êng ph©n gi¸c cña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BC. Mçi tam gi¸c cã 3 ®</w:t>
              <w:softHyphen/>
              <w:t>êng ph©n gi¸c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TÝnh chÊt : SGK</w:t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 </w:t>
      </w:r>
      <w:r>
        <w:rPr>
          <w:b/>
          <w:i/>
          <w:sz w:val="26"/>
          <w:u w:val="single"/>
        </w:rPr>
        <w:t>III.Ho¹t ®éng 3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TÝnh chÊt ba ®</w:t>
        <w:softHyphen/>
        <w:t xml:space="preserve">êng ph©n gi¸c cña tam gi¸c </w:t>
      </w:r>
      <w:r>
        <w:rPr>
          <w:sz w:val="26"/>
        </w:rPr>
        <w:t>( 15 ph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0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589405</wp:posOffset>
                      </wp:positionV>
                      <wp:extent cx="1463040" cy="0"/>
                      <wp:effectExtent l="0" t="5080" r="0" b="5080"/>
                      <wp:wrapNone/>
                      <wp:docPr id="1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125.15pt" to="445.65pt,12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1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857885</wp:posOffset>
                      </wp:positionV>
                      <wp:extent cx="457200" cy="731520"/>
                      <wp:effectExtent l="4445" t="2540" r="4445" b="2540"/>
                      <wp:wrapNone/>
                      <wp:docPr id="1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67.55pt" to="366.45pt,125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2">
                      <wp:simplePos x="0" y="0"/>
                      <wp:positionH relativeFrom="margin">
                        <wp:posOffset>4654550</wp:posOffset>
                      </wp:positionH>
                      <wp:positionV relativeFrom="paragraph">
                        <wp:posOffset>857885</wp:posOffset>
                      </wp:positionV>
                      <wp:extent cx="1005840" cy="731520"/>
                      <wp:effectExtent l="3175" t="4445" r="3175" b="4445"/>
                      <wp:wrapNone/>
                      <wp:docPr id="1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5pt,67.55pt" to="445.65pt,12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3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1132205</wp:posOffset>
                      </wp:positionV>
                      <wp:extent cx="914400" cy="457200"/>
                      <wp:effectExtent l="2540" t="4445" r="2540" b="4445"/>
                      <wp:wrapNone/>
                      <wp:docPr id="16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pt,89.15pt" to="402.45pt,125.1pt" stroked="t" o:allowincell="f" style="position:absolute;flip:y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4">
                      <wp:simplePos x="0" y="0"/>
                      <wp:positionH relativeFrom="margin">
                        <wp:posOffset>4654550</wp:posOffset>
                      </wp:positionH>
                      <wp:positionV relativeFrom="paragraph">
                        <wp:posOffset>857885</wp:posOffset>
                      </wp:positionV>
                      <wp:extent cx="91440" cy="457200"/>
                      <wp:effectExtent l="5080" t="1270" r="5080" b="1270"/>
                      <wp:wrapNone/>
                      <wp:docPr id="1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5pt,67.55pt" to="373.65pt,103.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5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1223645</wp:posOffset>
                      </wp:positionV>
                      <wp:extent cx="1280160" cy="365760"/>
                      <wp:effectExtent l="1905" t="5080" r="1905" b="5080"/>
                      <wp:wrapNone/>
                      <wp:docPr id="1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801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9pt,96.35pt" to="445.65pt,125.1pt" stroked="t" o:allowincell="f" style="position:absolute;flip:xy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6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1315085</wp:posOffset>
                      </wp:positionV>
                      <wp:extent cx="0" cy="274320"/>
                      <wp:effectExtent l="5080" t="0" r="5080" b="0"/>
                      <wp:wrapNone/>
                      <wp:docPr id="1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103.55pt" to="373.7pt,12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7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1040765</wp:posOffset>
                      </wp:positionV>
                      <wp:extent cx="182880" cy="274320"/>
                      <wp:effectExtent l="4445" t="3175" r="4445" b="3175"/>
                      <wp:wrapNone/>
                      <wp:docPr id="1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81.95pt" to="388.05pt,103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8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1132205</wp:posOffset>
                      </wp:positionV>
                      <wp:extent cx="274320" cy="182880"/>
                      <wp:effectExtent l="3175" t="4445" r="3175" b="4445"/>
                      <wp:wrapNone/>
                      <wp:docPr id="1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pt,89.15pt" to="373.65pt,103.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9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2686685</wp:posOffset>
                      </wp:positionV>
                      <wp:extent cx="1737360" cy="0"/>
                      <wp:effectExtent l="635" t="5080" r="0" b="5080"/>
                      <wp:wrapNone/>
                      <wp:docPr id="1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211.55pt" to="460.05pt,21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0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1863725</wp:posOffset>
                      </wp:positionV>
                      <wp:extent cx="0" cy="1188720"/>
                      <wp:effectExtent l="5080" t="0" r="5080" b="0"/>
                      <wp:wrapNone/>
                      <wp:docPr id="1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146.75pt" to="337.7pt,24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Yªu cÇu lµm ?1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cïng lµm víi H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ái: Em cã nhËn xÐt g× vÒ ba nÕp gÊp nµy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§iÒu ®ã thÓ hiÖn t/c ba ®</w:t>
              <w:softHyphen/>
              <w:t xml:space="preserve">êng ph©n gi¸c cña </w:t>
            </w:r>
            <w:r>
              <w:rPr>
                <w:rFonts w:eastAsia="Symbol" w:cs="Symbol" w:ascii="Symbol" w:hAnsi="Symbol"/>
                <w:sz w:val="26"/>
              </w:rPr>
              <w:t>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Yªu cÇu ®äc ®Þnh lý trang 72 SGK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GV vÏ h×nh yªu cÇu HS lµm ?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ho¹t ®éng nhãm  chøng minh ®Þnh l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1 ®¹i diÖn nhãm tr×nh bµy c¸ch chøng min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Yªu cÇu ph¸t biÓu l¹i ®Þnh lý 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iÕn hµnh lµm ?1 cïng GV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-NhËn xÐt thÊy ba nÕp gÊp gÆp nhau t¹i 1 ®iÓ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1 HS ®äc to ®Þnh lý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TiÕn hµnh ghi GT, KL cña ®Þnh l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Ho¹t ®éng nhãm lµm chøng minh §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 ®¹i diÖn nhãm tr×nh bµy chøng minh miÖng nh</w:t>
              <w:softHyphen/>
              <w:t xml:space="preserve"> trang 72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2 HS ph¸t biÓu l¹i ®Þnh lý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2.TÝnh chÊt ba ®</w:t>
              <w:softHyphen/>
              <w:t>êng ph©n gi¸c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a)?1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b)§Þnh lý</w:t>
            </w:r>
            <w:r>
              <w:rPr>
                <w:sz w:val="26"/>
              </w:rPr>
              <w:t>: SG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.VnTime"/>
                <w:sz w:val="20"/>
              </w:rPr>
              <w:t xml:space="preserve">                           </w:t>
            </w:r>
            <w:r>
              <w:rPr>
                <w:sz w:val="20"/>
              </w:rPr>
              <w:t>K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</w:t>
            </w:r>
            <w:r>
              <w:rPr>
                <w:sz w:val="20"/>
              </w:rPr>
              <w:t>L                       E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0"/>
              </w:rPr>
              <w:t xml:space="preserve">F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.VnTime"/>
                <w:sz w:val="20"/>
              </w:rPr>
              <w:t xml:space="preserve">                    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                                    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.VnTime"/>
                <w:sz w:val="20"/>
              </w:rPr>
              <w:t xml:space="preserve">                    </w:t>
            </w:r>
            <w:r>
              <w:rPr>
                <w:sz w:val="20"/>
              </w:rPr>
              <w:t>H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BC;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>BE ph©n gi¸c gãc B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T   CF ph©n gi¸c gãc C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6"/>
              </w:rPr>
              <w:t xml:space="preserve">IH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BC; IL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AB </w:t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L    AI lµ tia ph©n gi¸c ¢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6"/>
              </w:rPr>
              <w:t>TH = IK = IL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</w:t>
      </w:r>
      <w:r>
        <w:rPr>
          <w:b/>
          <w:i/>
          <w:sz w:val="26"/>
          <w:u w:val="single"/>
        </w:rPr>
        <w:t>IV.Ho¹t ®éng 4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luyÖn tËp, cñng cè</w:t>
      </w:r>
      <w:r>
        <w:rPr>
          <w:sz w:val="26"/>
        </w:rPr>
        <w:t xml:space="preserve"> (10 ph)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Yªu cÇu HS lµm BT 36/72 SGK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Yªu cÇu HS lµm BT 36/72 SG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b/>
          <w:i/>
          <w:sz w:val="26"/>
          <w:u w:val="single"/>
        </w:rPr>
        <w:t>V.Ho¹t ®éng 5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</w:t>
      </w:r>
      <w:r>
        <w:rPr>
          <w:sz w:val="26"/>
        </w:rPr>
        <w:t xml:space="preserve"> (2 ph).</w:t>
        <w:tab/>
        <w:tab/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Häc thuéc ®Þnh lý vÒ tÝnh chÊt nhËn xÐt trong bµi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¤n l¹i ®Þnh nghÜa, tÝnh chÊt c¸c ®</w:t>
        <w:softHyphen/>
        <w:t>êng ®ång qui trong tam gi¸c, ph©n biÖt bèn lo¹i ®</w:t>
        <w:softHyphen/>
        <w:t>êng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BTVN:  BT 60, 61, 62/83 SG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>TiÕt 64:</w:t>
      </w:r>
      <w:r>
        <w:rPr>
          <w:sz w:val="36"/>
        </w:rPr>
        <w:t xml:space="preserve"> </w:t>
        <w:tab/>
        <w:tab/>
        <w:tab/>
        <w:tab/>
        <w:t xml:space="preserve"> </w:t>
      </w:r>
      <w:r>
        <w:rPr>
          <w:rFonts w:cs=".VnVogueH" w:ascii=".VnVogueH" w:hAnsi=".VnVogueH"/>
          <w:sz w:val="36"/>
        </w:rPr>
        <w:t xml:space="preserve"> LuyÖn tËp</w:t>
      </w:r>
      <w:r>
        <w:rPr>
          <w:rFonts w:cs=".VnVogueH" w:ascii=".VnVogueH" w:hAnsi=".VnVogueH"/>
          <w:sz w:val="36"/>
          <w:u w:val="single"/>
        </w:rPr>
        <w:t xml:space="preserve">  </w:t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.VnTimeH" w:ascii=".VnTimeH" w:hAnsi=".VnTimeH"/>
          <w:sz w:val="26"/>
          <w:u w:val="single"/>
        </w:rPr>
        <w:t>A</w:t>
      </w:r>
      <w:r>
        <w:rPr>
          <w:rFonts w:cs=".VnTimeH" w:ascii=".VnTimeH" w:hAnsi=".VnTimeH"/>
          <w:sz w:val="26"/>
        </w:rPr>
        <w:t>.Môc tiªu</w:t>
      </w:r>
      <w:r>
        <w:rPr>
          <w:sz w:val="26"/>
        </w:rPr>
        <w:t xml:space="preserve">: 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</w:t>
      </w:r>
      <w:r>
        <w:rPr>
          <w:sz w:val="26"/>
        </w:rPr>
        <w:t>-Ph©n biÖt c¸c lo¹i®</w:t>
        <w:softHyphen/>
        <w:t>êng ®ång qui cña tam gi¸c.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</w:t>
      </w:r>
      <w:r>
        <w:rPr>
          <w:sz w:val="26"/>
        </w:rPr>
        <w:t>- Cñng cè tÝnh chÊt vÒ ®</w:t>
        <w:softHyphen/>
        <w:t>êng cao, trung tuyÕn trung trùc,ph©n gi¸c cña tam gi¸c c©n.VËn dông c¸c tÝnh chÊt nµy ®Ó lµm bµi tËp.</w:t>
      </w:r>
    </w:p>
    <w:p>
      <w:pPr>
        <w:pStyle w:val="TextBody"/>
        <w:rPr/>
      </w:pPr>
      <w:r>
        <w:rPr>
          <w:rFonts w:eastAsia=".VnTime"/>
        </w:rPr>
        <w:t xml:space="preserve">     </w:t>
      </w:r>
      <w:r>
        <w:rPr/>
        <w:t>-RÌn kü n¨ng x¸c ®Þnh trùc t©m cña tam gi¸c,kü n¨ng vÏ h×nh,c/m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 xml:space="preserve">íc hai lÒ , ªke, b¶ng phô (hoÆc giÊy trong, m¸y chiÕu) ghi c©u hái bµi tËp. 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Th</w:t>
        <w:softHyphen/>
        <w:t xml:space="preserve">íc hai lÒ , compa, £ke, vë BT in. 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¤n tËp c¸c ®</w:t>
        <w:softHyphen/>
        <w:t>êng ®ång qui cña tam gi¸c</w:t>
      </w:r>
    </w:p>
    <w:p>
      <w:pPr>
        <w:pStyle w:val="Normal"/>
        <w:rPr/>
      </w:pPr>
      <w:r>
        <w:rPr/>
        <w:t>C.Tæ chøc c¸c ho¹t ®éng d¹y häc: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.Ho¹t ®éng 1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 KiÓm tra </w:t>
      </w:r>
      <w:r>
        <w:rPr>
          <w:sz w:val="26"/>
        </w:rPr>
        <w:t>(8 ph).</w:t>
      </w:r>
    </w:p>
    <w:p>
      <w:pPr>
        <w:pStyle w:val="Normal"/>
        <w:rPr>
          <w:sz w:val="26"/>
        </w:rPr>
      </w:pPr>
      <w:r>
        <w:rPr>
          <w:sz w:val="26"/>
        </w:rPr>
        <w:t>Nªu tÝnh chÊt c¸c ®</w:t>
        <w:softHyphen/>
        <w:t>êng ®ång qui cña tam gi¸c?</w:t>
      </w:r>
    </w:p>
    <w:p>
      <w:pPr>
        <w:pStyle w:val="Normal"/>
        <w:rPr>
          <w:sz w:val="26"/>
        </w:rPr>
      </w:pPr>
      <w:r>
        <w:rPr>
          <w:sz w:val="26"/>
        </w:rPr>
        <w:t>C/m nhËn xÐt : NÕu 1 tam gi¸c cã 1 ®</w:t>
        <w:softHyphen/>
        <w:t>êng trung tuyÕn ®ång thêi lµ ®</w:t>
        <w:softHyphen/>
        <w:t>êng cao th× tam gi¸c ®ã lµ tam gi¸c c©n</w:t>
      </w:r>
    </w:p>
    <w:p>
      <w:pPr>
        <w:pStyle w:val="Normal"/>
        <w:rPr/>
      </w:pPr>
      <w:r>
        <w:rPr>
          <w:b/>
          <w:i/>
          <w:sz w:val="26"/>
          <w:u w:val="single"/>
        </w:rPr>
        <w:t>II.Ho¹t ®éng 2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 xml:space="preserve">LuyÖn tËp  </w:t>
      </w:r>
      <w:r>
        <w:rPr/>
        <w:t>(35 ph).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/m nhËn xÐt : NÕu 1 tam gi¸c cã 1 ®</w:t>
              <w:softHyphen/>
              <w:t>êng cao ®ång thêi lµ ®</w:t>
              <w:softHyphen/>
              <w:t>êng p/g th× tam gi¸c ®ã lµ tam gi¸c c©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V ®</w:t>
              <w:softHyphen/>
              <w:t>a nhËn xÐt TR 8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-1905</wp:posOffset>
                      </wp:positionV>
                      <wp:extent cx="685800" cy="1257300"/>
                      <wp:effectExtent l="4445" t="2540" r="4445" b="2540"/>
                      <wp:wrapNone/>
                      <wp:docPr id="1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-0.15pt" to="66.2pt,98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4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-1905</wp:posOffset>
                      </wp:positionV>
                      <wp:extent cx="685800" cy="1257300"/>
                      <wp:effectExtent l="4445" t="2540" r="4445" b="2540"/>
                      <wp:wrapNone/>
                      <wp:docPr id="1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-0.15pt" to="120.2pt,9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5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-1905</wp:posOffset>
                      </wp:positionV>
                      <wp:extent cx="0" cy="1257300"/>
                      <wp:effectExtent l="5080" t="0" r="5080" b="0"/>
                      <wp:wrapNone/>
                      <wp:docPr id="1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-0.15pt" to="66.25pt,9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60020</wp:posOffset>
                      </wp:positionV>
                      <wp:extent cx="1371600" cy="0"/>
                      <wp:effectExtent l="0" t="5080" r="0" b="5080"/>
                      <wp:wrapNone/>
                      <wp:docPr id="1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12.6pt" to="120.2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B                   H                  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ab/>
              <w:t xml:space="preserve">AHB =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>AHC (cgc) v×: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sz w:val="26"/>
              </w:rPr>
            </w:pPr>
            <w:r>
              <w:rPr>
                <w:sz w:val="26"/>
              </w:rPr>
              <w:t>¢1 = ¢2(GT)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sz w:val="26"/>
              </w:rPr>
            </w:pPr>
            <w:r>
              <w:rPr>
                <w:sz w:val="26"/>
              </w:rPr>
              <w:t>AH chung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sz w:val="26"/>
              </w:rPr>
            </w:pPr>
            <w:r>
              <w:rPr>
                <w:sz w:val="26"/>
              </w:rPr>
              <w:t>Gãc H1 = gãc H2</w:t>
            </w:r>
          </w:p>
          <w:p>
            <w:pPr>
              <w:pStyle w:val="Normal"/>
              <w:rPr/>
            </w:pP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 xml:space="preserve">AB = AC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>ABC c©n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u w:val="none"/>
              </w:rPr>
            </w:pPr>
            <w:r>
              <w:rPr>
                <w:u w:val="none"/>
              </w:rPr>
              <w:t>BT 75(SBT)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6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79705</wp:posOffset>
                      </wp:positionV>
                      <wp:extent cx="571500" cy="1143000"/>
                      <wp:effectExtent l="4445" t="2540" r="4445" b="2540"/>
                      <wp:wrapNone/>
                      <wp:docPr id="1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14.15pt" to="62.7pt,104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7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179705</wp:posOffset>
                      </wp:positionV>
                      <wp:extent cx="1714500" cy="1143000"/>
                      <wp:effectExtent l="3175" t="4445" r="3175" b="4445"/>
                      <wp:wrapNone/>
                      <wp:docPr id="1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14.15pt" to="197.7pt,10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</w:t>
            </w:r>
            <w:r>
              <w:rPr/>
              <w:t>C                                 D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1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97790</wp:posOffset>
                      </wp:positionV>
                      <wp:extent cx="228600" cy="114300"/>
                      <wp:effectExtent l="2540" t="4445" r="2540" b="4445"/>
                      <wp:wrapNone/>
                      <wp:docPr id="1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7.7pt" to="71.7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2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97790</wp:posOffset>
                      </wp:positionV>
                      <wp:extent cx="114300" cy="114300"/>
                      <wp:effectExtent l="3810" t="3810" r="3810" b="3810"/>
                      <wp:wrapNone/>
                      <wp:docPr id="1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5pt,7.7pt" to="80.7pt,16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9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5240</wp:posOffset>
                      </wp:positionV>
                      <wp:extent cx="2057400" cy="914400"/>
                      <wp:effectExtent l="2540" t="4445" r="2540" b="4445"/>
                      <wp:wrapNone/>
                      <wp:docPr id="1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1.2pt" to="179.7pt,7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0">
                      <wp:simplePos x="0" y="0"/>
                      <wp:positionH relativeFrom="column">
                        <wp:posOffset>2282825</wp:posOffset>
                      </wp:positionH>
                      <wp:positionV relativeFrom="paragraph">
                        <wp:posOffset>15240</wp:posOffset>
                      </wp:positionV>
                      <wp:extent cx="228600" cy="914400"/>
                      <wp:effectExtent l="5080" t="1270" r="5080" b="1270"/>
                      <wp:wrapNone/>
                      <wp:docPr id="1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75pt,1.2pt" to="197.7pt,7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3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161290</wp:posOffset>
                      </wp:positionV>
                      <wp:extent cx="0" cy="571500"/>
                      <wp:effectExtent l="5080" t="0" r="5080" b="0"/>
                      <wp:wrapNone/>
                      <wp:docPr id="1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5pt,12.7pt" to="125.75pt,5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</w:t>
            </w: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8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42875</wp:posOffset>
                      </wp:positionV>
                      <wp:extent cx="2286000" cy="0"/>
                      <wp:effectExtent l="0" t="5080" r="0" b="5080"/>
                      <wp:wrapNone/>
                      <wp:docPr id="1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11.25pt" to="197.7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A                             K                   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¸c ®</w:t>
              <w:softHyphen/>
              <w:t>êng AC, BD, KE cã cïng ®i qua mét ®iÓm hay kh«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äi I lµ giao ®iÓm cña 3 ®</w:t>
              <w:softHyphen/>
              <w:t>êng th¼ng AC BD K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¸c ®Þnh  trùc t©m cña tam gi¸c IAB, CAB, EIB, EIA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ã v× nã lµ 3 ®</w:t>
              <w:softHyphen/>
              <w:t>êng cao cña tam gi¸c tï EA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ùc t©m cña tam gi¸c IAB, CAB, EIB, EI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ø tù lµ E,C,A,B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t 60 (sgk tr83)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C/m KN</w:t>
            </w:r>
            <w:r>
              <w:rPr>
                <w:b w:val="false"/>
                <w:u w:val="none"/>
              </w:rPr>
            </w:r>
            <m:oMath xmlns:m="http://schemas.openxmlformats.org/officeDocument/2006/math"/>
            <w:r>
              <w:rPr>
                <w:b w:val="false"/>
                <w:u w:val="none"/>
              </w:rPr>
              <w:t>IM?</w:t>
            </w:r>
          </w:p>
          <w:p>
            <w:pPr>
              <w:pStyle w:val="Heading1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7620</wp:posOffset>
                      </wp:positionV>
                      <wp:extent cx="914400" cy="1485900"/>
                      <wp:effectExtent l="4445" t="2540" r="4445" b="2540"/>
                      <wp:wrapNone/>
                      <wp:docPr id="1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0.6pt" to="84.2pt,117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6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7620</wp:posOffset>
                      </wp:positionV>
                      <wp:extent cx="1371600" cy="1485900"/>
                      <wp:effectExtent l="3810" t="3810" r="3810" b="3810"/>
                      <wp:wrapNone/>
                      <wp:docPr id="1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5pt,0.6pt" to="192.2pt,1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7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7620</wp:posOffset>
                      </wp:positionV>
                      <wp:extent cx="0" cy="1485900"/>
                      <wp:effectExtent l="5080" t="0" r="5080" b="0"/>
                      <wp:wrapNone/>
                      <wp:docPr id="1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5pt,0.6pt" to="84.25pt,1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 w:val="false"/>
                <w:u w:val="none"/>
              </w:rPr>
              <w:t xml:space="preserve">                   </w:t>
            </w:r>
            <w:r>
              <w:rPr>
                <w:b w:val="false"/>
                <w:u w:val="none"/>
              </w:rPr>
              <w:t>M</w:t>
            </w:r>
          </w:p>
          <w:p>
            <w:pPr>
              <w:pStyle w:val="Heading1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1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71755</wp:posOffset>
                      </wp:positionV>
                      <wp:extent cx="1371600" cy="1028700"/>
                      <wp:effectExtent l="3175" t="3810" r="3175" b="3810"/>
                      <wp:wrapNone/>
                      <wp:docPr id="1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5.65pt" to="120.2pt,8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9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86055</wp:posOffset>
                      </wp:positionV>
                      <wp:extent cx="1714500" cy="914400"/>
                      <wp:effectExtent l="2540" t="4445" r="2540" b="4445"/>
                      <wp:wrapNone/>
                      <wp:docPr id="1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46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14.65pt" to="192.2pt,86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 w:val="false"/>
                <w:u w:val="none"/>
              </w:rPr>
              <w:t xml:space="preserve">                                      </w:t>
            </w:r>
            <w:r>
              <w:rPr>
                <w:b w:val="false"/>
                <w:u w:val="none"/>
              </w:rPr>
              <w:t>P</w:t>
            </w:r>
          </w:p>
          <w:p>
            <w:pPr>
              <w:pStyle w:val="Heading1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u w:val="none"/>
              </w:rPr>
            </w:pPr>
            <w:r>
              <w:rPr>
                <w:rFonts w:eastAsia=".VnTime"/>
                <w:b w:val="false"/>
                <w:u w:val="none"/>
              </w:rPr>
              <w:t xml:space="preserve">                   </w:t>
            </w:r>
            <w:r>
              <w:rPr>
                <w:b w:val="false"/>
                <w:u w:val="none"/>
              </w:rPr>
              <w:t>N</w:t>
            </w:r>
          </w:p>
          <w:p>
            <w:pPr>
              <w:pStyle w:val="Heading1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5720</wp:posOffset>
                      </wp:positionV>
                      <wp:extent cx="2286000" cy="0"/>
                      <wp:effectExtent l="0" t="5080" r="0" b="5080"/>
                      <wp:wrapNone/>
                      <wp:docPr id="1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pt" to="192.5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 w:val="false"/>
                <w:u w:val="none"/>
              </w:rPr>
              <w:t xml:space="preserve">   </w:t>
            </w:r>
            <w:r>
              <w:rPr>
                <w:b w:val="false"/>
                <w:u w:val="none"/>
              </w:rPr>
              <w:t xml:space="preserve">I                    J                                  K </w:t>
            </w:r>
          </w:p>
          <w:p>
            <w:pPr>
              <w:pStyle w:val="Heading1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.VnTime"/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Cho IN</w:t>
            </w:r>
            <w:r>
              <w:rPr>
                <w:b w:val="false"/>
                <w:u w:val="none"/>
              </w:rPr>
            </w:r>
            <m:oMath xmlns:m="http://schemas.openxmlformats.org/officeDocument/2006/math"/>
            <w:r>
              <w:rPr>
                <w:b w:val="false"/>
                <w:u w:val="none"/>
              </w:rPr>
              <w:t>KM t¹i P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u w:val="non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 w:val="false"/>
                <w:u w:val="none"/>
              </w:rPr>
              <w:t>MIK cã MJ</w:t>
            </w:r>
            <w:r>
              <w:rPr>
                <w:b w:val="false"/>
                <w:u w:val="none"/>
              </w:rPr>
            </w:r>
            <m:oMath xmlns:m="http://schemas.openxmlformats.org/officeDocument/2006/math"/>
            <w:r>
              <w:rPr>
                <w:b w:val="false"/>
                <w:u w:val="none"/>
              </w:rPr>
              <w:t xml:space="preserve"> IK, IP</w:t>
            </w:r>
            <w:r>
              <w:rPr>
                <w:b w:val="false"/>
                <w:u w:val="none"/>
              </w:rPr>
            </w:r>
            <m:oMath xmlns:m="http://schemas.openxmlformats.org/officeDocument/2006/math"/>
            <w:r>
              <w:rPr>
                <w:b w:val="false"/>
                <w:u w:val="none"/>
              </w:rPr>
              <w:t xml:space="preserve"> MK (gt)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u w:val="non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 w:val="false"/>
                <w:u w:val="none"/>
              </w:rPr>
              <w:t>MJ &amp; IP lµ 2 ®</w:t>
              <w:softHyphen/>
              <w:t>êng cao cña tam gi¸c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 w:val="false"/>
                <w:u w:val="none"/>
              </w:rPr>
              <w:t>N lµ trùc t©m cña tg</w:t>
            </w:r>
            <w:r>
              <w:rPr>
                <w:b w:val="false"/>
                <w:u w:val="non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 w:val="false"/>
                <w:u w:val="none"/>
              </w:rPr>
              <w:t>KN thuéc ®</w:t>
              <w:softHyphen/>
              <w:t>êng cao thø ba</w:t>
            </w:r>
            <w:r>
              <w:rPr>
                <w:b w:val="false"/>
                <w:u w:val="non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 w:val="false"/>
                <w:u w:val="none"/>
              </w:rPr>
              <w:t>KN</w:t>
            </w:r>
            <w:r>
              <w:rPr>
                <w:b w:val="false"/>
                <w:u w:val="none"/>
              </w:rPr>
            </w:r>
            <m:oMath xmlns:m="http://schemas.openxmlformats.org/officeDocument/2006/math"/>
            <w:r>
              <w:rPr>
                <w:b w:val="false"/>
                <w:u w:val="none"/>
              </w:rPr>
              <w:t>MI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YcÇu HS ho¹t ®éng nhãm</w:t>
            </w:r>
          </w:p>
          <w:p>
            <w:pPr>
              <w:pStyle w:val="Heading1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1/ 2 líp lµm bµi 62 (SGK) </w:t>
            </w:r>
          </w:p>
          <w:p>
            <w:pPr>
              <w:pStyle w:val="Heading1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u w:val="none"/>
              </w:rPr>
              <w:t>1/ 2 líp lµm bµi 79 (SBT</w:t>
            </w:r>
            <w:r>
              <w:rPr>
                <w:b w:val="false"/>
              </w:rPr>
              <w:t>)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BT 62 (SGK)</w:t>
            </w:r>
          </w:p>
          <w:p>
            <w:pPr>
              <w:pStyle w:val="Normal"/>
              <w:rPr>
                <w:rFonts w:ascii=".VnTimeH" w:hAnsi=".VnTimeH" w:cs=".VnTimeH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127125</wp:posOffset>
                      </wp:positionV>
                      <wp:extent cx="1143000" cy="0"/>
                      <wp:effectExtent l="0" t="5080" r="0" b="5080"/>
                      <wp:wrapNone/>
                      <wp:docPr id="1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88.75pt" to="93.2pt,8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1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98425</wp:posOffset>
                      </wp:positionV>
                      <wp:extent cx="0" cy="1028700"/>
                      <wp:effectExtent l="5080" t="0" r="5080" b="0"/>
                      <wp:wrapNone/>
                      <wp:docPr id="1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7.75pt" to="48.25pt,88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98425</wp:posOffset>
                      </wp:positionV>
                      <wp:extent cx="571500" cy="1028700"/>
                      <wp:effectExtent l="4445" t="2540" r="4445" b="2540"/>
                      <wp:wrapNone/>
                      <wp:docPr id="1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7.75pt" to="48.2pt,88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98425</wp:posOffset>
                      </wp:positionV>
                      <wp:extent cx="571500" cy="1028700"/>
                      <wp:effectExtent l="4445" t="2540" r="4445" b="2540"/>
                      <wp:wrapNone/>
                      <wp:docPr id="1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7.75pt" to="93.2pt,8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H" w:cs=".VnTimeH" w:ascii=".VnTimeH" w:hAnsi=".VnTimeH"/>
                <w:sz w:val="26"/>
                <w:u w:val="single"/>
              </w:rPr>
              <w:t xml:space="preserve"> </w:t>
            </w:r>
            <w:r>
              <w:rPr>
                <w:rFonts w:eastAsia=".VnTimeH" w:cs=".VnTimeH" w:ascii=".VnTimeH" w:hAnsi=".VnTimeH"/>
                <w:sz w:val="26"/>
              </w:rPr>
              <w:t xml:space="preserve">       </w:t>
            </w:r>
            <w:r>
              <w:rPr>
                <w:rFonts w:cs=".VnTimeH" w:ascii=".VnTimeH" w:hAnsi=".VnTimeH"/>
                <w:sz w:val="26"/>
              </w:rPr>
              <w:t xml:space="preserve">a     </w:t>
            </w:r>
          </w:p>
          <w:p>
            <w:pPr>
              <w:pStyle w:val="Normal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rPr>
                <w:rFonts w:ascii=".VnTimeH" w:hAnsi=".VnTimeH" w:cs=".VnTimeH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3020</wp:posOffset>
                      </wp:positionV>
                      <wp:extent cx="914400" cy="457200"/>
                      <wp:effectExtent l="2540" t="4445" r="2540" b="4445"/>
                      <wp:wrapNone/>
                      <wp:docPr id="1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2.6pt" to="75.2pt,38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5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33020</wp:posOffset>
                      </wp:positionV>
                      <wp:extent cx="914400" cy="457200"/>
                      <wp:effectExtent l="2540" t="4445" r="2540" b="4445"/>
                      <wp:wrapNone/>
                      <wp:docPr id="1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2.6pt" to="93.2pt,38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H" w:cs=".VnTimeH" w:ascii=".VnTimeH" w:hAnsi=".VnTimeH"/>
                <w:sz w:val="26"/>
              </w:rPr>
              <w:t xml:space="preserve">   </w:t>
            </w:r>
            <w:r>
              <w:rPr>
                <w:rFonts w:cs=".VnTimeH" w:ascii=".VnTimeH" w:hAnsi=".VnTimeH"/>
                <w:sz w:val="26"/>
              </w:rPr>
              <w:t>f                     e</w:t>
            </w:r>
          </w:p>
          <w:p>
            <w:pPr>
              <w:pStyle w:val="Normal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B                           c</w:t>
            </w:r>
          </w:p>
          <w:p>
            <w:pPr>
              <w:pStyle w:val="Normal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.VnTimeH" w:ascii=".VnTimeH" w:hAnsi=".VnTimeH"/>
                <w:sz w:val="26"/>
              </w:rPr>
              <w:t xml:space="preserve">BFC = </w:t>
            </w:r>
            <w:r>
              <w:rPr>
                <w:rFonts w:cs=".VnTimeH" w:ascii=".VnTimeH" w:hAnsi=".VnTimeH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.VnTimeH" w:ascii=".VnTimeH" w:hAnsi=".VnTimeH"/>
                <w:sz w:val="26"/>
              </w:rPr>
              <w:t>CEB (chgv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ãc B = gãc C 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>ABC c©n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>ABC cã 2 ®</w:t>
              <w:softHyphen/>
              <w:t>êng cao BE &amp; CF = nhau th× c©n t¹i 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  <w:softHyphen/>
              <w:t>¬ng tù</w:t>
            </w:r>
            <w:r>
              <w:rPr>
                <w:rFonts w:cs=".VnTimeH" w:ascii=".VnTimeH" w:hAnsi=".VnTimeH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 ABC cã 3 ®</w:t>
              <w:softHyphen/>
              <w:t>êng cao b»ng nhau th× c©n t¹i 3 ®Ønh nªn TG ABC ®Òu</w:t>
            </w:r>
          </w:p>
          <w:p>
            <w:pPr>
              <w:pStyle w:val="Normal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BT79 (SBT):</w:t>
            </w:r>
          </w:p>
          <w:p>
            <w:pPr>
              <w:pStyle w:val="Normal"/>
              <w:rPr>
                <w:rFonts w:ascii=".VnTimeH" w:hAnsi=".VnTimeH" w:cs=".VnTimeH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7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80645</wp:posOffset>
                      </wp:positionV>
                      <wp:extent cx="0" cy="1257300"/>
                      <wp:effectExtent l="5080" t="0" r="5080" b="0"/>
                      <wp:wrapNone/>
                      <wp:docPr id="1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6.35pt" to="66.25pt,105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0645</wp:posOffset>
                      </wp:positionV>
                      <wp:extent cx="685800" cy="1257300"/>
                      <wp:effectExtent l="4445" t="2540" r="4445" b="2540"/>
                      <wp:wrapNone/>
                      <wp:docPr id="1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6.35pt" to="66.2pt,105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9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80645</wp:posOffset>
                      </wp:positionV>
                      <wp:extent cx="685800" cy="1257300"/>
                      <wp:effectExtent l="4445" t="2540" r="4445" b="2540"/>
                      <wp:wrapNone/>
                      <wp:docPr id="1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6.35pt" to="120.2pt,10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H" w:cs=".VnTimeH" w:ascii=".VnTimeH" w:hAnsi=".VnTimeH"/>
                <w:sz w:val="26"/>
              </w:rPr>
              <w:t xml:space="preserve">                </w:t>
            </w:r>
            <w:r>
              <w:rPr>
                <w:rFonts w:cs=".VnTimeH" w:ascii=".VnTimeH" w:hAnsi=".VnTimeH"/>
                <w:sz w:val="26"/>
              </w:rPr>
              <w:t>A</w:t>
            </w:r>
          </w:p>
          <w:p>
            <w:pPr>
              <w:pStyle w:val="Normal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rPr>
                <w:rFonts w:ascii=".VnTimeH" w:hAnsi=".VnTimeH" w:cs=".VnTimeH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64135</wp:posOffset>
                      </wp:positionV>
                      <wp:extent cx="1371600" cy="0"/>
                      <wp:effectExtent l="0" t="5080" r="0" b="5080"/>
                      <wp:wrapNone/>
                      <wp:docPr id="1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5.05pt" to="120.2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sz w:val="26"/>
              </w:rPr>
              <w:t>B                                      C</w:t>
            </w:r>
          </w:p>
          <w:p>
            <w:pPr>
              <w:pStyle w:val="Normal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.VnTimeH" w:ascii=".VnTimeH" w:hAnsi=".VnTimeH"/>
                <w:sz w:val="26"/>
              </w:rPr>
              <w:t xml:space="preserve">ABC </w:t>
            </w:r>
            <w:r>
              <w:rPr>
                <w:sz w:val="26"/>
              </w:rPr>
              <w:t>c©n AM lµ trung tuyÕn nªn AM lµ ®/ca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cã BM = MC =BC/2 = 10/2 cm = 5 c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¸p dông ®l Pitago tÝnh ®</w:t>
              <w:softHyphen/>
              <w:t>îc AM = 12 cm</w:t>
            </w:r>
          </w:p>
          <w:p>
            <w:pPr>
              <w:pStyle w:val="Normal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rong tam gi¸c c©n c¸c ®</w:t>
              <w:softHyphen/>
              <w:t>êng ®ång qui cã tÝnh chÊt g×?</w:t>
            </w:r>
          </w:p>
          <w:p>
            <w:pPr>
              <w:pStyle w:val="Normal"/>
              <w:rPr/>
            </w:pPr>
            <w:r>
              <w:rPr/>
              <w:t>Ng</w:t>
              <w:softHyphen/>
              <w:t>îc l¹i 1 tam gi¸c lµ c©n khi nµo? h·y neu c¸c c¸ch mµ em biÕt?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2 c¹nh b»ng nhau</w:t>
            </w:r>
          </w:p>
          <w:p>
            <w:pPr>
              <w:pStyle w:val="Normal"/>
              <w:rPr/>
            </w:pPr>
            <w:r>
              <w:rPr/>
              <w:t>-2 gãc b»ng nhau</w:t>
            </w:r>
          </w:p>
          <w:p>
            <w:pPr>
              <w:pStyle w:val="Normal"/>
              <w:rPr/>
            </w:pPr>
            <w:r>
              <w:rPr/>
              <w:t>-2 trung tuyÕn b»ng nhau</w:t>
            </w:r>
          </w:p>
          <w:p>
            <w:pPr>
              <w:pStyle w:val="Normal"/>
              <w:rPr/>
            </w:pPr>
            <w:r>
              <w:rPr/>
              <w:t>-2 ®/cao (tõ 2 gãc nhän) b»ng nhau</w:t>
            </w:r>
          </w:p>
          <w:p>
            <w:pPr>
              <w:pStyle w:val="Normal"/>
              <w:rPr/>
            </w:pPr>
            <w:r>
              <w:rPr/>
              <w:t>-Cã 2 trong 4 lo¹i ®</w:t>
              <w:softHyphen/>
              <w:t>êng ®ång qui cña tam gi¸c trïng nhau</w:t>
            </w:r>
          </w:p>
        </w:tc>
      </w:tr>
    </w:tbl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   </w:t>
      </w:r>
    </w:p>
    <w:p>
      <w:pPr>
        <w:pStyle w:val="Normal"/>
        <w:rPr/>
      </w:pPr>
      <w:r>
        <w:rPr>
          <w:rFonts w:eastAsia=".VnTime"/>
          <w:sz w:val="26"/>
        </w:rPr>
        <w:t xml:space="preserve">  </w:t>
      </w:r>
      <w:r>
        <w:rPr>
          <w:b/>
          <w:i/>
          <w:sz w:val="26"/>
          <w:u w:val="single"/>
        </w:rPr>
        <w:t>III.Ho¹t ®éng 3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</w:t>
      </w:r>
      <w:r>
        <w:rPr>
          <w:sz w:val="26"/>
        </w:rPr>
        <w:t xml:space="preserve"> (2 ph).</w:t>
        <w:tab/>
        <w:tab/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¤n l¹i c¸c ®Þnh lý ,tiÕt sau «n tËp ch</w:t>
        <w:softHyphen/>
        <w:t>¬ng III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- ®äc môc cã thÓ em ch</w:t>
        <w:softHyphen/>
        <w:t>a biÕt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BTVN: 63, 64,65,66(SGK)  SGK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b/>
          <w:i/>
          <w:sz w:val="32"/>
          <w:u w:val="single"/>
        </w:rPr>
        <w:t>TiÕt 65:</w:t>
      </w:r>
      <w:r>
        <w:rPr>
          <w:sz w:val="36"/>
        </w:rPr>
        <w:t xml:space="preserve"> </w:t>
        <w:tab/>
        <w:tab/>
        <w:tab/>
        <w:tab/>
        <w:t xml:space="preserve"> </w:t>
      </w:r>
      <w:r>
        <w:rPr>
          <w:rFonts w:cs=".VnVogueH" w:ascii=".VnVogueH" w:hAnsi=".VnVogueH"/>
          <w:sz w:val="36"/>
        </w:rPr>
        <w:t xml:space="preserve"> «n tËp ch</w:t>
        <w:softHyphen/>
        <w:t>¬ng iii (tiÕt 1)</w:t>
      </w:r>
      <w:r>
        <w:rPr>
          <w:sz w:val="26"/>
        </w:rPr>
        <w:tab/>
      </w:r>
      <w:r>
        <w:rPr>
          <w:rFonts w:cs=".VnTimeH" w:ascii=".VnTimeH" w:hAnsi=".VnTimeH"/>
          <w:sz w:val="26"/>
          <w:u w:val="single"/>
        </w:rPr>
        <w:t>A</w:t>
      </w:r>
      <w:r>
        <w:rPr>
          <w:rFonts w:cs=".VnTimeH" w:ascii=".VnTimeH" w:hAnsi=".VnTimeH"/>
          <w:sz w:val="26"/>
        </w:rPr>
        <w:t>.Môc tiªu</w:t>
      </w:r>
      <w:r>
        <w:rPr>
          <w:sz w:val="26"/>
        </w:rPr>
        <w:t xml:space="preserve">: </w:t>
      </w:r>
    </w:p>
    <w:p>
      <w:pPr>
        <w:pStyle w:val="TextBody"/>
        <w:rPr/>
      </w:pPr>
      <w:r>
        <w:rPr>
          <w:rFonts w:eastAsia=".VnTime"/>
        </w:rPr>
        <w:t xml:space="preserve">     </w:t>
      </w:r>
      <w:r>
        <w:rPr/>
        <w:t>-¤n tËp vµ hÖ thèng hãa c¸c kiÕn thøc chñ ®Ò: quan hÖ gi÷a c¸c yÕu tè c¹nh gãc cña tam gi¸c.</w:t>
      </w:r>
    </w:p>
    <w:p>
      <w:pPr>
        <w:pStyle w:val="TextBody"/>
        <w:rPr/>
      </w:pPr>
      <w:r>
        <w:rPr/>
        <w:t>-    -VËn dông c¸c kiÕn thøc ®· häc ®Ó gi¶i to¸n vµ gi¶i quyÕt 1 sè t×nh huèng thùc tÕ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 xml:space="preserve">íc hai lÒ , ªke, b¶ng phô (hoÆc giÊy trong, m¸y chiÕu) ghi c©u hái bµi tËp. 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Th</w:t>
        <w:softHyphen/>
        <w:t xml:space="preserve">íc hai lÒ , compa, £ke, vë BT in. 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¤n tËp c¸c c©u hái 1,2,3 BT 63, 64, 65 SGK</w:t>
      </w:r>
    </w:p>
    <w:p>
      <w:pPr>
        <w:pStyle w:val="Normal"/>
        <w:rPr/>
      </w:pPr>
      <w:r>
        <w:rPr/>
        <w:t>C.Tæ chøc c¸c ho¹t ®éng d¹y häc: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.Ho¹t ®éng 1</w:t>
      </w:r>
      <w:r>
        <w:rPr>
          <w:rFonts w:cs=".VnTimeH" w:ascii=".VnTimeH" w:hAnsi=".VnTimeH"/>
          <w:sz w:val="26"/>
        </w:rPr>
        <w:t xml:space="preserve"> </w:t>
      </w:r>
      <w:r>
        <w:rPr>
          <w:sz w:val="26"/>
        </w:rPr>
        <w:t>(15 ph).</w:t>
      </w:r>
    </w:p>
    <w:p>
      <w:pPr>
        <w:pStyle w:val="TextBody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¤n tËp quan hÖ gi÷a c¹nh &amp; gãc ®èi diÖn trong 1 tam  gi¸c.</w:t>
      </w:r>
    </w:p>
    <w:p>
      <w:pPr>
        <w:pStyle w:val="Normal"/>
        <w:rPr>
          <w:rFonts w:eastAsia=".VnTimeH"/>
        </w:rPr>
      </w:pPr>
      <w:r>
        <w:rPr>
          <w:rFonts w:eastAsia=".VnTimeH"/>
        </w:rPr>
        <w:t xml:space="preserve"> 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¸t biÓu c¸c ®Þnh lý vÒ quan hÖ gi÷a gãc &amp; c¹nh ®èi diÖn trong 1 tam gi¸c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©u 1 SGK tr86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1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35890</wp:posOffset>
                      </wp:positionV>
                      <wp:extent cx="800100" cy="1028700"/>
                      <wp:effectExtent l="3810" t="3175" r="3810" b="3175"/>
                      <wp:wrapNone/>
                      <wp:docPr id="1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10.7pt" to="80.7pt,9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2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35890</wp:posOffset>
                      </wp:positionV>
                      <wp:extent cx="1257300" cy="1028700"/>
                      <wp:effectExtent l="3175" t="3810" r="3175" b="3810"/>
                      <wp:wrapNone/>
                      <wp:docPr id="1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5pt,10.7pt" to="179.7pt,9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0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69215</wp:posOffset>
                      </wp:positionV>
                      <wp:extent cx="2057400" cy="0"/>
                      <wp:effectExtent l="0" t="5080" r="0" b="5080"/>
                      <wp:wrapNone/>
                      <wp:docPr id="1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5.45pt" to="179.7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B                                                  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V ®</w:t>
              <w:softHyphen/>
              <w:t>a nhËn xÐt TR 8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.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</w:t>
            </w:r>
          </w:p>
          <w:tbl>
            <w:tblPr>
              <w:tblW w:w="4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1520"/>
              <w:gridCol w:w="1522"/>
            </w:tblGrid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BT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BT2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GT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AB&gt;AC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GãcB&lt;gãcC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KL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GãcC&gt;gãcB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AC&lt;AB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Cho HS lµm bT1 trong phiÕu häc tËp</w:t>
            </w:r>
          </w:p>
          <w:p>
            <w:pPr>
              <w:pStyle w:val="Normal"/>
              <w:rPr/>
            </w:pPr>
            <w:r>
              <w:rPr/>
              <w:t>Cho HS lµm bT63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H/D hs ph©n tÝch bµi to¸n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</w:t>
            </w:r>
            <w:r>
              <w:rPr/>
              <w:t>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50165</wp:posOffset>
                      </wp:positionV>
                      <wp:extent cx="1143000" cy="1028700"/>
                      <wp:effectExtent l="3810" t="3810" r="3810" b="3810"/>
                      <wp:wrapNone/>
                      <wp:docPr id="1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3.95pt" to="102.2pt,84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5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50165</wp:posOffset>
                      </wp:positionV>
                      <wp:extent cx="1143000" cy="1028700"/>
                      <wp:effectExtent l="3810" t="3810" r="3810" b="3810"/>
                      <wp:wrapNone/>
                      <wp:docPr id="1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5pt,3.95pt" to="192.2pt,8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50165</wp:posOffset>
                      </wp:positionV>
                      <wp:extent cx="342900" cy="1028700"/>
                      <wp:effectExtent l="5080" t="1905" r="5080" b="1905"/>
                      <wp:wrapNone/>
                      <wp:docPr id="1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5pt,3.95pt" to="102.2pt,84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7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50165</wp:posOffset>
                      </wp:positionV>
                      <wp:extent cx="342900" cy="1028700"/>
                      <wp:effectExtent l="5080" t="1905" r="5080" b="1905"/>
                      <wp:wrapNone/>
                      <wp:docPr id="1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5pt,3.95pt" to="129.2pt,8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95250</wp:posOffset>
                      </wp:positionV>
                      <wp:extent cx="2286000" cy="0"/>
                      <wp:effectExtent l="0" t="5080" r="0" b="5080"/>
                      <wp:wrapNone/>
                      <wp:docPr id="1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7.5pt" to="192.2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D                    B              C               E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ABC cã: AB &lt; AC (GT)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Gãc ABC &lt; gãc ACB (1)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ABD c©n v× AB = BD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¢1 = gãc D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gãc D = ¢1 = gãc ABC/2(t/c gãc ngoµi) c/m t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gãc E = ACB /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gãc D &lt; gãc E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AE &lt; AD (qhgc®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b/>
          <w:i/>
          <w:sz w:val="26"/>
          <w:u w:val="single"/>
        </w:rPr>
        <w:t>II.Ho¹t ®éng 2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«n tËp quan hÖ gi÷a ®</w:t>
        <w:softHyphen/>
        <w:t>êng vu«ng gãc &amp; ®õ¬ng xiªn ®</w:t>
        <w:softHyphen/>
        <w:t xml:space="preserve">êng xiªn &amp; h×nh chiÕu  </w:t>
      </w:r>
      <w:r>
        <w:rPr>
          <w:sz w:val="26"/>
        </w:rPr>
        <w:t>(15 ph).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©u 2 SGK tr86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9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35890</wp:posOffset>
                      </wp:positionV>
                      <wp:extent cx="800100" cy="1028700"/>
                      <wp:effectExtent l="3810" t="3175" r="3810" b="3175"/>
                      <wp:wrapNone/>
                      <wp:docPr id="1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10.7pt" to="80.7pt,9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0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35890</wp:posOffset>
                      </wp:positionV>
                      <wp:extent cx="1257300" cy="1028700"/>
                      <wp:effectExtent l="3175" t="3810" r="3175" b="3810"/>
                      <wp:wrapNone/>
                      <wp:docPr id="1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5pt,10.7pt" to="179.7pt,9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1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77470</wp:posOffset>
                      </wp:positionV>
                      <wp:extent cx="0" cy="1028700"/>
                      <wp:effectExtent l="5080" t="0" r="5080" b="0"/>
                      <wp:wrapNone/>
                      <wp:docPr id="1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5pt,6.1pt" to="80.75pt,8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8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69215</wp:posOffset>
                      </wp:positionV>
                      <wp:extent cx="2057400" cy="0"/>
                      <wp:effectExtent l="0" t="5080" r="0" b="5080"/>
                      <wp:wrapNone/>
                      <wp:docPr id="1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5.45pt" to="179.7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B                   H                               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V  cho HS lµm BT64 tr 8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/2  líp lµm t/h gãc N nhä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/2  líp lµm t/h gãc N tï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.</w:t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S ®iÒn vµo chç trè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S ho¹t ®éng nhãm</w:t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48590</wp:posOffset>
                      </wp:positionV>
                      <wp:extent cx="342900" cy="1028700"/>
                      <wp:effectExtent l="5080" t="1905" r="5080" b="1905"/>
                      <wp:wrapNone/>
                      <wp:docPr id="1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11.7pt" to="39.2pt,9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4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48590</wp:posOffset>
                      </wp:positionV>
                      <wp:extent cx="1143000" cy="1028700"/>
                      <wp:effectExtent l="3810" t="3810" r="3810" b="3810"/>
                      <wp:wrapNone/>
                      <wp:docPr id="1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5pt,11.7pt" to="129.2pt,9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5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48590</wp:posOffset>
                      </wp:positionV>
                      <wp:extent cx="0" cy="1028700"/>
                      <wp:effectExtent l="5080" t="0" r="5080" b="0"/>
                      <wp:wrapNone/>
                      <wp:docPr id="1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5pt,11.7pt" to="39.25pt,9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>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1915</wp:posOffset>
                      </wp:positionV>
                      <wp:extent cx="1485900" cy="0"/>
                      <wp:effectExtent l="0" t="5080" r="0" b="5080"/>
                      <wp:wrapNone/>
                      <wp:docPr id="1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6.45pt" to="129.2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         H                          P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6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05410</wp:posOffset>
                      </wp:positionV>
                      <wp:extent cx="0" cy="1143000"/>
                      <wp:effectExtent l="5080" t="0" r="5080" b="0"/>
                      <wp:wrapNone/>
                      <wp:docPr id="1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8.3pt" to="21.25pt,9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8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05410</wp:posOffset>
                      </wp:positionV>
                      <wp:extent cx="2057400" cy="1143000"/>
                      <wp:effectExtent l="2540" t="4445" r="2540" b="4445"/>
                      <wp:wrapNone/>
                      <wp:docPr id="1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8.3pt" to="183.2pt,9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9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05410</wp:posOffset>
                      </wp:positionV>
                      <wp:extent cx="685800" cy="1143000"/>
                      <wp:effectExtent l="4445" t="2540" r="4445" b="2540"/>
                      <wp:wrapNone/>
                      <wp:docPr id="1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8.3pt" to="75.2pt,9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7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53035</wp:posOffset>
                      </wp:positionV>
                      <wp:extent cx="2057400" cy="0"/>
                      <wp:effectExtent l="0" t="5080" r="0" b="5080"/>
                      <wp:wrapNone/>
                      <wp:docPr id="1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12.05pt" to="183.2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H             N                                    P</w:t>
            </w:r>
          </w:p>
        </w:tc>
      </w:tr>
    </w:tbl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>
          <w:b/>
          <w:i/>
          <w:sz w:val="26"/>
          <w:u w:val="single"/>
        </w:rPr>
        <w:t>II.Ho¹t ®éng3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«n tËp quan hÖ gi÷a 3 C¹NH CñA 1 TAM GI¸C</w:t>
      </w:r>
      <w:r>
        <w:rPr>
          <w:sz w:val="26"/>
        </w:rPr>
        <w:t>(8 ph):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©u3 SGK tr86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1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35890</wp:posOffset>
                      </wp:positionV>
                      <wp:extent cx="800100" cy="1028700"/>
                      <wp:effectExtent l="3810" t="3175" r="3810" b="3175"/>
                      <wp:wrapNone/>
                      <wp:docPr id="1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10.7pt" to="80.7pt,9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2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35890</wp:posOffset>
                      </wp:positionV>
                      <wp:extent cx="1257300" cy="1028700"/>
                      <wp:effectExtent l="3175" t="3810" r="3175" b="3810"/>
                      <wp:wrapNone/>
                      <wp:docPr id="1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5pt,10.7pt" to="179.7pt,9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</w:t>
            </w:r>
            <w:r>
              <w:rPr>
                <w:sz w:val="26"/>
              </w:rPr>
              <w:t>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0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69215</wp:posOffset>
                      </wp:positionV>
                      <wp:extent cx="2057400" cy="0"/>
                      <wp:effectExtent l="0" t="5080" r="0" b="5080"/>
                      <wp:wrapNone/>
                      <wp:docPr id="16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5.45pt" to="179.7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E                                                 F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V  cho HS lµm BT65 tr 8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.</w:t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S viÕt c¸c b®t tam gi¸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i/>
          <w:sz w:val="26"/>
          <w:u w:val="single"/>
        </w:rPr>
        <w:t>III.Ho¹t ®éng 4:</w:t>
      </w:r>
      <w:r>
        <w:rPr>
          <w:sz w:val="26"/>
        </w:rPr>
        <w:t xml:space="preserve"> </w:t>
      </w:r>
      <w:r>
        <w:rPr>
          <w:rFonts w:cs=".VnTimeH" w:ascii=".VnTimeH" w:hAnsi=".VnTimeH"/>
          <w:sz w:val="26"/>
        </w:rPr>
        <w:t>H</w:t>
        <w:softHyphen/>
        <w:t>íng dÉn vÒ nhµ</w:t>
      </w:r>
      <w:r>
        <w:rPr>
          <w:sz w:val="26"/>
        </w:rPr>
        <w:t xml:space="preserve"> (2 ph).</w:t>
      </w:r>
      <w:r>
        <w:rPr>
          <w:sz w:val="32"/>
          <w:u w:val="single"/>
        </w:rPr>
        <w:t>T</w:t>
      </w:r>
      <w:r>
        <w:rPr>
          <w:sz w:val="32"/>
        </w:rPr>
        <w:t>iÕt sau «n tËp ch</w:t>
        <w:softHyphen/>
        <w:t>¬ng III tiÕt 2</w:t>
      </w:r>
    </w:p>
    <w:p>
      <w:pPr>
        <w:pStyle w:val="Normal"/>
        <w:rPr>
          <w:sz w:val="32"/>
        </w:rPr>
      </w:pPr>
      <w:r>
        <w:rPr>
          <w:sz w:val="32"/>
        </w:rPr>
        <w:t>¤n tËp c¸c ®</w:t>
        <w:softHyphen/>
        <w:t>êng ®ång qui trong tam gi¸c,hoµn thµnh c©u hái «n tËpBTVN: 67,68,69,70(SGK)</w:t>
      </w:r>
    </w:p>
    <w:p>
      <w:pPr>
        <w:pStyle w:val="Normal"/>
        <w:rPr>
          <w:rFonts w:ascii=".VnTimeH" w:hAnsi=".VnTimeH" w:cs=".VnTimeH"/>
          <w:sz w:val="26"/>
          <w:u w:val="single"/>
        </w:rPr>
      </w:pPr>
      <w:r>
        <w:rPr>
          <w:b/>
          <w:i/>
          <w:sz w:val="32"/>
          <w:u w:val="single"/>
        </w:rPr>
        <w:t>TiÕt 66:</w:t>
      </w:r>
      <w:r>
        <w:rPr>
          <w:sz w:val="36"/>
        </w:rPr>
        <w:t xml:space="preserve"> </w:t>
        <w:tab/>
        <w:tab/>
        <w:tab/>
        <w:tab/>
        <w:t xml:space="preserve"> </w:t>
      </w:r>
      <w:r>
        <w:rPr>
          <w:rFonts w:cs=".VnVogueH" w:ascii=".VnVogueH" w:hAnsi=".VnVogueH"/>
          <w:sz w:val="36"/>
        </w:rPr>
        <w:t xml:space="preserve"> «n tËp ch</w:t>
        <w:softHyphen/>
        <w:t>¬ng iii (tiÕt 2)</w:t>
      </w:r>
      <w:r>
        <w:rPr>
          <w:sz w:val="26"/>
        </w:rPr>
        <w:tab/>
        <w:tab/>
        <w:tab/>
        <w:tab/>
      </w:r>
    </w:p>
    <w:p>
      <w:pPr>
        <w:pStyle w:val="Normal"/>
        <w:rPr/>
      </w:pPr>
      <w:r>
        <w:rPr>
          <w:rFonts w:cs=".VnTimeH" w:ascii=".VnTimeH" w:hAnsi=".VnTimeH"/>
          <w:sz w:val="26"/>
          <w:u w:val="single"/>
        </w:rPr>
        <w:t>A</w:t>
      </w:r>
      <w:r>
        <w:rPr>
          <w:rFonts w:cs=".VnTimeH" w:ascii=".VnTimeH" w:hAnsi=".VnTimeH"/>
          <w:sz w:val="26"/>
        </w:rPr>
        <w:t>.Môc tiªu</w:t>
      </w:r>
      <w:r>
        <w:rPr>
          <w:sz w:val="26"/>
        </w:rPr>
        <w:t xml:space="preserve">: </w:t>
      </w:r>
    </w:p>
    <w:p>
      <w:pPr>
        <w:pStyle w:val="TextBody"/>
        <w:rPr/>
      </w:pPr>
      <w:r>
        <w:rPr>
          <w:rFonts w:eastAsia=".VnTime"/>
        </w:rPr>
        <w:t xml:space="preserve">     </w:t>
      </w:r>
      <w:r>
        <w:rPr/>
        <w:t>-¤n tËp vµ hÖ thèng hãa c¸c kiÕn thøc chñ ®Ò: c¸c lo¹i ®</w:t>
        <w:softHyphen/>
        <w:t>êng ®ång qui trong 1 tam gi¸c.</w:t>
      </w:r>
    </w:p>
    <w:p>
      <w:pPr>
        <w:pStyle w:val="TextBody"/>
        <w:rPr/>
      </w:pPr>
      <w:r>
        <w:rPr/>
        <w:t>-    -VËn dông c¸c kiÕn thøc ®· häc ®Ó gi¶i to¸n vµ gi¶i quyÕt 1 sè t×nh huèng thùc tÕ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 xml:space="preserve">íc hai lÒ , ªke, b¶ng phô (hoÆc giÊy trong, m¸y chiÕu) ghi c©u hái bµi tËp. 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Th</w:t>
        <w:softHyphen/>
        <w:t xml:space="preserve">íc hai lÒ , compa, £ke, vë BT in. 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¤n tËp c¸c c©u hái 4 ®Õn 8 BT 67 ®Õn 70 SGK</w:t>
      </w:r>
    </w:p>
    <w:p>
      <w:pPr>
        <w:pStyle w:val="Normal"/>
        <w:rPr/>
      </w:pPr>
      <w:r>
        <w:rPr/>
        <w:t>C.Tæ chøc c¸c ho¹t ®éng d¹y häc: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.Ho¹t ®éng 1</w:t>
      </w:r>
      <w:r>
        <w:rPr>
          <w:rFonts w:cs=".VnTimeH" w:ascii=".VnTimeH" w:hAnsi=".VnTimeH"/>
          <w:sz w:val="26"/>
        </w:rPr>
        <w:t xml:space="preserve"> </w:t>
      </w:r>
      <w:r>
        <w:rPr>
          <w:sz w:val="26"/>
        </w:rPr>
        <w:t>(15 ph).</w:t>
      </w:r>
    </w:p>
    <w:p>
      <w:pPr>
        <w:pStyle w:val="TextBody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¤n tËp quan hÖ gi÷a c¹nh &amp; gãc ®èi diÖn trong 1 tam  gi¸c.</w:t>
      </w:r>
    </w:p>
    <w:p>
      <w:pPr>
        <w:pStyle w:val="Normal"/>
        <w:rPr>
          <w:rFonts w:eastAsia=".VnTimeH"/>
        </w:rPr>
      </w:pPr>
      <w:r>
        <w:rPr>
          <w:rFonts w:eastAsia=".VnTimeH"/>
        </w:rPr>
        <w:t xml:space="preserve"> 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V ®</w:t>
              <w:softHyphen/>
              <w:t>a c©u hái «n tËp 4 TR 86 SG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V ®</w:t>
              <w:softHyphen/>
              <w:t>a c©u hái «n tËp 5 TR 86 SGK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S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a-d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b-a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c-b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d-c’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S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-b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-a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-d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-c’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GV ®</w:t>
              <w:softHyphen/>
              <w:t>a c©u hái «n tËp 6 TR 86 SGK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ªu c¸c c¸ch x® träng t©m tam gi¸c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¹n Nam nãi ®óng hay sa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GV ®</w:t>
              <w:softHyphen/>
              <w:t>a c©u hái «n tËp 7 TR 87 SGK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a/</w:t>
            </w:r>
            <w:r>
              <w:rPr>
                <w:b w:val="false"/>
                <w:u w:val="none"/>
              </w:rPr>
              <w:t>HS tr¶ lêi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62230</wp:posOffset>
                      </wp:positionV>
                      <wp:extent cx="571500" cy="1143000"/>
                      <wp:effectExtent l="4445" t="2540" r="4445" b="2540"/>
                      <wp:wrapNone/>
                      <wp:docPr id="1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4.9pt" to="57.2pt,94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5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62230</wp:posOffset>
                      </wp:positionV>
                      <wp:extent cx="1371600" cy="1143000"/>
                      <wp:effectExtent l="3175" t="3810" r="3175" b="3810"/>
                      <wp:wrapNone/>
                      <wp:docPr id="1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4.9pt" to="165.2pt,9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43815</wp:posOffset>
                      </wp:positionV>
                      <wp:extent cx="1257300" cy="571500"/>
                      <wp:effectExtent l="2540" t="4445" r="2540" b="4445"/>
                      <wp:wrapNone/>
                      <wp:docPr id="1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3.45pt" to="111.2pt,4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7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43815</wp:posOffset>
                      </wp:positionV>
                      <wp:extent cx="1600200" cy="571500"/>
                      <wp:effectExtent l="1905" t="5080" r="1905" b="5080"/>
                      <wp:wrapNone/>
                      <wp:docPr id="1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00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5pt,3.45pt" to="165.2pt,48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</w:t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5400</wp:posOffset>
                      </wp:positionV>
                      <wp:extent cx="1943100" cy="0"/>
                      <wp:effectExtent l="0" t="5080" r="0" b="5080"/>
                      <wp:wrapNone/>
                      <wp:docPr id="1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2pt" to="165.2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/>
              <w:t>B                                            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: cã 2 c¸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quan s¸t b¶bg tæng kÕt 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tr¶ lêi</w:t>
            </w:r>
          </w:p>
        </w:tc>
      </w:tr>
    </w:tbl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.VnTime"/>
        </w:rPr>
        <w:t xml:space="preserve">  </w:t>
      </w:r>
      <w:r>
        <w:rPr>
          <w:b/>
          <w:i/>
          <w:u w:val="single"/>
        </w:rPr>
        <w:t>I.Ho¹t ®éng 2</w:t>
      </w:r>
      <w:r>
        <w:rPr>
          <w:rFonts w:cs=".VnTimeH" w:ascii=".VnTimeH" w:hAnsi=".VnTimeH"/>
        </w:rPr>
        <w:t xml:space="preserve"> </w:t>
      </w:r>
      <w:r>
        <w:rPr/>
        <w:t xml:space="preserve">(25 ph). </w:t>
      </w:r>
      <w:r>
        <w:rPr>
          <w:rFonts w:cs=".VnTimeH" w:ascii=".VnTimeH" w:hAnsi=".VnTimeH"/>
          <w:sz w:val="22"/>
          <w:szCs w:val="22"/>
        </w:rPr>
        <w:t>luyÖn tËp</w:t>
      </w:r>
    </w:p>
    <w:p>
      <w:pPr>
        <w:pStyle w:val="Normal"/>
        <w:rPr>
          <w:rFonts w:eastAsia=".VnTimeH"/>
        </w:rPr>
      </w:pPr>
      <w:r>
        <w:rPr>
          <w:rFonts w:eastAsia=".VnTimeH"/>
        </w:rPr>
        <w:t xml:space="preserve"> 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V ®</w:t>
              <w:softHyphen/>
              <w:t>a hdÉn H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ã nhËn xÐt g× vÒ 2 tam gi¸c MPQ &amp;RQP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îi ý vÏ ®õ¬ng cao P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Qua BT trªn rót ra nhËn xÐt g×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iÓm M n»m ë ®©u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Y cÇu HS c/m miÖng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T 67 SGK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21920</wp:posOffset>
                      </wp:positionV>
                      <wp:extent cx="571500" cy="1143000"/>
                      <wp:effectExtent l="4445" t="2540" r="4445" b="2540"/>
                      <wp:wrapNone/>
                      <wp:docPr id="1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9.6pt" to="57.2pt,99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0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21920</wp:posOffset>
                      </wp:positionV>
                      <wp:extent cx="1257300" cy="1143000"/>
                      <wp:effectExtent l="3810" t="3810" r="3810" b="3810"/>
                      <wp:wrapNone/>
                      <wp:docPr id="1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9.6pt" to="156.2pt,9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1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21920</wp:posOffset>
                      </wp:positionV>
                      <wp:extent cx="457200" cy="1485900"/>
                      <wp:effectExtent l="5080" t="1905" r="5080" b="1905"/>
                      <wp:wrapNone/>
                      <wp:docPr id="1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9.6pt" to="93.2pt,12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6"/>
              </w:rPr>
              <w:t>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77470</wp:posOffset>
                      </wp:positionV>
                      <wp:extent cx="800100" cy="457200"/>
                      <wp:effectExtent l="2540" t="4445" r="2540" b="4445"/>
                      <wp:wrapNone/>
                      <wp:docPr id="1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6.1pt" to="75.2pt,42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5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470</wp:posOffset>
                      </wp:positionV>
                      <wp:extent cx="0" cy="457200"/>
                      <wp:effectExtent l="5080" t="0" r="5080" b="0"/>
                      <wp:wrapNone/>
                      <wp:docPr id="1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5pt,6.1pt" to="75.25pt,4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                     </w:t>
            </w:r>
            <w:r>
              <w:rPr>
                <w:sz w:val="26"/>
              </w:rPr>
              <w:t>Q</w:t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23190</wp:posOffset>
                      </wp:positionV>
                      <wp:extent cx="914400" cy="228600"/>
                      <wp:effectExtent l="1270" t="5080" r="1270" b="5080"/>
                      <wp:wrapNone/>
                      <wp:docPr id="1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9.7pt" to="84.2pt,27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                     </w:t>
            </w:r>
            <w:r>
              <w:rPr>
                <w:sz w:val="26"/>
              </w:rPr>
              <w:t>K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69545</wp:posOffset>
                      </wp:positionV>
                      <wp:extent cx="1828800" cy="0"/>
                      <wp:effectExtent l="0" t="5080" r="0" b="5080"/>
                      <wp:wrapNone/>
                      <wp:docPr id="1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13.35pt" to="156.2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2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69545</wp:posOffset>
                      </wp:positionV>
                      <wp:extent cx="800100" cy="228600"/>
                      <wp:effectExtent l="1905" t="5080" r="1905" b="5080"/>
                      <wp:wrapNone/>
                      <wp:docPr id="1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5pt,13.35pt" to="156.2pt,31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N                 I   R                     P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</w:t>
            </w:r>
            <w:r>
              <w:rPr>
                <w:sz w:val="26"/>
              </w:rPr>
              <w:t>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/ tam gi¸c MPQ &amp;RQP cã chung ®</w:t>
              <w:softHyphen/>
              <w:t>êng cao  h¹ tõ P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ã MQ =1 /2 QR nªn dt MPQ /dt RPQ = 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/ c/m tt c©u 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/ dt RPQ = dt RNQ  v× 2 tg cã chung ®</w:t>
              <w:softHyphen/>
              <w:t>êng cao QI &amp; RN = RP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* NhËn xÐt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NÕu hai tam gi¸c cã chung ®</w:t>
              <w:softHyphen/>
              <w:t>êng cao th× tØ sè dt = tØ sè 2 ®¸y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NÕu hai tam gi¸c cã chung ®¸y th× tØ sè dt = tØ sè 2 ®</w:t>
              <w:softHyphen/>
              <w:t>êng ca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T 68 SGK</w:t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6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05410</wp:posOffset>
                      </wp:positionV>
                      <wp:extent cx="1257300" cy="571500"/>
                      <wp:effectExtent l="2540" t="4445" r="2540" b="4445"/>
                      <wp:wrapNone/>
                      <wp:docPr id="1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8.3pt" to="120.2pt,5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                      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9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37465</wp:posOffset>
                      </wp:positionV>
                      <wp:extent cx="0" cy="685800"/>
                      <wp:effectExtent l="5080" t="0" r="5080" b="0"/>
                      <wp:wrapNone/>
                      <wp:docPr id="1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5pt,2.95pt" to="102.25pt,5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7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29540</wp:posOffset>
                      </wp:positionV>
                      <wp:extent cx="1257300" cy="342900"/>
                      <wp:effectExtent l="1270" t="5080" r="1270" b="5080"/>
                      <wp:wrapNone/>
                      <wp:docPr id="1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10.2pt" to="120.2pt,3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8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29540</wp:posOffset>
                      </wp:positionV>
                      <wp:extent cx="1257300" cy="0"/>
                      <wp:effectExtent l="0" t="5080" r="0" b="5080"/>
                      <wp:wrapNone/>
                      <wp:docPr id="16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10.2pt" to="120.2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 xml:space="preserve">O    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</w:t>
            </w:r>
            <w:r>
              <w:rPr>
                <w:sz w:val="26"/>
              </w:rPr>
              <w:t>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T69 SGK</w:t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0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4455</wp:posOffset>
                      </wp:positionV>
                      <wp:extent cx="800100" cy="1257300"/>
                      <wp:effectExtent l="4445" t="3175" r="4445" b="3175"/>
                      <wp:wrapNone/>
                      <wp:docPr id="1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6.65pt" to="75.2pt,10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84455</wp:posOffset>
                      </wp:positionV>
                      <wp:extent cx="1257300" cy="1257300"/>
                      <wp:effectExtent l="3810" t="3810" r="3810" b="3810"/>
                      <wp:wrapNone/>
                      <wp:docPr id="1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5pt,6.65pt" to="174.2pt,10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3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84455</wp:posOffset>
                      </wp:positionV>
                      <wp:extent cx="0" cy="1257300"/>
                      <wp:effectExtent l="5080" t="0" r="5080" b="0"/>
                      <wp:wrapNone/>
                      <wp:docPr id="1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5pt,6.65pt" to="75.25pt,10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               </w:t>
            </w:r>
            <w:r>
              <w:rPr>
                <w:sz w:val="26"/>
              </w:rPr>
              <w:t>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</w:t>
            </w:r>
            <w:r>
              <w:rPr>
                <w:sz w:val="26"/>
              </w:rPr>
              <w:t>P</w:t>
            </w:r>
          </w:p>
          <w:p>
            <w:pPr>
              <w:pStyle w:val="Normal"/>
              <w:rPr>
                <w:sz w:val="26"/>
                <w:u w:val="single"/>
                <w:lang w:val="en-US" w:eastAsia="en-US"/>
              </w:rPr>
            </w:pPr>
            <w:r>
              <w:rPr>
                <w:sz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62230</wp:posOffset>
                      </wp:positionV>
                      <wp:extent cx="1143000" cy="914400"/>
                      <wp:effectExtent l="3175" t="3810" r="3175" b="3810"/>
                      <wp:wrapNone/>
                      <wp:docPr id="1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4.9pt" to="102.2pt,7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5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176530</wp:posOffset>
                      </wp:positionV>
                      <wp:extent cx="1600200" cy="800100"/>
                      <wp:effectExtent l="2540" t="4445" r="2540" b="4445"/>
                      <wp:wrapNone/>
                      <wp:docPr id="1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002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13.9pt" to="174.2pt,76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</w:rPr>
              <w:t xml:space="preserve">H        M         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63500</wp:posOffset>
                      </wp:positionV>
                      <wp:extent cx="2057400" cy="0"/>
                      <wp:effectExtent l="0" t="5080" r="0" b="5080"/>
                      <wp:wrapNone/>
                      <wp:docPr id="1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5pt" to="174.2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Q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</w:t>
            </w:r>
            <w:r>
              <w:rPr>
                <w:sz w:val="26"/>
              </w:rPr>
              <w:t>R                                E</w:t>
            </w:r>
          </w:p>
          <w:p>
            <w:pPr>
              <w:pStyle w:val="Normal"/>
              <w:rPr/>
            </w:pP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>ESQ cã SR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 xml:space="preserve"> EQ (gt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</w:t>
            </w:r>
            <w:r>
              <w:rPr>
                <w:sz w:val="26"/>
              </w:rPr>
              <w:t>QP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 xml:space="preserve"> ES(gt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</w:t>
            </w:r>
            <w:r>
              <w:rPr>
                <w:sz w:val="26"/>
              </w:rPr>
              <w:t>SR c¾t QP = 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ªn M lµ t t©m cña tam gi¸c nªn SQ v gãc víi MH nªn MH ®i qua 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T 91 SBT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H§3: hdvn: ¤n tËp lý thuyÕt tiÕt sau kiÓm tra 1 tiÕt.BTVN: 82,84,85SGK </w:t>
      </w:r>
    </w:p>
    <w:p>
      <w:pPr>
        <w:pStyle w:val="Normal"/>
        <w:rPr/>
      </w:pPr>
      <w:r>
        <w:rPr>
          <w:b/>
          <w:i/>
          <w:sz w:val="32"/>
          <w:u w:val="single"/>
        </w:rPr>
        <w:t>TiÕt 67:</w:t>
      </w:r>
      <w:r>
        <w:rPr>
          <w:sz w:val="36"/>
        </w:rPr>
        <w:t xml:space="preserve"> </w:t>
        <w:tab/>
        <w:tab/>
      </w:r>
      <w:r>
        <w:rPr>
          <w:rFonts w:cs=".VnVogueH" w:ascii=".VnVogueH" w:hAnsi=".VnVogueH"/>
          <w:sz w:val="36"/>
        </w:rPr>
        <w:t xml:space="preserve"> kiÓm tra ch</w:t>
        <w:softHyphen/>
        <w:t>¬ng iii(45’)</w:t>
      </w:r>
    </w:p>
    <w:p>
      <w:pPr>
        <w:pStyle w:val="Normal"/>
        <w:rPr>
          <w:rFonts w:ascii=".VnVogueH" w:hAnsi=".VnVogueH" w:cs=".VnVogueH"/>
          <w:sz w:val="36"/>
        </w:rPr>
      </w:pPr>
      <w:r>
        <w:rPr>
          <w:rFonts w:cs=".VnVogueH" w:ascii=".VnVogueH" w:hAnsi=".VnVogueH"/>
          <w:sz w:val="3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 xml:space="preserve">A.Môc tiªu: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KiÓm tra sù hiÓu bµi cña HS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BiÕt vÏ h×nh theo tr×nh tù b»ng lêi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BiÕt vËn dông c¸c c¸ch chøng minh tam gi¸c b»ng nhau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+BiÕt chøng minh ®o¹n th¼ng b»ng nhau, gãc b»ng nhau vµ nhËn biÕt c¸c tam gi¸c ®Æc biÖt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Mçi häc sinh mét ®Ò.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GiÊy kiÓm tra dông cô vÏ h×nh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sz w:val="26"/>
        </w:rPr>
      </w:pPr>
      <w:r>
        <w:rPr>
          <w:rFonts w:cs=".VnTimeH" w:ascii=".VnTimeH" w:hAnsi=".VnTimeH"/>
          <w:sz w:val="26"/>
        </w:rPr>
        <w:t>C.Néi dung kiÓm tra:</w:t>
      </w:r>
    </w:p>
    <w:p>
      <w:pPr>
        <w:pStyle w:val="TextBody"/>
        <w:tabs>
          <w:tab w:val="left" w:pos="720" w:leader="none"/>
        </w:tabs>
        <w:spacing w:before="6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§Ò bµi: </w:t>
      </w:r>
    </w:p>
    <w:p>
      <w:pPr>
        <w:pStyle w:val="Normal"/>
        <w:rPr/>
      </w:pPr>
      <w:r>
        <w:rPr>
          <w:b/>
          <w:i/>
          <w:sz w:val="26"/>
          <w:u w:val="single"/>
        </w:rPr>
        <w:t>C©u 1 (3 ®iÓm)</w:t>
      </w:r>
      <w:r>
        <w:rPr>
          <w:b/>
          <w:i/>
          <w:sz w:val="26"/>
        </w:rPr>
        <w:t>:</w:t>
      </w: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  <w:t>a/ Ph¸t biÓu ®Þnh lý Py-ta-go thuËn.VÏ h×nh viÕt hÖ thøc minh häa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b/ Cho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</w:rPr>
        <w:t>ABC  cã: ¢ = 90</w:t>
      </w:r>
      <w:r>
        <w:rPr>
          <w:sz w:val="26"/>
          <w:vertAlign w:val="superscript"/>
        </w:rPr>
        <w:t>0</w:t>
      </w:r>
      <w:r>
        <w:rPr>
          <w:sz w:val="26"/>
        </w:rPr>
        <w:t>;  AB = 3cm; BC = 5cm. H·y tÝnh ®é dµi c¹nh AC?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/>
      </w:pPr>
      <w:r>
        <w:rPr>
          <w:b/>
          <w:i/>
          <w:sz w:val="26"/>
          <w:u w:val="single"/>
        </w:rPr>
        <w:t>C©u 2 (2 ®iÓm)</w:t>
      </w:r>
      <w:r>
        <w:rPr>
          <w:b/>
          <w:i/>
          <w:sz w:val="26"/>
        </w:rPr>
        <w:t>:</w:t>
      </w:r>
      <w:r>
        <w:rPr>
          <w:sz w:val="26"/>
        </w:rPr>
        <w:t xml:space="preserve">     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</w:t>
      </w:r>
      <w:r>
        <w:rPr>
          <w:sz w:val="26"/>
        </w:rPr>
        <w:t>H·y ®iÒn dÊu “x” vµo « trèng mµ em chän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80"/>
        <w:gridCol w:w="1080"/>
        <w:gridCol w:w="9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©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ó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Sa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  <w:u w:val="none"/>
              </w:rPr>
              <w:t>Trong  mét tam gi¸c vu«ng c©n gãc ë ®¸y b»ng 45</w:t>
            </w:r>
            <w:r>
              <w:rPr>
                <w:sz w:val="24"/>
                <w:u w:val="none"/>
                <w:vertAlign w:val="superscript"/>
              </w:rPr>
              <w:t>0</w:t>
            </w:r>
            <w:r>
              <w:rPr>
                <w:sz w:val="24"/>
                <w:u w:val="non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Õu hai c¹nh cña tam gi¸c vu«ng nµy b»ng hai c¹nh cña tam gi¸c vu«ng kia th× hai tam gi¸c vu«ng ®ã b»ng nha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/>
      </w:pPr>
      <w:r>
        <w:rPr>
          <w:b/>
          <w:i/>
          <w:sz w:val="26"/>
          <w:u w:val="single"/>
        </w:rPr>
        <w:t>C©u 3 (5 ®iÓm)</w:t>
      </w:r>
      <w:r>
        <w:rPr>
          <w:b/>
          <w:i/>
          <w:sz w:val="26"/>
        </w:rPr>
        <w:t>: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 xml:space="preserve">Cho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6"/>
        </w:rPr>
        <w:t xml:space="preserve"> c©n t¹i A. KÎ  BH vµ CK thø tù vu«ng gãc víi  AC vµ AB</w:t>
      </w:r>
    </w:p>
    <w:p>
      <w:pPr>
        <w:pStyle w:val="Normal"/>
        <w:rPr/>
      </w:pPr>
      <w:r>
        <w:rPr>
          <w:sz w:val="26"/>
        </w:rPr>
        <w:t xml:space="preserve">a/ Chøng minh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K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HB</m:t>
        </m:r>
      </m:oMath>
      <w:r>
        <w:rPr>
          <w:sz w:val="26"/>
        </w:rPr>
        <w:t xml:space="preserve">     </w:t>
      </w:r>
      <w:r>
        <w:rPr>
          <w:rFonts w:cs=".VnTimeH" w:ascii=".VnTimeH" w:hAnsi=".VnTimeH"/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>b/ Chøng minh: gãc ABH = gãc ACK.</w:t>
      </w:r>
    </w:p>
    <w:p>
      <w:pPr>
        <w:pStyle w:val="Normal"/>
        <w:rPr>
          <w:sz w:val="26"/>
        </w:rPr>
      </w:pPr>
      <w:r>
        <w:rPr>
          <w:sz w:val="26"/>
        </w:rPr>
        <w:t>c/ Gäi E lµ giao ®iÓm cña BH vµ CK, I lµ trung ®iÓm cña BC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eastAsia=".VnTime"/>
          <w:sz w:val="26"/>
        </w:rPr>
        <w:t xml:space="preserve">   </w:t>
      </w:r>
      <w:r>
        <w:rPr>
          <w:sz w:val="26"/>
        </w:rPr>
        <w:t>Chøng minh : 3 ®iÓm A, E, I th¼ng hµng</w:t>
      </w:r>
    </w:p>
    <w:p>
      <w:pPr>
        <w:pStyle w:val="Normal"/>
        <w:rPr>
          <w:rFonts w:ascii=".VnTimeH" w:hAnsi=".VnTimeH" w:eastAsia=".VnTimeH" w:cs=".VnTimeH"/>
          <w:sz w:val="26"/>
        </w:rPr>
      </w:pPr>
      <w:r>
        <w:rPr>
          <w:rFonts w:eastAsia=".VnTimeH" w:cs=".VnTimeH" w:ascii=".VnTimeH" w:hAnsi=".VnTimeH"/>
          <w:sz w:val="26"/>
        </w:rPr>
        <w:t xml:space="preserve">                 </w:t>
      </w:r>
    </w:p>
    <w:p>
      <w:pPr>
        <w:pStyle w:val="Normal"/>
        <w:ind w:firstLine="720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.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rFonts w:ascii=".VnVogueH" w:hAnsi=".VnVogueH" w:cs=".VnVogueH"/>
          <w:b/>
          <w:b/>
          <w:i/>
          <w:i/>
          <w:sz w:val="36"/>
          <w:u w:val="single"/>
        </w:rPr>
      </w:pPr>
      <w:r>
        <w:rPr>
          <w:rFonts w:cs=".VnVogueH" w:ascii=".VnVogueH" w:hAnsi=".VnVogueH"/>
          <w:b/>
          <w:i/>
          <w:sz w:val="36"/>
          <w:u w:val="single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>TiÕt 68:</w:t>
      </w:r>
      <w:r>
        <w:rPr>
          <w:sz w:val="36"/>
        </w:rPr>
        <w:t xml:space="preserve"> </w:t>
        <w:tab/>
        <w:tab/>
        <w:tab/>
      </w:r>
      <w:r>
        <w:rPr>
          <w:rFonts w:cs=".VnVogueH" w:ascii=".VnVogueH" w:hAnsi=".VnVogueH"/>
          <w:sz w:val="36"/>
        </w:rPr>
        <w:t>«n tËp cuèi n¨m phÇn h×nhhäc</w:t>
      </w:r>
    </w:p>
    <w:p>
      <w:pPr>
        <w:pStyle w:val="Normal"/>
        <w:rPr/>
      </w:pPr>
      <w:r>
        <w:rPr>
          <w:rFonts w:cs=".VnTimeH" w:ascii=".VnTimeH" w:hAnsi=".VnTimeH"/>
          <w:sz w:val="26"/>
          <w:u w:val="single"/>
        </w:rPr>
        <w:t>A</w:t>
      </w:r>
      <w:r>
        <w:rPr>
          <w:rFonts w:cs=".VnTimeH" w:ascii=".VnTimeH" w:hAnsi=".VnTimeH"/>
          <w:sz w:val="26"/>
        </w:rPr>
        <w:t>.Môc tiªu</w:t>
      </w:r>
      <w:r>
        <w:rPr>
          <w:sz w:val="26"/>
        </w:rPr>
        <w:t xml:space="preserve">: </w:t>
      </w:r>
    </w:p>
    <w:p>
      <w:pPr>
        <w:pStyle w:val="TextBody"/>
        <w:rPr/>
      </w:pPr>
      <w:r>
        <w:rPr>
          <w:rFonts w:eastAsia=".VnTime"/>
        </w:rPr>
        <w:t xml:space="preserve">     </w:t>
      </w:r>
      <w:r>
        <w:rPr/>
        <w:t>-¤n tËp vµ hÖ thèng hãa c¸c kiÕn thøc chñ ®Ò: c¸c lo¹i ®</w:t>
        <w:softHyphen/>
        <w:t>êng th¼ng song song.quan hÖ gi÷a c¸c yÕu tè trong tam gi¸c ,c¸c t/h = nhau cña 2 tam gi¸c</w:t>
      </w:r>
    </w:p>
    <w:p>
      <w:pPr>
        <w:pStyle w:val="TextBody"/>
        <w:rPr/>
      </w:pPr>
      <w:r>
        <w:rPr/>
        <w:t>-    -VËn dông c¸c kiÕn thøc ®· häc ®Ó gi¶i to¸n vµ gi¶i quyÕt 1 sè t×nh huèng thùc tÕ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 xml:space="preserve">íc hai lÒ , ªke, b¶ng phô (hoÆc giÊy trong, m¸y chiÕu) ghi c©u hái bµi tËp. 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Th</w:t>
        <w:softHyphen/>
        <w:t xml:space="preserve">íc hai lÒ , compa, £ke, vë BT in. 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¤n tËp 10 c©u hái  SGK</w:t>
      </w:r>
    </w:p>
    <w:p>
      <w:pPr>
        <w:pStyle w:val="Normal"/>
        <w:rPr/>
      </w:pPr>
      <w:r>
        <w:rPr/>
        <w:t>C.Tæ chøc c¸c ho¹t ®éng d¹y häc: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.Ho¹t ®éng 1</w:t>
      </w:r>
      <w:r>
        <w:rPr>
          <w:rFonts w:cs=".VnTimeH" w:ascii=".VnTimeH" w:hAnsi=".VnTimeH"/>
          <w:sz w:val="26"/>
        </w:rPr>
        <w:t xml:space="preserve"> </w:t>
      </w:r>
      <w:r>
        <w:rPr>
          <w:sz w:val="26"/>
        </w:rPr>
        <w:t>(15 ph).</w:t>
      </w:r>
    </w:p>
    <w:p>
      <w:pPr>
        <w:pStyle w:val="TextBody"/>
        <w:rPr/>
      </w:pPr>
      <w:r>
        <w:rPr>
          <w:rFonts w:cs=".VnTimeH" w:ascii=".VnTimeH" w:hAnsi=".VnTimeH"/>
          <w:sz w:val="22"/>
          <w:szCs w:val="22"/>
        </w:rPr>
        <w:t>¤n tËp vÒ ®</w:t>
        <w:softHyphen/>
        <w:t>êng th¼ng song song.</w:t>
      </w:r>
    </w:p>
    <w:p>
      <w:pPr>
        <w:pStyle w:val="Normal"/>
        <w:rPr>
          <w:rFonts w:eastAsia=".VnTimeH"/>
        </w:rPr>
      </w:pPr>
      <w:r>
        <w:rPr>
          <w:rFonts w:eastAsia=".VnTimeH"/>
        </w:rPr>
        <w:t xml:space="preserve"> 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V ®</w:t>
              <w:softHyphen/>
              <w:t>a c©u hái : thÕ nµo lµ 2 ®</w:t>
              <w:softHyphen/>
              <w:t>êng th¼ng song song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ªu tÝnh chÊt 2 ®</w:t>
              <w:softHyphen/>
              <w:t>êng th¼ng song song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¸t biÓu tiªn ®Ò ¥clit vÏ h×nh minh hä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ho HS ho¹t ®éng nhãm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/2  líp lµm bt 2 sg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/2  líp lµm bt 3 sg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S  lµm trong vßng 5 phó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S ph¸t biÓu vµ nªu tÝnh chÊt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a                              M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6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73660</wp:posOffset>
                      </wp:positionV>
                      <wp:extent cx="2057400" cy="0"/>
                      <wp:effectExtent l="0" t="5080" r="0" b="5080"/>
                      <wp:wrapNone/>
                      <wp:docPr id="1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5.8pt" to="183.2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7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13030</wp:posOffset>
                      </wp:positionV>
                      <wp:extent cx="2057400" cy="0"/>
                      <wp:effectExtent l="0" t="5080" r="0" b="5080"/>
                      <wp:wrapNone/>
                      <wp:docPr id="1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8.9pt" to="183.2pt,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b</w:t>
              <w:tab/>
            </w:r>
          </w:p>
          <w:p>
            <w:pPr>
              <w:pStyle w:val="Normal"/>
              <w:tabs>
                <w:tab w:val="clear" w:pos="720"/>
                <w:tab w:val="right" w:pos="4574" w:leader="none"/>
              </w:tabs>
              <w:rPr>
                <w:sz w:val="26"/>
              </w:rPr>
            </w:pPr>
            <w:r>
              <w:rPr>
                <w:sz w:val="26"/>
              </w:rPr>
              <w:t>BT2 SGK:</w:t>
            </w:r>
          </w:p>
          <w:p>
            <w:pPr>
              <w:pStyle w:val="Normal"/>
              <w:tabs>
                <w:tab w:val="clear" w:pos="720"/>
                <w:tab w:val="right" w:pos="4574" w:leader="none"/>
              </w:tabs>
              <w:rPr>
                <w:rFonts w:eastAsia=".VnTim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327025</wp:posOffset>
                      </wp:positionV>
                      <wp:extent cx="2286000" cy="0"/>
                      <wp:effectExtent l="0" t="5080" r="0" b="5080"/>
                      <wp:wrapNone/>
                      <wp:docPr id="16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25.75pt" to="192.2pt,2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012825</wp:posOffset>
                      </wp:positionV>
                      <wp:extent cx="2286000" cy="0"/>
                      <wp:effectExtent l="0" t="5080" r="0" b="5080"/>
                      <wp:wrapNone/>
                      <wp:docPr id="1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79.75pt" to="192.2pt,7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9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98425</wp:posOffset>
                      </wp:positionV>
                      <wp:extent cx="0" cy="1257300"/>
                      <wp:effectExtent l="5080" t="0" r="5080" b="0"/>
                      <wp:wrapNone/>
                      <wp:docPr id="1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7.75pt" to="48.25pt,10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0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98425</wp:posOffset>
                      </wp:positionV>
                      <wp:extent cx="571500" cy="1371600"/>
                      <wp:effectExtent l="4445" t="1905" r="4445" b="1905"/>
                      <wp:wrapNone/>
                      <wp:docPr id="1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5pt,7.75pt" to="147.2pt,115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4574" w:leader="none"/>
              </w:tabs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</w:t>
            </w:r>
            <w:r>
              <w:rPr>
                <w:sz w:val="26"/>
              </w:rPr>
              <w:t>M                           P                      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</w:t>
            </w:r>
            <w:r>
              <w:rPr>
                <w:sz w:val="26"/>
              </w:rPr>
              <w:t>5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                        </w:t>
            </w:r>
            <w:r>
              <w:rPr>
                <w:sz w:val="26"/>
              </w:rPr>
              <w:t>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6"/>
              </w:rPr>
              <w:t>N                Q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a/ Cã a 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>MN (gt)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</w:rPr>
              <w:t>b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 xml:space="preserve"> MN (gt) nªn a//b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/ a//b (cmt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Q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C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Q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Q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eqArr>
            </m:oMath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T3 sgk:</w:t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96520</wp:posOffset>
                      </wp:positionV>
                      <wp:extent cx="1143000" cy="0"/>
                      <wp:effectExtent l="0" t="5080" r="0" b="5080"/>
                      <wp:wrapNone/>
                      <wp:docPr id="1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7.6pt" to="102.2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2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96520</wp:posOffset>
                      </wp:positionV>
                      <wp:extent cx="685800" cy="457200"/>
                      <wp:effectExtent l="3175" t="4445" r="3175" b="4445"/>
                      <wp:wrapNone/>
                      <wp:docPr id="1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7.6pt" to="102.2pt,4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553720</wp:posOffset>
                      </wp:positionV>
                      <wp:extent cx="1371600" cy="0"/>
                      <wp:effectExtent l="0" t="5080" r="0" b="5080"/>
                      <wp:wrapNone/>
                      <wp:docPr id="16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43.6pt" to="156.2pt,4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4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553720</wp:posOffset>
                      </wp:positionV>
                      <wp:extent cx="685800" cy="571500"/>
                      <wp:effectExtent l="3175" t="3810" r="3175" b="3810"/>
                      <wp:wrapNone/>
                      <wp:docPr id="16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43.6pt" to="102.2pt,8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5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1125220</wp:posOffset>
                      </wp:positionV>
                      <wp:extent cx="1028700" cy="0"/>
                      <wp:effectExtent l="0" t="5080" r="0" b="5080"/>
                      <wp:wrapNone/>
                      <wp:docPr id="1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5pt,88.6pt" to="183.2pt,8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a                                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</w:t>
            </w:r>
            <w:r>
              <w:rPr>
                <w:sz w:val="26"/>
              </w:rPr>
              <w:t>4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6"/>
              </w:rPr>
              <w:t>O        1                            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</w:t>
            </w: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</w:t>
            </w:r>
            <w:r>
              <w:rPr>
                <w:sz w:val="26"/>
              </w:rPr>
              <w:t>132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sz w:val="26"/>
              </w:rPr>
            </w:pPr>
            <w:r>
              <w:rPr>
                <w:sz w:val="26"/>
              </w:rPr>
              <w:tab/>
              <w:t>D</w:t>
            </w:r>
          </w:p>
        </w:tc>
      </w:tr>
    </w:tbl>
    <w:p>
      <w:pPr>
        <w:pStyle w:val="Normal"/>
        <w:rPr>
          <w:rFonts w:ascii=".VnVogueH" w:hAnsi=".VnVogueH" w:cs=".VnVogueH"/>
          <w:sz w:val="36"/>
        </w:rPr>
      </w:pPr>
      <w:r>
        <w:rPr>
          <w:rFonts w:cs=".VnVogueH" w:ascii=".VnVogueH" w:hAnsi=".VnVogueH"/>
          <w:sz w:val="36"/>
        </w:rPr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</w:t>
      </w:r>
      <w:r>
        <w:rPr>
          <w:sz w:val="26"/>
        </w:rPr>
        <w:t>II</w:t>
      </w:r>
      <w:r>
        <w:rPr>
          <w:b/>
          <w:i/>
          <w:sz w:val="26"/>
          <w:u w:val="single"/>
        </w:rPr>
        <w:t>.Ho¹t ®éng 2</w:t>
      </w:r>
      <w:r>
        <w:rPr>
          <w:rFonts w:cs=".VnTimeH" w:ascii=".VnTimeH" w:hAnsi=".VnTimeH"/>
          <w:sz w:val="26"/>
        </w:rPr>
        <w:t xml:space="preserve"> </w:t>
      </w:r>
    </w:p>
    <w:p>
      <w:pPr>
        <w:pStyle w:val="TextBody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¤n tËp vÒ quan hÖ c¹nh &amp; gãc trong tam gi¸c</w:t>
      </w:r>
    </w:p>
    <w:p>
      <w:pPr>
        <w:pStyle w:val="Normal"/>
        <w:rPr>
          <w:rFonts w:eastAsia=".VnTimeH"/>
        </w:rPr>
      </w:pPr>
      <w:r>
        <w:rPr>
          <w:rFonts w:eastAsia=".VnTimeH"/>
        </w:rPr>
        <w:t xml:space="preserve"> 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V ®</w:t>
              <w:softHyphen/>
              <w:t>a c©u hái : ph¸t biÓu ®Þnh lý tæng 3 gãc cña tam gi¸c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iÕt ®¼ng thøc minh häa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¸t biÓu ®Þnh lý quan hÖ gi÷a 3 c¹nh cña tam gi¸c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ã nh÷ng ®Þnh lý nµo nãi lªn mèi quan hÖ gi÷a gãc &amp; c¹nh®èi diÖn cña tam gi¸c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ªu b®t minh häa quan hÖ gi÷a ®</w:t>
              <w:softHyphen/>
              <w:t>êng vu«ng gãc &amp; ®</w:t>
              <w:softHyphen/>
              <w:t>êng xiªn ,h×nh chiÕ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HS ph¸t biÓu     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6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71120</wp:posOffset>
                      </wp:positionV>
                      <wp:extent cx="1028700" cy="1485900"/>
                      <wp:effectExtent l="4445" t="3175" r="4445" b="3175"/>
                      <wp:wrapNone/>
                      <wp:docPr id="1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5.6pt" to="102.2pt,12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8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48895</wp:posOffset>
                      </wp:positionV>
                      <wp:extent cx="800100" cy="914400"/>
                      <wp:effectExtent l="3810" t="3175" r="3810" b="3175"/>
                      <wp:wrapNone/>
                      <wp:docPr id="1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5pt,3.85pt" to="147.2pt,7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7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50165</wp:posOffset>
                      </wp:positionV>
                      <wp:extent cx="2171700" cy="0"/>
                      <wp:effectExtent l="0" t="5080" r="0" b="5080"/>
                      <wp:wrapNone/>
                      <wp:docPr id="1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5pt,3.95pt" to="210.2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6"/>
              </w:rPr>
              <w:t>B                                 C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u w:val="none"/>
              </w:rPr>
            </w:pPr>
            <w:r>
              <w:rPr/>
              <w:t xml:space="preserve">Yªu </w:t>
            </w:r>
            <w:r>
              <w:rPr>
                <w:b w:val="false"/>
                <w:u w:val="none"/>
              </w:rPr>
              <w:t>cÇu HS gi¶i miÖng nhanh t×m sè ®o cña x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= 45</w:t>
            </w:r>
            <w:r>
              <w:rPr>
                <w:vertAlign w:val="superscript"/>
              </w:rPr>
              <w:t>0</w:t>
            </w:r>
            <w:r>
              <w:rPr/>
              <w:t xml:space="preserve"> / 2 </w:t>
            </w:r>
          </w:p>
          <w:p>
            <w:pPr>
              <w:pStyle w:val="Normal"/>
              <w:rPr/>
            </w:pPr>
            <w:r>
              <w:rPr/>
              <w:t>x= 46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II</w:t>
            </w:r>
            <w:r>
              <w:rPr>
                <w:b w:val="false"/>
                <w:u w:val="none"/>
              </w:rPr>
              <w:t xml:space="preserve">/ </w:t>
            </w:r>
            <w:r>
              <w:rPr>
                <w:rFonts w:cs=".VnTimeH" w:ascii=".VnTimeH" w:hAnsi=".VnTimeH"/>
                <w:b w:val="false"/>
                <w:u w:val="none"/>
              </w:rPr>
              <w:t>h®3: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Fonts w:cs=".VnTimeH" w:ascii=".VnTimeH" w:hAnsi=".VnTimeH"/>
                <w:b w:val="false"/>
                <w:u w:val="none"/>
              </w:rPr>
              <w:t>¤N TËP C¸C TR</w:t>
              <w:softHyphen/>
              <w:t>êng hîp b»ng nhau cña tam gi¸c:</w:t>
            </w:r>
          </w:p>
          <w:p>
            <w:pPr>
              <w:pStyle w:val="Normal"/>
              <w:rPr/>
            </w:pPr>
            <w:r>
              <w:rPr/>
              <w:t>Ph¸t biÓu c¸c t.h = nhau cña tam gi¸c? vµ t/h = nhau ®Æc biÖt cña tam gi¸c vu«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 gîi ý ®Ó HS ph©n tÝch bµi to¸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äi hs ch÷a tõng c©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HS ph¸t biÓu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T 4 sgk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6035</wp:posOffset>
                      </wp:positionV>
                      <wp:extent cx="0" cy="1485900"/>
                      <wp:effectExtent l="5080" t="0" r="5080" b="0"/>
                      <wp:wrapNone/>
                      <wp:docPr id="1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2.05pt" to="12.25pt,1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y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57785</wp:posOffset>
                      </wp:positionV>
                      <wp:extent cx="2057400" cy="1257300"/>
                      <wp:effectExtent l="2540" t="4445" r="2540" b="4445"/>
                      <wp:wrapNone/>
                      <wp:docPr id="1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4.55pt" to="174.2pt,10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0" t="5080" r="0" b="5080"/>
                      <wp:wrapNone/>
                      <wp:docPr id="1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3.1pt" to="84.2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3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39370</wp:posOffset>
                      </wp:positionV>
                      <wp:extent cx="0" cy="685800"/>
                      <wp:effectExtent l="5080" t="0" r="5080" b="0"/>
                      <wp:wrapNone/>
                      <wp:docPr id="1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5pt,3.1pt" to="84.25pt,5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39370</wp:posOffset>
                      </wp:positionV>
                      <wp:extent cx="914400" cy="685800"/>
                      <wp:effectExtent l="3175" t="3810" r="3175" b="3810"/>
                      <wp:wrapNone/>
                      <wp:docPr id="1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3.1pt" to="84.2pt,5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        2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1                     1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0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35255</wp:posOffset>
                      </wp:positionV>
                      <wp:extent cx="2628900" cy="0"/>
                      <wp:effectExtent l="0" t="5080" r="0" b="5080"/>
                      <wp:wrapNone/>
                      <wp:docPr id="1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10.65pt" to="219.2pt,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O                1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D                       A       x</w:t>
            </w:r>
          </w:p>
          <w:p>
            <w:pPr>
              <w:pStyle w:val="Normal"/>
              <w:rPr/>
            </w:pPr>
            <w:r>
              <w:rPr/>
              <w:t>a/ tg CED = tg ODE (gcg) nªn CE = 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b/ gãc ECD = gãc DOE = 9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nªn CE vu«ng gãc C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/ tg CDA = tg DCE (cgc)  nªn CA = DE</w:t>
            </w:r>
          </w:p>
          <w:p>
            <w:pPr>
              <w:pStyle w:val="Normal"/>
              <w:rPr/>
            </w:pPr>
            <w:r>
              <w:rPr/>
              <w:t>CB = DE (cmtt)</w:t>
            </w:r>
          </w:p>
          <w:p>
            <w:pPr>
              <w:pStyle w:val="Normal"/>
              <w:rPr/>
            </w:pPr>
            <w:r>
              <w:rPr/>
              <w:t>VËy CA = CB = DE</w:t>
            </w:r>
          </w:p>
          <w:p>
            <w:pPr>
              <w:pStyle w:val="Normal"/>
              <w:rPr/>
            </w:pPr>
            <w:r>
              <w:rPr/>
              <w:t>d/ CA // DE</w:t>
            </w:r>
          </w:p>
          <w:p>
            <w:pPr>
              <w:pStyle w:val="Normal"/>
              <w:rPr/>
            </w:pPr>
            <w:r>
              <w:rPr/>
              <w:t>e/ CA//DE</w:t>
            </w:r>
          </w:p>
          <w:p>
            <w:pPr>
              <w:pStyle w:val="Normal"/>
              <w:rPr/>
            </w:pPr>
            <w:r>
              <w:rPr/>
              <w:t>CB// DE</w:t>
            </w:r>
          </w:p>
          <w:p>
            <w:pPr>
              <w:pStyle w:val="Normal"/>
              <w:rPr/>
            </w:pPr>
            <w:r>
              <w:rPr/>
              <w:t>Nªn A,C,B th¼ng hµ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rFonts w:cs=".VnTimeH" w:ascii=".VnTimeH" w:hAnsi=".VnTimeH"/>
          <w:szCs w:val="28"/>
        </w:rPr>
        <w:t>H§ 4:hdvn;</w:t>
      </w:r>
      <w:r>
        <w:rPr>
          <w:szCs w:val="28"/>
        </w:rPr>
        <w:t xml:space="preserve"> ¤n tËp lý thuyÕt  phÇn cßn l¹i BTVN : 6,7,8,9 (sgk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>TiÕt 69:</w:t>
      </w:r>
      <w:r>
        <w:rPr>
          <w:sz w:val="36"/>
        </w:rPr>
        <w:t xml:space="preserve"> </w:t>
        <w:tab/>
        <w:tab/>
      </w:r>
      <w:r>
        <w:rPr>
          <w:rFonts w:cs=".VnVogueH" w:ascii=".VnVogueH" w:hAnsi=".VnVogueH"/>
          <w:sz w:val="36"/>
        </w:rPr>
        <w:t>«n tËp cuèi n¨m phÇn h×nhhäc(tiÕt 2)</w:t>
      </w:r>
    </w:p>
    <w:p>
      <w:pPr>
        <w:pStyle w:val="Normal"/>
        <w:rPr/>
      </w:pPr>
      <w:r>
        <w:rPr>
          <w:rFonts w:cs=".VnTimeH" w:ascii=".VnTimeH" w:hAnsi=".VnTimeH"/>
          <w:sz w:val="26"/>
          <w:u w:val="single"/>
        </w:rPr>
        <w:t>A</w:t>
      </w:r>
      <w:r>
        <w:rPr>
          <w:rFonts w:cs=".VnTimeH" w:ascii=".VnTimeH" w:hAnsi=".VnTimeH"/>
          <w:sz w:val="26"/>
        </w:rPr>
        <w:t>.Môc tiªu</w:t>
      </w:r>
      <w:r>
        <w:rPr>
          <w:sz w:val="26"/>
        </w:rPr>
        <w:t xml:space="preserve">: </w:t>
      </w:r>
    </w:p>
    <w:p>
      <w:pPr>
        <w:pStyle w:val="TextBody"/>
        <w:rPr/>
      </w:pPr>
      <w:r>
        <w:rPr>
          <w:rFonts w:eastAsia=".VnTime"/>
        </w:rPr>
        <w:t xml:space="preserve">     </w:t>
      </w:r>
      <w:r>
        <w:rPr/>
        <w:t>-¤n tËp vµ hÖ thèng hãa c¸c kiÕn thøc chñ ®Ò: c¸c lo¹i ®</w:t>
        <w:softHyphen/>
        <w:t xml:space="preserve">êng ®ång qui  trong tam gi¸c </w:t>
      </w:r>
    </w:p>
    <w:p>
      <w:pPr>
        <w:pStyle w:val="TextBody"/>
        <w:rPr/>
      </w:pPr>
      <w:r>
        <w:rPr/>
        <w:t>-    -VËn dông c¸c kiÕn thøc ®· häc ®Ó gi¶i to¸n vµ gi¶i quyÕt 1 sè t×nh huèng thùc tÕ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B.ChuÈn bÞ cña gi¸o viªn vµ häc sinh:</w:t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-GV</w:t>
      </w:r>
      <w:r>
        <w:rPr>
          <w:sz w:val="26"/>
        </w:rPr>
        <w:t>: Th</w:t>
        <w:softHyphen/>
        <w:t xml:space="preserve">íc hai lÒ , ªke, b¶ng phô (hoÆc giÊy trong, m¸y chiÕu) ghi c©u hái bµi tËp. 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sz w:val="26"/>
          <w:u w:val="single"/>
        </w:rPr>
        <w:t>-HS</w:t>
      </w:r>
      <w:r>
        <w:rPr>
          <w:sz w:val="26"/>
        </w:rPr>
        <w:t>: Th</w:t>
        <w:softHyphen/>
        <w:t xml:space="preserve">íc hai lÒ , compa, £ke, vë BT in. 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¤n tËp 10 c©u hái  SGK</w:t>
      </w:r>
    </w:p>
    <w:p>
      <w:pPr>
        <w:pStyle w:val="Normal"/>
        <w:rPr/>
      </w:pPr>
      <w:r>
        <w:rPr/>
        <w:t>C.Tæ chøc c¸c ho¹t ®éng d¹y häc:</w:t>
      </w:r>
    </w:p>
    <w:p>
      <w:pPr>
        <w:pStyle w:val="Normal"/>
        <w:rPr/>
      </w:pPr>
      <w:r>
        <w:rPr>
          <w:rFonts w:eastAsia=".VnTime"/>
          <w:sz w:val="26"/>
        </w:rPr>
        <w:t xml:space="preserve">      </w:t>
      </w:r>
      <w:r>
        <w:rPr>
          <w:b/>
          <w:i/>
          <w:sz w:val="26"/>
          <w:u w:val="single"/>
        </w:rPr>
        <w:t>I.Ho¹t ®éng 1:</w:t>
      </w:r>
      <w:r>
        <w:rPr>
          <w:sz w:val="26"/>
        </w:rPr>
        <w:t>.</w:t>
      </w:r>
    </w:p>
    <w:p>
      <w:pPr>
        <w:pStyle w:val="TextBody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¤n tËp vÒ c¸c ®</w:t>
        <w:softHyphen/>
        <w:t>êng ®ång qui trong tam gi¸c</w:t>
      </w:r>
    </w:p>
    <w:p>
      <w:pPr>
        <w:pStyle w:val="Normal"/>
        <w:rPr>
          <w:rFonts w:eastAsia=".VnTimeH"/>
        </w:rPr>
      </w:pPr>
      <w:r>
        <w:rPr>
          <w:rFonts w:eastAsia=".VnTimeH"/>
        </w:rPr>
        <w:t xml:space="preserve"> 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V ®</w:t>
              <w:softHyphen/>
              <w:t>a c©u hái :Em h·y kÓ tªn c¸c ®</w:t>
              <w:softHyphen/>
              <w:t>êng ®ång qui trong trong tam gi¸c 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o hs lµm trong phiÕu häc t©p ®iÒn vµo chç trèng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S ph¸t biÓu vµ nªu tÝnh chÊt c¸c giao ®iÓm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sz w:val="26"/>
              </w:rPr>
            </w:pPr>
            <w:r>
              <w:rPr>
                <w:sz w:val="26"/>
              </w:rPr>
              <w:tab/>
            </w:r>
          </w:p>
        </w:tc>
      </w:tr>
    </w:tbl>
    <w:p>
      <w:pPr>
        <w:pStyle w:val="Normal"/>
        <w:rPr/>
      </w:pPr>
      <w:r>
        <w:rPr>
          <w:rFonts w:eastAsia=".VnTime"/>
          <w:sz w:val="26"/>
        </w:rPr>
        <w:t xml:space="preserve">     </w:t>
      </w:r>
      <w:r>
        <w:rPr>
          <w:sz w:val="26"/>
        </w:rPr>
        <w:t>II</w:t>
      </w:r>
      <w:r>
        <w:rPr>
          <w:b/>
          <w:i/>
          <w:sz w:val="26"/>
          <w:u w:val="single"/>
        </w:rPr>
        <w:t>.Ho¹t ®éng 2:</w:t>
      </w:r>
      <w:r>
        <w:rPr>
          <w:sz w:val="26"/>
        </w:rPr>
        <w:t>.</w:t>
      </w:r>
      <w:r>
        <w:rPr>
          <w:rFonts w:cs=".VnTimeH" w:ascii=".VnTimeH" w:hAnsi=".VnTimeH"/>
          <w:sz w:val="24"/>
          <w:szCs w:val="24"/>
        </w:rPr>
        <w:t>mét sè d¹ng tam gi¸c ®Æc biÖt :</w:t>
      </w:r>
    </w:p>
    <w:p>
      <w:pPr>
        <w:pStyle w:val="Normal"/>
        <w:rPr>
          <w:rFonts w:eastAsia=".VnTimeH"/>
        </w:rPr>
      </w:pPr>
      <w:r>
        <w:rPr>
          <w:rFonts w:eastAsia=".VnTimeH"/>
        </w:rPr>
        <w:t xml:space="preserve"> 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V cho hs nªu ®/n,tÝnh chÊt, c¸ch c/m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HS hoµn thµnh vµo phiÕu häc tËp     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sz w:val="26"/>
              </w:rPr>
            </w:pPr>
            <w:r>
              <w:rPr>
                <w:sz w:val="26"/>
              </w:rPr>
              <w:tab/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eastAsia=".VnTime" w:cs=".VnTimeH" w:ascii=".VnTimeH" w:hAnsi=".VnTimeH"/>
          <w:sz w:val="24"/>
          <w:szCs w:val="24"/>
        </w:rPr>
        <w:t xml:space="preserve">     </w:t>
      </w:r>
      <w:r>
        <w:rPr>
          <w:rFonts w:cs=".VnTimeH" w:ascii=".VnTimeH" w:hAnsi=".VnTimeH"/>
          <w:sz w:val="24"/>
          <w:szCs w:val="24"/>
        </w:rPr>
        <w:t>III</w:t>
      </w:r>
      <w:r>
        <w:rPr>
          <w:rFonts w:cs=".VnTimeH" w:ascii=".VnTimeH" w:hAnsi=".VnTimeH"/>
          <w:b/>
          <w:i/>
          <w:sz w:val="24"/>
          <w:szCs w:val="24"/>
          <w:u w:val="single"/>
        </w:rPr>
        <w:t>.Ho¹t ®éng 3:</w:t>
      </w:r>
      <w:r>
        <w:rPr>
          <w:rFonts w:cs=".VnTimeH" w:ascii=".VnTimeH" w:hAnsi=".VnTimeH"/>
          <w:sz w:val="24"/>
          <w:szCs w:val="24"/>
        </w:rPr>
        <w:t>. luyÖn tËp: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T62 sg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ãc DCE b»ng gãc nµ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µm thÕ nµo ®Ó tÝnh ®</w:t>
              <w:softHyphen/>
              <w:t>îc gãc CDB &amp;gãc DEC?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8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77470</wp:posOffset>
                      </wp:positionV>
                      <wp:extent cx="914400" cy="800100"/>
                      <wp:effectExtent l="3175" t="3810" r="3175" b="3810"/>
                      <wp:wrapNone/>
                      <wp:docPr id="1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5pt,6.1pt" to="156.2pt,69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9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77470</wp:posOffset>
                      </wp:positionV>
                      <wp:extent cx="228600" cy="1600200"/>
                      <wp:effectExtent l="5080" t="1270" r="5080" b="1270"/>
                      <wp:wrapNone/>
                      <wp:docPr id="1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25pt,6.1pt" to="174.2pt,132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o¹t ®éng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               </w:t>
            </w:r>
            <w:r>
              <w:rPr>
                <w:sz w:val="26"/>
              </w:rPr>
              <w:t>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7160</wp:posOffset>
                      </wp:positionV>
                      <wp:extent cx="1028700" cy="800100"/>
                      <wp:effectExtent l="3175" t="3810" r="3175" b="3810"/>
                      <wp:wrapNone/>
                      <wp:docPr id="1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8pt" to="84.2pt,73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7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37160</wp:posOffset>
                      </wp:positionV>
                      <wp:extent cx="1143000" cy="800100"/>
                      <wp:effectExtent l="3175" t="4445" r="3175" b="4445"/>
                      <wp:wrapNone/>
                      <wp:docPr id="1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5pt,10.8pt" to="174.2pt,7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0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37160</wp:posOffset>
                      </wp:positionV>
                      <wp:extent cx="0" cy="800100"/>
                      <wp:effectExtent l="5080" t="0" r="5080" b="0"/>
                      <wp:wrapNone/>
                      <wp:docPr id="17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5pt,10.8pt" to="84.25pt,7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                </w:t>
            </w:r>
            <w:r>
              <w:rPr>
                <w:sz w:val="26"/>
              </w:rPr>
              <w:t>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4130</wp:posOffset>
                      </wp:positionV>
                      <wp:extent cx="2171700" cy="0"/>
                      <wp:effectExtent l="0" t="5080" r="0" b="5080"/>
                      <wp:wrapNone/>
                      <wp:docPr id="1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.9pt" to="174.2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A                       B                           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</w:rPr>
              <w:t xml:space="preserve">DBA =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D</m:t>
              </m:r>
            </m:oMath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C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tt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D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E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C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D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e>
              </m:eqArr>
            </m:oMath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ab/>
            </w:r>
          </w:p>
        </w:tc>
      </w:tr>
    </w:tbl>
    <w:p>
      <w:pPr>
        <w:pStyle w:val="Normal"/>
        <w:rPr>
          <w:rFonts w:ascii=".VnVogueH" w:hAnsi=".VnVogueH" w:cs=".VnVogueH"/>
          <w:sz w:val="36"/>
        </w:rPr>
      </w:pPr>
      <w:r>
        <w:rPr>
          <w:rFonts w:cs=".VnVogueH" w:ascii=".VnVogueH" w:hAnsi=".VnVogueH"/>
          <w:sz w:val="36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gi¸o viª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o HS ho¹t ®éng nhã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V quan s¸t c¸c nhãm lµm viÖ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BE</m:t>
              </m:r>
            </m:oMath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theo t.h nµo v× sao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V cho hs ho¹t ®éng nhãm trong vßng 5 phó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äi ®¹i diÖn nhãm tr×nh bµy lêi gi¶i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häc si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T 8 sgk:</w:t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1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43180</wp:posOffset>
                      </wp:positionV>
                      <wp:extent cx="1714500" cy="1371600"/>
                      <wp:effectExtent l="3175" t="3810" r="3175" b="3810"/>
                      <wp:wrapNone/>
                      <wp:docPr id="1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3.4pt" to="156.2pt,111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4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43180</wp:posOffset>
                      </wp:positionV>
                      <wp:extent cx="0" cy="1371600"/>
                      <wp:effectExtent l="5080" t="0" r="5080" b="0"/>
                      <wp:wrapNone/>
                      <wp:docPr id="1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5pt,3.4pt" to="147.25pt,1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                                      </w:t>
            </w:r>
            <w:r>
              <w:rPr>
                <w:sz w:val="26"/>
              </w:rPr>
              <w:t xml:space="preserve">K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5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20955</wp:posOffset>
                      </wp:positionV>
                      <wp:extent cx="800100" cy="1028700"/>
                      <wp:effectExtent l="3810" t="3175" r="3810" b="3175"/>
                      <wp:wrapNone/>
                      <wp:docPr id="17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25pt,1.65pt" to="183.2pt,8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6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20955</wp:posOffset>
                      </wp:positionV>
                      <wp:extent cx="342900" cy="1028700"/>
                      <wp:effectExtent l="5080" t="1905" r="5080" b="1905"/>
                      <wp:wrapNone/>
                      <wp:docPr id="1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25pt,1.65pt" to="147.2pt,8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                          </w:t>
            </w:r>
            <w:r>
              <w:rPr>
                <w:sz w:val="26"/>
              </w:rPr>
              <w:t>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      </w:t>
            </w: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3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-1270</wp:posOffset>
                      </wp:positionV>
                      <wp:extent cx="2057400" cy="685800"/>
                      <wp:effectExtent l="1905" t="5080" r="1905" b="5080"/>
                      <wp:wrapNone/>
                      <wp:docPr id="17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-0.1pt" to="183.2pt,5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                                            </w:t>
            </w:r>
            <w:r>
              <w:rPr>
                <w:sz w:val="26"/>
              </w:rPr>
              <w:t xml:space="preserve">E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         </w:t>
            </w: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</w:t>
            </w: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2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36525</wp:posOffset>
                      </wp:positionV>
                      <wp:extent cx="2286000" cy="0"/>
                      <wp:effectExtent l="0" t="5080" r="0" b="5080"/>
                      <wp:wrapNone/>
                      <wp:docPr id="17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10.75pt" to="201.2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B             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       </w:t>
            </w:r>
            <w:r>
              <w:rPr>
                <w:sz w:val="26"/>
              </w:rPr>
              <w:t xml:space="preserve">H           C </w:t>
            </w:r>
          </w:p>
          <w:p>
            <w:pPr>
              <w:pStyle w:val="Normal"/>
              <w:rPr/>
            </w:pP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BE</m:t>
              </m:r>
            </m:oMath>
            <w:r>
              <w:rPr>
                <w:sz w:val="26"/>
              </w:rPr>
              <w:t>(chgn) v×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¢ = Gãc 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E chu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ãc B1= gãcB2(gt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ªn EA= EH &amp; BA = B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/ theo cmt ta cã EA = EH &amp; BA = BH suy ra BE lµ trung trùc cña A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/ tgAEK = tg HEC (gcg) v×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ãc A = gãc H=90</w:t>
            </w:r>
            <w:r>
              <w:rPr>
                <w:sz w:val="26"/>
                <w:vertAlign w:val="superscript"/>
              </w:rPr>
              <w:t>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E = HE(cmt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ãc E2 = gãc E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uy ra EK = E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/ AE&lt; E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ab/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sz w:val="24"/>
          <w:szCs w:val="24"/>
        </w:rPr>
        <w:t>H§4:HDVN</w:t>
      </w:r>
    </w:p>
    <w:p>
      <w:pPr>
        <w:pStyle w:val="Normal"/>
        <w:rPr>
          <w:szCs w:val="28"/>
        </w:rPr>
      </w:pPr>
      <w:r>
        <w:rPr>
          <w:szCs w:val="28"/>
        </w:rPr>
        <w:t>¤n tËp kü lý thuyÕt &amp;lµm c¸c bµi tËp «n tËp ch</w:t>
        <w:softHyphen/>
        <w:t>¬ng, «n tËp cuèi n¨m</w:t>
      </w:r>
    </w:p>
    <w:p>
      <w:pPr>
        <w:pStyle w:val="Normal"/>
        <w:rPr>
          <w:szCs w:val="28"/>
        </w:rPr>
      </w:pPr>
      <w:r>
        <w:rPr>
          <w:szCs w:val="28"/>
        </w:rPr>
        <w:t>chuÈn bÞ tèt cho tiÕt kiÓm tra</w:t>
      </w:r>
    </w:p>
    <w:p>
      <w:pPr>
        <w:pStyle w:val="Normal"/>
        <w:rPr>
          <w:rFonts w:ascii=".VnVogueH" w:hAnsi=".VnVogueH" w:cs=".VnVogueH"/>
          <w:sz w:val="24"/>
          <w:szCs w:val="24"/>
        </w:rPr>
      </w:pPr>
      <w:r>
        <w:rPr>
          <w:rFonts w:cs=".VnVogueH" w:ascii=".VnVogueH" w:hAnsi=".VnVogueH"/>
          <w:sz w:val="24"/>
          <w:szCs w:val="24"/>
        </w:rPr>
      </w:r>
    </w:p>
    <w:p>
      <w:pPr>
        <w:pStyle w:val="Normal"/>
        <w:rPr>
          <w:rFonts w:ascii=".VnVogueH" w:hAnsi=".VnVogueH" w:cs=".VnVogueH"/>
          <w:sz w:val="36"/>
          <w:szCs w:val="24"/>
        </w:rPr>
      </w:pPr>
      <w:r>
        <w:rPr>
          <w:rFonts w:cs=".VnVogueH" w:ascii=".VnVogueH" w:hAnsi=".VnVogueH"/>
          <w:sz w:val="36"/>
          <w:szCs w:val="24"/>
        </w:rPr>
      </w:r>
    </w:p>
    <w:p>
      <w:pPr>
        <w:pStyle w:val="Normal"/>
        <w:rPr>
          <w:rFonts w:ascii=".VnVogueH" w:hAnsi=".VnVogueH" w:cs=".VnVogueH"/>
          <w:sz w:val="26"/>
        </w:rPr>
      </w:pPr>
      <w:r>
        <w:rPr>
          <w:rFonts w:cs=".VnVogueH" w:ascii=".VnVogueH" w:hAnsi=".VnVogueH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>TiÕt 70:</w:t>
      </w:r>
      <w:r>
        <w:rPr>
          <w:sz w:val="36"/>
        </w:rPr>
        <w:t xml:space="preserve"> </w:t>
        <w:tab/>
      </w:r>
      <w:r>
        <w:rPr>
          <w:rFonts w:cs=".VnVogueH" w:ascii=".VnVogueH" w:hAnsi=".VnVogueH"/>
          <w:sz w:val="36"/>
        </w:rPr>
        <w:t>tr¶ bµi kiÓm tra  cuèi n¨m phÇn h×nhhäc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sectPr>
      <w:footerReference w:type="default" r:id="rId14"/>
      <w:type w:val="nextPage"/>
      <w:pgSz w:w="11906" w:h="16838"/>
      <w:pgMar w:left="1888" w:right="658" w:gutter="0" w:header="0" w:top="1134" w:footer="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VogueH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Vogue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446">
              <wp:simplePos x="0" y="0"/>
              <wp:positionH relativeFrom="page">
                <wp:posOffset>6795770</wp:posOffset>
              </wp:positionH>
              <wp:positionV relativeFrom="paragraph">
                <wp:posOffset>37465</wp:posOffset>
              </wp:positionV>
              <wp:extent cx="306070" cy="241935"/>
              <wp:effectExtent l="0" t="0" r="0" b="0"/>
              <wp:wrapSquare wrapText="largest"/>
              <wp:docPr id="17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2.9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39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1770"/>
        </w:tabs>
        <w:ind w:left="1770" w:hanging="450"/>
      </w:pPr>
      <w:rPr/>
    </w:lvl>
  </w:abstractNum>
  <w:abstractNum w:abstractNumId="6">
    <w:lvl w:ilvl="0">
      <w:start w:val="3"/>
      <w:numFmt w:val="bullet"/>
      <w:lvlText w:val="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575"/>
        </w:tabs>
        <w:ind w:left="1575" w:hanging="67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9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825"/>
        </w:tabs>
        <w:ind w:left="825" w:hanging="495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2310"/>
        </w:tabs>
        <w:ind w:left="2310" w:hanging="435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935"/>
        </w:tabs>
        <w:ind w:left="1935" w:hanging="13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.VnVogueH" w:hAnsi=".VnVogueH" w:cs=".VnVogueH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VogueH" w:hAnsi=".VnVogueH" w:cs=".VnVogueH"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</w:pPr>
    <w:rPr>
      <w:sz w:val="26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5:52:00Z</dcterms:created>
  <dc:creator>BK4</dc:creator>
  <dc:description/>
  <cp:keywords/>
  <dc:language>en-US</dc:language>
  <cp:lastModifiedBy>asus</cp:lastModifiedBy>
  <cp:lastPrinted>2011-04-05T20:30:00Z</cp:lastPrinted>
  <dcterms:modified xsi:type="dcterms:W3CDTF">2019-09-08T12:33:00Z</dcterms:modified>
  <cp:revision>116</cp:revision>
  <dc:subject/>
  <dc:title>PhÇn h×nh häc</dc:title>
</cp:coreProperties>
</file>